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Bookman Old Style" w:hAnsi="Bookman Old Style" w:cs="Bookman Old Style"/>
          <w:i/>
          <w:i/>
          <w:spacing w:val="14"/>
          <w:sz w:val="32"/>
        </w:rPr>
      </w:pPr>
      <w:r>
        <w:rPr>
          <w:rFonts w:cs="Bookman Old Style" w:ascii="Bookman Old Style" w:hAnsi="Bookman Old Style"/>
          <w:i/>
          <w:spacing w:val="14"/>
          <w:sz w:val="32"/>
        </w:rPr>
        <w:t>РИМСКИЕ ИГРЫ.</w:t>
      </w:r>
    </w:p>
    <w:p>
      <w:pPr>
        <w:pStyle w:val="Normal"/>
        <w:ind w:firstLine="720"/>
        <w:jc w:val="center"/>
        <w:rPr>
          <w:rFonts w:ascii="Bookman Old Style" w:hAnsi="Bookman Old Style" w:cs="Bookman Old Style"/>
          <w:i/>
          <w:i/>
          <w:spacing w:val="14"/>
          <w:sz w:val="32"/>
        </w:rPr>
      </w:pPr>
      <w:r>
        <w:rPr>
          <w:rFonts w:cs="Bookman Old Style" w:ascii="Bookman Old Style" w:hAnsi="Bookman Old Style"/>
          <w:i/>
          <w:spacing w:val="14"/>
          <w:sz w:val="32"/>
        </w:rPr>
      </w:r>
    </w:p>
    <w:p>
      <w:pPr>
        <w:pStyle w:val="Normal"/>
        <w:ind w:firstLine="720"/>
        <w:jc w:val="both"/>
        <w:rPr/>
      </w:pPr>
      <w:r>
        <w:rPr>
          <w:rFonts w:cs="Bookman Old Style" w:ascii="Bookman Old Style" w:hAnsi="Bookman Old Style"/>
          <w:i/>
          <w:spacing w:val="14"/>
          <w:sz w:val="32"/>
        </w:rPr>
        <w:t xml:space="preserve">С раннего времени различные празднества и представления играли важную роль в общественной жизни Рима. На первых порах общественные представления были вместе с тем и религиозными церемониями, они были непременной частью религиозных праздников. </w:t>
      </w:r>
    </w:p>
    <w:p>
      <w:pPr>
        <w:pStyle w:val="Normal"/>
        <w:ind w:firstLine="720"/>
        <w:jc w:val="both"/>
        <w:rPr/>
      </w:pPr>
      <w:r>
        <w:rPr>
          <w:rFonts w:cs="Bookman Old Style" w:ascii="Bookman Old Style" w:hAnsi="Bookman Old Style"/>
          <w:i/>
          <w:spacing w:val="14"/>
          <w:sz w:val="32"/>
        </w:rPr>
        <w:t xml:space="preserve">В VI в. до н. э. стали устраивать представления светского (не религиозного) характера, а за их проведение стали отвечать не жрецы, а должностные лица. Местом проведения таких представлений был уже не алтарь того или иного бога, а цирк, расположенный в низине между Палатинским и Авентинским холмами. </w:t>
      </w:r>
    </w:p>
    <w:p>
      <w:pPr>
        <w:pStyle w:val="Normal"/>
        <w:ind w:firstLine="720"/>
        <w:jc w:val="both"/>
        <w:rPr/>
      </w:pPr>
      <w:r>
        <w:rPr>
          <w:rFonts w:cs="Bookman Old Style" w:ascii="Bookman Old Style" w:hAnsi="Bookman Old Style"/>
          <w:i/>
          <w:spacing w:val="14"/>
          <w:sz w:val="32"/>
        </w:rPr>
        <w:t xml:space="preserve">Самым ранним римским гражданским праздником был праздник Римских игр. В течение нескольких столетий это был единственный гражданский праздник римлян. С III в. до н.э. учреждаются новые представления. Большое значение приобретают Плебейские игры. В конце III - начале II в. до н. э. были учреждены также Аполлоновы игры, игры в честь Великой матери богов - Мегаленские игры, а также флоралии - в честь богини Флоры. Эти игры были ежегодными и регулярными, но кроме них могли устраиваться также и экстраординарные игры в зависимости от удачной войны, избавления от нашествия, данного обета или просто желания магистрата. </w:t>
      </w:r>
    </w:p>
    <w:p>
      <w:pPr>
        <w:pStyle w:val="Normal"/>
        <w:ind w:firstLine="720"/>
        <w:jc w:val="both"/>
        <w:rPr>
          <w:rFonts w:ascii="Bookman Old Style" w:hAnsi="Bookman Old Style" w:cs="Bookman Old Style"/>
          <w:i/>
          <w:i/>
          <w:spacing w:val="14"/>
          <w:sz w:val="32"/>
        </w:rPr>
      </w:pPr>
      <w:r>
        <w:rPr>
          <w:rFonts w:cs="Bookman Old Style" w:ascii="Bookman Old Style" w:hAnsi="Bookman Old Style"/>
          <w:i/>
          <w:spacing w:val="14"/>
          <w:sz w:val="32"/>
        </w:rPr>
        <w:t xml:space="preserve">Игры длились от 14 - 15 дней (Римские и Плебейские игры) до 6 - 7 дней (флоралии). Общая продолжительность всех праздничных дней этих игр (ординарных) достигла 76 дней в году. </w:t>
      </w:r>
    </w:p>
    <w:p>
      <w:pPr>
        <w:pStyle w:val="Normal"/>
        <w:ind w:firstLine="720"/>
        <w:jc w:val="both"/>
        <w:rPr/>
      </w:pPr>
      <w:r>
        <w:rPr>
          <w:rFonts w:cs="Bookman Old Style" w:ascii="Bookman Old Style" w:hAnsi="Bookman Old Style"/>
          <w:i/>
          <w:spacing w:val="14"/>
          <w:sz w:val="32"/>
        </w:rPr>
        <w:t xml:space="preserve">Каждое празднество состояло из нескольких отделений: 1) торжественное шествие во главе с магистратом-устроителем игр, называвшееся помпой, 2) непосредственно состязания в цирке, ристания колесниц, конские скачки и т. д., 3) сценические представления в театре пьес греческих и римских авторов. Заканчивались представления обычно пиром, массовым угощением, порой на несколько тысяч столов. Устройство игр требовало больших денег. Например, на проведение Римских игр было выделено в середине I в. до н. э. 760 тыс. сестерций, Плебейских игр - 600 тыс., Аполлоновых -З80тыс. Как правило, денег, выданных из казны, не хватало и отвечающие за устройство игр магистраты вносили собственные деньги, иногда превышающие выделенную сумму. </w:t>
      </w:r>
    </w:p>
    <w:p>
      <w:pPr>
        <w:pStyle w:val="Normal"/>
        <w:ind w:firstLine="720"/>
        <w:jc w:val="both"/>
        <w:rPr>
          <w:rFonts w:ascii="Bookman Old Style" w:hAnsi="Bookman Old Style" w:eastAsia="Bookman Old Style" w:cs="Bookman Old Style"/>
          <w:i/>
          <w:i/>
          <w:spacing w:val="14"/>
          <w:sz w:val="32"/>
        </w:rPr>
      </w:pPr>
      <w:r>
        <w:rPr>
          <w:rFonts w:eastAsia="Bookman Old Style" w:cs="Bookman Old Style" w:ascii="Bookman Old Style" w:hAnsi="Bookman Old Style"/>
          <w:i/>
          <w:spacing w:val="14"/>
          <w:sz w:val="32"/>
        </w:rPr>
        <w:t xml:space="preserve"> </w:t>
      </w:r>
    </w:p>
    <w:p>
      <w:pPr>
        <w:pStyle w:val="Normal"/>
        <w:ind w:firstLine="720"/>
        <w:jc w:val="both"/>
        <w:rPr/>
      </w:pPr>
      <w:r>
        <w:rPr>
          <w:rFonts w:cs="Bookman Old Style" w:ascii="Bookman Old Style" w:hAnsi="Bookman Old Style"/>
          <w:i/>
          <w:spacing w:val="14"/>
          <w:sz w:val="32"/>
        </w:rPr>
        <w:t xml:space="preserve">Необычайное развитие получают в Риме гладиаторские бои. Гладиаторские бои устраивались в этрусских городах еще с VI в. до н. э. От этрусков они проникли в Рим. Впервые в 264 г. в Риме был устроен бой трех пар гладиаторов. В течение последующих полутора столетий гладиаторские игры устраивались на поминках знатных лиц, назывались погребальными играми и носили характер частного представления. Постепенно популярность гладиаторских боев растет. </w:t>
      </w:r>
    </w:p>
    <w:p>
      <w:pPr>
        <w:pStyle w:val="TextBodyIndent"/>
        <w:rPr/>
      </w:pPr>
      <w:r>
        <w:rPr>
          <w:spacing w:val="14"/>
        </w:rPr>
        <w:t xml:space="preserve">В 105 г. до н. э. гладиаторские бои были объявлены частью публичных зрелищ и об их устройстве стали заботиться магистраты. Наряду с магистратами имели право давать бои и частные лица. Дать представление гладиаторского боя - значило приобрести популярность у римских граждан и быть избранным на государственную должность. А так как  желающих получить магистратскую должность было много, то число гладиаторских боев растет. На арену уже выводят по несколько десятков и даже сотен пар гладиаторов стоимостью в несколько сот тысяч сестерций. Гладиаторские бои становятся излюбленным зрелищем не только в городе Риме, но и во всех италийских, а позже и в провинциальных городах. Они были настолько популярны, что римские архитекторы создали специальный, ранее не известный тип  здания - амфитеатр, где устраивались гладиаторские бои и травля зверей. Амфитеатры были рассчитаны на несколько десятков тысяч зрителей и в несколько раз превышали вместимость театральных зданий. </w:t>
      </w:r>
    </w:p>
    <w:p>
      <w:pPr>
        <w:pStyle w:val="Normal"/>
        <w:ind w:firstLine="720"/>
        <w:jc w:val="both"/>
        <w:rPr/>
      </w:pPr>
      <w:r>
        <w:rPr>
          <w:rFonts w:cs="Bookman Old Style" w:ascii="Bookman Old Style" w:hAnsi="Bookman Old Style"/>
          <w:i/>
          <w:spacing w:val="14"/>
          <w:sz w:val="32"/>
        </w:rPr>
        <w:t>Число представлений, как частных, так и публичных, в Риме и других городах и их продолжительность постоянно увеличивались, а их значение все более и более росло. В конце Республики магистраты и государственные деятели считали проведение публичных представлений важной частью их государственной деятельности. В условиях аристократической республики, где вся власть была сосредоточена в руках узкой верхушки класса рабовладельцев, правящая группировка считала устройство публичных представлений одним из средств, способствующих отвлечению широких масс римского гражданства от активной государственной деятельности. Неудивительно, что рост публичных представлений сопровождался упадком значения народных собраний и их политической роли.</w:t>
      </w:r>
      <w:r>
        <w:rPr>
          <w:rFonts w:cs="Arial" w:ascii="Arial" w:hAnsi="Arial"/>
          <w:i/>
          <w:spacing w:val="14"/>
          <w:sz w:val="28"/>
        </w:rPr>
        <w:t xml:space="preserve"> </w:t>
      </w:r>
    </w:p>
    <w:p>
      <w:pPr>
        <w:pStyle w:val="Normal"/>
        <w:ind w:firstLine="720"/>
        <w:rPr>
          <w:rFonts w:ascii="Arial" w:hAnsi="Arial" w:cs="Arial"/>
          <w:i/>
          <w:i/>
          <w:spacing w:val="14"/>
          <w:sz w:val="28"/>
        </w:rPr>
      </w:pPr>
      <w:r>
        <w:rPr>
          <w:rFonts w:cs="Arial" w:ascii="Arial" w:hAnsi="Arial"/>
          <w:i/>
          <w:spacing w:val="14"/>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i/>
      <w:spacing w:val="4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2:08:00Z</dcterms:created>
  <dc:creator>Каледин Дмитрий</dc:creator>
  <dc:description/>
  <dc:language>en-US</dc:language>
  <cp:lastModifiedBy>Каледин Дмитрий</cp:lastModifiedBy>
  <cp:lastPrinted>1998-12-03T15:24:00Z</cp:lastPrinted>
  <dcterms:modified xsi:type="dcterms:W3CDTF">1998-12-03T15:14:00Z</dcterms:modified>
  <cp:revision>2</cp:revision>
  <dc:subject/>
  <dc:title>РИМСКИЕ ИГРЫ</dc:title>
</cp:coreProperties>
</file>