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                                               </w:t>
      </w:r>
      <w:r>
        <w:rPr>
          <w:b/>
          <w:sz w:val="32"/>
          <w:lang w:val="en-US"/>
        </w:rPr>
        <w:t>С О Д Е Р Ж А Н И Е</w:t>
      </w:r>
    </w:p>
    <w:p>
      <w:pPr>
        <w:pStyle w:val="Normal"/>
        <w:rPr>
          <w:b/>
          <w:b/>
          <w:sz w:val="32"/>
          <w:lang w:val="en-US"/>
        </w:rPr>
      </w:pPr>
      <w:r>
        <w:rPr>
          <w:b/>
          <w:sz w:val="32"/>
          <w:lang w:val="en-US"/>
        </w:rPr>
      </w:r>
    </w:p>
    <w:p>
      <w:pPr>
        <w:pStyle w:val="Normal"/>
        <w:rPr>
          <w:b/>
          <w:b/>
          <w:spacing w:val="30"/>
          <w:sz w:val="32"/>
          <w:lang w:val="en-US"/>
        </w:rPr>
      </w:pPr>
      <w:r>
        <w:rPr>
          <w:b/>
          <w:spacing w:val="30"/>
          <w:sz w:val="32"/>
          <w:lang w:val="en-US"/>
        </w:rPr>
      </w:r>
    </w:p>
    <w:p>
      <w:pPr>
        <w:pStyle w:val="Normal"/>
        <w:rPr>
          <w:spacing w:val="30"/>
          <w:sz w:val="28"/>
          <w:lang w:val="en-US"/>
        </w:rPr>
      </w:pPr>
      <w:r>
        <w:rPr>
          <w:spacing w:val="30"/>
          <w:sz w:val="28"/>
          <w:lang w:val="en-US"/>
        </w:rPr>
        <w:t xml:space="preserve"> </w:t>
      </w:r>
      <w:r>
        <w:rPr>
          <w:spacing w:val="30"/>
          <w:sz w:val="28"/>
          <w:lang w:val="en-US"/>
        </w:rPr>
        <w:t xml:space="preserve">Введение </w:t>
      </w:r>
    </w:p>
    <w:p>
      <w:pPr>
        <w:pStyle w:val="Normal"/>
        <w:numPr>
          <w:ilvl w:val="0"/>
          <w:numId w:val="2"/>
        </w:numPr>
        <w:rPr>
          <w:spacing w:val="30"/>
          <w:sz w:val="28"/>
          <w:lang w:val="en-US"/>
        </w:rPr>
      </w:pPr>
      <w:r>
        <w:rPr>
          <w:spacing w:val="30"/>
          <w:sz w:val="28"/>
          <w:lang w:val="en-US"/>
        </w:rPr>
        <w:t>Историко-экономический экскурс</w:t>
      </w:r>
    </w:p>
    <w:p>
      <w:pPr>
        <w:pStyle w:val="Normal"/>
        <w:numPr>
          <w:ilvl w:val="0"/>
          <w:numId w:val="2"/>
        </w:numPr>
        <w:rPr>
          <w:spacing w:val="30"/>
          <w:sz w:val="28"/>
          <w:lang w:val="en-US"/>
        </w:rPr>
      </w:pPr>
      <w:r>
        <w:rPr>
          <w:spacing w:val="30"/>
          <w:sz w:val="28"/>
          <w:lang w:val="en-US"/>
        </w:rPr>
        <w:t>Специфика конвертируемости национальной валюты</w:t>
      </w:r>
    </w:p>
    <w:p>
      <w:pPr>
        <w:pStyle w:val="Normal"/>
        <w:numPr>
          <w:ilvl w:val="0"/>
          <w:numId w:val="2"/>
        </w:numPr>
        <w:rPr>
          <w:spacing w:val="30"/>
          <w:sz w:val="28"/>
          <w:lang w:val="en-US"/>
        </w:rPr>
      </w:pPr>
      <w:r>
        <w:rPr>
          <w:spacing w:val="30"/>
          <w:sz w:val="28"/>
          <w:lang w:val="en-US"/>
        </w:rPr>
        <w:t>Регулирование валютного рынка в России</w:t>
      </w:r>
    </w:p>
    <w:p>
      <w:pPr>
        <w:pStyle w:val="Normal"/>
        <w:numPr>
          <w:ilvl w:val="0"/>
          <w:numId w:val="2"/>
        </w:numPr>
        <w:rPr>
          <w:spacing w:val="30"/>
          <w:sz w:val="28"/>
          <w:lang w:val="en-US"/>
        </w:rPr>
      </w:pPr>
      <w:r>
        <w:rPr>
          <w:spacing w:val="30"/>
          <w:sz w:val="28"/>
          <w:lang w:val="en-US"/>
        </w:rPr>
        <w:t>Свободная конвертируемость рубля-миф или реальность”?</w:t>
      </w:r>
    </w:p>
    <w:p>
      <w:pPr>
        <w:pStyle w:val="Heading1"/>
        <w:rPr>
          <w:spacing w:val="30"/>
        </w:rPr>
      </w:pPr>
      <w:r>
        <w:rPr>
          <w:spacing w:val="30"/>
        </w:rPr>
        <w:t>Заключение</w:t>
      </w:r>
    </w:p>
    <w:p>
      <w:pPr>
        <w:pStyle w:val="Normal"/>
        <w:rPr>
          <w:spacing w:val="30"/>
          <w:lang w:val="en-US"/>
        </w:rPr>
      </w:pPr>
      <w:r>
        <w:rPr>
          <w:spacing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1"/>
        <w:spacing w:lineRule="auto" w:line="256" w:before="120" w:after="0"/>
        <w:ind w:left="119" w:firstLine="851"/>
        <w:rPr>
          <w:spacing w:val="30"/>
          <w:sz w:val="28"/>
          <w:lang w:val="en-US"/>
        </w:rPr>
      </w:pPr>
      <w:r>
        <w:rPr>
          <w:spacing w:val="30"/>
          <w:sz w:val="28"/>
          <w:lang w:val="en-US"/>
        </w:rPr>
        <w:t xml:space="preserve">ВВЕДЕНИЕ.             </w:t>
      </w:r>
    </w:p>
    <w:p>
      <w:pPr>
        <w:pStyle w:val="Normal1"/>
        <w:spacing w:lineRule="auto" w:line="256" w:before="120" w:after="0"/>
        <w:ind w:left="119" w:firstLine="851"/>
        <w:rPr>
          <w:spacing w:val="30"/>
          <w:sz w:val="28"/>
          <w:lang w:val="en-US"/>
        </w:rPr>
      </w:pPr>
      <w:r>
        <w:rPr>
          <w:spacing w:val="30"/>
          <w:sz w:val="28"/>
          <w:lang w:val="en-US"/>
        </w:rPr>
      </w:r>
    </w:p>
    <w:p>
      <w:pPr>
        <w:pStyle w:val="Normal1"/>
        <w:spacing w:lineRule="auto" w:line="256" w:before="120" w:after="0"/>
        <w:ind w:left="119" w:firstLine="851"/>
        <w:rPr/>
      </w:pPr>
      <w:r>
        <w:rPr>
          <w:spacing w:val="30"/>
          <w:sz w:val="28"/>
        </w:rPr>
        <w:t>Нередко приходится сталкиваться с упрощенным пониманием конвертируемости валют, когда она сводится к обмену денежной единицы одной страны на денежную единицу другой или куплю-продажу валют. При таком толковании понятия конвертируемости валюты совершенно иг</w:t>
        <w:softHyphen/>
        <w:t>норируется его экономическая сущность, и вся проблема предстает как некая техническая задача. Упрощенный подход к проблеме порождает</w:t>
      </w:r>
      <w:r>
        <w:rPr>
          <w:spacing w:val="30"/>
          <w:sz w:val="28"/>
          <w:lang w:val="en-US"/>
        </w:rPr>
        <w:t xml:space="preserve"> </w:t>
      </w:r>
      <w:r>
        <w:rPr>
          <w:spacing w:val="30"/>
          <w:sz w:val="28"/>
        </w:rPr>
        <w:t>в свою очередь иллюзию относительной легкости ее решения.</w:t>
      </w:r>
    </w:p>
    <w:p>
      <w:pPr>
        <w:pStyle w:val="Normal1"/>
        <w:spacing w:lineRule="auto" w:line="256" w:before="120" w:after="0"/>
        <w:ind w:left="119" w:firstLine="851"/>
        <w:rPr/>
      </w:pPr>
      <w:r>
        <w:rPr>
          <w:spacing w:val="30"/>
          <w:sz w:val="28"/>
        </w:rPr>
        <w:t>Так что же такое конвертируемость национальной валюты, в чем ее экономический смысл? Понятие конвертируемости можно было бы определить как такие состояние и характер экономической и валютно-финансовой системы страны, при которых для обладателей средств в национальной валюте обеспечивается свобода совершения тех или иных операций не только внутри страны, но и за границей. В условиях режима конвертируемости национальной валюты любые юридические или физические лица (как отечественные, так и иностранные), распо</w:t>
        <w:softHyphen/>
        <w:t>лагающие средствами в национальной валюте данной страны, должны обладать безусловным правом свободно расходовать их по своему ус</w:t>
        <w:softHyphen/>
        <w:t>мотрению для приобретения товаров и услуг либо использовать их в инвестиционных целях внутри страны или за рубежом с наибольшей выгодой для себя</w:t>
      </w:r>
      <w:r>
        <w:rPr>
          <w:spacing w:val="30"/>
          <w:sz w:val="28"/>
          <w:lang w:val="en-US"/>
        </w:rPr>
        <w:t>.</w:t>
      </w:r>
    </w:p>
    <w:p>
      <w:pPr>
        <w:pStyle w:val="Normal1"/>
        <w:spacing w:lineRule="auto" w:line="256" w:before="120" w:after="0"/>
        <w:ind w:left="119" w:firstLine="851"/>
        <w:rPr>
          <w:spacing w:val="30"/>
          <w:sz w:val="28"/>
          <w:lang w:val="en-US"/>
        </w:rPr>
      </w:pPr>
      <w:r>
        <w:rPr>
          <w:spacing w:val="30"/>
          <w:sz w:val="28"/>
        </w:rPr>
        <w:t>Обязательное и непременное условие конвертируемости нацио</w:t>
        <w:softHyphen/>
        <w:t>нальной валюты — наличие в стране экономических и правовых усло</w:t>
        <w:softHyphen/>
        <w:t>вий для проявления хозяйственной самостоятельности владельца де</w:t>
        <w:softHyphen/>
        <w:t>нег. Конвертируемость валюты возможна только в условиях рыноч</w:t>
        <w:softHyphen/>
        <w:t>ного хозяйства, при которых участники экономического обмена дей</w:t>
        <w:softHyphen/>
        <w:t>ствуют самостоятельно на свой страх и риск. При этом рыночное хо</w:t>
        <w:softHyphen/>
        <w:t>зяйство должно быть достаточно сбалансированным, конкурентоспо</w:t>
        <w:softHyphen/>
        <w:t>собным и открытым, без торговых и платежных ограничений. Как свидетельствует мировая практика, не всякая страна даже с рыночной экономикой может позволить себе введение конвертируемости собст</w:t>
        <w:softHyphen/>
        <w:t>венной валюты. Переход товаропроизводителей и потребителей от преимущественной ориентации на внутренний рынок и внутренние условия производства к альтернативному выбору между внутренним и внешним рынком, когда внутренняя экономика предстает как часть мировой, а мировая — как естественное продолжение внутренней экономики,— невозможен без свободной конвертируемости национальной валюты. Только такой режим может обеспечить в полной мере реализацию известного рыночного принципа «продавать на самых дорогих рынках и покупать на самых дешевых», позволит наиболее рационально использовать средства для инвестиций в международном масштабе, а также получить выгоды от международного разделения труда. Конвертируемость валюты, связывая напрямую внутренний рынок с мировым, дает возможность оперативно реагировать на изме</w:t>
        <w:softHyphen/>
        <w:t>нения международной хозяйственной конъюнктуры, что позитивно воздействует на экономическое развитие страны. В экономике, на которую начинает влиять мировой рынок, идет процесс приспособления и выравнивания национальных условий производства с мировыми по всем параметрам — издержкам, ценам, качеству, техническому уров</w:t>
        <w:softHyphen/>
        <w:t>ню продукции и т.п. Национальная экономика претерпевает структурные изменения, ее экспортные отрасли в целях повышения своей конкурентоспособности начинают специализироваться на производстве тех товаров, которые могут быть изготовлены дешевле, быстрее и качественнее, чем в других странах. Появляются ориентиры для выбора наиболее перспективных направлений развития внешнеэкономиче</w:t>
        <w:softHyphen/>
        <w:t>ских связей. В конечном счете, достигается оптимальная структура внутреннего производства и внешней торговли, рационально исполь</w:t>
        <w:softHyphen/>
        <w:t>зуются материальные, трудовые и финансовые ресурсы страны.</w:t>
      </w:r>
    </w:p>
    <w:p>
      <w:pPr>
        <w:pStyle w:val="Normal1"/>
        <w:spacing w:lineRule="auto" w:line="256" w:before="120" w:after="0"/>
        <w:ind w:left="119" w:firstLine="851"/>
        <w:rPr>
          <w:spacing w:val="30"/>
          <w:sz w:val="28"/>
          <w:lang w:val="en-US"/>
        </w:rPr>
      </w:pPr>
      <w:r>
        <w:rPr>
          <w:spacing w:val="30"/>
          <w:sz w:val="28"/>
        </w:rPr>
        <w:t>Но весь этот процесс протекает временами довольно болезненно. Конвертируемость национальной валюты ставит страну в качественно новые условия свободной многосторонней торговли и международной конкуренции. Экономика постоянно испытывает на себе давление со стороны мирового рынка из-за колебаний цен, валютных курсов, про</w:t>
        <w:softHyphen/>
        <w:t>центных ставок и других элементов конъюнктуры, обусловленных действием рыночных сил. Поэтому экономика страны должна сравни</w:t>
        <w:softHyphen/>
        <w:t>тельно быстро и гибко приспосабливаться к постоянно меняющейся обстановке на мировом рынке. Если раньше производители работали на внутренний рынок под защитой торговых и валютных ограничений, то теперь они могут столкнуться с увеличением притока конкурентос</w:t>
        <w:softHyphen/>
        <w:t>пособных товаров из-за рубежа. В этом случае будет необходимо рас</w:t>
        <w:softHyphen/>
        <w:t>ширять производство и рынки сбыта своей продукции для покрытия за счет доходов от экспорта возросших расходов по импорту. В противном случае режим конвертируемости национальной валюты окажется под угрозой из-за нарушения равновесия платежного баланса страны.</w:t>
      </w:r>
    </w:p>
    <w:p>
      <w:pPr>
        <w:pStyle w:val="Normal1"/>
        <w:spacing w:lineRule="auto" w:line="256" w:before="120" w:after="0"/>
        <w:ind w:left="119" w:firstLine="851"/>
        <w:rPr>
          <w:spacing w:val="30"/>
          <w:sz w:val="28"/>
          <w:lang w:val="en-US"/>
        </w:rPr>
      </w:pPr>
      <w:r>
        <w:rPr>
          <w:spacing w:val="30"/>
          <w:sz w:val="28"/>
        </w:rPr>
        <w:t>Достижение и поддержание страной конвертируемости своей наци</w:t>
        <w:softHyphen/>
        <w:t>ональной валюты — это сложная экономическая проблема, связанная с глубокими качественными изменениями, как во внутренней эконо</w:t>
        <w:softHyphen/>
        <w:t>мике страны, так и в ее экономических отношениях с внешним миром. Поэтому введение режима конвертируемости валюты требует серьез</w:t>
        <w:softHyphen/>
        <w:t>ной подготовки и создания необходимых экономических условий и предпосылок. Этим и объясняется разновременность перехода зару</w:t>
        <w:softHyphen/>
        <w:t>бежных стран — по мере их готовности — к режиму конвертируемости своих национальных валют, а также разная степень или форма конвертируемости, которой обладают эти валюты. В настоящее время из 156 государств-членов Международного валютного фонда нацио</w:t>
        <w:softHyphen/>
        <w:t>нальные денежные единицы только примерно около 70 из них облада</w:t>
        <w:softHyphen/>
        <w:t>ют статусом конвертируемых валют. Это те страны, которые согласно уставу МВФ (статья VIII) взяли на себя обязательства воздерживаться от введения торговых и платежных ограничений по текущим коммер</w:t>
        <w:softHyphen/>
        <w:t>ческим операциям, не совместимых с режимом конвертируемости валюты, и тем самым — поддерживать этот режим своих валют.</w:t>
      </w:r>
    </w:p>
    <w:p>
      <w:pPr>
        <w:pStyle w:val="Normal1"/>
        <w:spacing w:lineRule="auto" w:line="240" w:before="0" w:after="0"/>
        <w:ind w:left="0" w:firstLine="851"/>
        <w:rPr>
          <w:spacing w:val="30"/>
          <w:sz w:val="28"/>
          <w:lang w:val="en-US"/>
        </w:rPr>
      </w:pPr>
      <w:r>
        <w:rPr>
          <w:spacing w:val="30"/>
          <w:sz w:val="28"/>
        </w:rPr>
        <w:t>Основная группа западноевропейских стран — Великобритания, Франция, ФРГ, Италия, Бельгия, Голландия, Швеция, Ирландия и Люксембург — смогла это сделать лишь в феврале 1961 года. Этим странам потребовалось 15 лет для того, чтобы восстановить конверти</w:t>
        <w:softHyphen/>
        <w:t>руемость своих валют после окончания второй мировой войны. Другие государства подошли к этому рубежу позже. Так, например, Япония ввела конвертируемость своей валюты в 1964-м, Дания — 1967-м, Финляндия — 1979-м, Испания — 1986-м, Индонезия — 1988-м, Турция—в 1990 году. Большинство этих стран поддерживают конвер</w:t>
        <w:softHyphen/>
        <w:t>тируемость национальных валют только по текущим коммерческим операциям и сохраняют различного рода ограничения на операции,  связанные с заграничными инвестициями и другими международными  перемещениями капиталов. Примерно 15 стран распространяют режим свободной конвертируемости своих валют на все виды внешнеэкономических операций. Среди них такие страны, как США, Германия,  Канада, Великобритания, Япония, Саудовская Аравия, Объединенные  Арабские Эмираты и другие, Только недавно к ним добавились некоторые западноевропейские страны, в том числе Франция и Италия, ^которые до самого последнего времени сохраняли некоторые ограничения на операции, связанные с движением капиталов.</w:t>
      </w:r>
    </w:p>
    <w:p>
      <w:pPr>
        <w:pStyle w:val="Normal1"/>
        <w:spacing w:lineRule="auto" w:line="256" w:before="120" w:after="0"/>
        <w:ind w:left="119" w:firstLine="851"/>
        <w:rPr>
          <w:spacing w:val="30"/>
          <w:sz w:val="28"/>
          <w:lang w:val="en-US"/>
        </w:rPr>
      </w:pPr>
      <w:r>
        <w:rPr>
          <w:spacing w:val="30"/>
          <w:sz w:val="28"/>
        </w:rPr>
        <w:t>Если классифицировать формы конвертируемости валют по видам  внешнеэкономических операций и субъектам этих операций, то конвертируемость валюты является полной, когда она охватывает все виды внешнеэкономических операций, то есть как текущие коммерческие операции, так и операции по движению капиталов, а также все категории отечественных и иностранных юридических и физических лиц - владельцев данной валюты. Конвертируемость валюты является частичной, когда на какие-то виды внешнеэкономической деятель</w:t>
        <w:softHyphen/>
        <w:t>ности и на некоторые категории владельцев валюты она не распространяется. Конвертируемость валюты подразделяется также на внешнюю и внутреннюю. При внешней конвертируемости полная свобода обмена средств в той или иной национальной валюте на иностранные валюты предоставляется только иностранцам, то есть нерезидентам, Иногда как граждане и юридические лица этой страны, то есть резиден</w:t>
        <w:softHyphen/>
        <w:t>ты, подобной свободой не располагают. При внутренней конвертируе</w:t>
        <w:softHyphen/>
        <w:t>мости, напротив, такими правами пользуются резиденты, а в отношении нерезидентов сохраняются ограничения на совершение тех или иных валютных операций.</w:t>
      </w:r>
    </w:p>
    <w:p>
      <w:pPr>
        <w:pStyle w:val="Normal1"/>
        <w:spacing w:lineRule="auto" w:line="240" w:before="0" w:after="0"/>
        <w:ind w:left="0" w:firstLine="851"/>
        <w:rPr>
          <w:spacing w:val="30"/>
          <w:sz w:val="28"/>
          <w:lang w:val="en-US"/>
        </w:rPr>
      </w:pPr>
      <w:r>
        <w:rPr>
          <w:spacing w:val="30"/>
          <w:sz w:val="28"/>
        </w:rPr>
        <w:t>В прогнозах сроки введения конвертируемости рубля колеблются от 3—4 до 15-20 лет. Называется много причин, препятствующих более быстрому решению данного вопроса. Это и отсутствие должного товар</w:t>
        <w:softHyphen/>
        <w:t>ного покрытия рубля, и неразвитость оптовой торговли, и необходи</w:t>
        <w:softHyphen/>
        <w:t>мость осуществления мер по оздоровлению финансов страны и эконо</w:t>
        <w:softHyphen/>
        <w:t>мики в целом и т.д. Конвертируемость рубля — это условие для интег</w:t>
        <w:softHyphen/>
        <w:t>рации нашей экономики в мировое хозяйство. Она обеспечит нашим предприятиям, ведущим внешнеторговые операции, финансовую са</w:t>
        <w:softHyphen/>
        <w:t>мостоятельность и полный хозрасчет, создаст нормальные условия для работы совместных предприятий, облегчит внешнеэкономические связи в целом. Конвертируемость рубля даст возможность соизмерять нашу экономику с западной, наши издержки с издержками других стран и, наконец, "иметь объективный показатель экономического веса РФ в мировом хозяйстве. Поэтому, видимо, конвертируемость рубля не только нужна, но и крайне необходима</w:t>
      </w:r>
    </w:p>
    <w:p>
      <w:pPr>
        <w:pStyle w:val="Normal1"/>
        <w:spacing w:lineRule="auto" w:line="240" w:before="0" w:after="0"/>
        <w:ind w:left="0" w:firstLine="851"/>
        <w:rPr>
          <w:spacing w:val="30"/>
          <w:sz w:val="28"/>
        </w:rPr>
      </w:pPr>
      <w:r>
        <w:rPr>
          <w:spacing w:val="30"/>
          <w:sz w:val="28"/>
        </w:rPr>
        <w:t>Переход к конвертируемости рубля должен осуществляться поэтапно. В случае неподготовленного должным образом введения конвертируемости рубля его курс на рынке будет стремительно падать, так как накопленные в государственном и частном обороте сотни миллиардов непокрытых товарами рублей выплеснутся на валютный рынок в погоне за иностранными денежными знаками, имеющими более полное товарное обеспечение.</w:t>
      </w:r>
    </w:p>
    <w:p>
      <w:pPr>
        <w:pStyle w:val="Normal1"/>
        <w:spacing w:lineRule="auto" w:line="240" w:before="0" w:after="0"/>
        <w:ind w:left="0" w:firstLine="851"/>
        <w:rPr>
          <w:spacing w:val="30"/>
          <w:sz w:val="28"/>
          <w:lang w:val="en-US"/>
        </w:rPr>
      </w:pPr>
      <w:r>
        <w:rPr>
          <w:spacing w:val="30"/>
          <w:sz w:val="28"/>
          <w:lang w:val="en-US"/>
        </w:rPr>
      </w:r>
    </w:p>
    <w:p>
      <w:pPr>
        <w:pStyle w:val="Normal1"/>
        <w:spacing w:lineRule="auto" w:line="240" w:before="0" w:after="0"/>
        <w:ind w:left="0" w:firstLine="851"/>
        <w:rPr>
          <w:spacing w:val="30"/>
          <w:sz w:val="28"/>
          <w:lang w:val="en-US"/>
        </w:rPr>
      </w:pPr>
      <w:r>
        <w:rPr>
          <w:spacing w:val="30"/>
          <w:sz w:val="28"/>
          <w:lang w:val="en-US"/>
        </w:rPr>
      </w:r>
    </w:p>
    <w:p>
      <w:pPr>
        <w:pStyle w:val="Normal1"/>
        <w:spacing w:lineRule="auto" w:line="240" w:before="0" w:after="0"/>
        <w:ind w:left="0" w:firstLine="851"/>
        <w:jc w:val="center"/>
        <w:rPr>
          <w:spacing w:val="30"/>
          <w:sz w:val="28"/>
          <w:lang w:val="en-US"/>
        </w:rPr>
      </w:pPr>
      <w:r>
        <w:rPr>
          <w:spacing w:val="30"/>
          <w:sz w:val="28"/>
          <w:lang w:val="en-US"/>
        </w:rPr>
        <w:t>1.ИСТОРИКО-ЭКОНОМИЧЕСКИЙ ЭКСКУРС.</w:t>
      </w:r>
    </w:p>
    <w:p>
      <w:pPr>
        <w:pStyle w:val="Normal1"/>
        <w:spacing w:lineRule="auto" w:line="240" w:before="0" w:after="0"/>
        <w:ind w:left="0" w:firstLine="851"/>
        <w:jc w:val="center"/>
        <w:rPr>
          <w:spacing w:val="30"/>
          <w:sz w:val="28"/>
          <w:lang w:val="en-US"/>
        </w:rPr>
      </w:pPr>
      <w:r>
        <w:rPr>
          <w:spacing w:val="30"/>
          <w:sz w:val="28"/>
          <w:lang w:val="en-US"/>
        </w:rPr>
      </w:r>
    </w:p>
    <w:p>
      <w:pPr>
        <w:pStyle w:val="Normal1"/>
        <w:spacing w:lineRule="auto" w:line="240" w:before="0" w:after="0"/>
        <w:ind w:left="0" w:firstLine="851"/>
        <w:rPr>
          <w:spacing w:val="30"/>
          <w:sz w:val="28"/>
        </w:rPr>
      </w:pPr>
      <w:r>
        <w:rPr>
          <w:spacing w:val="30"/>
          <w:sz w:val="28"/>
        </w:rPr>
        <w:t>В прошлом, по сути дела до великого кризиса 1929-1933 гг., преобладала система зо</w:t>
        <w:softHyphen/>
        <w:t>лотого стандарта. Каждая денежная единица имела определенное золотое содержание - то или иное весовое количество золота. Сальдо в товарообмене между странами оплачивалось трансфертом золота. Именно оно выступало в виде мирового средства платежа и накопления. Например, доллар содержал 0,648 г золота и соответственно равнялся 0,5 ф. стерлингов. Вспомним в этой связи денежную реформу С.Ю.Витте (1897 г.). Золотой рубль стал основой денежного обращения как внутри стра</w:t>
        <w:softHyphen/>
        <w:t>нны, так и в ее отношениях с внешним миром. Имевшиеся на руках кредитные билеты разменивались на золото по первому требованию. Но, вместе с тем, составным элементом реформы явилась девальва</w:t>
        <w:softHyphen/>
        <w:t>ция рубля. Новый золотой рубль составил по своему весу 66,6% прежнего золотого рубля и приравнивался к 1,5 старого кредитного рубля. До реформы 1 рубль номинально стоил 4 франка, а после нее 2,6 франка. Новое соотношение более соответствовало покупатель</w:t>
        <w:softHyphen/>
        <w:t>ной силе валют, а также способствовало российскому экспорту.</w:t>
      </w:r>
    </w:p>
    <w:p>
      <w:pPr>
        <w:pStyle w:val="Normal1"/>
        <w:spacing w:lineRule="auto" w:line="240" w:before="0" w:after="0"/>
        <w:ind w:left="0" w:firstLine="851"/>
        <w:rPr>
          <w:spacing w:val="30"/>
          <w:sz w:val="28"/>
          <w:lang w:val="en-US"/>
        </w:rPr>
      </w:pPr>
      <w:r>
        <w:rPr>
          <w:spacing w:val="30"/>
          <w:sz w:val="28"/>
        </w:rPr>
        <w:t>Переходной от золотого стандарта к современному управляемому плаванию явилась Бреттон-Вудская система, возникшая в конце II Мировой войны (1944 г.) и просуществовавшая до 1971 года.</w:t>
      </w:r>
    </w:p>
    <w:p>
      <w:pPr>
        <w:pStyle w:val="Normal1"/>
        <w:spacing w:lineRule="auto" w:line="240" w:before="0" w:after="0"/>
        <w:ind w:left="0" w:firstLine="851"/>
        <w:rPr>
          <w:spacing w:val="30"/>
          <w:sz w:val="28"/>
        </w:rPr>
      </w:pPr>
      <w:r>
        <w:rPr>
          <w:spacing w:val="30"/>
          <w:sz w:val="28"/>
        </w:rPr>
        <w:t>Бреттон-Вудс, внесший организующее начало в международные валютные отношения, явился воплощением глобального проекта Цж.М.Кейнса. Основными составляющими Бреттон-Вудса стали:</w:t>
      </w:r>
    </w:p>
    <w:p>
      <w:pPr>
        <w:pStyle w:val="Normal1"/>
        <w:spacing w:lineRule="auto" w:line="240" w:before="0" w:after="0"/>
        <w:ind w:left="0" w:hanging="0"/>
        <w:rPr/>
      </w:pPr>
      <w:r>
        <w:rPr>
          <w:spacing w:val="30"/>
          <w:sz w:val="28"/>
        </w:rPr>
        <w:t xml:space="preserve"> </w:t>
      </w:r>
      <w:r>
        <w:rPr>
          <w:spacing w:val="30"/>
          <w:sz w:val="28"/>
          <w:lang w:val="en-US"/>
        </w:rPr>
        <w:t xml:space="preserve">- </w:t>
      </w:r>
      <w:r>
        <w:rPr>
          <w:spacing w:val="30"/>
          <w:sz w:val="28"/>
        </w:rPr>
        <w:t>взаимозависимость фиксированных валютных курсов и их совместное регулирование;</w:t>
      </w:r>
    </w:p>
    <w:p>
      <w:pPr>
        <w:pStyle w:val="Normal1"/>
        <w:spacing w:lineRule="auto" w:line="240" w:before="0" w:after="0"/>
        <w:ind w:left="0" w:hanging="0"/>
        <w:rPr/>
      </w:pPr>
      <w:r>
        <w:rPr>
          <w:spacing w:val="30"/>
          <w:sz w:val="28"/>
          <w:lang w:val="en-US"/>
        </w:rPr>
        <w:t xml:space="preserve">- </w:t>
      </w:r>
      <w:r>
        <w:rPr>
          <w:spacing w:val="30"/>
          <w:sz w:val="28"/>
        </w:rPr>
        <w:t xml:space="preserve"> для управления системой был создан Международный валют</w:t>
        <w:softHyphen/>
        <w:t>ный Фонд (МВФ), число членов которого, первоначально состав</w:t>
        <w:softHyphen/>
        <w:t>ившее 44 государства, возросло в дальнейшем до 169;</w:t>
      </w:r>
    </w:p>
    <w:p>
      <w:pPr>
        <w:pStyle w:val="Normal1"/>
        <w:spacing w:lineRule="auto" w:line="240" w:before="0" w:after="0"/>
        <w:ind w:left="0" w:hanging="0"/>
        <w:rPr/>
      </w:pPr>
      <w:r>
        <w:rPr>
          <w:spacing w:val="30"/>
          <w:sz w:val="28"/>
          <w:lang w:val="en-US"/>
        </w:rPr>
        <w:t xml:space="preserve">- </w:t>
      </w:r>
      <w:r>
        <w:rPr>
          <w:spacing w:val="30"/>
          <w:sz w:val="28"/>
        </w:rPr>
        <w:t xml:space="preserve"> каждая страна-участница была обязана определить золотое </w:t>
      </w:r>
      <w:r>
        <w:rPr>
          <w:spacing w:val="30"/>
          <w:sz w:val="28"/>
          <w:lang w:val="en-US"/>
        </w:rPr>
        <w:t>c</w:t>
      </w:r>
      <w:r>
        <w:rPr>
          <w:spacing w:val="30"/>
          <w:sz w:val="28"/>
        </w:rPr>
        <w:t>одержание своей валюты, установить на этой основе фиксированный курс по отношению к другим валютам и поддерживать его (коррек</w:t>
        <w:softHyphen/>
        <w:t>тировка курса национальными правительствами не могла выйти за пределы + 10% стоимости валюты);</w:t>
      </w:r>
    </w:p>
    <w:p>
      <w:pPr>
        <w:pStyle w:val="Normal1"/>
        <w:spacing w:lineRule="auto" w:line="240" w:before="0" w:after="0"/>
        <w:ind w:left="0" w:hanging="0"/>
        <w:rPr>
          <w:spacing w:val="30"/>
          <w:sz w:val="28"/>
        </w:rPr>
      </w:pPr>
      <w:r>
        <w:rPr>
          <w:spacing w:val="30"/>
          <w:sz w:val="28"/>
        </w:rPr>
        <w:t>- при затруднениях с платежным балансом, которые нельзя преодолеть за счет внутренних источников, МВФ выдает своему члену краткосрочные кредиты (в соответствии с квотой страны в ресурсах Фонда);</w:t>
      </w:r>
    </w:p>
    <w:p>
      <w:pPr>
        <w:pStyle w:val="Normal1"/>
        <w:spacing w:lineRule="auto" w:line="240" w:before="0" w:after="0"/>
        <w:ind w:left="0" w:hanging="0"/>
        <w:rPr/>
      </w:pPr>
      <w:r>
        <w:rPr>
          <w:spacing w:val="30"/>
          <w:sz w:val="28"/>
          <w:lang w:val="en-US"/>
        </w:rPr>
        <w:t xml:space="preserve">-  </w:t>
      </w:r>
      <w:r>
        <w:rPr>
          <w:spacing w:val="30"/>
          <w:sz w:val="28"/>
        </w:rPr>
        <w:t>наряду с золотом международным резервным средством стал доллар. США вышли из войны с относительно здоровой и сильной экономикой, накопили значительный золотой запас. Доллар оказался? единственной валютой разменной на золото (по цене 35 долл. за тройскую унцию золота).</w:t>
      </w:r>
    </w:p>
    <w:p>
      <w:pPr>
        <w:pStyle w:val="Normal1"/>
        <w:spacing w:lineRule="auto" w:line="240" w:before="0" w:after="0"/>
        <w:ind w:left="0" w:firstLine="851"/>
        <w:rPr>
          <w:spacing w:val="30"/>
          <w:sz w:val="28"/>
        </w:rPr>
      </w:pPr>
      <w:r>
        <w:rPr>
          <w:spacing w:val="30"/>
          <w:sz w:val="28"/>
        </w:rPr>
        <w:t xml:space="preserve">Последующие события привели, однако, к кризису и краху Бреттон-Вудса. Дело в том, что потребности товарооборота и миграции капитала» предъявляли возраставший спрос на зеленые купюры. Количество долларов, функционировавших в мире, заметно превысило золотой запас Форт-Покса. Обратимость доллара в золото становилась все более сомнительной и была официально приостановлена президентом Р.Никсоном в августе 1971 г.            </w:t>
      </w:r>
    </w:p>
    <w:p>
      <w:pPr>
        <w:pStyle w:val="Normal1"/>
        <w:spacing w:lineRule="auto" w:line="240" w:before="0" w:after="0"/>
        <w:ind w:left="0" w:firstLine="851"/>
        <w:rPr/>
      </w:pPr>
      <w:r>
        <w:rPr>
          <w:spacing w:val="30"/>
          <w:sz w:val="28"/>
        </w:rPr>
        <w:t>Эта акция явилась ударом по остаткам золотого стандарта и системе фиксированных курсов. Доллар поплыл</w:t>
      </w:r>
      <w:r>
        <w:rPr>
          <w:spacing w:val="30"/>
          <w:sz w:val="28"/>
          <w:lang w:val="en-US"/>
        </w:rPr>
        <w:t>,</w:t>
      </w:r>
      <w:r>
        <w:rPr>
          <w:spacing w:val="30"/>
          <w:sz w:val="28"/>
        </w:rPr>
        <w:t xml:space="preserve"> его курс по сравнению с рядом валют понизился. Итогом событий стала Ямай</w:t>
        <w:softHyphen/>
        <w:t>ская сессия МВФ (1976 г.). Она санкционировала запрет на использование золота в качестве основы валютных паритетов. Часть имевшегося у Фонда золота была распродана по рыночным ценам</w:t>
      </w:r>
      <w:r>
        <w:rPr>
          <w:spacing w:val="30"/>
          <w:sz w:val="28"/>
          <w:lang w:val="en-US"/>
        </w:rPr>
        <w:t>,</w:t>
      </w:r>
      <w:r>
        <w:rPr>
          <w:spacing w:val="30"/>
          <w:sz w:val="28"/>
        </w:rPr>
        <w:t xml:space="preserve"> принята система плавающих курсов (хотя большинство стран — участников сохранили свою привязку к доллару), намечены меры по укреплению коллективной валюты Фонда, с тем, чтобы превратить ее в основное резервное средство.</w:t>
      </w:r>
    </w:p>
    <w:p>
      <w:pPr>
        <w:pStyle w:val="Normal1"/>
        <w:spacing w:lineRule="auto" w:line="240" w:before="0" w:after="0"/>
        <w:ind w:left="0" w:firstLine="851"/>
        <w:rPr>
          <w:spacing w:val="30"/>
          <w:sz w:val="28"/>
        </w:rPr>
      </w:pPr>
      <w:r>
        <w:rPr>
          <w:spacing w:val="30"/>
          <w:sz w:val="28"/>
        </w:rPr>
        <w:t>Но крушение Бретгон-Вудса отнюдь не привело к ликвидации МВФ, хотя его функции видоизменились. Наряду с ролью управляющего рыночным плаванием валют, наблюдением за платежными балансами, выдачей кредитов, организацией валютных интервенций, МВФ превратился в центр, специально занимающийся проблемой задолженности развивающихся стран.</w:t>
      </w:r>
    </w:p>
    <w:p>
      <w:pPr>
        <w:pStyle w:val="Normal1"/>
        <w:spacing w:lineRule="auto" w:line="240" w:before="0" w:after="0"/>
        <w:ind w:left="0" w:firstLine="851"/>
        <w:rPr/>
      </w:pPr>
      <w:r>
        <w:rPr>
          <w:spacing w:val="30"/>
          <w:sz w:val="28"/>
        </w:rPr>
        <w:t>Фонд проводит серьезную работу в области международных экономических сопоставлений, по созданию методики расчетов валовых продуктов, объемов производства, внешней торговли, занятости и пр. показателей на единой валютно-денежной основе. Долгое время использовались для этого официальные курсы валют, сводимые к долларовой базе. В 1993 г. МВФ перешел к более рациональной, хотя и трудоемкой системе. Теперь национальные валюты пересчитываются не по их рыночным курсам, где, как известно, переплетается воздействие самых различных факторов, но по курсам, учитывающим лишь покупательную способность валюты и ее динамику. Этот естественный обменный курс исчисляется на базе национальной стоимости общемировой корзины товаров и услуг, т.е. набора общеупотребительных, полезностей</w:t>
      </w:r>
      <w:r>
        <w:rPr>
          <w:spacing w:val="30"/>
          <w:sz w:val="28"/>
          <w:lang w:val="en-US"/>
        </w:rPr>
        <w:t>.</w:t>
      </w:r>
    </w:p>
    <w:p>
      <w:pPr>
        <w:pStyle w:val="Normal1"/>
        <w:spacing w:lineRule="auto" w:line="240" w:before="0" w:after="0"/>
        <w:ind w:left="0" w:firstLine="851"/>
        <w:rPr>
          <w:spacing w:val="30"/>
          <w:sz w:val="28"/>
          <w:lang w:val="en-US"/>
        </w:rPr>
      </w:pPr>
      <w:r>
        <w:rPr>
          <w:spacing w:val="30"/>
          <w:sz w:val="28"/>
          <w:lang w:val="en-US"/>
        </w:rPr>
      </w:r>
    </w:p>
    <w:p>
      <w:pPr>
        <w:pStyle w:val="Normal1"/>
        <w:spacing w:lineRule="auto" w:line="240" w:before="0" w:after="0"/>
        <w:ind w:left="0" w:firstLine="851"/>
        <w:rPr>
          <w:spacing w:val="30"/>
          <w:sz w:val="28"/>
          <w:lang w:val="en-US"/>
        </w:rPr>
      </w:pPr>
      <w:r>
        <w:rPr>
          <w:spacing w:val="30"/>
          <w:sz w:val="28"/>
          <w:lang w:val="en-US"/>
        </w:rPr>
      </w:r>
    </w:p>
    <w:p>
      <w:pPr>
        <w:pStyle w:val="Normal1"/>
        <w:spacing w:lineRule="auto" w:line="240" w:before="0" w:after="0"/>
        <w:ind w:left="0" w:hanging="0"/>
        <w:jc w:val="center"/>
        <w:rPr>
          <w:spacing w:val="30"/>
          <w:sz w:val="28"/>
          <w:lang w:val="en-US"/>
        </w:rPr>
      </w:pPr>
      <w:r>
        <w:rPr>
          <w:spacing w:val="30"/>
          <w:sz w:val="28"/>
          <w:lang w:val="en-US"/>
        </w:rPr>
        <w:t>2.СПЕЦИФИКА КОНВЕРТИРУЕМОСТИ НАЦИОНАЛЬНОЙ ВАЛЮТЫ</w:t>
      </w:r>
    </w:p>
    <w:p>
      <w:pPr>
        <w:pStyle w:val="Normal1"/>
        <w:spacing w:lineRule="auto" w:line="240" w:before="0" w:after="0"/>
        <w:ind w:left="0" w:firstLine="851"/>
        <w:rPr>
          <w:spacing w:val="30"/>
          <w:sz w:val="28"/>
          <w:lang w:val="en-US"/>
        </w:rPr>
      </w:pPr>
      <w:r>
        <w:rPr>
          <w:spacing w:val="30"/>
          <w:sz w:val="28"/>
          <w:lang w:val="en-US"/>
        </w:rPr>
      </w:r>
    </w:p>
    <w:p>
      <w:pPr>
        <w:pStyle w:val="Normal1"/>
        <w:spacing w:lineRule="auto" w:line="240" w:before="0" w:after="0"/>
        <w:ind w:left="0" w:firstLine="851"/>
        <w:rPr>
          <w:spacing w:val="30"/>
          <w:sz w:val="28"/>
        </w:rPr>
      </w:pPr>
      <w:r>
        <w:rPr>
          <w:spacing w:val="30"/>
          <w:sz w:val="28"/>
        </w:rPr>
        <w:t>При анализе состояния российской валюты  полезно, на наш взгляд, не только отметить недостатки, обусловленные недавним прошлым отсутствием рыночных отношений, но и обратиться к традициям</w:t>
      </w:r>
      <w:r>
        <w:rPr>
          <w:spacing w:val="30"/>
          <w:sz w:val="28"/>
          <w:lang w:val="en-US"/>
        </w:rPr>
        <w:t>.</w:t>
      </w:r>
    </w:p>
    <w:p>
      <w:pPr>
        <w:pStyle w:val="Normal1"/>
        <w:spacing w:lineRule="auto" w:line="240" w:before="0" w:after="0"/>
        <w:ind w:left="0" w:firstLine="851"/>
        <w:rPr>
          <w:spacing w:val="30"/>
          <w:sz w:val="28"/>
        </w:rPr>
      </w:pPr>
      <w:r>
        <w:rPr>
          <w:spacing w:val="30"/>
          <w:sz w:val="28"/>
        </w:rPr>
        <w:t xml:space="preserve">Внешнеэкономическим связям России издавна была присуща высокая степень государственной централизации. Еще при Иване IV были установлены государственные монополии на торговлю хлебом, пенькой ревенём, поташом, смольчугом, икрой; наложены запреты на вывоз соли! и воска. Позднее государственная монополия распространяется на| экспорт соболей, меда, сала, мачтового леса. Издавна существовал и сохранялся довольно долго запрет на вывоз серебра и золота, а также полноценных монет. В XVII веке действовал указ об обязательной сдач| казне (продаже по принудительному курсу) золота и инвалюты (ефимок), привозимых из-за границы (Новоторговый устав 1667 г.). При| Петре I любой вид торговли с иностранцами, в том числе внутри своей страны должен был осуществляться с оплатой золотом или ефимками и при обязательной их сдаче в казну.                            </w:t>
      </w:r>
    </w:p>
    <w:p>
      <w:pPr>
        <w:pStyle w:val="Normal1"/>
        <w:spacing w:lineRule="auto" w:line="240" w:before="0" w:after="0"/>
        <w:ind w:left="0" w:firstLine="851"/>
        <w:rPr>
          <w:spacing w:val="30"/>
          <w:sz w:val="28"/>
        </w:rPr>
      </w:pPr>
      <w:r>
        <w:rPr>
          <w:spacing w:val="30"/>
          <w:sz w:val="28"/>
        </w:rPr>
        <w:t>Российский меркантилизм состоял из многочисленных запретов ограничений. Административное запрещение вывоза драгоценных металлов сохранялось вплоть до XIX в.</w:t>
      </w:r>
    </w:p>
    <w:p>
      <w:pPr>
        <w:pStyle w:val="Normal1"/>
        <w:spacing w:lineRule="auto" w:line="240" w:before="0" w:after="0"/>
        <w:ind w:left="0" w:firstLine="851"/>
        <w:rPr/>
      </w:pPr>
      <w:r>
        <w:rPr>
          <w:spacing w:val="30"/>
          <w:sz w:val="28"/>
        </w:rPr>
        <w:t>Особого внимания заслуживает опыт "девизной"</w:t>
      </w:r>
      <w:r>
        <w:rPr>
          <w:rStyle w:val="FootnoteCharacters"/>
          <w:rStyle w:val="FootnoteAnchor"/>
          <w:spacing w:val="30"/>
          <w:sz w:val="28"/>
        </w:rPr>
        <w:footnoteReference w:id="2"/>
      </w:r>
      <w:r>
        <w:rPr>
          <w:spacing w:val="30"/>
          <w:sz w:val="28"/>
        </w:rPr>
        <w:t xml:space="preserve"> политики, накопленный в России XIX в. Ее целью были — увеличение золотой запаса и укрепление российского кредитного рубля. Осенью, когда экспорт хлеба повышал валютный курс рубля, на мировой рынок выбрасывались кредитные билеты и государственные облигации России, обеспечивающие хорошую золотовалютную выручку, а также препятствовавшие дальнейшему нарастанию рублевого курса Весной, когда экспорт хлеба сокращался, что могло повлечь за собой нежелательное падение стоимости рубля, Государственный банк Рос сии использовал часть своего золотодевизного запаса для скупки на мировом рынке российских кредитных билетов.</w:t>
      </w:r>
    </w:p>
    <w:p>
      <w:pPr>
        <w:pStyle w:val="Normal1"/>
        <w:spacing w:lineRule="auto" w:line="240" w:before="0" w:after="0"/>
        <w:ind w:left="0" w:firstLine="851"/>
        <w:rPr>
          <w:spacing w:val="30"/>
          <w:sz w:val="28"/>
        </w:rPr>
      </w:pPr>
      <w:r>
        <w:rPr>
          <w:spacing w:val="30"/>
          <w:sz w:val="28"/>
        </w:rPr>
        <w:t>О широкой кредитно-денежной экспансии России на мировом рынке ценных бумаг свидетельствуют статистические сведения.</w:t>
      </w:r>
    </w:p>
    <w:p>
      <w:pPr>
        <w:pStyle w:val="Normal1"/>
        <w:spacing w:lineRule="auto" w:line="240" w:before="0" w:after="0"/>
        <w:ind w:left="0" w:firstLine="851"/>
        <w:rPr>
          <w:spacing w:val="30"/>
          <w:sz w:val="28"/>
        </w:rPr>
      </w:pPr>
      <w:r>
        <w:rPr>
          <w:spacing w:val="30"/>
          <w:sz w:val="28"/>
        </w:rPr>
        <w:t>Заграничный фондовый рынок играл крупную роль в валютной политике дооктябрьской России. За рубежом размещалась почти половина государственных ценных бумаг. Любопытно, что надежды на всесилие государственной власти  появились не вчера, но были традиционными для российского купечества. Архивы IVII-XVIII вв. пестрят обращенными к царю челобитными и жалобами на иностранных конкурентов. Торговые люди  и промысловики просили окоротить иноземцев, ввести т.н. «уставные» цены, не разрешая иноземцам скупать или продавать товары  по низким ценам.</w:t>
      </w:r>
    </w:p>
    <w:p>
      <w:pPr>
        <w:pStyle w:val="Normal1"/>
        <w:spacing w:lineRule="auto" w:line="240" w:before="0" w:after="0"/>
        <w:ind w:left="0" w:firstLine="851"/>
        <w:rPr>
          <w:spacing w:val="30"/>
          <w:sz w:val="28"/>
        </w:rPr>
      </w:pPr>
      <w:r>
        <w:rPr>
          <w:spacing w:val="30"/>
          <w:sz w:val="28"/>
        </w:rPr>
        <w:t xml:space="preserve">Засилье государственной монополии и всяческих запретов тормозили развитие конкурентного рынка, частного предпринимательства и тем самым сужали фискальные возможности государства. </w:t>
      </w:r>
    </w:p>
    <w:p>
      <w:pPr>
        <w:pStyle w:val="Normal1"/>
        <w:spacing w:lineRule="auto" w:line="240" w:before="0" w:after="0"/>
        <w:ind w:left="0" w:firstLine="851"/>
        <w:rPr/>
      </w:pPr>
      <w:r>
        <w:rPr>
          <w:spacing w:val="30"/>
          <w:sz w:val="28"/>
        </w:rPr>
        <w:t>В СССР долгие годы курс рубля был фиксирован и резкозавышен, т.е</w:t>
      </w:r>
      <w:r>
        <w:rPr>
          <w:spacing w:val="30"/>
          <w:sz w:val="28"/>
          <w:lang w:val="en-US"/>
        </w:rPr>
        <w:t>.</w:t>
      </w:r>
      <w:r>
        <w:rPr>
          <w:spacing w:val="30"/>
          <w:sz w:val="28"/>
        </w:rPr>
        <w:t xml:space="preserve"> не отвечал паритету платежеспособности валют. Еще в  60-е гг. 1 валютный рубль стоил 1,2-1,3долл. Валютный рубль был искусственной единицей, применявшийся во внешнеэкономических расчетах  Обычный же рубль был неконвертируемым: размена советских банкнот на иностранную валюту не производилась. Внешняя торговля и международные  платежи балансировались за счет дополнительных товарных поставок или продаж золота. Несущей опорой  этой системы является государственная валютная монополия, предполагающая, что держателем иностранной валюты является лишь государство, которое имеет исключительное право распоряжения ею. Валютные спекуляции жестоко преследовались, в Уголовном Кодексе СССР это преступление каралось расстрелом. Валютная монополия отражала замкнутую автаркическую модель экономики. </w:t>
      </w:r>
    </w:p>
    <w:p>
      <w:pPr>
        <w:pStyle w:val="Normal1"/>
        <w:spacing w:lineRule="auto" w:line="240" w:before="0" w:after="0"/>
        <w:ind w:left="0" w:firstLine="851"/>
        <w:rPr>
          <w:spacing w:val="30"/>
          <w:sz w:val="28"/>
        </w:rPr>
      </w:pPr>
      <w:r>
        <w:rPr>
          <w:spacing w:val="30"/>
          <w:sz w:val="28"/>
        </w:rPr>
        <w:t>Годы перестройки характеризовались, как это часто бывает у слабой валюты, множественностью курсов (официальный, коммерческий, туристский, рыночный); продолжали преобладать директивные методы управления валютой. Официальный курс понизился до  64.3 руб. за доллар, ориентиром для курсовых сдвигов были признаны средневзвешенные изменения курсов 6 ведущих валют мира, находящихся в "корзине".</w:t>
      </w:r>
    </w:p>
    <w:p>
      <w:pPr>
        <w:pStyle w:val="Normal1"/>
        <w:spacing w:lineRule="auto" w:line="240" w:before="0" w:after="0"/>
        <w:ind w:left="0" w:firstLine="851"/>
        <w:rPr>
          <w:spacing w:val="30"/>
          <w:sz w:val="28"/>
        </w:rPr>
      </w:pPr>
      <w:r>
        <w:rPr>
          <w:spacing w:val="30"/>
          <w:sz w:val="28"/>
        </w:rPr>
        <w:t>Либерализация валютного рынка в начале 90-х гг. привела к  гигантскому скачку цен на СКВ. В числе факторов стимулировавших рост валютных курсов доллара и других СКВ можно назвать следующие:</w:t>
      </w:r>
    </w:p>
    <w:p>
      <w:pPr>
        <w:pStyle w:val="Normal1"/>
        <w:spacing w:lineRule="auto" w:line="240" w:before="0" w:after="0"/>
        <w:ind w:left="0" w:firstLine="851"/>
        <w:rPr/>
      </w:pPr>
      <w:r>
        <w:rPr>
          <w:spacing w:val="30"/>
          <w:sz w:val="28"/>
        </w:rPr>
        <w:t xml:space="preserve">  </w:t>
      </w:r>
      <w:r>
        <w:rPr>
          <w:spacing w:val="30"/>
          <w:sz w:val="28"/>
        </w:rPr>
        <w:t>-обратная связь между форсированной кредитно-денежной  эмиссией, ростом денежной массы и валютным курсом</w:t>
      </w:r>
      <w:r>
        <w:rPr>
          <w:spacing w:val="30"/>
          <w:sz w:val="28"/>
          <w:lang w:val="en-US"/>
        </w:rPr>
        <w:t>,</w:t>
      </w:r>
    </w:p>
    <w:p>
      <w:pPr>
        <w:pStyle w:val="Normal1"/>
        <w:spacing w:lineRule="auto" w:line="240" w:before="0" w:after="0"/>
        <w:ind w:left="0" w:firstLine="851"/>
        <w:jc w:val="left"/>
        <w:rPr/>
      </w:pPr>
      <w:r>
        <w:rPr>
          <w:spacing w:val="30"/>
          <w:sz w:val="28"/>
          <w:lang w:val="en-US"/>
        </w:rPr>
        <w:t xml:space="preserve"> </w:t>
      </w:r>
      <w:r>
        <w:rPr>
          <w:spacing w:val="30"/>
          <w:sz w:val="28"/>
          <w:lang w:val="en-US"/>
        </w:rPr>
        <w:t>-</w:t>
      </w:r>
      <w:r>
        <w:rPr>
          <w:spacing w:val="30"/>
          <w:sz w:val="28"/>
        </w:rPr>
        <w:t>доллар или марка играют роль надежного средства накопления; физические и юридические лица, располагающие финансовыми активами, предпочитают хранить их в устойчивой СКВ;</w:t>
      </w:r>
    </w:p>
    <w:p>
      <w:pPr>
        <w:pStyle w:val="Normal1"/>
        <w:spacing w:lineRule="auto" w:line="240" w:before="0" w:after="0"/>
        <w:ind w:left="0" w:firstLine="851"/>
        <w:jc w:val="left"/>
        <w:rPr>
          <w:spacing w:val="30"/>
          <w:sz w:val="28"/>
        </w:rPr>
      </w:pPr>
      <w:r>
        <w:rPr>
          <w:spacing w:val="30"/>
          <w:sz w:val="28"/>
        </w:rPr>
        <w:t>- не менее трети рублевых поступлений на валютный рынок шло из бывших республик СССР;</w:t>
      </w:r>
    </w:p>
    <w:p>
      <w:pPr>
        <w:pStyle w:val="Normal1"/>
        <w:spacing w:lineRule="auto" w:line="240" w:before="0" w:after="0"/>
        <w:ind w:left="0" w:firstLine="851"/>
        <w:rPr>
          <w:spacing w:val="30"/>
          <w:sz w:val="28"/>
        </w:rPr>
      </w:pPr>
      <w:r>
        <w:rPr>
          <w:spacing w:val="30"/>
          <w:sz w:val="28"/>
        </w:rPr>
        <w:t>- доллары и др. СКВ необходимы для т.н. челночных операций  закупки за рубежом товаров престижных, не замещаемых внутренним производством или централизованным импортом(сигареты, вина, косметика и т.д.). При этом наши "импортеры" предпочитают продукты, продающиеся за границей по бросовым ценам, находят каналы закупки товаров со снятием местного налога на добавленную стоимость. Высокие же цены на отечественном рынке перекрывают издержки завышенного долларового курса.</w:t>
      </w:r>
    </w:p>
    <w:p>
      <w:pPr>
        <w:pStyle w:val="Normal1"/>
        <w:spacing w:lineRule="auto" w:line="240" w:before="0" w:after="0"/>
        <w:ind w:left="0" w:firstLine="851"/>
        <w:rPr>
          <w:spacing w:val="30"/>
          <w:sz w:val="28"/>
        </w:rPr>
      </w:pPr>
      <w:r>
        <w:rPr>
          <w:spacing w:val="30"/>
          <w:sz w:val="28"/>
        </w:rPr>
        <w:t>Стабилизация или даже некоторое удешевление доллара с середины 1993 г. являются, в значительной мере, результатом валютных интервенций Центробанка.</w:t>
      </w:r>
    </w:p>
    <w:p>
      <w:pPr>
        <w:pStyle w:val="Normal1"/>
        <w:spacing w:lineRule="auto" w:line="240" w:before="0" w:after="0"/>
        <w:ind w:left="0" w:firstLine="851"/>
        <w:rPr>
          <w:spacing w:val="30"/>
          <w:sz w:val="28"/>
        </w:rPr>
      </w:pPr>
      <w:r>
        <w:rPr>
          <w:spacing w:val="30"/>
          <w:sz w:val="28"/>
        </w:rPr>
        <w:t>К сожалению, однако, Центробанк порою, как говорится, музицирует, не заглянув в ноты. Валютные операции ЦБ не безразличны для внутреннего денежного обращения (размеров денежной массы)</w:t>
      </w:r>
    </w:p>
    <w:p>
      <w:pPr>
        <w:pStyle w:val="Normal1"/>
        <w:spacing w:lineRule="auto" w:line="240" w:before="0" w:after="0"/>
        <w:ind w:left="0" w:firstLine="851"/>
        <w:rPr>
          <w:spacing w:val="30"/>
          <w:sz w:val="28"/>
        </w:rPr>
      </w:pPr>
      <w:r>
        <w:rPr>
          <w:spacing w:val="30"/>
          <w:sz w:val="28"/>
        </w:rPr>
        <w:t xml:space="preserve">Если банки скупают иностранную валюту, то они не только понижают курс отечественной (эффект № 1), но вводят в обращение дополнительные кредитно-денежные средства (эффект № 2), вероятный же при этом повышенный товарный спрос вызывает общий рост цен, т.е. новую волну инфляции (эффект № 3).  </w:t>
      </w:r>
    </w:p>
    <w:p>
      <w:pPr>
        <w:pStyle w:val="Normal1"/>
        <w:spacing w:lineRule="auto" w:line="240" w:before="0" w:after="0"/>
        <w:ind w:left="0" w:firstLine="851"/>
        <w:rPr>
          <w:spacing w:val="30"/>
          <w:sz w:val="28"/>
        </w:rPr>
      </w:pPr>
      <w:r>
        <w:rPr>
          <w:spacing w:val="30"/>
          <w:sz w:val="28"/>
        </w:rPr>
        <w:t xml:space="preserve">   </w:t>
      </w:r>
      <w:r>
        <w:rPr>
          <w:spacing w:val="30"/>
          <w:sz w:val="28"/>
        </w:rPr>
        <w:t>Крупные продажи иностранной валюты из резервов Госбанка - мера, направленная на стабилизацию рыночного курса национальной валюты, ведет к изъятию из обращения части денежной или чековой наличности и, тем самым, как бы тормозит инфляционный процесс.  Но и здесь обнаруживаются вторичные следствия: антиинфляционный рычаг срабатывает, если вырученные деньги не будут израсходованы. Кроме того, данная мера вообще вспомогательный характер,  может сопутствовать начавшемуся экономическому оживлению. В  противном случае результатом явится лишь опустошение валютных ресурсов и</w:t>
      </w:r>
      <w:r>
        <w:rPr>
          <w:spacing w:val="30"/>
          <w:sz w:val="28"/>
          <w:lang w:val="en-US"/>
        </w:rPr>
        <w:t>,</w:t>
      </w:r>
      <w:r>
        <w:rPr>
          <w:spacing w:val="30"/>
          <w:sz w:val="28"/>
        </w:rPr>
        <w:t xml:space="preserve"> дальнейшее обеспечение отечественной валюты</w:t>
      </w:r>
      <w:r>
        <w:rPr>
          <w:spacing w:val="30"/>
          <w:sz w:val="28"/>
          <w:lang w:val="en-US"/>
        </w:rPr>
        <w:t>.</w:t>
      </w:r>
    </w:p>
    <w:p>
      <w:pPr>
        <w:pStyle w:val="Heading"/>
        <w:ind w:right="91" w:hanging="0"/>
        <w:jc w:val="left"/>
        <w:rPr>
          <w:spacing w:val="30"/>
          <w:sz w:val="28"/>
          <w:lang w:val="en-US"/>
        </w:rPr>
      </w:pPr>
      <w:r>
        <w:rPr>
          <w:spacing w:val="30"/>
          <w:sz w:val="28"/>
          <w:lang w:val="en-US"/>
        </w:rPr>
      </w:r>
    </w:p>
    <w:p>
      <w:pPr>
        <w:pStyle w:val="Heading"/>
        <w:ind w:right="91" w:hanging="0"/>
        <w:jc w:val="left"/>
        <w:rPr>
          <w:lang w:val="en-US"/>
        </w:rPr>
      </w:pPr>
      <w:r>
        <w:rPr>
          <w:lang w:val="en-US"/>
        </w:rPr>
      </w:r>
    </w:p>
    <w:p>
      <w:pPr>
        <w:pStyle w:val="Heading"/>
        <w:rPr/>
      </w:pPr>
      <w:r>
        <w:rPr/>
        <w:t>3. РЕГУЛИРОВАНИЕ ВАЛЮТНОГО РЫНКА В РОССИИ</w:t>
      </w:r>
    </w:p>
    <w:p>
      <w:pPr>
        <w:pStyle w:val="TextBodyIndent"/>
        <w:rPr>
          <w:rFonts w:ascii="Times New Roman" w:hAnsi="Times New Roman" w:cs="Times New Roman"/>
          <w:sz w:val="28"/>
          <w:lang w:val="ru-RU"/>
        </w:rPr>
      </w:pPr>
      <w:r>
        <w:rPr>
          <w:rFonts w:cs="Times New Roman" w:ascii="Times New Roman" w:hAnsi="Times New Roman"/>
          <w:sz w:val="28"/>
          <w:lang w:val="ru-RU"/>
        </w:rPr>
        <w:t>Одним из основных показателей, отражающих свойственную переходным экономикам повышенную нестабильность, является обменный курс национальной валюты. Проблема выбора такого курса особенно важна при переходе к рыночной экономике, поскольку он диктует необходимость немедленной макроэкономической стабилизации. К числу основных задач переходных экономик относится ограничение инфляционных процессов. Стабилизация цен открывает возможности предвидения средне- и долгосрочных перспектив экономического развития народного хозяйства.</w:t>
      </w:r>
    </w:p>
    <w:p>
      <w:pPr>
        <w:pStyle w:val="Normal"/>
        <w:ind w:right="88" w:firstLine="660"/>
        <w:jc w:val="both"/>
        <w:rPr>
          <w:spacing w:val="30"/>
          <w:sz w:val="28"/>
          <w:lang w:eastAsia="ru-RU"/>
        </w:rPr>
      </w:pPr>
      <w:r>
        <w:rPr>
          <w:spacing w:val="30"/>
          <w:sz w:val="28"/>
          <w:lang w:eastAsia="ru-RU"/>
        </w:rPr>
        <w:t>Реализация стабилизационной программы означает достижение внешнего и внутреннего экономического равновесия. Роль политики обменного курса в достижении макроэкономического равновесия особенно важна в начале переходного периода. Благодаря правильно выбранной политике обменного курса можно избежать чрезмерного предложения денег и предотвратить возникновение инфляционных ожиданий. Рациональный выбор политики обменного курса способствует ограничению склонности населения к накоплению сбережений в долларах и валюте других развитых стран.</w:t>
      </w:r>
    </w:p>
    <w:p>
      <w:pPr>
        <w:pStyle w:val="TextBodyIndent"/>
        <w:rPr>
          <w:rFonts w:ascii="Times New Roman" w:hAnsi="Times New Roman" w:cs="Times New Roman"/>
          <w:sz w:val="28"/>
          <w:lang w:val="ru-RU"/>
        </w:rPr>
      </w:pPr>
      <w:r>
        <w:rPr>
          <w:rFonts w:cs="Times New Roman" w:ascii="Times New Roman" w:hAnsi="Times New Roman"/>
          <w:sz w:val="28"/>
          <w:lang w:val="ru-RU"/>
        </w:rPr>
        <w:t>Выбор режима обменного курса в переходных экономиках опирается на ряд предпосылок.  Они формируются экономической ситуацией в соответствующем государстве.</w:t>
      </w:r>
    </w:p>
    <w:p>
      <w:pPr>
        <w:pStyle w:val="Normal"/>
        <w:ind w:right="88" w:firstLine="660"/>
        <w:jc w:val="both"/>
        <w:rPr>
          <w:spacing w:val="30"/>
          <w:sz w:val="28"/>
          <w:lang w:eastAsia="ru-RU"/>
        </w:rPr>
      </w:pPr>
      <w:r>
        <w:rPr>
          <w:spacing w:val="30"/>
          <w:sz w:val="28"/>
          <w:lang w:eastAsia="ru-RU"/>
        </w:rPr>
        <w:t>В нашем государстве движение валютного курса рубля и его соотношение с движением внутренних цен приобрели для всех, в том числе и граждан России особое значение. Уже в период "горбачевской перестройки" расширение экономической самостоятельности государственных хозрасчетных предприятий и их доступа к внешнему рынку потребовало перемен в валютном режиме. В 1987-1989гг. вместо единого официального курса рубля, значительно завышавшего его по сравнению с реальной покупательной способностью, была введена система так называемых дифференцированных валютных коэффициентов; это означало множественность курсов, притом с большим разбросом их значений. Для разных товарных групп и даже для отдельных товаров действовали различные курсы в форме надбавок к официальному курсу или скидок с него. Таким путем пытались компенсировать различия между внутренней системой цен, которая складывалась десятилетиями в условиях планового хозяйства, и структурой цен мирового рынка.</w:t>
      </w:r>
    </w:p>
    <w:p>
      <w:pPr>
        <w:pStyle w:val="Normal"/>
        <w:spacing w:before="222" w:after="0"/>
        <w:ind w:right="88" w:firstLine="550"/>
        <w:jc w:val="both"/>
        <w:rPr>
          <w:spacing w:val="30"/>
          <w:sz w:val="28"/>
          <w:lang w:eastAsia="ru-RU"/>
        </w:rPr>
      </w:pPr>
      <w:r>
        <w:rPr>
          <w:spacing w:val="30"/>
          <w:sz w:val="28"/>
          <w:lang w:eastAsia="ru-RU"/>
        </w:rPr>
        <w:t>В дальнейшем система была упрощена, дифференцированные коэффициенты отменены, но отмеченная множественность сохранялась вплоть до 1992г. С июля 1992г. начал действовать порядок, при котором единый рыночный курс устанавливается по итогам торгов Московской международной валютной биржи; этот курс утверждается Центральным банком России как официальный. В межбанковских операциях, в пунктах обмена наличной валюты, в магазинах и т.п. применяются курсы, которые могут отличаться от официального и от курса биржи, но на небольшие величины.</w:t>
      </w:r>
    </w:p>
    <w:p>
      <w:pPr>
        <w:pStyle w:val="Normal"/>
        <w:ind w:right="88" w:firstLine="660"/>
        <w:jc w:val="both"/>
        <w:rPr>
          <w:spacing w:val="30"/>
          <w:sz w:val="28"/>
          <w:lang w:eastAsia="ru-RU"/>
        </w:rPr>
      </w:pPr>
      <w:r>
        <w:rPr>
          <w:spacing w:val="30"/>
          <w:sz w:val="28"/>
          <w:lang w:eastAsia="ru-RU"/>
        </w:rPr>
        <w:t>Но рубль все еще остается замкнутой валютой, какой он был в СССР, в том смысле, что он практически не имеет международного хождения в виде перевода средств по банковским счетам с участием нерезидентов и в виде наличных банкнот. Изменение этого положения мыслимо лишь применительно к сравнительно отдаленному будущему как один из итогов подлинной финансовой стабилизации и укрепления экономики. Ныне речь идет совсем о другой задаче: потеснить доллар в качестве средства обращения внутри России и сделать рубль нормальной национальной валютой, пусть и не участвующей в международном обороте.</w:t>
      </w:r>
    </w:p>
    <w:p>
      <w:pPr>
        <w:pStyle w:val="Normal"/>
        <w:ind w:right="88" w:firstLine="550"/>
        <w:jc w:val="both"/>
        <w:rPr>
          <w:spacing w:val="30"/>
          <w:sz w:val="28"/>
          <w:lang w:eastAsia="ru-RU"/>
        </w:rPr>
      </w:pPr>
      <w:r>
        <w:rPr>
          <w:spacing w:val="30"/>
          <w:sz w:val="28"/>
          <w:lang w:eastAsia="ru-RU"/>
        </w:rPr>
        <w:t>Относительная либерализация валютного рынка с внутренней конвертируемостью рубля соответствует общей линии на "разгосударствление" экономики и внешнеэкономических связей, на интеграцию России в мировую экономику. Значительная открытость российского рынка для импорта означает усиление иностранной конкуренции, которая может подтолкнуть внутренних производителей к большей эффективности. Немаловажно и то, что российский потребитель, традиционно жестоко ограниченный в доступе к зарубежным товарам и услугам теперь имеет широкую возможность выбора. Между тем такая возможность представляет важнейшее социальное преимущество рыночной экономики. В его достижении сыграл определенную роль "плавающий" курс рубля; он был фактически неизбежен в условиях инфляции последних четырех - пяти лет и закономерно выступил орудием сближения внутренних цен с мировыми, устранения имевшихся в советской экономике огромных искажений структуры цен. Это - с одной стороны.</w:t>
      </w:r>
    </w:p>
    <w:p>
      <w:pPr>
        <w:pStyle w:val="Normal"/>
        <w:ind w:right="88" w:firstLine="550"/>
        <w:jc w:val="both"/>
        <w:rPr>
          <w:spacing w:val="30"/>
          <w:sz w:val="28"/>
          <w:lang w:eastAsia="ru-RU"/>
        </w:rPr>
      </w:pPr>
      <w:r>
        <w:rPr>
          <w:spacing w:val="30"/>
          <w:sz w:val="28"/>
          <w:lang w:eastAsia="ru-RU"/>
        </w:rPr>
        <w:t>С другой стороны, преобразованный валютный режим и присущий ему порядок установления валютного курса, в значительной степени способствовали "долларизации" российской экономики, бегству капиталов за границу, наплыву низкосортных и низкопробных импортных товаров и т.д.</w:t>
      </w:r>
    </w:p>
    <w:p>
      <w:pPr>
        <w:pStyle w:val="Normal"/>
        <w:spacing w:before="222" w:after="0"/>
        <w:ind w:right="88" w:firstLine="550"/>
        <w:jc w:val="both"/>
        <w:rPr>
          <w:spacing w:val="30"/>
          <w:sz w:val="28"/>
          <w:lang w:eastAsia="ru-RU"/>
        </w:rPr>
      </w:pPr>
      <w:r>
        <w:rPr>
          <w:spacing w:val="30"/>
          <w:sz w:val="28"/>
          <w:lang w:eastAsia="ru-RU"/>
        </w:rPr>
        <w:t>Российский валютный режим, сложившийся 1991-1992гг., был в основном одобрен Международным валютным фондом в качестве составляющей в экономических реформах рыночного типа. МВФ рассматривал его как этап на пути введения формальной конвертируемости рубля в рамках неинфляционной экономики. Что касается "плавания" рубля, то, во-первых, оно вполне допускается уставом и политикой МВФ. Во-вторых, иной порядок установления курса в условиях сильнейшей инфляции был бы, с точки зрения МВФ, заведомо хуже. Понижение курса рубля способствовало поддержанию российского экспорта, что могло несколько ограничить претензии России на срочную финансовую помощь от МВФ и других западных кредиторов, и это также было для них положительным элементом. Однако масштабы российской инфляции далеко превзошли все расчеты Правительства РФ и МВФ. Падение рубля стало не средством обеспечения жизненно необходимого для России экспорта промышленных товаров, а способом обогащения хозяев сырьевых отраслей, особенно "нефтяных генералов", как и государственных чиновников, ведающих квотами и лицензиями на экспорт.</w:t>
      </w:r>
    </w:p>
    <w:p>
      <w:pPr>
        <w:pStyle w:val="Normal"/>
        <w:ind w:right="88" w:firstLine="550"/>
        <w:jc w:val="both"/>
        <w:rPr>
          <w:spacing w:val="30"/>
          <w:sz w:val="28"/>
          <w:lang w:eastAsia="ru-RU"/>
        </w:rPr>
      </w:pPr>
      <w:r>
        <w:rPr>
          <w:spacing w:val="30"/>
          <w:sz w:val="28"/>
          <w:lang w:eastAsia="ru-RU"/>
        </w:rPr>
        <w:t>Что касается вопроса о валютном курсе как важнейшем элементе внешнеэкономической политики России, то на техническом уровне переговоры с МВФ по этому вопросу велись еще в 1994г. В 1995г. идея "полутвердого" курса реализовалась в виде введения валютного коридора. И цель здесь состояла в том, чтобы уменьшить до минимума инфляционные ожидания и способствовать макроэкономической стабилизации - с одной стороны; с другой, - не потерять недавно достигнутого контроля над ситуацией на рынке иностранной валюты. Эта мера получила принципиальное одобрение МВФ, она в принципе соответствует его "идеологии" и применяемой рядом стран практике установления валютных курсов. Рынок являет конкретную величину курса в зависимости от спроса и предложения, которые в свою очередь зависят от фундаментальных экономических факторов. Процесс установления рыночного курса находится под постоянным контролем Центрального банка России, применяющего как административные, так и рыночные рычаги. При этом ЦБ РФ гарантирует, что он путем рыночных интервенций (покупки и продажи иностранной валюты на ранке) не допустит выхода курса за пределы валютного коридора и тем самым обеспечит удовлетворительную стабильность валютного курса.</w:t>
      </w:r>
    </w:p>
    <w:p>
      <w:pPr>
        <w:pStyle w:val="Normal"/>
        <w:rPr>
          <w:spacing w:val="30"/>
          <w:sz w:val="28"/>
          <w:lang w:val="en-US" w:eastAsia="ru-RU"/>
        </w:rPr>
      </w:pPr>
      <w:r>
        <w:rPr>
          <w:spacing w:val="30"/>
          <w:sz w:val="28"/>
          <w:lang w:val="en-US" w:eastAsia="ru-RU"/>
        </w:rPr>
      </w:r>
    </w:p>
    <w:p>
      <w:pPr>
        <w:pStyle w:val="Normal"/>
        <w:rPr>
          <w:spacing w:val="30"/>
          <w:sz w:val="28"/>
          <w:lang w:val="en-US"/>
        </w:rPr>
      </w:pPr>
      <w:r>
        <w:rPr>
          <w:spacing w:val="30"/>
          <w:sz w:val="28"/>
          <w:lang w:val="en-US"/>
        </w:rPr>
      </w:r>
    </w:p>
    <w:p>
      <w:pPr>
        <w:pStyle w:val="Normal"/>
        <w:jc w:val="center"/>
        <w:rPr>
          <w:spacing w:val="30"/>
          <w:sz w:val="28"/>
        </w:rPr>
      </w:pPr>
      <w:r>
        <w:rPr>
          <w:spacing w:val="30"/>
          <w:sz w:val="28"/>
        </w:rPr>
        <w:t>4. СВОБОДНАЯ КОНВЕРТИРУЕМОСТЬ РУБЛЯ - МИФ ИЛИ РЕАЛЬНОСТЬ?</w:t>
      </w:r>
    </w:p>
    <w:p>
      <w:pPr>
        <w:pStyle w:val="Normal"/>
        <w:jc w:val="center"/>
        <w:rPr>
          <w:spacing w:val="30"/>
          <w:sz w:val="28"/>
        </w:rPr>
      </w:pPr>
      <w:r>
        <w:rPr>
          <w:spacing w:val="30"/>
          <w:sz w:val="28"/>
        </w:rPr>
      </w:r>
    </w:p>
    <w:p>
      <w:pPr>
        <w:pStyle w:val="Normal"/>
        <w:ind w:firstLine="720"/>
        <w:jc w:val="both"/>
        <w:rPr>
          <w:spacing w:val="30"/>
          <w:sz w:val="28"/>
        </w:rPr>
      </w:pPr>
      <w:r>
        <w:rPr>
          <w:spacing w:val="30"/>
          <w:sz w:val="28"/>
        </w:rPr>
        <w:t>Мировой опыт свидетельствует: чтобы сделать национальную валюту конвертируемой, нужно в первую очередь сделать экономику данной страны конкурентоспособной на мировом рынке, а затем начать перестройку финансово-валютной системы в соответствии с международными стандартами внешней торговли и валютно-кредитных отношений. Реформаторы в России начали со второго, полагая, что быстрое введение  конвертируемости рубля можно обеспечить за счет значительного понижения валютного курса путем его фиксации на существенно более низком уровне. По их мнению, пониженный курс рубля, удорожая импорт, максимально смог бы сдерживать его рост и одновременно, повышая выручку предприятий при экспорте, стимулировал бы рост экспорта, обеспечивая сбалансированное развитие внешнеторгового и платежного баланса.</w:t>
      </w:r>
    </w:p>
    <w:p>
      <w:pPr>
        <w:pStyle w:val="Normal"/>
        <w:ind w:firstLine="720"/>
        <w:jc w:val="both"/>
        <w:rPr>
          <w:spacing w:val="30"/>
          <w:sz w:val="28"/>
        </w:rPr>
      </w:pPr>
      <w:r>
        <w:rPr>
          <w:spacing w:val="30"/>
          <w:sz w:val="28"/>
        </w:rPr>
        <w:t xml:space="preserve">Такая политика привела, прежде всего, к искусственному введению внутренней конвертируемости рубля и, как результат, - к обвальному падению его курса (за годы реформ с 1992 г. по настоящее время рубль обесценился в 21 раз!) при отсутствии наполнения рынка товарами отечественного производства. Власти не учли, что валютный сегмент, как и финансовый рынок в целом, находится в крайне нестабильном положении, поскольку формирование финансового рынка не завершено, а экономика переходного периода от социализма к капитализму (а не просто, как внушают реформаторы-монетаристы, переход от плановой экономики к рыночной) пребывает в глубоком затяжном социально-экономическом кризисе: огромный бюджетный дефицит, гигантский государственный долг, кризис неплатежей, отсутствие свободного капитала, число безработных (частично и полностью) превысило в июне 1996 г. 10 млн. человек.  К тому же в результате понижения курса рубля с 237 руб./долл. в начале 1992 г. до 5000 руб./долл. в мае 1995 г. произошло резкое и неконтролируемое взвинчивание внутренних цен на ввозимые товары. А это крайне негативно сказалось на общем уровне цен, которые выросли не втрое, как прогнозировали реформаторы, а в несколько тысяч раз. Кроме того, "валютная шоковая терапия" привела, как известно, к сильному социальному неравенству, резкому имущественному расслоению населения. Поэтому любые сколько-нибудь значительные события, связанные с изменением экономической или политической ситуации, например "черный вторник" в октябре 1994 г., введение валютного коридора в июле 1995 г. и "скользящей привязки" рубля к доллару с июля 1996 г., кризис межбанковских кредитов в августе 1995 г., события в Чечне и пр., почти автоматически приводят к дестабилизации и обесцениванию рубля. </w:t>
      </w:r>
    </w:p>
    <w:p>
      <w:pPr>
        <w:pStyle w:val="Normal"/>
        <w:ind w:firstLine="720"/>
        <w:jc w:val="both"/>
        <w:rPr>
          <w:spacing w:val="30"/>
          <w:sz w:val="28"/>
        </w:rPr>
      </w:pPr>
      <w:r>
        <w:rPr>
          <w:spacing w:val="30"/>
          <w:sz w:val="28"/>
        </w:rPr>
        <w:t xml:space="preserve">Надо иметь в виду, что есть свободно конвертируемые, частично конвертируемые и замкнутые валюты. Российский рубль, несмотря на принятие обязательств РФ в июне 1996 г. по VIII статье устава МВФ (речь идет о запрете странам-членам ограничивать платежи и переводы, осуществляемые резидентами по текущим операциям, и необходимости поддержания свободной конвертируемости иностранных авуаров в соответствующие национальные валюты), по существу относится к замкнутым валютам, если не считать его позиции по ряду стран СНГ. Ведь в одночасье он никак не сможет выполнять функции внутренней и внешней обратимости. Требуется переходная ступень, через которую не перешагнуть, - рубль сначала должен стать частично конвертируемой валютой. Основная же ошибка правительства РФ всех составов, начиная с января 1992 г., - в том, что конвертируемость рубля выдвигается как цель, а не средство проведения реформ, равно как и цена не является производной от курса рубля, а наоборот, курс рубля отражает соотношение внутренних и внешних цен. Таким образом, пойдя на поводу у МВФ, Россия, с нашей точки зрения, обрекает себя на то состояние, когда форма преобразований в валютной сфере доминирует над содержанием. В Европе, например, никто не конвертировал свою валюту к такому-то числу по рекомендациям МВФ. Ведь прежде чем конвертировать национальную валюту, надо в первую очередь стабилизировать все сферы экономики, укрепить экономический потенциал страны, а не стремиться, как это просматривается сейчас, конвертировать российский рубль любой ценой. </w:t>
      </w:r>
    </w:p>
    <w:p>
      <w:pPr>
        <w:pStyle w:val="Normal"/>
        <w:ind w:firstLine="720"/>
        <w:jc w:val="both"/>
        <w:rPr>
          <w:spacing w:val="30"/>
          <w:sz w:val="28"/>
        </w:rPr>
      </w:pPr>
      <w:r>
        <w:rPr>
          <w:spacing w:val="30"/>
          <w:sz w:val="28"/>
        </w:rPr>
        <w:t xml:space="preserve">В этом отношении самым сильным ударом для реформаторов-монетаристов стало бегство россиян от своей национальной валюты. Россияне не верят в рубль, предпочитая иметь доллары США и другую СКВ. Примерно 20% наличных долларов США, циркулируемых вне США, сосредоточено сейчас в России. "Долларизация" всей страны (а доллар в РФ фактически за весь период реформ выполняет все функции денег) осложняет проведение национальной бюджетной, денежной и курсовой политики, ибо увеличивается не поддающийся прямому правительственному контролю элемент денежной массы. Именно обесценивание национальной валюты приводит к возрастанию денежной массы, необходимой для обслуживания данного натурально-вещественного кругооборота материальных ценностей. Причем при тех же объемах созданного продукта требуется намного большее количество денежных знаков. </w:t>
      </w:r>
    </w:p>
    <w:p>
      <w:pPr>
        <w:pStyle w:val="Normal"/>
        <w:ind w:firstLine="720"/>
        <w:jc w:val="both"/>
        <w:rPr>
          <w:spacing w:val="30"/>
          <w:sz w:val="28"/>
        </w:rPr>
      </w:pPr>
      <w:r>
        <w:rPr>
          <w:spacing w:val="30"/>
          <w:sz w:val="28"/>
        </w:rPr>
        <w:t>Кризис неплатежей во многом обусловлен нарушением естественной связи между динамикой цен и ростом денежной массы. Формирование же необходимой денежной массы происходит медленнее, чем складываются новые цены, а большой спрос на доллары и СКВ в целом во многом обусловлен ожиданиями нового обесценивания рубля, слабым государственным регулированием, медленным расширением рыночного оборота товаров длительного пользования, неверием народа в эффективность политики государства, которое своими практическими шагами неоднократно дезавуировало принимавшиеся решения по улучшению социально-экономического положения россиян. Примером может служить валютная политика Банка России, которая за последнее время менялась несколько раз. Сначала Центробанк "загнал" рублевый курс слишком далеко вниз, затем стал его поднимать, а с 6 июля 1995 г. установил валютный коридор, который, однако, никак не повлиял на процесс денежного обращения в стране. Наоборот, с введением валютного коридора резко возрос объем неплатежей, в том числе со стороны правительства.</w:t>
      </w:r>
    </w:p>
    <w:p>
      <w:pPr>
        <w:pStyle w:val="Normal"/>
        <w:ind w:firstLine="720"/>
        <w:jc w:val="both"/>
        <w:rPr>
          <w:spacing w:val="30"/>
          <w:sz w:val="28"/>
        </w:rPr>
      </w:pPr>
      <w:r>
        <w:rPr>
          <w:spacing w:val="30"/>
          <w:sz w:val="28"/>
        </w:rPr>
        <w:t xml:space="preserve">По объему золотовалютных резервов на начало 1996 г. Россия приблизилась к международному критерию - примерно 25% от годового объема импорта, достигнув $ 13 млрд. Однако для создания таких запасов были использованы исключительно инфляционные методы: произошел большой скачок рублевой денежной массы с января 1995 г. по январь 1996 г. - на 49%. Происходит рост внутреннего долга, размеры которого на конец 1996 г., как ожидается, превысят 300 трлн. рублей против 194 трлн. в 1995 г. Большая часть прироста приходится на государственные ценные бумаги </w:t>
      </w:r>
    </w:p>
    <w:p>
      <w:pPr>
        <w:pStyle w:val="Normal"/>
        <w:ind w:firstLine="720"/>
        <w:jc w:val="both"/>
        <w:rPr>
          <w:spacing w:val="30"/>
          <w:sz w:val="28"/>
        </w:rPr>
      </w:pPr>
      <w:r>
        <w:rPr>
          <w:spacing w:val="30"/>
          <w:sz w:val="28"/>
        </w:rPr>
        <w:t xml:space="preserve"> </w:t>
      </w:r>
      <w:r>
        <w:rPr>
          <w:spacing w:val="30"/>
          <w:sz w:val="28"/>
        </w:rPr>
        <w:t>В целом, если сопоставить опыт стран с развитой рыночной экономикой по достижении свободной конвертируемости их национальных валют с российским, то обнаружатся весьма любопытные различия.</w:t>
      </w:r>
    </w:p>
    <w:p>
      <w:pPr>
        <w:pStyle w:val="Normal"/>
        <w:ind w:firstLine="720"/>
        <w:jc w:val="both"/>
        <w:rPr>
          <w:spacing w:val="30"/>
          <w:sz w:val="28"/>
        </w:rPr>
      </w:pPr>
      <w:r>
        <w:rPr>
          <w:spacing w:val="30"/>
          <w:sz w:val="28"/>
        </w:rPr>
        <w:t xml:space="preserve">В России был введен так называемый рыночный курс рубля, определяемый в ходе торгов на ММВБ. В других странах переход к конвертируемости национальных валют начинался, как правило, с ее одновременной девальвации и последующего введения фиксированного курса. В России процесс перехода к конвертируемости рубля начинался и продолжается до сих пор в условиях углубления кризиса национального производства. В других странах режим "плавания", валютного курса национальной валюты происходил на других этапах их развития, при другом состоянии народного хозяйства, когда уровень инфляции достигал незначительных размеров при одновременно начинающемся росте во всех отраслях экономики. Так было в Австрии, Великобритании, Франции, ФРГ, Японии. </w:t>
      </w:r>
    </w:p>
    <w:p>
      <w:pPr>
        <w:pStyle w:val="Normal"/>
        <w:ind w:firstLine="720"/>
        <w:jc w:val="both"/>
        <w:rPr>
          <w:spacing w:val="30"/>
          <w:sz w:val="28"/>
        </w:rPr>
      </w:pPr>
      <w:r>
        <w:rPr>
          <w:spacing w:val="30"/>
          <w:sz w:val="28"/>
        </w:rPr>
        <w:t xml:space="preserve">В России было допущено свободное хождение сильной иностранной валюты - доллара США. В других же странах предпринимались активные меры, направленные на максимальное ограничение поступлений иностранной валюты на национальный рынок и поднятие престижа собственной валюты. Даже сейчас, например, в Дании, Испании, Италии, Норвегии, Финляндии, Швеции, не говоря уж о Франции или ФРГ, если вы попытаетесь расплатиться за покупку или услугу долларами, вас вежливо направят в обменный пункт. </w:t>
      </w:r>
    </w:p>
    <w:p>
      <w:pPr>
        <w:pStyle w:val="Normal"/>
        <w:ind w:firstLine="720"/>
        <w:jc w:val="both"/>
        <w:rPr>
          <w:spacing w:val="30"/>
          <w:sz w:val="28"/>
        </w:rPr>
      </w:pPr>
      <w:r>
        <w:rPr>
          <w:spacing w:val="30"/>
          <w:sz w:val="28"/>
        </w:rPr>
        <w:t>В других странах переход к конвертируемости начинался с юридических и физических лиц нерезидентов. В России в конце 1995 г. долларовые накопления только резидентов достигали $20 млрд. (2/3 денежной массы страны).</w:t>
      </w:r>
    </w:p>
    <w:p>
      <w:pPr>
        <w:pStyle w:val="Normal"/>
        <w:ind w:firstLine="720"/>
        <w:jc w:val="both"/>
        <w:rPr>
          <w:spacing w:val="30"/>
          <w:sz w:val="28"/>
        </w:rPr>
      </w:pPr>
      <w:r>
        <w:rPr>
          <w:spacing w:val="30"/>
          <w:sz w:val="28"/>
        </w:rPr>
        <w:t xml:space="preserve"> </w:t>
      </w:r>
      <w:r>
        <w:rPr>
          <w:spacing w:val="30"/>
          <w:sz w:val="28"/>
        </w:rPr>
        <w:t xml:space="preserve">В России либерализация внешней торговли имела беспрецедентные масштабы: выход экономических субъектов любого уровня - от "челнока" до суперконцерна - на внешние рынки разрешался практически без ограничений, а расчеты по внешнеторговым операциям производились ими самостоятельно. В других странах международные расчеты, особенно в твердых валютах, жестко контролировались государством (даже велись на государственном централизованном уровне) и только затем постепенно передавались на валютный рынок под ответственность негосударственных банков. </w:t>
      </w:r>
    </w:p>
    <w:p>
      <w:pPr>
        <w:pStyle w:val="Normal"/>
        <w:ind w:firstLine="720"/>
        <w:jc w:val="both"/>
        <w:rPr>
          <w:spacing w:val="30"/>
          <w:sz w:val="28"/>
        </w:rPr>
      </w:pPr>
      <w:r>
        <w:rPr>
          <w:spacing w:val="30"/>
          <w:sz w:val="28"/>
        </w:rPr>
        <w:t xml:space="preserve">Расчеты по внешнеторговым операциям в России производились по текущим рыночным курсам, что создавало возможности для демпингового экспорта и покрытия любых издержек российского производителя. В других же странах в течение длительного времени в период перехода к конвертируемости международные расчеты осуществлялись по твердым фиксированным курсам с минимальными отклонениями рыночных котировок, связанных с колебаниями спроса и предложения валюты. </w:t>
      </w:r>
    </w:p>
    <w:p>
      <w:pPr>
        <w:pStyle w:val="Normal"/>
        <w:ind w:firstLine="720"/>
        <w:jc w:val="both"/>
        <w:rPr>
          <w:spacing w:val="30"/>
          <w:sz w:val="28"/>
        </w:rPr>
      </w:pPr>
      <w:r>
        <w:rPr>
          <w:spacing w:val="30"/>
          <w:sz w:val="28"/>
        </w:rPr>
        <w:t xml:space="preserve">Поддержание желательного курса российского рубля производилось на ММВБ Центральным банком России путем валютных интервенций в процессе торгов, которые и формировали валютный курс (с 1 июля 1996 г. котировки курса на валютных биржах теряют свое значение, поскольку ЦБ в этом отношении стал "самодержцем"). А в других странах фиксированные курсы сначала устанавливались в административном порядке, затем поддерживались на валютном рынке с помощью интервенций центральных банков. </w:t>
      </w:r>
    </w:p>
    <w:p>
      <w:pPr>
        <w:pStyle w:val="Normal"/>
        <w:ind w:firstLine="720"/>
        <w:jc w:val="both"/>
        <w:rPr>
          <w:spacing w:val="30"/>
          <w:sz w:val="28"/>
        </w:rPr>
      </w:pPr>
      <w:r>
        <w:rPr>
          <w:spacing w:val="30"/>
          <w:sz w:val="28"/>
        </w:rPr>
        <w:t>В России валютные резервы ЦБ формировались за счет обязательной продажи 50% валютной выручки от экспорта товаров и услуг. В других странах пополнение государственных валютных резервов и поддержание спроса на национальные валюты обеспечивались за счет стопроцентной обязательной продажи экспортных валютных</w:t>
      </w:r>
    </w:p>
    <w:p>
      <w:pPr>
        <w:pStyle w:val="Normal"/>
        <w:jc w:val="both"/>
        <w:rPr>
          <w:spacing w:val="30"/>
          <w:sz w:val="28"/>
        </w:rPr>
      </w:pPr>
      <w:r>
        <w:rPr>
          <w:spacing w:val="30"/>
          <w:sz w:val="28"/>
        </w:rPr>
        <w:t xml:space="preserve">поступлений. </w:t>
      </w:r>
    </w:p>
    <w:p>
      <w:pPr>
        <w:pStyle w:val="Normal"/>
        <w:ind w:firstLine="720"/>
        <w:jc w:val="both"/>
        <w:rPr>
          <w:spacing w:val="30"/>
          <w:sz w:val="28"/>
        </w:rPr>
      </w:pPr>
      <w:r>
        <w:rPr>
          <w:spacing w:val="30"/>
          <w:sz w:val="28"/>
        </w:rPr>
        <w:t xml:space="preserve">В России наличный доллар долго был и остается фактически параллельным платежным средством на внутреннем рынке. Хотя расчеты внутри страны наличными долларами запрещены, практически условия для выполнения долларом функций платежного средства сохраняются. Достаточно сказать, что цены на товары и услуги, в том числе туристические, недвижимость на российском телевидении представлены в долларах США. Наличные доллары стали использоваться в мелко - и среднеоптовой торговле для расчетов с деловыми партнерами в РФ и других странах СНГ, поскольку цены в валюте стабильнее, чем в рублях. В других же странах доступ к наличной иностранной валюте всемерно ограничивался и подлежал жесткому государственному контролю. </w:t>
      </w:r>
    </w:p>
    <w:p>
      <w:pPr>
        <w:pStyle w:val="Normal"/>
        <w:tabs>
          <w:tab w:val="clear" w:pos="720"/>
          <w:tab w:val="left" w:pos="8222" w:leader="none"/>
        </w:tabs>
        <w:ind w:firstLine="720"/>
        <w:jc w:val="both"/>
        <w:rPr>
          <w:spacing w:val="30"/>
          <w:sz w:val="28"/>
          <w:lang w:val="en-US"/>
        </w:rPr>
      </w:pPr>
      <w:r>
        <w:rPr>
          <w:spacing w:val="30"/>
          <w:sz w:val="28"/>
        </w:rPr>
        <w:t>Таким образом, ни валютный коридор, ни новое валютное регулирование, ни присоединение России к VIII статье устава МВФ не противодействуют обращению на нашей территории иностранной валюты. Всеобщая "долларизация" уничтожает рубль как национальную валюту экономически независимого государства. Поэтому конечной целью валютной политики России следует признать превращение рубля в единственно законное платежное средство на всей территории страны. Только тогда можно будет ставить задачу свободной конвертируемости рубля. Первоочередной предпосылкой к этому является достижение экономической стабильности.</w:t>
      </w:r>
    </w:p>
    <w:p>
      <w:pPr>
        <w:pStyle w:val="Normal"/>
        <w:tabs>
          <w:tab w:val="clear" w:pos="720"/>
          <w:tab w:val="left" w:pos="8222" w:leader="none"/>
        </w:tabs>
        <w:ind w:firstLine="720"/>
        <w:jc w:val="both"/>
        <w:rPr>
          <w:spacing w:val="30"/>
          <w:sz w:val="28"/>
          <w:lang w:val="en-US"/>
        </w:rPr>
      </w:pPr>
      <w:r>
        <w:rPr>
          <w:spacing w:val="30"/>
          <w:sz w:val="28"/>
          <w:lang w:val="en-US"/>
        </w:rPr>
      </w:r>
    </w:p>
    <w:p>
      <w:pPr>
        <w:pStyle w:val="Normal"/>
        <w:tabs>
          <w:tab w:val="clear" w:pos="720"/>
          <w:tab w:val="left" w:pos="8222" w:leader="none"/>
        </w:tabs>
        <w:ind w:firstLine="720"/>
        <w:jc w:val="both"/>
        <w:rPr>
          <w:spacing w:val="30"/>
          <w:sz w:val="28"/>
          <w:lang w:val="en-US"/>
        </w:rPr>
      </w:pPr>
      <w:r>
        <w:rPr>
          <w:spacing w:val="30"/>
          <w:sz w:val="28"/>
          <w:lang w:val="en-US"/>
        </w:rPr>
      </w:r>
    </w:p>
    <w:p>
      <w:pPr>
        <w:pStyle w:val="Normal"/>
        <w:jc w:val="center"/>
        <w:rPr>
          <w:spacing w:val="30"/>
          <w:sz w:val="28"/>
          <w:lang w:val="en-US"/>
        </w:rPr>
      </w:pPr>
      <w:r>
        <w:rPr>
          <w:spacing w:val="30"/>
          <w:sz w:val="28"/>
          <w:lang w:val="en-US"/>
        </w:rPr>
        <w:t>ЗАКЛЮЧЕНИЕ.</w:t>
      </w:r>
    </w:p>
    <w:p>
      <w:pPr>
        <w:pStyle w:val="Normal"/>
        <w:jc w:val="both"/>
        <w:rPr>
          <w:spacing w:val="30"/>
          <w:sz w:val="28"/>
          <w:lang w:val="en-US"/>
        </w:rPr>
      </w:pPr>
      <w:r>
        <w:rPr>
          <w:spacing w:val="30"/>
          <w:sz w:val="28"/>
          <w:lang w:val="en-US"/>
        </w:rPr>
      </w:r>
    </w:p>
    <w:p>
      <w:pPr>
        <w:pStyle w:val="Normal1"/>
        <w:spacing w:lineRule="auto" w:line="240" w:before="0" w:after="0"/>
        <w:ind w:left="0" w:firstLine="851"/>
        <w:rPr>
          <w:spacing w:val="30"/>
          <w:sz w:val="28"/>
          <w:lang w:val="en-US"/>
        </w:rPr>
      </w:pPr>
      <w:r>
        <w:rPr>
          <w:spacing w:val="30"/>
          <w:sz w:val="28"/>
        </w:rPr>
        <w:t>Понимая условность прогнозов, особенно в области</w:t>
      </w:r>
      <w:r>
        <w:rPr>
          <w:spacing w:val="30"/>
          <w:sz w:val="28"/>
          <w:lang w:val="en-US"/>
        </w:rPr>
        <w:t xml:space="preserve"> </w:t>
      </w:r>
      <w:r>
        <w:rPr>
          <w:spacing w:val="30"/>
          <w:sz w:val="28"/>
        </w:rPr>
        <w:t xml:space="preserve">валютных отношений, попытаемся   все же заглянуть в будущее рубля. </w:t>
      </w:r>
    </w:p>
    <w:p>
      <w:pPr>
        <w:pStyle w:val="Normal1"/>
        <w:spacing w:lineRule="auto" w:line="240" w:before="0" w:after="0"/>
        <w:ind w:left="0" w:firstLine="851"/>
        <w:rPr>
          <w:spacing w:val="30"/>
          <w:sz w:val="28"/>
        </w:rPr>
      </w:pPr>
      <w:r>
        <w:rPr>
          <w:spacing w:val="30"/>
          <w:sz w:val="28"/>
        </w:rPr>
        <w:t>Во-первых, курсообразующим фактором остаются темпы роста рублевой денежной массы. Если льготное кредитование предприятий продол</w:t>
        <w:softHyphen/>
        <w:t>жится, то это вызовет дополнительную денежную эмиссию. Но даже если возрастание денежной массы ослабнет, ждать автоматического уменьшения инфляции не приходится, поскольку прироста валового продукта России в ближайшее время не предвидится. Стало быть, инфляционное воздействие на рыночный курс рубля продолжится.</w:t>
      </w:r>
    </w:p>
    <w:p>
      <w:pPr>
        <w:pStyle w:val="Normal1"/>
        <w:spacing w:lineRule="auto" w:line="240" w:before="0" w:after="0"/>
        <w:ind w:left="0" w:firstLine="851"/>
        <w:rPr>
          <w:spacing w:val="30"/>
          <w:sz w:val="28"/>
        </w:rPr>
      </w:pPr>
      <w:r>
        <w:rPr>
          <w:spacing w:val="30"/>
          <w:sz w:val="28"/>
        </w:rPr>
        <w:t>Во-вторых, возможно в силу ряда причин, объективных и институциональных, понижение спроса на иностранную валюту, что позволит продолжить путь к валютной стабилизации.</w:t>
      </w:r>
    </w:p>
    <w:p>
      <w:pPr>
        <w:pStyle w:val="Normal1"/>
        <w:spacing w:lineRule="auto" w:line="240" w:before="0" w:after="0"/>
        <w:ind w:left="0" w:firstLine="851"/>
        <w:rPr>
          <w:spacing w:val="30"/>
          <w:sz w:val="28"/>
        </w:rPr>
      </w:pPr>
      <w:r>
        <w:rPr>
          <w:spacing w:val="30"/>
          <w:sz w:val="28"/>
        </w:rPr>
        <w:t xml:space="preserve">  </w:t>
      </w:r>
      <w:r>
        <w:rPr>
          <w:spacing w:val="30"/>
          <w:sz w:val="28"/>
        </w:rPr>
        <w:t>Оставаясь в рамках осторожного оптимизма, можно на наш взгляд, разглядеть в среднесрочной перспективе вероятность замед</w:t>
        <w:softHyphen/>
        <w:t>ления роста курса доллара в рублевом выражении. Нежелательным [было бы расхождение между регулируемым курсом рубля (искусственно завышенным) и более дешевым рублем на черном рынке.</w:t>
      </w:r>
    </w:p>
    <w:p>
      <w:pPr>
        <w:pStyle w:val="Normal1"/>
        <w:spacing w:lineRule="auto" w:line="240"/>
        <w:ind w:left="0" w:firstLine="851"/>
        <w:rPr>
          <w:spacing w:val="30"/>
          <w:sz w:val="28"/>
        </w:rPr>
      </w:pPr>
      <w:r>
        <w:rPr>
          <w:spacing w:val="30"/>
          <w:sz w:val="28"/>
        </w:rPr>
        <w:t>Проблемой для России наших детей стало хорошо известное многим государствам "третьего мира" бегство капиталов за границу. Оценки эмигрировавшего из России за гол капитала различны: от  2,5 млрд. руб. до 10-15 млрд. руб. В процентах к общей валютной I выручке это составляет от 5 до 25). Каналы утечки многообразны, достаточно распространенным является стремление оставить доход от экспорта (или его часть) на счетах иностранных банков. Подобные операции сопряжены с предварительными договоренностями о зани</w:t>
        <w:softHyphen/>
        <w:t>жении показанных в документах цен и т.п.</w:t>
      </w:r>
    </w:p>
    <w:p>
      <w:pPr>
        <w:pStyle w:val="Normal1"/>
        <w:spacing w:lineRule="auto" w:line="240" w:before="0" w:after="0"/>
        <w:ind w:left="0" w:firstLine="851"/>
        <w:rPr>
          <w:spacing w:val="30"/>
          <w:sz w:val="28"/>
        </w:rPr>
      </w:pPr>
      <w:r>
        <w:rPr>
          <w:spacing w:val="30"/>
          <w:sz w:val="28"/>
        </w:rPr>
        <w:t>Опыт развивающихся стран свидетельствует о том, что применение государственных запретов и санкций, как правило, малоэффективно. Единственно верный путь, как это ни банально звучит, состоит в создании благоприятного инвестиционного климата внутри страны, притяжении капиталов посредством приватизации, акционирования  и других мер.</w:t>
      </w:r>
    </w:p>
    <w:p>
      <w:pPr>
        <w:pStyle w:val="Normal1"/>
        <w:spacing w:lineRule="auto" w:line="240" w:before="0" w:after="0"/>
        <w:ind w:left="0" w:firstLine="851"/>
        <w:rPr>
          <w:spacing w:val="30"/>
          <w:sz w:val="28"/>
        </w:rPr>
      </w:pPr>
      <w:r>
        <w:rPr>
          <w:spacing w:val="30"/>
          <w:sz w:val="28"/>
        </w:rPr>
        <w:t xml:space="preserve">Формирование внутреннего фондового рынка и некоторые другие возможности привели к тому, что бегство капитала из России в середине 1993 г. несколько уменьшилось. Закреплению этой тенденции могла бы помочь либерализация деятельности иностранных банков на территории Российской Федерации. Закон о банках и банковской деятельности (июнь 1993 г.) разрешает иностранным  банкам работать напрямую с рублями и российскими резидентами. Среди заинтересованных из дальнего зарубежья - знакомые нам из истории России — французские «Лионский кредит», «Генеральное общество» и некоторые другие. </w:t>
      </w:r>
    </w:p>
    <w:p>
      <w:pPr>
        <w:pStyle w:val="Normal1"/>
        <w:spacing w:lineRule="auto" w:line="240" w:before="0" w:after="0"/>
        <w:ind w:left="0" w:firstLine="851"/>
        <w:rPr/>
      </w:pPr>
      <w:r>
        <w:rPr>
          <w:spacing w:val="30"/>
          <w:sz w:val="28"/>
        </w:rPr>
        <w:t>Вышесказанное, разумеется, не предполагает полного отказа от экспортного регулирования, от обязательной продажи государству части выручки. Но ставки должны быть дифференцированы по отраслям и, возможно, регионам страны. Принимая во внимание уровень мировых цен на энергоносители и масштабы его экспорта из России (не менее 50) суммарной экспортной выручки), данная статья нашего вывоза останется, в среднесрочной перспективе главным источником валютных поступлений, т.е. Россия продолжит и в будущем выполнять роль донора в энергохозяйстве мирового сообщества</w:t>
      </w:r>
      <w:r>
        <w:rPr>
          <w:spacing w:val="30"/>
          <w:sz w:val="28"/>
          <w:lang w:val="en-US"/>
        </w:rPr>
        <w:t>.</w:t>
      </w:r>
    </w:p>
    <w:p>
      <w:pPr>
        <w:pStyle w:val="Normal1"/>
        <w:spacing w:lineRule="auto" w:line="240" w:before="0" w:after="0"/>
        <w:ind w:left="0" w:firstLine="851"/>
        <w:rPr>
          <w:spacing w:val="30"/>
          <w:sz w:val="28"/>
          <w:lang w:val="en-US"/>
        </w:rPr>
      </w:pPr>
      <w:r>
        <w:rPr>
          <w:spacing w:val="30"/>
          <w:sz w:val="28"/>
          <w:lang w:val="en-US"/>
        </w:rPr>
      </w:r>
    </w:p>
    <w:p>
      <w:pPr>
        <w:pStyle w:val="Normal1"/>
        <w:rPr>
          <w:spacing w:val="30"/>
          <w:sz w:val="28"/>
        </w:rPr>
      </w:pPr>
      <w:r>
        <w:rPr>
          <w:spacing w:val="30"/>
          <w:sz w:val="28"/>
        </w:rPr>
        <w:t xml:space="preserve">В начале 90-х гг. мы часто обсуждали проблему конвертируемости рубля, намечали довольно близкие сроки ее введения. Конвертируемость валюты предполагает ее свободный размен на иностранную валюту. После Октября рубль перестал быть конвертируемым. Мировая практика свидетельствует о существовании обратной зависимости между степенью валютных ограничений и конвертируемостью национальной валюты. Но без государственного регулирования валютных операций и валютных ограничений нам пока что не обойтись: экономика неконкурентоспособна, рыночные отношения искаженно отражают валютный обмен, косвенным методам корректировки валютного курса мы еще не научились. У нас существует ограниченная, внутренняя конвертируемость, СКВ можно купить и продать за рубли на бирже, в банках, меняльных конторах. Но  вывозить рубли за границу нельзя, официальной котировки рубля  на западных валютных рынках не существует. Все вышесказанное отдаляет возможность свободной и полной обратимости рубля, хотя при благоприятном развитии событий возникнут более развернутые формы конвертируемости рубля.                               </w:t>
      </w:r>
    </w:p>
    <w:p>
      <w:pPr>
        <w:pStyle w:val="Normal1"/>
        <w:ind w:left="480" w:firstLine="260"/>
        <w:rPr>
          <w:spacing w:val="30"/>
          <w:sz w:val="28"/>
        </w:rPr>
      </w:pPr>
      <w:r>
        <w:rPr>
          <w:spacing w:val="30"/>
          <w:sz w:val="28"/>
        </w:rPr>
        <w:t>Может быть, имело бы смысл разорвать цепь зависимости Госбанка  России от властных структур — парламента и правительства? Это,  конечно, не просто, в особенности принимая во внимание наши  традиции и бюрократическую консолидацию. Но получив независимость и заботясь лишь о нуждах денежного обращения России,  Центробанк мог бы перестроиться по образцу американской ФРС, может быть даже хранить свои золотовалютные резервы за рубежом, как это делают многие центральные банки Запада.</w:t>
      </w:r>
    </w:p>
    <w:p>
      <w:pPr>
        <w:pStyle w:val="Normal1"/>
        <w:ind w:left="480" w:hanging="0"/>
        <w:rPr>
          <w:spacing w:val="30"/>
          <w:sz w:val="28"/>
          <w:lang w:val="en-US"/>
        </w:rPr>
      </w:pPr>
      <w:r>
        <w:rPr>
          <w:spacing w:val="30"/>
          <w:sz w:val="28"/>
        </w:rPr>
        <w:t xml:space="preserve">Независимому Центральному Банку было бы легче привлечь </w:t>
      </w:r>
      <w:r>
        <w:rPr>
          <w:spacing w:val="30"/>
          <w:sz w:val="28"/>
          <w:vertAlign w:val="superscript"/>
        </w:rPr>
        <w:t xml:space="preserve"> </w:t>
      </w:r>
      <w:r>
        <w:rPr>
          <w:spacing w:val="30"/>
          <w:sz w:val="28"/>
        </w:rPr>
        <w:t>иностранные займы и вклады под проценты в конвертируемой валюте. Конвертируемым мог бы со временем стать уже традиционный червонец, обратимый в доллар и Экю (а, следовательно, через кросс-сделки и в др. валюты). Подобные акции стимулировали бы  доверие к российской валюте и приток иностранных инвестиций.</w:t>
      </w:r>
    </w:p>
    <w:p>
      <w:pPr>
        <w:pStyle w:val="Normal1"/>
        <w:ind w:left="480" w:hanging="0"/>
        <w:rPr>
          <w:spacing w:val="30"/>
          <w:sz w:val="28"/>
          <w:lang w:val="en-US"/>
        </w:rPr>
      </w:pPr>
      <w:r>
        <w:rPr>
          <w:spacing w:val="30"/>
          <w:sz w:val="28"/>
          <w:lang w:val="en-US"/>
        </w:rPr>
      </w:r>
    </w:p>
    <w:p>
      <w:pPr>
        <w:pStyle w:val="Normal1"/>
        <w:ind w:left="480" w:hanging="0"/>
        <w:rPr>
          <w:spacing w:val="30"/>
          <w:sz w:val="28"/>
          <w:lang w:val="en-US"/>
        </w:rPr>
      </w:pPr>
      <w:r>
        <w:rPr>
          <w:spacing w:val="30"/>
          <w:sz w:val="28"/>
          <w:lang w:val="en-US"/>
        </w:rPr>
      </w:r>
    </w:p>
    <w:p>
      <w:pPr>
        <w:pStyle w:val="Normal1"/>
        <w:ind w:left="480" w:hanging="0"/>
        <w:rPr>
          <w:spacing w:val="30"/>
          <w:sz w:val="28"/>
          <w:lang w:val="en-US"/>
        </w:rPr>
      </w:pPr>
      <w:r>
        <w:rPr>
          <w:spacing w:val="30"/>
          <w:sz w:val="28"/>
          <w:lang w:val="en-US"/>
        </w:rPr>
      </w:r>
    </w:p>
    <w:p>
      <w:pPr>
        <w:pStyle w:val="Normal1"/>
        <w:ind w:left="480" w:hanging="0"/>
        <w:rPr>
          <w:spacing w:val="30"/>
          <w:sz w:val="28"/>
          <w:lang w:val="en-US"/>
        </w:rPr>
      </w:pPr>
      <w:r>
        <w:rPr>
          <w:spacing w:val="30"/>
          <w:sz w:val="28"/>
          <w:lang w:val="en-US"/>
        </w:rPr>
      </w:r>
    </w:p>
    <w:p>
      <w:pPr>
        <w:pStyle w:val="Normal1"/>
        <w:ind w:left="480" w:hanging="0"/>
        <w:rPr>
          <w:spacing w:val="30"/>
          <w:sz w:val="28"/>
          <w:lang w:val="en-US"/>
        </w:rPr>
      </w:pPr>
      <w:r>
        <w:rPr>
          <w:spacing w:val="30"/>
          <w:sz w:val="28"/>
          <w:lang w:val="en-US"/>
        </w:rPr>
      </w:r>
    </w:p>
    <w:p>
      <w:pPr>
        <w:pStyle w:val="Normal1"/>
        <w:ind w:left="480" w:hanging="0"/>
        <w:rPr>
          <w:spacing w:val="30"/>
          <w:sz w:val="28"/>
          <w:lang w:val="en-US"/>
        </w:rPr>
      </w:pPr>
      <w:r>
        <w:rPr>
          <w:spacing w:val="30"/>
          <w:sz w:val="28"/>
          <w:lang w:val="en-US"/>
        </w:rPr>
      </w:r>
    </w:p>
    <w:p>
      <w:pPr>
        <w:pStyle w:val="Normal1"/>
        <w:ind w:left="480" w:hanging="0"/>
        <w:rPr>
          <w:spacing w:val="30"/>
          <w:sz w:val="28"/>
          <w:lang w:val="en-US"/>
        </w:rPr>
      </w:pPr>
      <w:r>
        <w:rPr>
          <w:spacing w:val="30"/>
          <w:sz w:val="28"/>
          <w:lang w:val="en-US"/>
        </w:rPr>
      </w:r>
    </w:p>
    <w:p>
      <w:pPr>
        <w:pStyle w:val="Normal"/>
        <w:rPr>
          <w:sz w:val="32"/>
        </w:rPr>
      </w:pPr>
      <w:r>
        <w:rPr>
          <w:sz w:val="32"/>
        </w:rPr>
        <w:t>ИСПОЛЬЗОВАННАЯ  ЛИТЕРАТУРА</w:t>
      </w:r>
    </w:p>
    <w:p>
      <w:pPr>
        <w:pStyle w:val="Normal"/>
        <w:rPr>
          <w:sz w:val="32"/>
        </w:rPr>
      </w:pPr>
      <w:r>
        <w:rPr>
          <w:sz w:val="32"/>
        </w:rPr>
      </w:r>
    </w:p>
    <w:p>
      <w:pPr>
        <w:pStyle w:val="Normal"/>
        <w:rPr>
          <w:sz w:val="32"/>
        </w:rPr>
      </w:pPr>
      <w:r>
        <w:rPr>
          <w:sz w:val="32"/>
        </w:rPr>
      </w:r>
    </w:p>
    <w:p>
      <w:pPr>
        <w:pStyle w:val="Normal"/>
        <w:rPr>
          <w:spacing w:val="30"/>
          <w:sz w:val="32"/>
        </w:rPr>
      </w:pPr>
      <w:r>
        <w:rPr>
          <w:spacing w:val="30"/>
          <w:sz w:val="32"/>
        </w:rPr>
      </w:r>
    </w:p>
    <w:p>
      <w:pPr>
        <w:pStyle w:val="Normal"/>
        <w:rPr>
          <w:spacing w:val="30"/>
          <w:sz w:val="28"/>
          <w:lang w:val="en-US"/>
        </w:rPr>
      </w:pPr>
      <w:r>
        <w:rPr>
          <w:spacing w:val="30"/>
          <w:sz w:val="28"/>
        </w:rPr>
        <w:t>«Валютный портфель», Москва, «Мысль», 1996</w:t>
        <w:br/>
        <w:t>Балабанов И.Т.»Валютный рынок и валютные операции»</w:t>
      </w:r>
    </w:p>
    <w:p>
      <w:pPr>
        <w:pStyle w:val="Normal"/>
        <w:rPr>
          <w:spacing w:val="30"/>
          <w:sz w:val="28"/>
        </w:rPr>
      </w:pPr>
      <w:r>
        <w:rPr>
          <w:spacing w:val="30"/>
          <w:sz w:val="28"/>
        </w:rPr>
        <w:t xml:space="preserve"> </w:t>
      </w:r>
      <w:r>
        <w:rPr>
          <w:spacing w:val="30"/>
          <w:sz w:val="28"/>
        </w:rPr>
        <w:t xml:space="preserve">Москва, 1997 </w:t>
      </w:r>
    </w:p>
    <w:p>
      <w:pPr>
        <w:pStyle w:val="Normal"/>
        <w:rPr>
          <w:spacing w:val="30"/>
          <w:sz w:val="28"/>
          <w:lang w:val="en-US"/>
        </w:rPr>
      </w:pPr>
      <w:r>
        <w:rPr>
          <w:spacing w:val="30"/>
          <w:sz w:val="28"/>
        </w:rPr>
        <w:t xml:space="preserve">Бункина А.Н., «Деньги, банки, валюта», Москва, </w:t>
      </w:r>
    </w:p>
    <w:p>
      <w:pPr>
        <w:pStyle w:val="Normal"/>
        <w:rPr>
          <w:spacing w:val="30"/>
          <w:sz w:val="28"/>
        </w:rPr>
      </w:pPr>
      <w:r>
        <w:rPr>
          <w:spacing w:val="30"/>
          <w:sz w:val="28"/>
        </w:rPr>
        <w:t>Экономика, 1996</w:t>
      </w:r>
    </w:p>
    <w:p>
      <w:pPr>
        <w:pStyle w:val="Normal"/>
        <w:rPr/>
      </w:pPr>
      <w:r>
        <w:rPr>
          <w:spacing w:val="30"/>
          <w:sz w:val="28"/>
        </w:rPr>
        <w:t xml:space="preserve">«Новое время», Москва, </w:t>
      </w:r>
      <w:r>
        <w:rPr>
          <w:spacing w:val="30"/>
          <w:sz w:val="28"/>
          <w:lang w:val="en-US"/>
        </w:rPr>
        <w:t xml:space="preserve">N 3, </w:t>
      </w:r>
      <w:r>
        <w:rPr>
          <w:spacing w:val="30"/>
          <w:sz w:val="28"/>
        </w:rPr>
        <w:t>1997</w:t>
      </w:r>
    </w:p>
    <w:p>
      <w:pPr>
        <w:pStyle w:val="Normal"/>
        <w:rPr/>
      </w:pPr>
      <w:r>
        <w:rPr>
          <w:spacing w:val="30"/>
          <w:sz w:val="28"/>
        </w:rPr>
        <w:t xml:space="preserve">«Наука и жизнь», Москва, </w:t>
      </w:r>
      <w:r>
        <w:rPr>
          <w:spacing w:val="30"/>
          <w:sz w:val="28"/>
          <w:lang w:val="en-US"/>
        </w:rPr>
        <w:t xml:space="preserve">N </w:t>
      </w:r>
      <w:r>
        <w:rPr>
          <w:spacing w:val="30"/>
          <w:sz w:val="28"/>
        </w:rPr>
        <w:t>1, 1996</w:t>
      </w:r>
    </w:p>
    <w:p>
      <w:pPr>
        <w:pStyle w:val="Normal"/>
        <w:rPr/>
      </w:pPr>
      <w:r>
        <w:rPr>
          <w:spacing w:val="30"/>
          <w:sz w:val="28"/>
        </w:rPr>
        <w:t xml:space="preserve">«Рынок ценных бумаг», Москва, </w:t>
      </w:r>
      <w:r>
        <w:rPr>
          <w:spacing w:val="30"/>
          <w:sz w:val="28"/>
          <w:lang w:val="en-US"/>
        </w:rPr>
        <w:t xml:space="preserve">N </w:t>
      </w:r>
      <w:r>
        <w:rPr>
          <w:spacing w:val="30"/>
          <w:sz w:val="28"/>
        </w:rPr>
        <w:t>3, 1996</w:t>
      </w:r>
    </w:p>
    <w:p>
      <w:pPr>
        <w:pStyle w:val="Normal"/>
        <w:rPr>
          <w:spacing w:val="30"/>
          <w:sz w:val="28"/>
        </w:rPr>
      </w:pPr>
      <w:r>
        <w:rPr>
          <w:spacing w:val="30"/>
          <w:sz w:val="28"/>
        </w:rPr>
        <w:t>«Деньги и кредит», Москва, 5, 1998</w:t>
      </w:r>
    </w:p>
    <w:p>
      <w:pPr>
        <w:pStyle w:val="Normal"/>
        <w:rPr/>
      </w:pPr>
      <w:r>
        <w:rPr>
          <w:spacing w:val="30"/>
          <w:sz w:val="28"/>
        </w:rPr>
        <w:t xml:space="preserve">«Вопросы экономики», Москва, </w:t>
      </w:r>
      <w:r>
        <w:rPr>
          <w:spacing w:val="30"/>
          <w:sz w:val="28"/>
          <w:lang w:val="en-US"/>
        </w:rPr>
        <w:t xml:space="preserve">N </w:t>
      </w:r>
      <w:r>
        <w:rPr>
          <w:spacing w:val="30"/>
          <w:sz w:val="28"/>
        </w:rPr>
        <w:t>4, 1998</w:t>
      </w:r>
    </w:p>
    <w:p>
      <w:pPr>
        <w:pStyle w:val="Normal"/>
        <w:rPr/>
      </w:pPr>
      <w:r>
        <w:rPr>
          <w:spacing w:val="30"/>
          <w:sz w:val="28"/>
        </w:rPr>
        <w:t xml:space="preserve">«Финансы», Москва, </w:t>
      </w:r>
      <w:r>
        <w:rPr>
          <w:spacing w:val="30"/>
          <w:sz w:val="28"/>
          <w:lang w:val="en-US"/>
        </w:rPr>
        <w:t xml:space="preserve">N </w:t>
      </w:r>
      <w:r>
        <w:rPr>
          <w:spacing w:val="30"/>
          <w:sz w:val="28"/>
        </w:rPr>
        <w:t>8, 1997</w:t>
      </w:r>
    </w:p>
    <w:p>
      <w:pPr>
        <w:pStyle w:val="Normal"/>
        <w:rPr/>
      </w:pPr>
      <w:r>
        <w:rPr>
          <w:spacing w:val="30"/>
          <w:sz w:val="28"/>
        </w:rPr>
        <w:t xml:space="preserve">«Финансовый бизнес», Москва, </w:t>
      </w:r>
      <w:r>
        <w:rPr>
          <w:spacing w:val="30"/>
          <w:sz w:val="28"/>
          <w:lang w:val="en-US"/>
        </w:rPr>
        <w:t xml:space="preserve">NN </w:t>
      </w:r>
      <w:r>
        <w:rPr>
          <w:spacing w:val="30"/>
          <w:sz w:val="28"/>
        </w:rPr>
        <w:t>2,7, 1997</w:t>
      </w:r>
    </w:p>
    <w:p>
      <w:pPr>
        <w:pStyle w:val="Normal"/>
        <w:rPr>
          <w:spacing w:val="30"/>
          <w:sz w:val="28"/>
          <w:lang w:val="en-US"/>
        </w:rPr>
      </w:pPr>
      <w:r>
        <w:rPr>
          <w:spacing w:val="30"/>
          <w:sz w:val="28"/>
          <w:lang w:val="en-U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ind w:left="0" w:firstLine="851"/>
        <w:rPr/>
      </w:pPr>
      <w:r>
        <w:rPr>
          <w:rStyle w:val="FootnoteCharacters"/>
        </w:rPr>
        <w:footnoteRef/>
      </w:r>
      <w:r>
        <w:rPr>
          <w:b/>
          <w:sz w:val="24"/>
        </w:rPr>
        <w:t xml:space="preserve">Девизами - назывались обычно платежные инвалютные редства, предназначенные для международных расчетов. В данном контексте девизная политика России осуществляла в виде распространенных и поныне валютных интервенций.                       </w:t>
      </w:r>
    </w:p>
    <w:p>
      <w:pPr>
        <w:pStyle w:val="Footnote"/>
        <w:rPr>
          <w:b/>
          <w:b/>
          <w:sz w:val="24"/>
        </w:rPr>
      </w:pPr>
      <w:r>
        <w:rPr>
          <w:b/>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pacing w:val="60"/>
      <w:sz w:val="28"/>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22" w:after="222"/>
      <w:ind w:right="91" w:firstLine="720"/>
      <w:jc w:val="center"/>
    </w:pPr>
    <w:rPr>
      <w:spacing w:val="30"/>
      <w:sz w:val="28"/>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180" w:after="0"/>
      <w:ind w:left="480" w:firstLine="1700"/>
      <w:jc w:val="both"/>
    </w:pPr>
    <w:rPr>
      <w:rFonts w:ascii="Times New Roman" w:hAnsi="Times New Roman" w:eastAsia="Times New Roman" w:cs="Times New Roman"/>
      <w:color w:val="auto"/>
      <w:sz w:val="72"/>
      <w:szCs w:val="20"/>
      <w:lang w:val="ru-RU" w:eastAsia="ru-RU" w:bidi="hi-IN"/>
    </w:rPr>
  </w:style>
  <w:style w:type="paragraph" w:styleId="TextBodyIndent">
    <w:name w:val="Body Text Indent"/>
    <w:basedOn w:val="Normal"/>
    <w:pPr>
      <w:ind w:right="88" w:firstLine="660"/>
      <w:jc w:val="both"/>
    </w:pPr>
    <w:rPr>
      <w:rFonts w:ascii="Arial" w:hAnsi="Arial" w:cs="Arial"/>
      <w:spacing w:val="30"/>
      <w:sz w:val="24"/>
      <w:lang w:val="en-US" w:eastAsia="ru-R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9:32:00Z</dcterms:created>
  <dc:creator>Serg</dc:creator>
  <dc:description/>
  <dc:language>en-US</dc:language>
  <cp:lastModifiedBy>Serg</cp:lastModifiedBy>
  <cp:lastPrinted>1999-01-12T10:10:00Z</cp:lastPrinted>
  <dcterms:modified xsi:type="dcterms:W3CDTF">1999-02-26T09:32:00Z</dcterms:modified>
  <cp:revision>2</cp:revision>
  <dc:subject/>
  <dc:title>                                               С О Д Е Р Ж А Н И Е</dc:title>
</cp:coreProperties>
</file>