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блюдение 8 "А" клас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Готовность к уроку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 форма, тетрадь, домашнее зада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бота на уроке (активность ответов при теоретической части урок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нтерес при выполнении практического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личество выполненной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седа с уч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амилия, Им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ебе нравятся уроки технолог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Что именно тебе нравится или не нравится на уроках технолог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Что бы ты хотела изменить на уроках труда?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Приложение №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ак вы относитесь к самостоятельной  работе, которая проводится по разным предмета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ложите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трицате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безраз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Что Вас привлекает в н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озможность пополнить и углубить зн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озможность проявить самосто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желание проверить свои зн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желание получить отмет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ничего не привлекает.</w:t>
      </w:r>
    </w:p>
    <w:p>
      <w:pPr>
        <w:pStyle w:val="Normal"/>
        <w:jc w:val="both"/>
        <w:rPr/>
      </w:pPr>
      <w:r>
        <w:rPr>
          <w:sz w:val="28"/>
        </w:rPr>
        <w:t>3. Какая помощь учителя необходима Вам при выполнении самостоятельной работы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ъяснение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нструкция к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аблюдение учителя;</w:t>
      </w:r>
    </w:p>
    <w:p>
      <w:pPr>
        <w:pStyle w:val="Normal"/>
        <w:jc w:val="both"/>
        <w:rPr/>
      </w:pPr>
      <w:r>
        <w:rPr>
          <w:sz w:val="28"/>
        </w:rPr>
        <w:t>г) ответы учителя на вопросы, возникающие при выполнении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корректирование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роверка и анализ результатов.</w:t>
      </w:r>
    </w:p>
    <w:p>
      <w:pPr>
        <w:pStyle w:val="Normal"/>
        <w:jc w:val="both"/>
        <w:rPr/>
      </w:pPr>
      <w:r>
        <w:rPr>
          <w:sz w:val="28"/>
        </w:rPr>
        <w:t>4. Что на Ваш взгляд, следовало бы изменить в организации самостоятельной работы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величить для нее время на уро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уменьшить время на нее на уро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чаще предлагать творческие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е задавать домашнего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чаще предлагать индивидуальные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Тебе интересно что либо мастерить на уроках труда или дома?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Приложение №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амилия, и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читаете ли Вы, что изучение технологии важно Вам для общего развит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игодятся ли Вам знания по технологии в будущей жизни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нание технологии помогает овладеть практическими умениями ?</w:t>
      </w:r>
    </w:p>
    <w:p>
      <w:pPr>
        <w:pStyle w:val="Normal"/>
        <w:jc w:val="both"/>
        <w:rPr/>
      </w:pPr>
      <w:r>
        <w:rPr>
          <w:sz w:val="28"/>
        </w:rPr>
        <w:t>5. Знание технологии помогает стать специалистом широкого профиля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Часто ли у Вас на уроках труда такое состояние, что "ничего не хочется делать"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Если в начале урока Вы были активны, заинтересованы работой, то часто ли сохраняется ваша активность до конца урока ?</w:t>
      </w:r>
    </w:p>
    <w:p>
      <w:pPr>
        <w:pStyle w:val="Normal"/>
        <w:jc w:val="both"/>
        <w:rPr/>
      </w:pPr>
      <w:r>
        <w:rPr>
          <w:sz w:val="28"/>
        </w:rPr>
        <w:t>8. Считаете ли Вы, что технологию можно было бы в школе не изуч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Считаете ли Вы, что для хорошего знания технологии Вам нужно глубоко изучить теорию ?</w:t>
      </w:r>
    </w:p>
    <w:p>
      <w:pPr>
        <w:pStyle w:val="Normal"/>
        <w:jc w:val="both"/>
        <w:rPr/>
      </w:pPr>
      <w:r>
        <w:rPr>
          <w:sz w:val="28"/>
        </w:rPr>
        <w:t>10. Бывает ли так, что Вам не хватает умений, а Вы не хотите учиться ?</w:t>
      </w:r>
    </w:p>
    <w:p>
      <w:pPr>
        <w:pStyle w:val="Normal"/>
        <w:jc w:val="both"/>
        <w:rPr/>
      </w:pPr>
      <w:r>
        <w:rPr>
          <w:sz w:val="28"/>
        </w:rPr>
        <w:t>11. При изучении технологии стремитесь ли Вы научиться рациональным способам выполнения заданий ?</w:t>
      </w:r>
    </w:p>
    <w:p>
      <w:pPr>
        <w:pStyle w:val="Normal"/>
        <w:jc w:val="both"/>
        <w:rPr/>
      </w:pPr>
      <w:r>
        <w:rPr>
          <w:sz w:val="28"/>
        </w:rPr>
        <w:t>12. Часто ли Вам  для того, чтобы втянуться в работу надо приводить интересные примеры ?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ы рефер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стория появления в России картофеля и том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аздничная сервировка ст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кими инструментами и приспособлениями мы пользуемся на кух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аздничное ме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Эти разные са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ладкий стол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6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оссворд №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2"/>
        <w:gridCol w:w="2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40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36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2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1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1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1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1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1. Блюдо из тушеных овощей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3. Овощ. Наша Брянская область занимает ведущее место по его выращиванию, иногда его называют </w:t>
      </w:r>
      <w:r>
        <w:rPr>
          <w:sz w:val="28"/>
          <w:lang w:val="en-US"/>
        </w:rPr>
        <w:t>“</w:t>
      </w:r>
      <w:r>
        <w:rPr>
          <w:sz w:val="28"/>
        </w:rPr>
        <w:t>вторым хлебом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7. То, что приходит во время еды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8. Плоды кустарников и некоторых деревьев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9. Кисломолочный продукт, который можно приготовить в домашних условиях.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2. Продукт, полученный при размоле зерновых культур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4. Овощ, очень богатый витамином А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5. Напиток, приготовленный из сока ягод и крахмала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6. Изделие из рубленого мяса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Ответы: 1. Рагу. 2. Крупа. 3. Картофель. 4. Морковь. 5. Кисель. 6. Котлета. 7. Аппетит. 8. Ягоды. 9. Творог.</w:t>
      </w:r>
      <w:r>
        <w:br w:type="page"/>
      </w:r>
    </w:p>
    <w:p>
      <w:pPr>
        <w:pStyle w:val="Normal"/>
        <w:spacing w:lineRule="auto" w:line="336"/>
        <w:jc w:val="right"/>
        <w:rPr>
          <w:b/>
          <w:b/>
          <w:sz w:val="28"/>
        </w:rPr>
      </w:pPr>
      <w:r>
        <w:rPr>
          <w:b/>
          <w:sz w:val="28"/>
        </w:rPr>
        <w:t>Приложение № 7.</w:t>
      </w:r>
    </w:p>
    <w:p>
      <w:pPr>
        <w:pStyle w:val="Normal"/>
        <w:spacing w:lineRule="auto" w:line="336"/>
        <w:jc w:val="center"/>
        <w:rPr>
          <w:b/>
          <w:b/>
          <w:sz w:val="32"/>
        </w:rPr>
      </w:pPr>
      <w:r>
        <w:rPr>
          <w:b/>
          <w:sz w:val="32"/>
        </w:rPr>
        <w:t>Кроссворд № 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4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8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TextBody"/>
        <w:rPr/>
      </w:pPr>
      <w:r>
        <w:rPr/>
        <w:t xml:space="preserve">  </w:t>
      </w:r>
      <w:r>
        <w:rPr/>
        <w:t>1. Открытый своеобразный итальянский пирог со всевозможными начинками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Древнейшее лакомство многих народов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Холодный суп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Первое блюдо, неотъемлемым компонентом которого является свекла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9. Блюдо из теста и мяса, являющееся излюбленным у народов Сибир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Слово, происходящее от древнерусского </w:t>
      </w:r>
      <w:r>
        <w:rPr>
          <w:sz w:val="28"/>
          <w:lang w:val="en-US"/>
        </w:rPr>
        <w:t>“</w:t>
      </w:r>
      <w:r>
        <w:rPr>
          <w:sz w:val="28"/>
        </w:rPr>
        <w:t>пир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Острый суп, приготовленный на мясном, рыбном и грибном бульонах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ажнейшая овощная культура разностороннего использования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Национальное русское блюдо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 Блюда, предназначенные для возбуждения аппетита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Ответы: 1. Пицца. 2. Пирог. 3. Пряник. 4. Солянка. 5. Окрошка. 6. Картофель. 7. Борщ. 8. Щи. 9. Пельмени. 10. Закуски.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оссворд №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"/>
        <w:gridCol w:w="454"/>
        <w:gridCol w:w="454"/>
        <w:gridCol w:w="454"/>
        <w:gridCol w:w="454"/>
        <w:gridCol w:w="454"/>
        <w:gridCol w:w="503"/>
        <w:gridCol w:w="405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2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TextBody"/>
        <w:rPr/>
      </w:pPr>
      <w:r>
        <w:rPr/>
        <w:t>2. Специальность человека, изготавливающего торты, пирожные, печенья, пряники и т.д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3. Один из способов консервирования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4. Единица измерения энергетической ценности продукта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6. Описание приготовления какого-либо блюда.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1. Подготовка и оформление стола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3. Перечень блюд и напитков для завтраков, обедов, ужинов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5. Работник общепита, занимающийся приготовлением блюд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Ответы: 1. Сервировка. 2. Кондитер. 3. Меню. 3. Маринование. 4. Калорий. 5. Повар. 6. Рецеп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36"/>
        <w:jc w:val="right"/>
        <w:rPr>
          <w:b/>
          <w:b/>
          <w:sz w:val="28"/>
        </w:rPr>
      </w:pPr>
      <w:r>
        <w:rPr>
          <w:b/>
          <w:sz w:val="28"/>
        </w:rPr>
        <w:t>Приложение № 9.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Тест № 1.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Найдите в правой колонке определения, соответствующие понятиям левой колонки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647"/>
      </w:tblGrid>
      <w:tr>
        <w:trPr>
          <w:trHeight w:val="2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А. Культура питания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</w:rPr>
              <w:t>Б. Норма питания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</w:rPr>
              <w:t>В. Режим питания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</w:rPr>
              <w:t>Г. Калорийность рацион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/>
            </w:pPr>
            <w:r>
              <w:rPr>
                <w:sz w:val="28"/>
              </w:rPr>
              <w:t>Количество ингредиентов питания, удовлетворяющее суточную потребность орган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алорий, содержащихся в тех или иных продуктах 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/>
            </w:pPr>
            <w:r>
              <w:rPr>
                <w:sz w:val="28"/>
              </w:rPr>
              <w:t>Умеренность в еде, разнообразии пищи, сбалансированном рационе, экономическом расче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>Установленный во времени, структуре, объемах и калорийности порядок принятия разнообразной пищи.</w:t>
            </w:r>
          </w:p>
        </w:tc>
      </w:tr>
    </w:tbl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Ответы: А- 3; Б- 1; Г- 2.</w:t>
      </w:r>
      <w:r>
        <w:br w:type="page"/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right"/>
        <w:rPr>
          <w:b/>
          <w:b/>
          <w:sz w:val="28"/>
        </w:rPr>
      </w:pPr>
      <w:r>
        <w:rPr>
          <w:b/>
          <w:sz w:val="28"/>
        </w:rPr>
        <w:t>Приложение № 10.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>Тест № 2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Выберите правильный ответ: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/>
      </w:pPr>
      <w:r>
        <w:rPr>
          <w:sz w:val="28"/>
        </w:rPr>
        <w:t xml:space="preserve">Какие из перечисленных ниже потребностей не входят в понятие </w:t>
      </w:r>
      <w:r>
        <w:rPr>
          <w:sz w:val="28"/>
          <w:lang w:val="en-US"/>
        </w:rPr>
        <w:t>“</w:t>
      </w:r>
      <w:r>
        <w:rPr>
          <w:sz w:val="28"/>
        </w:rPr>
        <w:t>рационального питания</w:t>
      </w:r>
      <w:r>
        <w:rPr>
          <w:sz w:val="28"/>
          <w:lang w:val="en-US"/>
        </w:rPr>
        <w:t>”</w:t>
      </w:r>
      <w:r>
        <w:rPr>
          <w:sz w:val="28"/>
        </w:rPr>
        <w:t>?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а) формирование новых и восстановление отработанных тканей организма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б) обеспечение организма только витаминами;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>в) обеспечение энергетических затрат, необходимых для поддержания жизни и трудовой деятельности человека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г) регулирование жизненных процессов человека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8"/>
        </w:rPr>
      </w:pPr>
      <w:r>
        <w:rPr>
          <w:sz w:val="28"/>
        </w:rPr>
        <w:t>Рациональное питание означает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а) разнообразие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б) умеренность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в) разумность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г) употребление только деликатесных продуктов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8"/>
        </w:rPr>
      </w:pPr>
      <w:r>
        <w:rPr>
          <w:sz w:val="28"/>
        </w:rPr>
        <w:t>Мясо, рыба, молочные продукты являются источником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а) минеральных солей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б) жиров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в) белков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г) углеводов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8"/>
        </w:rPr>
      </w:pPr>
      <w:r>
        <w:rPr>
          <w:sz w:val="28"/>
        </w:rPr>
        <w:t>Энергетическая ценность продукта измеряется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а) граммами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б) миллиграммами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в) калориями;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г) джоулями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Ответ: 1 - г; 2 - а; б; в; 3 - в; 4 - 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5:30:00Z</dcterms:created>
  <dc:creator>Зиновьев Виктор Владимирович</dc:creator>
  <dc:description/>
  <dc:language>en-US</dc:language>
  <cp:lastModifiedBy>Зиновьев Виктор Владимирович</cp:lastModifiedBy>
  <dcterms:modified xsi:type="dcterms:W3CDTF">2000-02-01T06:38:00Z</dcterms:modified>
  <cp:revision>8</cp:revision>
  <dc:subject/>
  <dc:title>1</dc:title>
</cp:coreProperties>
</file>