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Прибор ночного видения ТВН-2Б. </w:t>
      </w:r>
    </w:p>
    <w:p>
      <w:pPr>
        <w:pStyle w:val="Normal"/>
        <w:rPr>
          <w:sz w:val="32"/>
        </w:rPr>
      </w:pPr>
      <w:r>
        <w:rPr>
          <w:sz w:val="32"/>
        </w:rPr>
        <w:t>Данный прибор предназначен для наблюдения за местностью в ночных условиях. Комплект прибора состоит из прибора наблюдения, блока питания БТ-6-26, фары ФГ-125 с инфракрасным фильтром, комплекта ЗИП. Прибор наблюдения представляет собой бинокулярный электронно-оптический перископ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бор состоит из следующих составных частей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Верхняя головка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Корпус прибора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Оптическая система с электронно-оптическими преобразователям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рхняя головка съёмная, и при выходе из строя может быть заменена на аналогичную из комплекта ЗИП. Прибор имеет экранирующее устройство (штору) для защиты от встречных засветок. Управление данной шторой осуществляется при помощи рукоятки, расположенной в нижней части прибора наблюд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Блок питания БТ-6-26. </w:t>
      </w:r>
    </w:p>
    <w:p>
      <w:pPr>
        <w:pStyle w:val="Normal"/>
        <w:rPr>
          <w:sz w:val="32"/>
        </w:rPr>
      </w:pPr>
      <w:r>
        <w:rPr>
          <w:sz w:val="32"/>
        </w:rPr>
        <w:t>Данный блок питания представляет собой электронное устройство, преобразующее напряжение бортовой сети БТР в высокое напряжение постоянного тока, которое подводится к электронно-оптическим преобразователям приб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Фара ФГ-125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анная фара – фара с инфракрасным фильтром - предназначена для местности или дороги перед бронетранспортером невидимыми для глаза простого наблюдателя инфракрасными луч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гласование инфракрасных фар ФГ-125 с прибором наблюдения.</w:t>
      </w:r>
    </w:p>
    <w:p>
      <w:pPr>
        <w:pStyle w:val="Normal"/>
        <w:rPr>
          <w:sz w:val="32"/>
        </w:rPr>
      </w:pPr>
      <w:r>
        <w:rPr>
          <w:sz w:val="32"/>
        </w:rPr>
        <w:t>Согласование световых пучков инфракрасных фар с направлением визирования через прибор наблюдения производится в ночное время по удаленной точке. Согласование направлений световых пучков выполняют два члена экипажа бронетранспортера.</w:t>
      </w:r>
    </w:p>
    <w:p>
      <w:pPr>
        <w:pStyle w:val="Normal"/>
        <w:rPr>
          <w:sz w:val="32"/>
        </w:rPr>
      </w:pPr>
      <w:r>
        <w:rPr>
          <w:sz w:val="32"/>
        </w:rPr>
        <w:t>Для регулировки необходимо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становить БТР на ровном участке дороги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ключить прибор наблюдения и правую фару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пустить гайку крепления фары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становить на дороге предмет на удалении 35 метров от БТР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блюдая через прибор и поворачивая (наклоняя) фару, совместить центр светового пятна фары, спроектированного на поверхности дороги, с основанием предмета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е нарушая выверенного положения фары, проделать то же самое с левой фарой, установив предмет на расстоянии 25 мет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Прибор ночного видения ТКН-1БС </w:t>
      </w:r>
    </w:p>
    <w:p>
      <w:pPr>
        <w:pStyle w:val="TextBody"/>
        <w:rPr/>
      </w:pPr>
      <w:r>
        <w:rPr/>
        <w:t xml:space="preserve">Данный прибор предназначен для наблюдения за местностью в ночных условиях с места командира десанта. Комплект прибора состоит из: прибора наблюдения, блока питания, прожектора, комплекта ЗИП. Прибор наблюдения представляет собой электронно-оптический перископ монокулярного тип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бор состоит из следующих составных частей:</w:t>
      </w:r>
    </w:p>
    <w:p>
      <w:pPr>
        <w:pStyle w:val="TextBody"/>
        <w:numPr>
          <w:ilvl w:val="0"/>
          <w:numId w:val="2"/>
        </w:numPr>
        <w:rPr/>
      </w:pPr>
      <w:r>
        <w:rPr/>
        <w:t>Верхняя головка</w:t>
      </w:r>
    </w:p>
    <w:p>
      <w:pPr>
        <w:pStyle w:val="TextBody"/>
        <w:numPr>
          <w:ilvl w:val="0"/>
          <w:numId w:val="2"/>
        </w:numPr>
        <w:rPr/>
      </w:pPr>
      <w:r>
        <w:rPr/>
        <w:t>Проставка</w:t>
      </w:r>
    </w:p>
    <w:p>
      <w:pPr>
        <w:pStyle w:val="TextBody"/>
        <w:numPr>
          <w:ilvl w:val="0"/>
          <w:numId w:val="2"/>
        </w:numPr>
        <w:rPr/>
      </w:pPr>
      <w:r>
        <w:rPr/>
        <w:t>Корпус прибора</w:t>
      </w:r>
    </w:p>
    <w:p>
      <w:pPr>
        <w:pStyle w:val="TextBody"/>
        <w:numPr>
          <w:ilvl w:val="0"/>
          <w:numId w:val="2"/>
        </w:numPr>
        <w:rPr/>
      </w:pPr>
      <w:r>
        <w:rPr/>
        <w:t>Оптическая система с электронно-оптическим преобразовател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ерхняя головка съемная и при выходе из строя может быть заменена на аналогичную из комплекта ЗИП. Есть экранирующее устройство (шторка)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Блок питания</w:t>
      </w:r>
    </w:p>
    <w:p>
      <w:pPr>
        <w:pStyle w:val="TextBody"/>
        <w:rPr/>
      </w:pPr>
      <w:r>
        <w:rPr/>
        <w:t>Данный блок питания представляет собой электронное устройство, преобразующее постоянный ток бортовой сети бронетранспортера в постоянный ток высокого напряжения, который подводится к электронно-оптическим преобразователям приб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Прожектор инфракрасного света ОУ-3ТА-2 </w:t>
      </w:r>
    </w:p>
    <w:p>
      <w:pPr>
        <w:pStyle w:val="TextBody"/>
        <w:rPr/>
      </w:pPr>
      <w:r>
        <w:rPr/>
        <w:t>Данный прожектор предназначен для освещения объекта инфракрасными лучам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собенности работы с приборами ночного видения</w:t>
      </w:r>
    </w:p>
    <w:p>
      <w:pPr>
        <w:pStyle w:val="TextBody"/>
        <w:numPr>
          <w:ilvl w:val="0"/>
          <w:numId w:val="3"/>
        </w:numPr>
        <w:rPr/>
      </w:pPr>
      <w:r>
        <w:rPr/>
        <w:t>Изображение местности и объектов, в отличие от дневного наблюдения, будет одноцветным, различие можно произвести по более высокой контрастности.</w:t>
      </w:r>
    </w:p>
    <w:p>
      <w:pPr>
        <w:pStyle w:val="TextBody"/>
        <w:numPr>
          <w:ilvl w:val="0"/>
          <w:numId w:val="3"/>
        </w:numPr>
        <w:rPr/>
      </w:pPr>
      <w:r>
        <w:rPr/>
        <w:t>Встречные засветки будут изображены в виде яркого пятна. Во избежание ослепления приборы ночного видения оборудованы шторкам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роверка работы приборов</w:t>
      </w:r>
    </w:p>
    <w:p>
      <w:pPr>
        <w:pStyle w:val="TextBody"/>
        <w:rPr/>
      </w:pPr>
      <w:r>
        <w:rPr/>
        <w:t xml:space="preserve">Работу приборов ночного видения на БТР можно проверять в дневное и ночное время. </w:t>
      </w:r>
    </w:p>
    <w:p>
      <w:pPr>
        <w:pStyle w:val="TextBody"/>
        <w:rPr/>
      </w:pPr>
      <w:r>
        <w:rPr/>
        <w:t>Для проверки днем необходимо:</w:t>
      </w:r>
    </w:p>
    <w:p>
      <w:pPr>
        <w:pStyle w:val="TextBody"/>
        <w:numPr>
          <w:ilvl w:val="0"/>
          <w:numId w:val="5"/>
        </w:numPr>
        <w:rPr/>
      </w:pPr>
      <w:r>
        <w:rPr/>
        <w:t>Поставить рукоятки привода шторки прибора в положение «ЗАКРЫТО»</w:t>
      </w:r>
    </w:p>
    <w:p>
      <w:pPr>
        <w:pStyle w:val="TextBody"/>
        <w:numPr>
          <w:ilvl w:val="0"/>
          <w:numId w:val="5"/>
        </w:numPr>
        <w:rPr/>
      </w:pPr>
      <w:r>
        <w:rPr/>
        <w:t>На головную часть приборов наблюдения надеть защитные колпачки с диафрагмами</w:t>
      </w:r>
    </w:p>
    <w:p>
      <w:pPr>
        <w:pStyle w:val="TextBody"/>
        <w:numPr>
          <w:ilvl w:val="0"/>
          <w:numId w:val="5"/>
        </w:numPr>
        <w:rPr/>
      </w:pPr>
      <w:r>
        <w:rPr/>
        <w:t>Включить выключатели блоков питания, повернуть рукоятки привода шторки и диафрагмы защитных колпачков до появления в поле зрения прибора зеленоватого свечения с изображением местности и объектов, находящихся впереди бронетранспортера</w:t>
      </w:r>
    </w:p>
    <w:p>
      <w:pPr>
        <w:pStyle w:val="TextBody"/>
        <w:numPr>
          <w:ilvl w:val="0"/>
          <w:numId w:val="5"/>
        </w:numPr>
        <w:rPr/>
      </w:pPr>
      <w:r>
        <w:rPr/>
        <w:t>Включить выключатели прожектора и фар с инфракрасными фильтрами и убедиться, что они излучают тепл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ночное время проверять следует при полностью открытых шторках, при снятых защитных колпачках, при включенных фарах и прожектор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ход за приборами наблюдения</w:t>
      </w:r>
    </w:p>
    <w:p>
      <w:pPr>
        <w:pStyle w:val="TextBody"/>
        <w:rPr/>
      </w:pPr>
      <w:r>
        <w:rPr/>
        <w:t>Приборы следует протирать чистой ветошью во избежание загрязне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озможные неисправности</w:t>
      </w:r>
    </w:p>
    <w:p>
      <w:pPr>
        <w:pStyle w:val="TextBody"/>
        <w:numPr>
          <w:ilvl w:val="0"/>
          <w:numId w:val="6"/>
        </w:numPr>
        <w:rPr/>
      </w:pPr>
      <w:r>
        <w:rPr/>
        <w:t>Блок питания включен, но не слышно характерного для него свистящего звука. Причина: перегорели предохранители или оборвался провод.</w:t>
      </w:r>
    </w:p>
    <w:p>
      <w:pPr>
        <w:pStyle w:val="TextBody"/>
        <w:numPr>
          <w:ilvl w:val="0"/>
          <w:numId w:val="6"/>
        </w:numPr>
        <w:rPr/>
      </w:pPr>
      <w:r>
        <w:rPr/>
        <w:t>Блок питания работает нормально, но в приборе нет зеленоватого свечения экрана. Причина: пробой изоляции высокого тракта, не работает электронный преобразователь.</w:t>
      </w:r>
    </w:p>
    <w:p>
      <w:pPr>
        <w:pStyle w:val="TextBody"/>
        <w:numPr>
          <w:ilvl w:val="0"/>
          <w:numId w:val="6"/>
        </w:numPr>
        <w:rPr/>
      </w:pPr>
      <w:r>
        <w:rPr/>
        <w:t>В приборе виден зеленый фон, но нет изображения местности. Причина: закрыта шторка, выключены инфракрасные фары или прожектор, обрыв провода в цепи питания прожектора, сгорел предохранитель в цепи прожектора, перегорела лампа в прожекторе.</w:t>
      </w:r>
    </w:p>
    <w:p>
      <w:pPr>
        <w:pStyle w:val="TextBody"/>
        <w:numPr>
          <w:ilvl w:val="0"/>
          <w:numId w:val="6"/>
        </w:numPr>
        <w:rPr/>
      </w:pPr>
      <w:r>
        <w:rPr/>
        <w:t>В приборе виден зеленый фон, есть изображение местности, но оно расплывчатое. Причины: загрязнились или запотели окуляры, загрязнилось или запотело входное окно, неисправность инфракрасного пуч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спомогательные приборы наблюдения.</w:t>
      </w:r>
    </w:p>
    <w:p>
      <w:pPr>
        <w:pStyle w:val="TextBody"/>
        <w:rPr/>
      </w:pPr>
      <w:r>
        <w:rPr/>
        <w:t xml:space="preserve">Вспомогательные приборы наблюдения предназначены для обеспечения разведки целей и выверки прицелов. К вспомогательным приборам наблюдения относятся бинокли, стереотрубы и трубки выверки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Бинокль полевой</w:t>
      </w:r>
    </w:p>
    <w:p>
      <w:pPr>
        <w:pStyle w:val="TextBody"/>
        <w:rPr/>
      </w:pPr>
      <w:r>
        <w:rPr/>
        <w:t>Данный прибор является основным оптическим</w:t>
      </w:r>
    </w:p>
    <w:p>
      <w:pPr>
        <w:pStyle w:val="TextBody"/>
        <w:rPr/>
      </w:pPr>
      <w:r>
        <w:rPr/>
        <w:t>Наблюдательным прибором для всех родов войск и</w:t>
      </w:r>
    </w:p>
    <w:p>
      <w:pPr>
        <w:pStyle w:val="TextBody"/>
        <w:rPr/>
      </w:pPr>
      <w:r>
        <w:rPr/>
        <w:t>предназначается для наблюдения за полем боя, отыскания и изучения целей, измерения горизонтальных и вертикальных углов и корректировки стрельб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плект бинокля состоит из бинокля, футляра, запасной окулярной раковины, покрышки окуляров с шейным ремнем и салфет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ждый бинокль состоит из двух зрительных труб (монокуляров), соединенных шарнирами. Правый монокуляр состоит из следующих составных частей:</w:t>
      </w:r>
    </w:p>
    <w:p>
      <w:pPr>
        <w:pStyle w:val="TextBody"/>
        <w:numPr>
          <w:ilvl w:val="0"/>
          <w:numId w:val="8"/>
        </w:numPr>
        <w:rPr/>
      </w:pPr>
      <w:r>
        <w:rPr/>
        <w:t>Правый корпус с верхними и нижними крышками</w:t>
      </w:r>
    </w:p>
    <w:p>
      <w:pPr>
        <w:pStyle w:val="TextBody"/>
        <w:numPr>
          <w:ilvl w:val="0"/>
          <w:numId w:val="8"/>
        </w:numPr>
        <w:rPr/>
      </w:pPr>
      <w:r>
        <w:rPr/>
        <w:t>Линзы с сеткой</w:t>
      </w:r>
    </w:p>
    <w:p>
      <w:pPr>
        <w:pStyle w:val="TextBody"/>
        <w:numPr>
          <w:ilvl w:val="0"/>
          <w:numId w:val="8"/>
        </w:numPr>
        <w:rPr/>
      </w:pPr>
      <w:r>
        <w:rPr/>
        <w:t>Объективная ча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евый монокуляр состоит из таких же частей, но в нем нет сетки. Цена деления шкалы составляет 0,05 тысячны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равила эксплуатации бинокля</w:t>
      </w:r>
    </w:p>
    <w:p>
      <w:pPr>
        <w:pStyle w:val="TextBody"/>
        <w:rPr/>
      </w:pPr>
      <w:r>
        <w:rPr/>
        <w:t>Вооружение с невывереными, хотя и технически исправными приборами является небоеспособным. Приборы требуют умелого обращения с ними и защиты от ударов. Механизмы должны быть выверены без погрешносте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Артиллерийская стереотруба</w:t>
      </w:r>
    </w:p>
    <w:p>
      <w:pPr>
        <w:pStyle w:val="TextBody"/>
        <w:rPr/>
      </w:pPr>
      <w:r>
        <w:rPr/>
        <w:t>АСТ, обладая перископичностью, обеспечивает возможность наблюдения из-за укрытий. Приданная трубе стереоскопическая насадка дает 20-кратное увеличение. Для работы стереотрубу ориентируют в основном направлении по основному отчету, вычисленному аналитически, или измеренному с помощью буссоли. При ориентировании стереотрубы с помощью буссоли взаимным отмечанием, буссоль устанавливают от стереотрубы на расстоянии 50-60 метров. Находящуюся в работе стереотрубу периодически проверяют для выявления неисправностей и исключения ошибок при измерении угло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Разведывательный теодолит</w:t>
      </w:r>
    </w:p>
    <w:p>
      <w:pPr>
        <w:pStyle w:val="TextBody"/>
        <w:rPr/>
      </w:pPr>
      <w:r>
        <w:rPr/>
        <w:t>Разведывательные теодолиты РТ и РТ-2 имеют следующие ТТ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2032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6pt" to="241.2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2032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.6pt" to="313.2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казатели</w:t>
        <w:tab/>
        <w:tab/>
        <w:tab/>
        <w:tab/>
        <w:tab/>
        <w:t>РТ</w:t>
        <w:tab/>
        <w:tab/>
        <w:t>РТ-2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4663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pt" to="37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Увеличение</w:t>
        <w:tab/>
        <w:tab/>
        <w:tab/>
        <w:tab/>
        <w:tab/>
        <w:t>10</w:t>
      </w:r>
      <w:r>
        <w:rPr>
          <w:vertAlign w:val="superscript"/>
        </w:rPr>
        <w:t>х</w:t>
      </w:r>
      <w:r>
        <w:rPr/>
        <w:tab/>
        <w:tab/>
        <w:t>10</w:t>
      </w:r>
      <w:r>
        <w:rPr>
          <w:vertAlign w:val="superscript"/>
        </w:rPr>
        <w:t>х</w:t>
      </w:r>
    </w:p>
    <w:p>
      <w:pPr>
        <w:pStyle w:val="TextBody"/>
        <w:rPr/>
      </w:pPr>
      <w:r>
        <w:rPr/>
        <w:t>Поле зрения, дел. угл.</w:t>
        <w:tab/>
        <w:tab/>
        <w:tab/>
        <w:t>0-83</w:t>
        <w:tab/>
        <w:tab/>
        <w:t>0-83</w:t>
      </w:r>
    </w:p>
    <w:p>
      <w:pPr>
        <w:pStyle w:val="TextBody"/>
        <w:rPr/>
      </w:pPr>
      <w:r>
        <w:rPr/>
        <w:t>Удаление выходного зрачка, мм</w:t>
        <w:tab/>
        <w:t>18,5</w:t>
        <w:tab/>
        <w:tab/>
        <w:t>28</w:t>
      </w:r>
    </w:p>
    <w:p>
      <w:pPr>
        <w:pStyle w:val="TextBody"/>
        <w:rPr/>
      </w:pPr>
      <w:r>
        <w:rPr/>
        <w:t>Перископичность, мм</w:t>
        <w:tab/>
        <w:tab/>
        <w:tab/>
        <w:t>300</w:t>
        <w:tab/>
        <w:tab/>
        <w:t>300</w:t>
      </w:r>
    </w:p>
    <w:p>
      <w:pPr>
        <w:pStyle w:val="TextBody"/>
        <w:rPr/>
      </w:pPr>
      <w:r>
        <w:rPr/>
        <w:t>Увеличение микроскопа</w:t>
        <w:tab/>
        <w:tab/>
        <w:tab/>
        <w:t>32,5</w:t>
      </w:r>
      <w:r>
        <w:rPr>
          <w:vertAlign w:val="superscript"/>
        </w:rPr>
        <w:t>х</w:t>
      </w:r>
      <w:r>
        <w:rPr/>
        <w:tab/>
        <w:tab/>
        <w:t>44</w:t>
      </w:r>
      <w:r>
        <w:rPr>
          <w:vertAlign w:val="superscript"/>
        </w:rPr>
        <w:t>х</w:t>
      </w:r>
    </w:p>
    <w:p>
      <w:pPr>
        <w:pStyle w:val="TextBody"/>
        <w:rPr/>
      </w:pPr>
      <w:r>
        <w:rPr/>
        <w:t>Масса комплекта, кг</w:t>
        <w:tab/>
        <w:tab/>
        <w:tab/>
        <w:tab/>
        <w:t>36,5</w:t>
        <w:tab/>
        <w:tab/>
        <w:t>36,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мплект разведывательного теодолита входят собственно теодолит, ориентир-буссоль, визирная вешка, тренога, комплект электроосвещения, штатив, бленда, укладочный ящик, комплект ЗИП.</w:t>
      </w:r>
    </w:p>
    <w:p>
      <w:pPr>
        <w:pStyle w:val="TextBody"/>
        <w:rPr/>
      </w:pPr>
      <w:r>
        <w:rPr/>
        <w:t>Для работы теодолит горизонтируют, а также ориентируют с помощью ориентира-буссоли по известному ориентирному направлению. Для засечки целей с пунктов сопряженного наблюдения теодолиты ориентируют взаимным визированием или по общему ориентиру засечек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Стереоскопический дальномер</w:t>
      </w:r>
    </w:p>
    <w:p>
      <w:pPr>
        <w:pStyle w:val="TextBody"/>
        <w:rPr/>
      </w:pPr>
      <w:r>
        <w:rPr/>
        <w:t>Данный прибор используется для обнаружения целей, измерения дальности до них и разрывов, а также для обеспечения пристрелки, топографической привязки элементов боевого порядка, измерения углов и изучения местности.</w:t>
      </w:r>
    </w:p>
    <w:p>
      <w:pPr>
        <w:pStyle w:val="TextBody"/>
        <w:rPr/>
      </w:pPr>
      <w:r>
        <w:rPr/>
        <w:t>Стереоскопический дальномер состоит из левой и правой труб, шарнира, патрона постоянной осушки, визира, механизмов уровня, окуляров, рукоятки, окна шкалы расстояний между окулярами.</w:t>
      </w:r>
    </w:p>
    <w:p>
      <w:pPr>
        <w:pStyle w:val="TextBody"/>
        <w:rPr/>
      </w:pPr>
      <w:r>
        <w:rPr/>
        <w:t xml:space="preserve">Данный прибор является универсальным прибором наблюдения в войсках. </w:t>
      </w:r>
    </w:p>
    <w:p>
      <w:pPr>
        <w:pStyle w:val="TextBody"/>
        <w:rPr/>
      </w:pPr>
      <w:r>
        <w:rPr/>
        <w:t>В комплект дальномера входят: дальномер, суппорт, тренога, принадлежность для освещения, упаковочный ящик, комплект ЗИП.</w:t>
      </w:r>
    </w:p>
    <w:p>
      <w:pPr>
        <w:pStyle w:val="TextBody"/>
        <w:rPr/>
      </w:pPr>
      <w:r>
        <w:rPr/>
        <w:t>Чтобы обеспечить точность работы, дальномер периодически выверяют по азимуту или по дальнос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1:57:00Z</dcterms:created>
  <dc:creator>Dmitry G.Tourianskiy</dc:creator>
  <dc:description/>
  <dc:language>en-US</dc:language>
  <cp:lastModifiedBy>Dmitry G.Tourianskiy</cp:lastModifiedBy>
  <dcterms:modified xsi:type="dcterms:W3CDTF">2000-05-30T13:55:00Z</dcterms:modified>
  <cp:revision>14</cp:revision>
  <dc:subject/>
  <dc:title>Прибор ночного видения ТВН-2Б</dc:title>
</cp:coreProperties>
</file>