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Министерство образования Республики Беларусь</w:t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Брестский государственный технический университет</w:t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Кафедра исторических и социально-политических наук</w:t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48"/>
        </w:rPr>
      </w:pPr>
      <w:r>
        <w:rPr>
          <w:rFonts w:eastAsia="MS Mincho;Arial Unicode MS"/>
          <w:b/>
          <w:bCs/>
          <w:sz w:val="48"/>
        </w:rPr>
        <w:t>Реферат</w:t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по политологии</w:t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ascii="Courier New" w:hAnsi="Courier New" w:eastAsia="MS Mincho;Arial Unicode MS" w:cs="Courier New"/>
          <w:b/>
          <w:b/>
          <w:bCs/>
          <w:sz w:val="52"/>
        </w:rPr>
      </w:pPr>
      <w:r>
        <w:rPr>
          <w:rFonts w:eastAsia="MS Mincho;Arial Unicode MS" w:cs="Courier New" w:ascii="Courier New" w:hAnsi="Courier New"/>
          <w:b/>
          <w:bCs/>
          <w:sz w:val="52"/>
        </w:rPr>
        <w:t>Политические идеологии</w:t>
      </w:r>
    </w:p>
    <w:p>
      <w:pPr>
        <w:pStyle w:val="Style16"/>
        <w:jc w:val="center"/>
        <w:rPr>
          <w:rFonts w:ascii="Courier New" w:hAnsi="Courier New" w:eastAsia="MS Mincho;Arial Unicode MS" w:cs="Courier New"/>
          <w:b/>
          <w:b/>
          <w:bCs/>
          <w:sz w:val="52"/>
        </w:rPr>
      </w:pPr>
      <w:r>
        <w:rPr>
          <w:rFonts w:eastAsia="MS Mincho;Arial Unicode MS" w:cs="Courier New" w:ascii="Courier New" w:hAnsi="Courier New"/>
          <w:b/>
          <w:bCs/>
          <w:sz w:val="52"/>
        </w:rPr>
      </w:r>
    </w:p>
    <w:p>
      <w:pPr>
        <w:pStyle w:val="Style16"/>
        <w:jc w:val="center"/>
        <w:rPr>
          <w:rFonts w:ascii="Courier New" w:hAnsi="Courier New" w:eastAsia="MS Mincho;Arial Unicode MS" w:cs="Courier New"/>
          <w:b/>
          <w:b/>
          <w:bCs/>
          <w:sz w:val="52"/>
        </w:rPr>
      </w:pPr>
      <w:r>
        <w:rPr>
          <w:rFonts w:eastAsia="MS Mincho;Arial Unicode MS" w:cs="Courier New" w:ascii="Courier New" w:hAnsi="Courier New"/>
          <w:b/>
          <w:bCs/>
          <w:sz w:val="52"/>
        </w:rPr>
      </w:r>
    </w:p>
    <w:p>
      <w:pPr>
        <w:pStyle w:val="Style16"/>
        <w:jc w:val="center"/>
        <w:rPr>
          <w:rFonts w:ascii="Courier New" w:hAnsi="Courier New" w:eastAsia="MS Mincho;Arial Unicode MS" w:cs="Courier New"/>
          <w:b/>
          <w:b/>
          <w:bCs/>
          <w:sz w:val="52"/>
        </w:rPr>
      </w:pPr>
      <w:r>
        <w:rPr>
          <w:rFonts w:eastAsia="MS Mincho;Arial Unicode MS" w:cs="Courier New" w:ascii="Courier New" w:hAnsi="Courier New"/>
          <w:b/>
          <w:bCs/>
          <w:sz w:val="52"/>
        </w:rPr>
      </w:r>
    </w:p>
    <w:p>
      <w:pPr>
        <w:pStyle w:val="Style16"/>
        <w:ind w:left="6372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Выполнил студент Э.Ф. гр. Ма-10</w:t>
      </w:r>
    </w:p>
    <w:p>
      <w:pPr>
        <w:pStyle w:val="Style16"/>
        <w:ind w:left="6372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Садовский А.В.</w:t>
      </w:r>
    </w:p>
    <w:p>
      <w:pPr>
        <w:pStyle w:val="Style16"/>
        <w:ind w:left="6372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Проверила</w:t>
      </w:r>
    </w:p>
    <w:p>
      <w:pPr>
        <w:pStyle w:val="Style16"/>
        <w:ind w:left="6372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Бодак М.С.</w:t>
      </w:r>
    </w:p>
    <w:p>
      <w:pPr>
        <w:pStyle w:val="Style16"/>
        <w:ind w:left="6372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left="6372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left="6372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Брест 2001</w:t>
      </w:r>
      <w:r>
        <w:br w:type="page"/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Содержание</w:t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tabs>
          <w:tab w:val="clear" w:pos="708"/>
          <w:tab w:val="left" w:pos="9180" w:leader="none"/>
        </w:tabs>
        <w:jc w:val="left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Введение……………………………………………………………………….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180" w:leader="none"/>
        </w:tabs>
        <w:ind w:left="0" w:hanging="0"/>
        <w:jc w:val="left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Сущность политической идеологии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left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Функции политической идеологии………………………………………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180" w:leader="none"/>
        </w:tabs>
        <w:ind w:left="0" w:hanging="0"/>
        <w:jc w:val="left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</w:rPr>
        <w:t>Современные политичекие идеологии……………………………….….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jc w:val="left"/>
        <w:rPr/>
      </w:pPr>
      <w:r>
        <w:rPr>
          <w:rFonts w:eastAsia="MS Mincho;Arial Unicode MS"/>
          <w:b/>
          <w:bCs/>
          <w:sz w:val="26"/>
        </w:rPr>
        <w:t>Либерализм……………………………………………………………………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jc w:val="left"/>
        <w:rPr>
          <w:rFonts w:eastAsia="MS Mincho;Arial Unicode MS"/>
          <w:b/>
          <w:b/>
          <w:bCs/>
          <w:sz w:val="26"/>
        </w:rPr>
      </w:pPr>
      <w:r>
        <w:rPr>
          <w:rFonts w:eastAsia="MS Mincho;Arial Unicode MS"/>
          <w:b/>
          <w:bCs/>
          <w:sz w:val="26"/>
        </w:rPr>
        <w:t>Либеральный реформизм………………………………………………….…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jc w:val="left"/>
        <w:rPr>
          <w:rFonts w:eastAsia="MS Mincho;Arial Unicode MS"/>
          <w:b/>
          <w:b/>
          <w:bCs/>
          <w:sz w:val="26"/>
        </w:rPr>
      </w:pPr>
      <w:r>
        <w:rPr>
          <w:rFonts w:eastAsia="MS Mincho;Arial Unicode MS"/>
          <w:b/>
          <w:bCs/>
          <w:sz w:val="26"/>
        </w:rPr>
        <w:t>Социалистическая идеология………………………………………………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jc w:val="left"/>
        <w:rPr>
          <w:rFonts w:eastAsia="MS Mincho;Arial Unicode MS"/>
          <w:b/>
          <w:b/>
          <w:bCs/>
          <w:sz w:val="26"/>
        </w:rPr>
      </w:pPr>
      <w:r>
        <w:rPr>
          <w:rFonts w:eastAsia="MS Mincho;Arial Unicode MS"/>
          <w:b/>
          <w:bCs/>
          <w:sz w:val="26"/>
        </w:rPr>
        <w:t>Марксизм как идеология пролетариата……………………………………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jc w:val="left"/>
        <w:rPr>
          <w:rFonts w:eastAsia="MS Mincho;Arial Unicode MS"/>
          <w:b/>
          <w:b/>
          <w:bCs/>
          <w:sz w:val="26"/>
        </w:rPr>
      </w:pPr>
      <w:r>
        <w:rPr>
          <w:rFonts w:eastAsia="MS Mincho;Arial Unicode MS"/>
          <w:b/>
          <w:bCs/>
          <w:sz w:val="26"/>
        </w:rPr>
        <w:t>Демократический социализм……………………………………………….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jc w:val="left"/>
        <w:rPr>
          <w:rFonts w:eastAsia="MS Mincho;Arial Unicode MS"/>
          <w:b/>
          <w:b/>
          <w:bCs/>
          <w:sz w:val="26"/>
        </w:rPr>
      </w:pPr>
      <w:r>
        <w:rPr>
          <w:rFonts w:eastAsia="MS Mincho;Arial Unicode MS"/>
          <w:b/>
          <w:bCs/>
          <w:sz w:val="26"/>
        </w:rPr>
        <w:t>Консерватизм………………………………………………………………….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9180" w:leader="none"/>
        </w:tabs>
        <w:jc w:val="left"/>
        <w:rPr/>
      </w:pPr>
      <w:r>
        <w:rPr>
          <w:rFonts w:eastAsia="MS Mincho;Arial Unicode MS"/>
          <w:b/>
          <w:bCs/>
          <w:sz w:val="26"/>
        </w:rPr>
        <w:t>Неоконсерватизм………………………………………………………………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jc w:val="left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Заключение………………………………………………………………………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jc w:val="left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Сисок литературы………………………………………………………………</w:t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Введение.</w:t>
      </w:r>
    </w:p>
    <w:p>
      <w:pPr>
        <w:pStyle w:val="Style16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39"/>
        <w:rPr/>
      </w:pPr>
      <w:r>
        <w:rPr>
          <w:rFonts w:eastAsia="Times New Roman"/>
        </w:rPr>
        <w:t xml:space="preserve">  </w:t>
      </w:r>
      <w:r>
        <w:rPr>
          <w:rFonts w:eastAsia="MS Mincho;Arial Unicode MS"/>
        </w:rPr>
        <w:t>Политическая идеология - "система идей,  представлений,  понятий, выраженная в различных формах общественного сознания (в философии,  политических взглядах, праве, морали, искусстве, религии). Идеология является отражением общественного бытия в сознании людей и,  раз возникнув, в свою очередь активно воздействует на развитие общества,  способствуя ему (прогрессивная идеология) или препятствуя ему (реакционная идеология). В классовом обществе  идеология  всегда является классовой.  Идеологическая борьба является одной из основных форм классовой борьбы наряду с  борьбой политической и экономической.)</w:t>
      </w:r>
    </w:p>
    <w:p>
      <w:pPr>
        <w:pStyle w:val="Style16"/>
        <w:ind w:firstLine="539"/>
        <w:rPr/>
      </w:pPr>
      <w:r>
        <w:rPr>
          <w:rFonts w:eastAsia="MS Mincho;Arial Unicode MS"/>
        </w:rPr>
        <w:t>Политическая наука, идеология и психология отражают политическое бытие во всем его многообразии, но делают это по-разному  выполняют при этом раличную социальную роль.</w:t>
      </w:r>
    </w:p>
    <w:p>
      <w:pPr>
        <w:pStyle w:val="Style16"/>
        <w:ind w:firstLine="539"/>
        <w:rPr/>
      </w:pPr>
      <w:r>
        <w:rPr>
          <w:rFonts w:eastAsia="MS Mincho;Arial Unicode MS"/>
        </w:rPr>
        <w:t>Политические теории и политические идеологии существенно отличаются друг от друга. Политические теории не претендуют на создание законченных систем, раз и навсегда постигших истину. Они открыты для новых идей и решений, отличаются критичностью к своим выводам. Идеологии же подчинены диктату определенных целей и политических мотивов, претендуют на завершенность и социальную истинность.</w:t>
      </w:r>
    </w:p>
    <w:p>
      <w:pPr>
        <w:pStyle w:val="Style16"/>
        <w:ind w:firstLine="539"/>
        <w:rPr/>
      </w:pPr>
      <w:r>
        <w:rPr>
          <w:rFonts w:eastAsia="MS Mincho;Arial Unicode MS"/>
        </w:rPr>
        <w:t>Политологи-исследователи, говоря словами Макиавелли, исходят из действительной правды вещей, а не воображаемой. Идеологи вполне могут поступиться истиной и отдать приоритет руководящим принципам, поступиться действительным ради должного.</w:t>
      </w:r>
      <w:r>
        <w:br w:type="page"/>
      </w:r>
    </w:p>
    <w:p>
      <w:pPr>
        <w:pStyle w:val="Style16"/>
        <w:ind w:left="360" w:hanging="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1. Сущность политической идеологии.</w:t>
      </w:r>
    </w:p>
    <w:p>
      <w:pPr>
        <w:pStyle w:val="Style16"/>
        <w:ind w:left="360" w:hanging="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rPr/>
      </w:pPr>
      <w:bookmarkStart w:id="0" w:name="OCRUncertain056"/>
      <w:r>
        <w:rPr/>
        <w:t>Т</w:t>
      </w:r>
      <w:bookmarkEnd w:id="0"/>
      <w:r>
        <w:rPr/>
        <w:t xml:space="preserve">ермин "идеология" </w:t>
      </w:r>
      <w:bookmarkStart w:id="1" w:name="OCRUncertain057"/>
      <w:r>
        <w:rPr/>
        <w:t xml:space="preserve">появился </w:t>
      </w:r>
      <w:bookmarkStart w:id="2" w:name="OCRUncertain058"/>
      <w:bookmarkEnd w:id="1"/>
      <w:r>
        <w:rPr/>
        <w:t>почти</w:t>
      </w:r>
      <w:bookmarkEnd w:id="2"/>
      <w:r>
        <w:rPr/>
        <w:t xml:space="preserve"> двести лет тому назад. Впервые его </w:t>
      </w:r>
      <w:bookmarkStart w:id="3" w:name="OCRUncertain060"/>
      <w:r>
        <w:rPr/>
        <w:t>вве</w:t>
      </w:r>
      <w:bookmarkEnd w:id="3"/>
      <w:r>
        <w:rPr/>
        <w:t xml:space="preserve">л в научный оборот в начале </w:t>
      </w:r>
      <w:r>
        <w:rPr>
          <w:lang w:val="en-US"/>
        </w:rPr>
        <w:t>XIX</w:t>
      </w:r>
      <w:r>
        <w:rPr/>
        <w:t xml:space="preserve"> века французский философ Дестют де Траси в своем труде «Элементы идеологии». В </w:t>
      </w:r>
      <w:r>
        <w:rPr>
          <w:lang w:val="en-US"/>
        </w:rPr>
        <w:t>XIX</w:t>
      </w:r>
      <w:r>
        <w:rPr/>
        <w:t xml:space="preserve"> веке преобладало нега</w:t>
      </w:r>
      <w:bookmarkStart w:id="4" w:name="OCRUncertain063"/>
      <w:r>
        <w:rPr/>
        <w:t>тивное</w:t>
      </w:r>
      <w:bookmarkEnd w:id="4"/>
      <w:r>
        <w:rPr/>
        <w:t xml:space="preserve"> отношение к идеологиям. Революционные по</w:t>
        <w:softHyphen/>
        <w:t>трясения девятнадцатого сто</w:t>
      </w:r>
      <w:bookmarkStart w:id="5" w:name="OCRUncertain064"/>
      <w:r>
        <w:rPr/>
        <w:t>л</w:t>
      </w:r>
      <w:bookmarkEnd w:id="5"/>
      <w:r>
        <w:rPr/>
        <w:t>етия хорошо показали, как теории мыслителей превращаются в ценности, а затем и в символы веры, и в поли</w:t>
      </w:r>
      <w:bookmarkStart w:id="6" w:name="OCRUncertain065"/>
      <w:r>
        <w:rPr/>
        <w:t>т</w:t>
      </w:r>
      <w:bookmarkEnd w:id="6"/>
      <w:r>
        <w:rPr/>
        <w:t xml:space="preserve">ических битвах происходит заклание живых людей на </w:t>
      </w:r>
      <w:bookmarkStart w:id="7" w:name="OCRUncertain066"/>
      <w:r>
        <w:rPr/>
        <w:t>алтарях</w:t>
      </w:r>
      <w:bookmarkEnd w:id="7"/>
      <w:r>
        <w:rPr/>
        <w:t xml:space="preserve"> идеологических абст</w:t>
        <w:softHyphen/>
        <w:t>ракций. Трактовка идеологий в тот период связывалась с оторванной от действительности игрой мысли, спеку</w:t>
        <w:softHyphen/>
        <w:t>лятивными умозрительным</w:t>
      </w:r>
      <w:bookmarkStart w:id="8" w:name="OCRUncertain067"/>
      <w:r>
        <w:rPr/>
        <w:t>и</w:t>
      </w:r>
      <w:bookmarkEnd w:id="8"/>
      <w:r>
        <w:rPr/>
        <w:t xml:space="preserve"> конструкциями.</w:t>
      </w:r>
    </w:p>
    <w:p>
      <w:pPr>
        <w:pStyle w:val="Style16"/>
        <w:ind w:firstLine="540"/>
        <w:rPr/>
      </w:pPr>
      <w:r>
        <w:rPr/>
        <w:t>К.Маркс и Ф.Энгельс также использовали тер</w:t>
        <w:softHyphen/>
        <w:t>мин идеология для обозначения извращенного созна</w:t>
        <w:softHyphen/>
        <w:t>ния, т.е. такого сознания, когда знание об обществе и социальных конфликтах преломляется сквозь призму каких-либо интересов. Основоположники марксизма подчеркивали, что для идеологий типично иллюзорное отображение бытия, создание иллюзий класса о самом себе. Более того, эти илл</w:t>
      </w:r>
      <w:bookmarkStart w:id="9" w:name="OCRUncertain068"/>
      <w:r>
        <w:rPr/>
        <w:t>ю</w:t>
      </w:r>
      <w:bookmarkEnd w:id="9"/>
      <w:r>
        <w:rPr/>
        <w:t>зии превращаются в идеоло</w:t>
        <w:softHyphen/>
        <w:t>гических конструкциях в самодовлеющую силу, первич</w:t>
        <w:softHyphen/>
        <w:t>ную по отношению к реал</w:t>
      </w:r>
      <w:bookmarkStart w:id="10" w:name="OCRUncertain069"/>
      <w:r>
        <w:rPr/>
        <w:t>ь</w:t>
      </w:r>
      <w:bookmarkEnd w:id="10"/>
      <w:r>
        <w:rPr/>
        <w:t>ным интересам. В силу своей социальной ограниченно</w:t>
      </w:r>
      <w:bookmarkStart w:id="11" w:name="OCRUncertain070"/>
      <w:r>
        <w:rPr/>
        <w:t>с</w:t>
      </w:r>
      <w:bookmarkEnd w:id="11"/>
      <w:r>
        <w:rPr/>
        <w:t>ти идеологии могут приводить к глубоким искажениям в понимании общественной жизни. Но идеологическое заблуждение претендует на теоретически правильно</w:t>
      </w:r>
      <w:bookmarkStart w:id="12" w:name="OCRUncertain071"/>
      <w:r>
        <w:rPr/>
        <w:t>е</w:t>
      </w:r>
      <w:bookmarkEnd w:id="12"/>
      <w:r>
        <w:rPr/>
        <w:t xml:space="preserve"> освоение социальности и за</w:t>
        <w:softHyphen/>
        <w:t>щищает себя всеми средствами, вплоть до силовых средств. Особенно это присуще идеологиям тоталитар</w:t>
        <w:softHyphen/>
        <w:t>ного типа, как показала практика идеологической борь</w:t>
        <w:softHyphen/>
        <w:t>бы двадцатого века.</w:t>
      </w:r>
    </w:p>
    <w:p>
      <w:pPr>
        <w:pStyle w:val="Style16"/>
        <w:ind w:firstLine="540"/>
        <w:rPr/>
      </w:pPr>
      <w:r>
        <w:rPr/>
        <w:t>Маркс и Э</w:t>
      </w:r>
      <w:bookmarkStart w:id="13" w:name="OCRUncertain074"/>
      <w:r>
        <w:rPr/>
        <w:t>н</w:t>
      </w:r>
      <w:bookmarkEnd w:id="13"/>
      <w:r>
        <w:rPr/>
        <w:t>гельс не считали свое учение идеологией. Марксистское учение характеризовалось ими как наука, а не ид</w:t>
      </w:r>
      <w:bookmarkStart w:id="14" w:name="OCRUncertain075"/>
      <w:r>
        <w:rPr/>
        <w:t>ео</w:t>
      </w:r>
      <w:bookmarkEnd w:id="14"/>
      <w:r>
        <w:rPr/>
        <w:t>л</w:t>
      </w:r>
      <w:bookmarkStart w:id="15" w:name="OCRUncertain076"/>
      <w:r>
        <w:rPr/>
        <w:t>о</w:t>
      </w:r>
      <w:bookmarkEnd w:id="15"/>
      <w:r>
        <w:rPr/>
        <w:t>гия. Свою задачу они видели в освобождении позна</w:t>
      </w:r>
      <w:bookmarkStart w:id="16" w:name="OCRUncertain077"/>
      <w:r>
        <w:rPr/>
        <w:t>н</w:t>
      </w:r>
      <w:bookmarkEnd w:id="16"/>
      <w:r>
        <w:rPr/>
        <w:t>ия социального бытия от идео</w:t>
        <w:softHyphen/>
        <w:t>логических познаватель</w:t>
      </w:r>
      <w:bookmarkStart w:id="17" w:name="OCRUncertain078"/>
      <w:r>
        <w:rPr/>
        <w:t>н</w:t>
      </w:r>
      <w:bookmarkEnd w:id="17"/>
      <w:r>
        <w:rPr/>
        <w:t>ых установок. В.И.Ленин видо</w:t>
        <w:softHyphen/>
        <w:t>изменил подход к марк</w:t>
      </w:r>
      <w:bookmarkStart w:id="18" w:name="OCRUncertain079"/>
      <w:r>
        <w:rPr/>
        <w:t>с</w:t>
      </w:r>
      <w:bookmarkEnd w:id="18"/>
      <w:r>
        <w:rPr/>
        <w:t>изму в этом отношении. Он по</w:t>
        <w:softHyphen/>
        <w:t xml:space="preserve">казал, что марксизм </w:t>
      </w:r>
      <w:bookmarkStart w:id="19" w:name="OCRUncertain080"/>
      <w:r>
        <w:rPr/>
        <w:t>т</w:t>
      </w:r>
      <w:bookmarkEnd w:id="19"/>
      <w:r>
        <w:rPr/>
        <w:t>оже является идеологией</w:t>
      </w:r>
      <w:r>
        <w:rPr>
          <w:lang w:val="en-US" w:eastAsia="en-US"/>
        </w:rPr>
        <w:t xml:space="preserve"> -</w:t>
      </w:r>
      <w:r>
        <w:rPr/>
        <w:t xml:space="preserve"> идео</w:t>
        <w:softHyphen/>
        <w:t xml:space="preserve">логией пролетариата. </w:t>
      </w:r>
      <w:bookmarkStart w:id="20" w:name="OCRUncertain082"/>
      <w:r>
        <w:rPr/>
        <w:t>Ленин</w:t>
      </w:r>
      <w:bookmarkEnd w:id="20"/>
      <w:r>
        <w:rPr/>
        <w:t xml:space="preserve"> ввел термин "научная идеология", т.е. марк</w:t>
      </w:r>
      <w:bookmarkStart w:id="21" w:name="OCRUncertain083"/>
      <w:r>
        <w:rPr/>
        <w:t>си</w:t>
      </w:r>
      <w:bookmarkEnd w:id="21"/>
      <w:r>
        <w:rPr/>
        <w:t>зм. Тем самым был поставлен знак равенства между социальной наукой, марксизмом и пролетарской идеол</w:t>
      </w:r>
      <w:bookmarkStart w:id="22" w:name="OCRUncertain084"/>
      <w:r>
        <w:rPr/>
        <w:t>ог</w:t>
      </w:r>
      <w:bookmarkEnd w:id="22"/>
      <w:r>
        <w:rPr/>
        <w:t xml:space="preserve">ией и была выдана </w:t>
      </w:r>
      <w:bookmarkStart w:id="23" w:name="OCRUncertain085"/>
      <w:r>
        <w:rPr/>
        <w:t>индульгенция</w:t>
      </w:r>
      <w:bookmarkEnd w:id="23"/>
      <w:r>
        <w:rPr/>
        <w:t xml:space="preserve"> на политическую непогрешимость всем </w:t>
      </w:r>
      <w:bookmarkStart w:id="24" w:name="OCRUncertain086"/>
      <w:r>
        <w:rPr/>
        <w:t>сторонни</w:t>
      </w:r>
      <w:bookmarkStart w:id="25" w:name="OCRUncertain090"/>
      <w:bookmarkEnd w:id="24"/>
      <w:r>
        <w:rPr/>
        <w:t>кам</w:t>
      </w:r>
      <w:bookmarkEnd w:id="25"/>
      <w:r>
        <w:rPr/>
        <w:t xml:space="preserve"> марксизма. "Научная идеология" стала удобным ин</w:t>
        <w:softHyphen/>
        <w:t>струментом защиты и оправдания любых политических решений.</w:t>
      </w:r>
    </w:p>
    <w:p>
      <w:pPr>
        <w:pStyle w:val="Style16"/>
        <w:ind w:firstLine="540"/>
        <w:rPr/>
      </w:pPr>
      <w:r>
        <w:rPr/>
        <w:t>Однако было бы серьезной ошибкой считать идеологию просто ложным сознанием и иллюзией соци</w:t>
        <w:softHyphen/>
        <w:t>альных слоев о самих себе, ибо слишком велика роль идеологий в политике. В идеологиях происходит тесное переплетение достоверного знания об обществе с соци</w:t>
        <w:softHyphen/>
        <w:t>альными интересами. Современное общество отличается сложной дифференциацией и стратификацией. И пока люди делятся на социальные слои с различными, подчас несовпадающими интересами, возникают и устойчивые представления о жизни, ценностях, социальном идеале, путях его достижения. На этой основе и возникает как бы мыслительная "призма", через которую социальные слои смотрят на мир.</w:t>
      </w:r>
    </w:p>
    <w:p>
      <w:pPr>
        <w:pStyle w:val="Style16"/>
        <w:ind w:firstLine="540"/>
        <w:rPr/>
      </w:pPr>
      <w:r>
        <w:rPr/>
        <w:t>В идеологиях фиксируются те общественно зна</w:t>
        <w:softHyphen/>
        <w:t>чимые ситуации, которые возникают в жизни и требуют сознательного выбора. В процессе выработки активного решения и его последовательного воплощения, оформ</w:t>
        <w:softHyphen/>
        <w:t>ляются и социальные идеалы как стратегические уст</w:t>
        <w:softHyphen/>
        <w:t xml:space="preserve">ремления того или иного слоя. </w:t>
      </w:r>
      <w:r>
        <w:rPr>
          <w:b/>
          <w:bCs/>
          <w:i/>
          <w:iCs/>
        </w:rPr>
        <w:t>Идеология</w:t>
      </w:r>
      <w:r>
        <w:rPr>
          <w:b/>
          <w:bCs/>
          <w:i/>
          <w:iCs/>
          <w:lang w:val="en-US" w:eastAsia="en-US"/>
        </w:rPr>
        <w:t xml:space="preserve"> -</w:t>
      </w:r>
      <w:r>
        <w:rPr>
          <w:b/>
          <w:bCs/>
          <w:i/>
          <w:iCs/>
        </w:rPr>
        <w:t xml:space="preserve"> это социаль</w:t>
        <w:softHyphen/>
        <w:t>но значимая, теоретически оформленная система идей, в которой отражаются интересы определенных слоев и ко</w:t>
        <w:softHyphen/>
        <w:t>торая служит закреплению или изменению общественных отношений. Идеология есть объединяющий систематизи</w:t>
        <w:softHyphen/>
        <w:t>рованный способ социально-группового мышления.</w:t>
      </w:r>
    </w:p>
    <w:p>
      <w:pPr>
        <w:pStyle w:val="Style16"/>
        <w:ind w:firstLine="540"/>
        <w:rPr/>
      </w:pPr>
      <w:r>
        <w:rPr/>
        <w:t>Но идеология - это не просто теоретически оформленное осознание социальным слоем своего бы</w:t>
        <w:softHyphen/>
        <w:t xml:space="preserve">тия и тенденций его развития. Система </w:t>
      </w:r>
      <w:bookmarkStart w:id="26" w:name="OCRUncertain092"/>
      <w:r>
        <w:rPr/>
        <w:t>ц</w:t>
      </w:r>
      <w:bookmarkEnd w:id="26"/>
      <w:r>
        <w:rPr/>
        <w:t>енностей, ко</w:t>
        <w:softHyphen/>
        <w:t>торые закрепляются в идеологии, создает ориентиры для социального действия. Эти ориентиры мобилизуют людей, руководят их общественной активностью и оп</w:t>
        <w:softHyphen/>
        <w:t>ределяют ее.</w:t>
      </w:r>
    </w:p>
    <w:p>
      <w:pPr>
        <w:pStyle w:val="Style16"/>
        <w:ind w:firstLine="540"/>
        <w:rPr/>
      </w:pPr>
      <w:r>
        <w:rPr/>
        <w:t>Отражая социальные конфликты и доводя их до конца в идеальной, теоретической форме, любая идео</w:t>
        <w:softHyphen/>
        <w:t>логия выходит на человека как на общественное су</w:t>
        <w:softHyphen/>
        <w:t xml:space="preserve">щество, способствуя его социальной, политической, </w:t>
      </w:r>
      <w:bookmarkStart w:id="27" w:name="OCRUncertain093"/>
      <w:r>
        <w:rPr/>
        <w:t>на</w:t>
      </w:r>
      <w:bookmarkStart w:id="28" w:name="OCRUncertain094"/>
      <w:bookmarkEnd w:id="27"/>
      <w:r>
        <w:rPr/>
        <w:t>циональной</w:t>
      </w:r>
      <w:bookmarkStart w:id="29" w:name="OCRUncertain095"/>
      <w:bookmarkEnd w:id="28"/>
      <w:r>
        <w:rPr/>
        <w:t xml:space="preserve"> самоидентификащии.</w:t>
      </w:r>
      <w:bookmarkEnd w:id="29"/>
      <w:r>
        <w:rPr/>
        <w:t xml:space="preserve"> Идеологические цен</w:t>
        <w:softHyphen/>
        <w:t>ности придают смысл социальному действию и оправ</w:t>
        <w:softHyphen/>
        <w:t>дывают его.</w:t>
      </w:r>
    </w:p>
    <w:p>
      <w:pPr>
        <w:pStyle w:val="Style16"/>
        <w:ind w:firstLine="540"/>
        <w:rPr/>
      </w:pPr>
      <w:r>
        <w:rPr/>
        <w:t xml:space="preserve">Основным </w:t>
      </w:r>
      <w:bookmarkStart w:id="30" w:name="OCRUncertain096"/>
      <w:r>
        <w:rPr/>
        <w:t>содержанием</w:t>
      </w:r>
      <w:bookmarkEnd w:id="30"/>
      <w:r>
        <w:rPr/>
        <w:t xml:space="preserve"> политической идеоло</w:t>
        <w:softHyphen/>
        <w:t xml:space="preserve">гии является политическая </w:t>
      </w:r>
      <w:bookmarkStart w:id="31" w:name="OCRUncertain097"/>
      <w:r>
        <w:rPr/>
        <w:t>влдасть,</w:t>
      </w:r>
      <w:bookmarkEnd w:id="31"/>
      <w:r>
        <w:rPr/>
        <w:t xml:space="preserve"> ее трактовка, отно</w:t>
        <w:softHyphen/>
        <w:t>шение к различным политич</w:t>
      </w:r>
      <w:bookmarkStart w:id="32" w:name="OCRUncertain098"/>
      <w:r>
        <w:rPr/>
        <w:t>е</w:t>
      </w:r>
      <w:bookmarkEnd w:id="32"/>
      <w:r>
        <w:rPr/>
        <w:t>ским институтам, пред</w:t>
        <w:softHyphen/>
        <w:t>ставления о наилучшем гос</w:t>
      </w:r>
      <w:bookmarkStart w:id="33" w:name="OCRUncertain099"/>
      <w:r>
        <w:rPr/>
        <w:t>у</w:t>
      </w:r>
      <w:bookmarkEnd w:id="33"/>
      <w:r>
        <w:rPr/>
        <w:t>дарственном устройстве, методах и средствах социаль</w:t>
      </w:r>
      <w:bookmarkStart w:id="34" w:name="OCRUncertain100"/>
      <w:r>
        <w:rPr/>
        <w:t>н</w:t>
      </w:r>
      <w:bookmarkEnd w:id="34"/>
      <w:r>
        <w:rPr/>
        <w:t>ых преобразований. В по</w:t>
        <w:softHyphen/>
        <w:t>литической идеологии фиксируется отношение к парти</w:t>
        <w:softHyphen/>
        <w:t>ям, массовым движениям, уст</w:t>
      </w:r>
      <w:bookmarkStart w:id="35" w:name="OCRUncertain101"/>
      <w:r>
        <w:rPr/>
        <w:t>а</w:t>
      </w:r>
      <w:bookmarkEnd w:id="35"/>
      <w:r>
        <w:rPr/>
        <w:t xml:space="preserve">навливаются ориентиры в сфере международных </w:t>
      </w:r>
      <w:bookmarkStart w:id="36" w:name="OCRUncertain102"/>
      <w:r>
        <w:rPr/>
        <w:t>отношеений,</w:t>
      </w:r>
      <w:bookmarkEnd w:id="36"/>
      <w:r>
        <w:rPr/>
        <w:t xml:space="preserve"> определяются прин</w:t>
        <w:softHyphen/>
        <w:t xml:space="preserve">ципы решения </w:t>
      </w:r>
      <w:bookmarkStart w:id="37" w:name="OCRUncertain103"/>
      <w:r>
        <w:rPr/>
        <w:t>национального</w:t>
      </w:r>
      <w:bookmarkEnd w:id="37"/>
      <w:r>
        <w:rPr/>
        <w:t xml:space="preserve"> вопроса. Политическая идеология формирует общественные идеалы и обосно</w:t>
        <w:softHyphen/>
        <w:t>вывает их как значимые для всего общества.</w:t>
      </w:r>
    </w:p>
    <w:p>
      <w:pPr>
        <w:pStyle w:val="Style16"/>
        <w:ind w:firstLine="540"/>
        <w:rPr/>
      </w:pPr>
      <w:r>
        <w:rPr/>
        <w:t>Политические идеологии конкретизируются в политических доктринах, в программных документах партий, в заявлениях разли</w:t>
      </w:r>
      <w:bookmarkStart w:id="38" w:name="OCRUncertain105"/>
      <w:r>
        <w:rPr/>
        <w:t>ч</w:t>
      </w:r>
      <w:bookmarkEnd w:id="38"/>
      <w:r>
        <w:rPr/>
        <w:t xml:space="preserve">ных политических сил. В политических программах и </w:t>
      </w:r>
      <w:bookmarkStart w:id="39" w:name="OCRUncertain106"/>
      <w:r>
        <w:rPr/>
        <w:t>заявлениях</w:t>
      </w:r>
      <w:bookmarkEnd w:id="39"/>
      <w:r>
        <w:rPr/>
        <w:t xml:space="preserve"> идеологии при</w:t>
        <w:softHyphen/>
        <w:t xml:space="preserve">обретают четкость, ярко </w:t>
      </w:r>
      <w:bookmarkStart w:id="40" w:name="OCRUncertain107"/>
      <w:r>
        <w:rPr/>
        <w:t>выраженную</w:t>
      </w:r>
      <w:bookmarkEnd w:id="40"/>
      <w:r>
        <w:rPr/>
        <w:t xml:space="preserve"> направленность на конкретную ситуацию, в них уточняются меры, эф</w:t>
        <w:softHyphen/>
        <w:t xml:space="preserve">фективные в достижении </w:t>
      </w:r>
      <w:bookmarkStart w:id="41" w:name="OCRUncertain108"/>
      <w:r>
        <w:rPr/>
        <w:t>определенных</w:t>
      </w:r>
      <w:bookmarkEnd w:id="41"/>
      <w:r>
        <w:rPr/>
        <w:t xml:space="preserve"> целей, делается непосредственный выход на властные механизмы пре</w:t>
        <w:softHyphen/>
        <w:t>образований.</w:t>
      </w:r>
    </w:p>
    <w:p>
      <w:pPr>
        <w:pStyle w:val="Style16"/>
        <w:ind w:firstLine="540"/>
        <w:rPr/>
      </w:pPr>
      <w:r>
        <w:rPr/>
        <w:t>Особую роль идеоло</w:t>
      </w:r>
      <w:bookmarkStart w:id="42" w:name="OCRUncertain109"/>
      <w:r>
        <w:rPr/>
        <w:t>г</w:t>
      </w:r>
      <w:bookmarkEnd w:id="42"/>
      <w:r>
        <w:rPr/>
        <w:t>ии приобретают в период революционных потрясений</w:t>
      </w:r>
      <w:bookmarkStart w:id="43" w:name="OCRUncertain110"/>
      <w:r>
        <w:rPr/>
        <w:t>;,</w:t>
      </w:r>
      <w:bookmarkEnd w:id="43"/>
      <w:r>
        <w:rPr/>
        <w:t xml:space="preserve"> когда в массовое полити</w:t>
        <w:softHyphen/>
        <w:t xml:space="preserve">ческое действие </w:t>
      </w:r>
      <w:bookmarkStart w:id="44" w:name="OCRUncertain111"/>
      <w:r>
        <w:rPr/>
        <w:t>вовлекаютсян</w:t>
      </w:r>
      <w:bookmarkEnd w:id="44"/>
      <w:r>
        <w:rPr/>
        <w:t xml:space="preserve"> огромные слои населения. Движение Реформации в </w:t>
      </w:r>
      <w:r>
        <w:rPr>
          <w:lang w:val="en-US"/>
        </w:rPr>
        <w:t>XVI</w:t>
      </w:r>
      <w:r>
        <w:rPr/>
        <w:t xml:space="preserve"> веке</w:t>
      </w:r>
      <w:bookmarkStart w:id="45" w:name="OCRUncertain113"/>
      <w:r>
        <w:rPr/>
        <w:t>.</w:t>
      </w:r>
      <w:bookmarkEnd w:id="45"/>
      <w:r>
        <w:rPr/>
        <w:t xml:space="preserve"> Английская</w:t>
      </w:r>
      <w:r>
        <w:rPr>
          <w:lang w:val="en-US" w:eastAsia="en-US"/>
        </w:rPr>
        <w:t xml:space="preserve"> (1642-1649</w:t>
      </w:r>
      <w:r>
        <w:rPr/>
        <w:t xml:space="preserve"> гг.) и Французская</w:t>
      </w:r>
      <w:r>
        <w:rPr>
          <w:lang w:val="en-US" w:eastAsia="en-US"/>
        </w:rPr>
        <w:t xml:space="preserve"> (17</w:t>
      </w:r>
      <w:bookmarkStart w:id="46" w:name="OCRUncertain114"/>
      <w:r>
        <w:rPr>
          <w:lang w:val="en-US" w:eastAsia="en-US"/>
        </w:rPr>
        <w:t>8</w:t>
      </w:r>
      <w:bookmarkEnd w:id="46"/>
      <w:r>
        <w:rPr>
          <w:lang w:val="en-US" w:eastAsia="en-US"/>
        </w:rPr>
        <w:t>89-1794</w:t>
      </w:r>
      <w:r>
        <w:rPr/>
        <w:t xml:space="preserve"> гг.), буржуазные ре</w:t>
        <w:softHyphen/>
        <w:t xml:space="preserve">волюции раскрыли роль идеологии как детерминанты политики. Именно </w:t>
      </w:r>
      <w:bookmarkStart w:id="47" w:name="OCRUncertain115"/>
      <w:r>
        <w:rPr/>
        <w:t>современная</w:t>
      </w:r>
      <w:bookmarkEnd w:id="47"/>
      <w:r>
        <w:rPr/>
        <w:t xml:space="preserve"> политическая история показала, как </w:t>
      </w:r>
      <w:bookmarkStart w:id="48" w:name="OCRUncertain116"/>
      <w:r>
        <w:rPr/>
        <w:t>идеологические</w:t>
      </w:r>
      <w:bookmarkEnd w:id="48"/>
      <w:r>
        <w:rPr/>
        <w:t xml:space="preserve"> представления мобилизу</w:t>
        <w:softHyphen/>
        <w:t xml:space="preserve">ют, направляют и </w:t>
      </w:r>
      <w:bookmarkStart w:id="49" w:name="OCRUncertain117"/>
      <w:r>
        <w:rPr/>
        <w:t>активизируют</w:t>
      </w:r>
      <w:bookmarkEnd w:id="49"/>
      <w:r>
        <w:rPr/>
        <w:t xml:space="preserve"> деятельность людей. Идеологические принципы придают значение как кол</w:t>
        <w:softHyphen/>
        <w:t>лективной, так и индивидуальной деятельности. Они способствуют превращению социальных слоев, этниче</w:t>
        <w:softHyphen/>
        <w:t>ских общностей в самостоя</w:t>
      </w:r>
      <w:bookmarkStart w:id="50" w:name="OCRUncertain118"/>
      <w:r>
        <w:rPr/>
        <w:t>т</w:t>
      </w:r>
      <w:bookmarkEnd w:id="50"/>
      <w:r>
        <w:rPr/>
        <w:t>ельных субъектов историче</w:t>
        <w:softHyphen/>
        <w:t xml:space="preserve">ского действия. Поэтому </w:t>
      </w:r>
      <w:bookmarkStart w:id="51" w:name="OCRUncertain119"/>
      <w:r>
        <w:rPr/>
        <w:t>поолитические</w:t>
      </w:r>
      <w:bookmarkEnd w:id="51"/>
      <w:r>
        <w:rPr/>
        <w:t xml:space="preserve"> силы своей важ</w:t>
        <w:softHyphen/>
        <w:t xml:space="preserve">нейшей задачей считают выработку идеологических </w:t>
      </w:r>
      <w:bookmarkStart w:id="52" w:name="OCRUncertain120"/>
      <w:r>
        <w:rPr/>
        <w:t>концепций, способных стать ориентационно-мотивационной моделью социального поведения.</w:t>
      </w:r>
    </w:p>
    <w:p>
      <w:pPr>
        <w:pStyle w:val="Style16"/>
        <w:ind w:firstLine="540"/>
        <w:rPr/>
      </w:pPr>
      <w:r>
        <w:rPr/>
        <w:t xml:space="preserve">Многие исследователи видят в идеологии не только социально значимые, теоретически оформленные взгляды, но и верования. </w:t>
      </w:r>
      <w:bookmarkStart w:id="53" w:name="OCRUncertain129"/>
      <w:bookmarkEnd w:id="52"/>
      <w:r>
        <w:rPr/>
        <w:t>Английс</w:t>
      </w:r>
      <w:bookmarkEnd w:id="53"/>
      <w:r>
        <w:rPr/>
        <w:t>кий историк А.Тойнби полагал, что либерализм, социализм, национализм – это и особый вид верований, своебразные светские религии. Понимание идеологии как эрзацрелигии связывают с особеннлстями массового сознания. По сравнению с идеологами-теоретиками, массы действительно не располагают необходимыми теоретическими знаниями и культурными навыками, и им трудно усваивать идеологию иначе, чем веру. Идеология выступает как специфическая разновидность убеждений, имеющих силу веры. Поэтому так сложно отказаться от старых идеологических принципов.</w:t>
      </w:r>
    </w:p>
    <w:p>
      <w:pPr>
        <w:pStyle w:val="Style16"/>
        <w:ind w:firstLine="540"/>
        <w:rPr>
          <w:rFonts w:eastAsia="MS Mincho;Arial Unicode MS"/>
          <w:b/>
          <w:b/>
          <w:bCs/>
          <w:sz w:val="32"/>
        </w:rPr>
      </w:pPr>
      <w:r>
        <w:rPr/>
        <w:t xml:space="preserve">Положение, что идеология – это "внутренняя религия" современного государства, не следует абсолютизировать. Важно понять, что в идеологиях цели движения обычно отождествляются с торжеством некоей идеи. Идеи же, проникнув в массы, переосмысливаются и переистолковываются применительно к уровню обыденного сознания. Кроме того, сами идеи начинают жить как бы самостоятельной жизнью, становятся самоценными, превращаются в символы веры, конституирующие реальность. </w:t>
      </w:r>
      <w:bookmarkStart w:id="54" w:name="OCRUncertain146"/>
      <w:r>
        <w:rPr/>
        <w:t>Разно</w:t>
      </w:r>
      <w:bookmarkEnd w:id="54"/>
      <w:r>
        <w:rPr/>
        <w:t>сть между политическими идеологиями заключается лишь в том, что одни идеологии нацелены на решение эмпирических очевидных проблем, другие – на осуществление доктриально выверенных проектов переделки мира, насаждающих сверху новые рациональные формы жизни.</w:t>
      </w:r>
    </w:p>
    <w:p>
      <w:pPr>
        <w:pStyle w:val="Style16"/>
        <w:ind w:left="360" w:hanging="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left="360" w:hanging="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2. Функции политической идеологии.</w:t>
      </w:r>
    </w:p>
    <w:p>
      <w:pPr>
        <w:pStyle w:val="Style16"/>
        <w:ind w:left="360" w:hanging="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rPr/>
      </w:pPr>
      <w:r>
        <w:rPr/>
        <w:t xml:space="preserve">Важнейшей функцией </w:t>
      </w:r>
      <w:bookmarkStart w:id="55" w:name="OCRUncertain162"/>
      <w:r>
        <w:rPr/>
        <w:t>политической</w:t>
      </w:r>
      <w:bookmarkEnd w:id="55"/>
      <w:r>
        <w:rPr/>
        <w:t xml:space="preserve"> идеологии является </w:t>
      </w:r>
      <w:bookmarkStart w:id="56" w:name="OCRUncertain163"/>
      <w:r>
        <w:rPr>
          <w:b/>
          <w:bCs/>
          <w:i/>
          <w:iCs/>
        </w:rPr>
        <w:t>ле</w:t>
      </w:r>
      <w:bookmarkStart w:id="57" w:name="OCRUncertain164"/>
      <w:bookmarkEnd w:id="56"/>
      <w:r>
        <w:rPr>
          <w:b/>
          <w:bCs/>
          <w:i/>
          <w:iCs/>
        </w:rPr>
        <w:t>гитимация</w:t>
      </w:r>
      <w:bookmarkEnd w:id="57"/>
      <w:r>
        <w:rPr>
          <w:b/>
          <w:bCs/>
          <w:i/>
          <w:iCs/>
        </w:rPr>
        <w:t xml:space="preserve"> власти</w:t>
      </w:r>
      <w:r>
        <w:rPr>
          <w:b/>
          <w:bCs/>
        </w:rPr>
        <w:t xml:space="preserve"> </w:t>
      </w:r>
      <w:r>
        <w:rPr/>
        <w:t>определен</w:t>
        <w:softHyphen/>
        <w:t>ных политических сил и режи</w:t>
        <w:softHyphen/>
        <w:t>мов. Контридеологии также выполняют эту функцию, ибо они легитимируют право на государственную власть оппозиционных сил.</w:t>
      </w:r>
    </w:p>
    <w:p>
      <w:pPr>
        <w:pStyle w:val="Style16"/>
        <w:ind w:firstLine="540"/>
        <w:rPr/>
      </w:pPr>
      <w:r>
        <w:rPr/>
        <w:t xml:space="preserve">Идеологии выполняют </w:t>
      </w:r>
      <w:r>
        <w:rPr>
          <w:b/>
          <w:bCs/>
          <w:i/>
          <w:iCs/>
        </w:rPr>
        <w:t>мобилизующую и интегра</w:t>
        <w:softHyphen/>
        <w:t>ционную</w:t>
      </w:r>
      <w:r>
        <w:rPr>
          <w:b/>
          <w:bCs/>
        </w:rPr>
        <w:t xml:space="preserve"> </w:t>
      </w:r>
      <w:r>
        <w:rPr/>
        <w:t>функции, объединяющие людей в социальное целое. Они поднимают, направляют социальные слои и классы на определенные действия, воодушевляют на борьбу за свои интересы. Идейное единство сплачивает людей, формирует политическое сообщество, способст</w:t>
        <w:softHyphen/>
        <w:t>вует возникновению чувства коллективного "мы".</w:t>
      </w:r>
    </w:p>
    <w:p>
      <w:pPr>
        <w:pStyle w:val="Style16"/>
        <w:ind w:firstLine="540"/>
        <w:rPr/>
      </w:pPr>
      <w:r>
        <w:rPr/>
        <w:t xml:space="preserve">Идеологии несут в себе </w:t>
      </w:r>
      <w:r>
        <w:rPr>
          <w:b/>
          <w:bCs/>
          <w:i/>
          <w:iCs/>
        </w:rPr>
        <w:t>критическую функцию</w:t>
      </w:r>
      <w:r>
        <w:rPr>
          <w:i/>
          <w:iCs/>
        </w:rPr>
        <w:t xml:space="preserve">. </w:t>
      </w:r>
      <w:r>
        <w:rPr/>
        <w:t>Они обладают критическим зарядом осмысления дейст</w:t>
        <w:softHyphen/>
        <w:t>вительности и ниспровержения иных идеологических кумиров.</w:t>
      </w:r>
    </w:p>
    <w:p>
      <w:pPr>
        <w:pStyle w:val="Style16"/>
        <w:ind w:firstLine="540"/>
        <w:rPr/>
      </w:pPr>
      <w:r>
        <w:rPr>
          <w:b/>
          <w:bCs/>
          <w:i/>
          <w:iCs/>
        </w:rPr>
        <w:t>Когнитивная функция</w:t>
      </w:r>
      <w:r>
        <w:rPr>
          <w:b/>
          <w:bCs/>
        </w:rPr>
        <w:t xml:space="preserve"> </w:t>
      </w:r>
      <w:r>
        <w:rPr/>
        <w:t>политической идеологии связана с тем, что будучи отражением породившего ее общества, идеология неизбежно несет в себе реальные противоречия ж</w:t>
      </w:r>
      <w:bookmarkStart w:id="58" w:name="OCRUncertain165"/>
      <w:r>
        <w:rPr/>
        <w:t>и</w:t>
      </w:r>
      <w:bookmarkEnd w:id="58"/>
      <w:r>
        <w:rPr/>
        <w:t>зни, проблемы, связанные с характе</w:t>
        <w:softHyphen/>
        <w:t xml:space="preserve">ром социальной структуры, уровнем экономического развития, </w:t>
      </w:r>
      <w:bookmarkStart w:id="59" w:name="OCRUncertain166"/>
      <w:r>
        <w:rPr/>
        <w:t>социокультурной</w:t>
      </w:r>
      <w:bookmarkEnd w:id="59"/>
      <w:r>
        <w:rPr/>
        <w:t xml:space="preserve"> традицией. Идеология несет знания об обществе и его конфликтах. Идеологические конструкции</w:t>
      </w:r>
      <w:r>
        <w:rPr>
          <w:lang w:val="en-US" w:eastAsia="en-US"/>
        </w:rPr>
        <w:t xml:space="preserve"> -</w:t>
      </w:r>
      <w:r>
        <w:rPr/>
        <w:t xml:space="preserve"> это не циничная ложь, а естественная форма, в которой группы и классы осознают свое поло</w:t>
        <w:softHyphen/>
        <w:t>жение. Искажение действительности происходит в соот</w:t>
        <w:softHyphen/>
        <w:t>ветствии с определенными социальными интересами.</w:t>
      </w:r>
    </w:p>
    <w:p>
      <w:pPr>
        <w:pStyle w:val="Style16"/>
        <w:ind w:firstLine="540"/>
        <w:rPr/>
      </w:pPr>
      <w:r>
        <w:rPr/>
        <w:t>Конструктивная функция политической идео</w:t>
        <w:softHyphen/>
        <w:t>логии проявляется наиболее четко при принятии поли</w:t>
        <w:softHyphen/>
        <w:t>тической программы действий, которая реализуется на практике. Конструктивная функция может проявляться и опосредованно, когда политические идеалы мотиви</w:t>
        <w:softHyphen/>
        <w:t>руют действие отдельных индивидов, социальных групп, вдохновляют их на активное участие в политическом процессе. Республика, говорил в свое время Да</w:t>
      </w:r>
      <w:bookmarkStart w:id="60" w:name="OCRUncertain167"/>
      <w:r>
        <w:rPr/>
        <w:t>н</w:t>
      </w:r>
      <w:bookmarkEnd w:id="60"/>
      <w:r>
        <w:rPr/>
        <w:t xml:space="preserve">тон, жила в умах людей за двадцать лет до ее </w:t>
      </w:r>
      <w:bookmarkStart w:id="61" w:name="OCRUncertain168"/>
      <w:r>
        <w:rPr/>
        <w:t>провозглаше</w:t>
      </w:r>
      <w:bookmarkStart w:id="62" w:name="OCRUncertain170"/>
      <w:bookmarkEnd w:id="61"/>
      <w:r>
        <w:rPr/>
        <w:t>ния.</w:t>
      </w:r>
      <w:bookmarkEnd w:id="62"/>
    </w:p>
    <w:p>
      <w:pPr>
        <w:pStyle w:val="Style16"/>
        <w:ind w:firstLine="540"/>
        <w:rPr/>
      </w:pPr>
      <w:r>
        <w:rPr/>
        <w:t xml:space="preserve">Политическая идеология выполняет </w:t>
      </w:r>
      <w:r>
        <w:rPr>
          <w:b/>
          <w:bCs/>
          <w:i/>
          <w:iCs/>
        </w:rPr>
        <w:t>норматив</w:t>
        <w:softHyphen/>
        <w:t>ную функцию</w:t>
      </w:r>
      <w:r>
        <w:rPr>
          <w:i/>
          <w:iCs/>
        </w:rPr>
        <w:t>.</w:t>
      </w:r>
      <w:r>
        <w:rPr/>
        <w:t xml:space="preserve"> В ней фиксируется определенный поли</w:t>
        <w:softHyphen/>
        <w:t>тико-идеологический императив, с которым сверяются практические проекты, содержатся политические ориен</w:t>
        <w:softHyphen/>
        <w:t>тиры-нормы, которых следует придерживаться. В пере</w:t>
        <w:softHyphen/>
        <w:t>ходные периоды реформ, революций нормативный компонент несет особую нагрузку. Различными идео</w:t>
        <w:softHyphen/>
        <w:t>логическими течениями создается целый спектр таких нормативных ориентиров, несущих долженствование.</w:t>
      </w:r>
    </w:p>
    <w:p>
      <w:pPr>
        <w:pStyle w:val="Style16"/>
        <w:ind w:firstLine="540"/>
        <w:rPr/>
      </w:pPr>
      <w:r>
        <w:rPr/>
        <w:t xml:space="preserve">Политические идеологии не только наделяют действия смыслом, придают им социальную значимость, но выполняют и </w:t>
      </w:r>
      <w:bookmarkStart w:id="63" w:name="OCRUncertain171"/>
      <w:r>
        <w:rPr>
          <w:b/>
          <w:bCs/>
          <w:i/>
          <w:iCs/>
        </w:rPr>
        <w:t>компенсаторную</w:t>
      </w:r>
      <w:bookmarkEnd w:id="63"/>
      <w:r>
        <w:rPr>
          <w:b/>
          <w:bCs/>
          <w:i/>
          <w:iCs/>
        </w:rPr>
        <w:t xml:space="preserve"> функцию</w:t>
      </w:r>
      <w:r>
        <w:rPr>
          <w:i/>
          <w:iCs/>
        </w:rPr>
        <w:t>,</w:t>
      </w:r>
      <w:r>
        <w:rPr/>
        <w:t xml:space="preserve"> вселяя наде</w:t>
        <w:softHyphen/>
        <w:t>жду на благополучное изменение социального бытия, как бы компенсируя социальную неудовлетворенность, дискомфорт в наличном бытии.</w:t>
      </w:r>
    </w:p>
    <w:p>
      <w:pPr>
        <w:pStyle w:val="Style16"/>
        <w:ind w:firstLine="540"/>
        <w:rPr/>
      </w:pPr>
      <w:r>
        <w:rPr/>
        <w:t>Политические идеологии обладают большим по</w:t>
        <w:softHyphen/>
        <w:t xml:space="preserve">тенциалом, с помощью которого можно манипулировать общественным сознанием. Они облегчают </w:t>
      </w:r>
      <w:r>
        <w:rPr>
          <w:i/>
          <w:iCs/>
        </w:rPr>
        <w:t>коммуникаци</w:t>
        <w:softHyphen/>
        <w:t>онное воздействие,</w:t>
      </w:r>
      <w:r>
        <w:rPr/>
        <w:t xml:space="preserve"> ибо определенные социальные слои, по образному выражение американского политолога </w:t>
      </w:r>
      <w:bookmarkStart w:id="64" w:name="OCRUncertain172"/>
      <w:r>
        <w:rPr/>
        <w:t>Р.Макридиса,</w:t>
      </w:r>
      <w:bookmarkEnd w:id="64"/>
      <w:r>
        <w:rPr/>
        <w:t xml:space="preserve"> смотрят на мир как бы в одинаковые би</w:t>
        <w:softHyphen/>
        <w:t>нокли.</w:t>
      </w:r>
    </w:p>
    <w:p>
      <w:pPr>
        <w:pStyle w:val="Style16"/>
        <w:ind w:firstLine="540"/>
        <w:rPr/>
      </w:pPr>
      <w:r>
        <w:rPr/>
        <w:t>Таким образом, пока существует глубоко соци</w:t>
        <w:softHyphen/>
        <w:t xml:space="preserve">ально-стратифицированное общество, сохранятся и идеологии как систематизированный, теоретически оформленный способ социально-группового мышления. И в политике идеологии останутся элементом </w:t>
      </w:r>
      <w:bookmarkStart w:id="65" w:name="OCRUncertain173"/>
      <w:r>
        <w:rPr/>
        <w:t>властеотношений,</w:t>
      </w:r>
      <w:bookmarkEnd w:id="65"/>
      <w:r>
        <w:rPr/>
        <w:t xml:space="preserve"> легитимируя власть определенных социаль</w:t>
        <w:softHyphen/>
        <w:t>ных сил и гарантируя социальное и государ</w:t>
      </w:r>
      <w:bookmarkStart w:id="66" w:name="OCRUncertain174"/>
      <w:r>
        <w:rPr/>
        <w:t>с</w:t>
      </w:r>
      <w:bookmarkEnd w:id="66"/>
      <w:r>
        <w:rPr/>
        <w:t>твенное единство на основе идеологической идентичности.</w:t>
      </w:r>
    </w:p>
    <w:p>
      <w:pPr>
        <w:pStyle w:val="Style16"/>
        <w:ind w:left="360" w:hanging="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3. Современные политические идеологии.</w:t>
      </w:r>
    </w:p>
    <w:p>
      <w:pPr>
        <w:pStyle w:val="Style16"/>
        <w:ind w:left="360" w:hanging="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rPr/>
      </w:pPr>
      <w:r>
        <w:rPr/>
        <w:t xml:space="preserve">Идеологическое пространство всегда </w:t>
      </w:r>
      <w:bookmarkStart w:id="67" w:name="OCRUncertain175"/>
      <w:r>
        <w:rPr/>
        <w:t>плюралистично.</w:t>
      </w:r>
      <w:bookmarkEnd w:id="67"/>
      <w:r>
        <w:rPr/>
        <w:t xml:space="preserve"> В обществе одновременно существуют самые разнообразные идеологические теории. Функционируя, они </w:t>
      </w:r>
      <w:bookmarkStart w:id="68" w:name="OCRUncertain176"/>
      <w:r>
        <w:rPr/>
        <w:t>взаимодополняют</w:t>
      </w:r>
      <w:bookmarkEnd w:id="68"/>
      <w:r>
        <w:rPr/>
        <w:t xml:space="preserve"> друг друга, создавая единую идеологическую систему. Даже в тоталитарных режимах, где существует государственная идеология, которая по</w:t>
        <w:softHyphen/>
        <w:t>глощает почти полностью духовную жизнь общества, функционируют контридеологии. Запрещенные, гони</w:t>
        <w:softHyphen/>
        <w:t>мые контридеологии все-таки бросают вызов данному состоянию.</w:t>
      </w:r>
    </w:p>
    <w:p>
      <w:pPr>
        <w:pStyle w:val="Style16"/>
        <w:ind w:firstLine="540"/>
        <w:rPr/>
      </w:pPr>
      <w:r>
        <w:rPr/>
        <w:t>Основные современные идеологии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b/>
          <w:bCs/>
        </w:rPr>
        <w:t>либерализм, социализм, национализм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возникли в условиях станов</w:t>
        <w:softHyphen/>
        <w:t>ления и развития западноевропейской цивилизации. Эти идеологии отражали реальные и многообразные конфликты эпохи буржуазного развития. В них в мак</w:t>
        <w:softHyphen/>
        <w:t>симальной степени нашло выражение понимание про</w:t>
        <w:softHyphen/>
        <w:t>блем современного общества основными социальными слоями и классами, и именно в этих идеологиях соци</w:t>
        <w:softHyphen/>
        <w:t>альные группы обрели ясное самосознание.</w:t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  <w:t>Либерализм.</w:t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/>
      </w:pPr>
      <w:r>
        <w:rPr/>
        <w:t>В политической истории Запада возникновение либерализма свя</w:t>
        <w:softHyphen/>
        <w:t>зано с развитием капиталистического общества и совпа</w:t>
        <w:softHyphen/>
        <w:t>дает по времени с периодом буржуазных революций Х</w:t>
      </w:r>
      <w:r>
        <w:rPr>
          <w:lang w:val="en-US"/>
        </w:rPr>
        <w:t>VIII</w:t>
      </w:r>
      <w:r>
        <w:rPr/>
        <w:t>-Х</w:t>
      </w:r>
      <w:r>
        <w:rPr>
          <w:lang w:val="en-US"/>
        </w:rPr>
        <w:t>I</w:t>
      </w:r>
      <w:r>
        <w:rPr/>
        <w:t xml:space="preserve">Х вв. Теоретики классического либерализма </w:t>
      </w:r>
      <w:bookmarkStart w:id="69" w:name="OCRUncertain178"/>
      <w:r>
        <w:rPr/>
        <w:t>Дж.Локк</w:t>
      </w:r>
      <w:bookmarkEnd w:id="69"/>
      <w:r>
        <w:rPr>
          <w:lang w:val="en-US" w:eastAsia="en-US"/>
        </w:rPr>
        <w:t xml:space="preserve"> (1632-1704</w:t>
      </w:r>
      <w:r>
        <w:rPr/>
        <w:t xml:space="preserve"> гг.), Адам Смит</w:t>
      </w:r>
      <w:r>
        <w:rPr>
          <w:lang w:val="en-US" w:eastAsia="en-US"/>
        </w:rPr>
        <w:t xml:space="preserve"> (1723-1790</w:t>
      </w:r>
      <w:r>
        <w:rPr/>
        <w:t xml:space="preserve"> г</w:t>
      </w:r>
      <w:bookmarkStart w:id="70" w:name="OCRUncertain179"/>
      <w:r>
        <w:rPr/>
        <w:t>г</w:t>
      </w:r>
      <w:bookmarkEnd w:id="70"/>
      <w:r>
        <w:rPr/>
        <w:t>.), Ш.</w:t>
        <w:softHyphen/>
        <w:t>Л.Монтескье</w:t>
      </w:r>
      <w:r>
        <w:rPr>
          <w:lang w:val="en-US" w:eastAsia="en-US"/>
        </w:rPr>
        <w:t xml:space="preserve">   (1689-1755</w:t>
      </w:r>
      <w:r>
        <w:rPr/>
        <w:t xml:space="preserve"> гг.)   выражали   интересы третьего сословия, ведущего борьбу с феодальной реак</w:t>
        <w:softHyphen/>
        <w:t>цией. Их идеи легли в основу концепции либеральной демократии.</w:t>
      </w:r>
    </w:p>
    <w:p>
      <w:pPr>
        <w:pStyle w:val="Style16"/>
        <w:ind w:firstLine="540"/>
        <w:rPr/>
      </w:pPr>
      <w:r>
        <w:rPr/>
        <w:t>Центральное место среди идей либерализма за</w:t>
        <w:softHyphen/>
        <w:t>нимает идея индивидуальной свободы. Либерализм отс</w:t>
        <w:softHyphen/>
        <w:t>таивал самоценность человеческой личности и ее право на самостоятельное преследование личного интереса. Индивидуализм в понимании эпохи Просвещения</w:t>
      </w:r>
      <w:r>
        <w:rPr>
          <w:lang w:val="en-US" w:eastAsia="en-US"/>
        </w:rPr>
        <w:t xml:space="preserve"> -</w:t>
      </w:r>
      <w:r>
        <w:rPr/>
        <w:t xml:space="preserve"> это способность утвердить себя как носителя разума, спо</w:t>
        <w:softHyphen/>
        <w:t>собность преобразовать реальность в согласии с требо</w:t>
        <w:softHyphen/>
        <w:t>ваниями разума, сделать ее достойной природы челове</w:t>
        <w:softHyphen/>
        <w:t>ка.</w:t>
      </w:r>
    </w:p>
    <w:p>
      <w:pPr>
        <w:pStyle w:val="Style16"/>
        <w:ind w:firstLine="540"/>
        <w:rPr/>
      </w:pPr>
      <w:r>
        <w:rPr/>
        <w:t>Либеральная доктрина естественных прав чело</w:t>
        <w:softHyphen/>
        <w:t>века на жизнь, свободу, собственность требовала от об</w:t>
        <w:softHyphen/>
        <w:t>щества предоставления личности максимальной свободы для самореализации. Естественным и единственным ограничением такой свободы являлась свобода другого индивида.</w:t>
      </w:r>
    </w:p>
    <w:p>
      <w:pPr>
        <w:pStyle w:val="Style16"/>
        <w:ind w:firstLine="540"/>
        <w:rPr/>
      </w:pPr>
      <w:r>
        <w:rPr/>
        <w:t>Либеральная теория "общественного договора" обосновывала суверенность народа как источника влас</w:t>
        <w:softHyphen/>
        <w:t>ти и формирование государства как договора между на</w:t>
        <w:softHyphen/>
        <w:t>родом и правительством. Охрана личной безопасности и прав собственности была первопричиной для социаль</w:t>
        <w:softHyphen/>
        <w:t>ного договора, согласно которому об</w:t>
      </w:r>
      <w:bookmarkStart w:id="71" w:name="OCRUncertain180"/>
      <w:r>
        <w:rPr/>
        <w:t>ъ</w:t>
      </w:r>
      <w:bookmarkEnd w:id="71"/>
      <w:r>
        <w:rPr/>
        <w:t>единение людей в содружество и подчинение правительству и есть защита их безопасности и собственности. Правительство</w:t>
      </w:r>
      <w:r>
        <w:rPr>
          <w:lang w:val="en-US" w:eastAsia="en-US"/>
        </w:rPr>
        <w:t xml:space="preserve"> -</w:t>
      </w:r>
      <w:r>
        <w:rPr/>
        <w:t xml:space="preserve"> лишь опекун общественных прав. Если правительство не су</w:t>
        <w:softHyphen/>
        <w:t>мело защитить права граждан, значит, не оправдало их доверия и, следовательно, не может больше претендо</w:t>
        <w:softHyphen/>
        <w:t>вать на подчинение со стороны граждан.</w:t>
      </w:r>
    </w:p>
    <w:p>
      <w:pPr>
        <w:pStyle w:val="Style16"/>
        <w:ind w:firstLine="540"/>
        <w:rPr/>
      </w:pPr>
      <w:r>
        <w:rPr/>
        <w:t>Идея сопротивления деспотической власти за</w:t>
        <w:softHyphen/>
        <w:t xml:space="preserve">нимала важнейшее место в идеологии и политической борьбе </w:t>
      </w:r>
      <w:bookmarkStart w:id="72" w:name="OCRUncertain181"/>
      <w:r>
        <w:rPr/>
        <w:t>Х</w:t>
      </w:r>
      <w:r>
        <w:rPr>
          <w:lang w:val="en-US"/>
        </w:rPr>
        <w:t>VII</w:t>
      </w:r>
      <w:r>
        <w:rPr/>
        <w:t>-Х</w:t>
      </w:r>
      <w:bookmarkEnd w:id="72"/>
      <w:r>
        <w:rPr>
          <w:lang w:val="en-US"/>
        </w:rPr>
        <w:t>VIII</w:t>
      </w:r>
      <w:r>
        <w:rPr/>
        <w:t xml:space="preserve"> веков. Мнения либералов в основном расходились в вопросе о способах сопротивления вла</w:t>
        <w:softHyphen/>
        <w:t>сти, превышающей свои полномочия. В целом же либе</w:t>
        <w:softHyphen/>
        <w:t>рализм признавал право на революционное сопротивле</w:t>
        <w:softHyphen/>
        <w:t>ние деспотизму и оправдывал не только революции в Англии и Франции, но и американскую войну за неза</w:t>
        <w:softHyphen/>
        <w:t>висимость.</w:t>
      </w:r>
    </w:p>
    <w:p>
      <w:pPr>
        <w:pStyle w:val="Style16"/>
        <w:ind w:firstLine="540"/>
        <w:rPr/>
      </w:pPr>
      <w:r>
        <w:rPr/>
        <w:t>Кроме принципа управления с согласия граждан, либерализм обосновывал и принцип управления на ос</w:t>
        <w:softHyphen/>
        <w:t>нове закона. Целью государства является обеспечение торжества права, требованиям которого оно само долж</w:t>
        <w:softHyphen/>
        <w:t>но подчиняться. Классический либерализм решительно выступал за равенство граждан перед зак</w:t>
      </w:r>
      <w:bookmarkStart w:id="73" w:name="OCRUncertain182"/>
      <w:r>
        <w:rPr/>
        <w:t>о</w:t>
      </w:r>
      <w:bookmarkEnd w:id="73"/>
      <w:r>
        <w:rPr/>
        <w:t>ном, защищал правовые основы демократии и парламентаризма. Ра</w:t>
        <w:softHyphen/>
        <w:t>венство в свободе по всеобщему закону</w:t>
      </w:r>
      <w:r>
        <w:rPr>
          <w:lang w:val="en-US" w:eastAsia="en-US"/>
        </w:rPr>
        <w:t xml:space="preserve"> -</w:t>
      </w:r>
      <w:r>
        <w:rPr/>
        <w:t xml:space="preserve"> таков либе</w:t>
        <w:softHyphen/>
        <w:t>ральный императив права.</w:t>
      </w:r>
    </w:p>
    <w:p>
      <w:pPr>
        <w:pStyle w:val="Style16"/>
        <w:ind w:firstLine="540"/>
        <w:rPr/>
      </w:pPr>
      <w:r>
        <w:rPr/>
        <w:t>В экономической области либералы защищали принцип свободного рыночного обмена, личной пред</w:t>
        <w:softHyphen/>
        <w:t>принимательской инициативы, конкуренции, осуждали протекционизм, политическое вмешательство в эко</w:t>
        <w:softHyphen/>
        <w:t>номику. Основную функцию государства либералы того времени видели в охране частной собственности, уста</w:t>
        <w:softHyphen/>
        <w:t xml:space="preserve">новлении общих рамок свободной конкуренции, охране порядка и контроле за </w:t>
      </w:r>
      <w:bookmarkStart w:id="74" w:name="OCRUncertain184"/>
      <w:r>
        <w:rPr/>
        <w:t>законопослушанием</w:t>
      </w:r>
      <w:bookmarkEnd w:id="74"/>
      <w:r>
        <w:rPr/>
        <w:t xml:space="preserve"> граждан, а также в защите внешнеполитического суверенитета страны. Государство</w:t>
      </w:r>
      <w:r>
        <w:rPr>
          <w:lang w:val="en-US" w:eastAsia="en-US"/>
        </w:rPr>
        <w:t xml:space="preserve"> -</w:t>
      </w:r>
      <w:r>
        <w:rPr/>
        <w:t xml:space="preserve"> это всего лишь "ночной сторож". Лозунг "Анархия плюс констебль" хорошо отражал суть этой точки зрения.</w:t>
      </w:r>
    </w:p>
    <w:p>
      <w:pPr>
        <w:pStyle w:val="Style16"/>
        <w:ind w:firstLine="540"/>
        <w:rPr/>
      </w:pPr>
      <w:r>
        <w:rPr/>
        <w:t>Наиболее последовательную концепцию либе</w:t>
        <w:softHyphen/>
        <w:t>ральной демократии и конституционализма сформули</w:t>
        <w:softHyphen/>
        <w:t>ровал один из ведущих идеологов американской буржу</w:t>
        <w:softHyphen/>
        <w:t xml:space="preserve">азной революции </w:t>
      </w:r>
      <w:bookmarkStart w:id="75" w:name="OCRUncertain185"/>
      <w:r>
        <w:rPr/>
        <w:t>Т.Пейн.</w:t>
      </w:r>
      <w:bookmarkEnd w:id="75"/>
      <w:r>
        <w:rPr/>
        <w:t xml:space="preserve"> </w:t>
      </w:r>
      <w:bookmarkStart w:id="76" w:name="OCRUncertain186"/>
      <w:r>
        <w:rPr/>
        <w:t>Пейн</w:t>
      </w:r>
      <w:bookmarkEnd w:id="76"/>
      <w:r>
        <w:rPr/>
        <w:t xml:space="preserve"> считал государство не</w:t>
        <w:softHyphen/>
        <w:t>обходимым злом: чем оно меньше, тем лучше для обще</w:t>
        <w:softHyphen/>
        <w:t>ства. Наделенные неотъемлемыми правами, свободные и равные от природы индивиды предшествуют государ</w:t>
        <w:softHyphen/>
        <w:t>ству как в прошлом, так и в настоящем и будущем. Го</w:t>
        <w:softHyphen/>
        <w:t>сударство считается законным и цивилизованным лишь в том случае, если оно образовано на основе активного согласия граждан, конституционно оформлено и зафик</w:t>
        <w:softHyphen/>
        <w:t>сировано с помощью парламентских представительных механизмов. Такое представительство и такое прави</w:t>
        <w:softHyphen/>
        <w:t>тельство не имеют каких-либо особых прав, они имеют только обязанности перед своими гражданами.</w:t>
      </w:r>
    </w:p>
    <w:p>
      <w:pPr>
        <w:pStyle w:val="Style16"/>
        <w:ind w:firstLine="540"/>
        <w:rPr/>
      </w:pPr>
      <w:r>
        <w:rPr/>
        <w:t>В демократическом представительном правлении либералы видели достаточно эффективный механизм защиты интересов личности и общества. Теоретики ли</w:t>
        <w:softHyphen/>
        <w:t xml:space="preserve">берализма, в частности, </w:t>
      </w:r>
      <w:bookmarkStart w:id="77" w:name="OCRUncertain187"/>
      <w:r>
        <w:rPr/>
        <w:t>Дж.Локк</w:t>
      </w:r>
      <w:bookmarkEnd w:id="77"/>
      <w:r>
        <w:rPr/>
        <w:t xml:space="preserve"> и особенно последова</w:t>
        <w:softHyphen/>
        <w:t xml:space="preserve">тели </w:t>
      </w:r>
      <w:bookmarkStart w:id="78" w:name="OCRUncertain188"/>
      <w:r>
        <w:rPr/>
        <w:t>Ш.-Л.</w:t>
      </w:r>
      <w:bookmarkEnd w:id="78"/>
      <w:r>
        <w:rPr/>
        <w:t>Монтескье, обосновали принцип разделения властей на законодательную, исполнительную и судеб</w:t>
        <w:softHyphen/>
        <w:t xml:space="preserve">ную, которые должны сдерживать и уравновешивать друг друга. Система </w:t>
      </w:r>
      <w:bookmarkStart w:id="79" w:name="OCRUncertain189"/>
      <w:r>
        <w:rPr/>
        <w:t>сдержек</w:t>
      </w:r>
      <w:bookmarkEnd w:id="79"/>
      <w:r>
        <w:rPr/>
        <w:t xml:space="preserve"> и противовесов рассматри</w:t>
        <w:softHyphen/>
        <w:t>валась как препятствие к узурпации власти кем бы то</w:t>
      </w:r>
      <w:bookmarkStart w:id="80" w:name="OCRUncertain190"/>
      <w:r>
        <w:rPr/>
        <w:softHyphen/>
      </w:r>
      <w:bookmarkEnd w:id="80"/>
      <w:r>
        <w:rPr/>
        <w:t>ни было, будь то личность, партия, ветвь власти или большинство. Демократическое большинство, не огра</w:t>
        <w:softHyphen/>
        <w:t>ниченное ничем, тоже может стать деспотом, считали либералы. Поэтому в демократии должен существовать центр сопротивления демократии, т.е. выборному дес</w:t>
        <w:softHyphen/>
        <w:t>потизму большинства. Права меньшинства должны быть гарантированы. По сути дела, либералы отстаивали право на политическую оппозицию.</w:t>
      </w:r>
    </w:p>
    <w:p>
      <w:pPr>
        <w:pStyle w:val="Style16"/>
        <w:ind w:firstLine="540"/>
        <w:rPr/>
      </w:pPr>
      <w:r>
        <w:rPr/>
        <w:t>В духовной сфере либерализм склонялся к тер</w:t>
        <w:softHyphen/>
        <w:t>пимости и компромиссу. Свобода мнения и слова для либерала важнейший принцип жизнедеятельности.</w:t>
      </w:r>
    </w:p>
    <w:p>
      <w:pPr>
        <w:pStyle w:val="Style16"/>
        <w:ind w:firstLine="540"/>
        <w:rPr/>
      </w:pPr>
      <w:r>
        <w:rPr/>
        <w:t>Либерализм сыграл огромную роль в разрушении страх идеологических ценностей традиционного обще</w:t>
        <w:softHyphen/>
        <w:t>ства. Он утвердил новый демократический символ веры:</w:t>
      </w:r>
    </w:p>
    <w:p>
      <w:pPr>
        <w:pStyle w:val="Style16"/>
        <w:ind w:firstLine="540"/>
        <w:rPr/>
      </w:pPr>
      <w:r>
        <w:rPr>
          <w:lang w:val="en-US" w:eastAsia="en-US"/>
        </w:rPr>
        <w:t>-</w:t>
      </w:r>
      <w:r>
        <w:rPr/>
        <w:t xml:space="preserve"> индивидуализм, который видит основную зада</w:t>
        <w:softHyphen/>
        <w:t>чу общества и государства в обеспечении каждому ин</w:t>
        <w:softHyphen/>
        <w:t>дивиду возможностей для развития его способностей;</w:t>
      </w:r>
    </w:p>
    <w:p>
      <w:pPr>
        <w:pStyle w:val="Style16"/>
        <w:ind w:firstLine="540"/>
        <w:rPr/>
      </w:pPr>
      <w:r>
        <w:rPr>
          <w:lang w:val="en-US" w:eastAsia="en-US"/>
        </w:rPr>
        <w:t>-</w:t>
      </w:r>
      <w:r>
        <w:rPr/>
        <w:t xml:space="preserve"> свобода, которая должна обеспечиваться в рам</w:t>
        <w:softHyphen/>
        <w:t>ках закона в максимально возможных пределах для каж</w:t>
        <w:softHyphen/>
        <w:t>дого индивида;</w:t>
      </w:r>
    </w:p>
    <w:p>
      <w:pPr>
        <w:pStyle w:val="Style16"/>
        <w:ind w:firstLine="540"/>
        <w:rPr/>
      </w:pPr>
      <w:r>
        <w:rPr>
          <w:lang w:val="en-US" w:eastAsia="en-US"/>
        </w:rPr>
        <w:t>-</w:t>
      </w:r>
      <w:r>
        <w:rPr/>
        <w:t xml:space="preserve"> равенство</w:t>
      </w:r>
      <w:bookmarkStart w:id="81" w:name="OCRUncertain191"/>
      <w:r>
        <w:rPr/>
        <w:t>,</w:t>
      </w:r>
      <w:bookmarkEnd w:id="81"/>
      <w:r>
        <w:rPr/>
        <w:t xml:space="preserve"> как утверждение того, что все люди равны от природы и имею равные права и возможности; </w:t>
      </w:r>
      <w:r>
        <w:rPr>
          <w:lang w:val="en-US" w:eastAsia="en-US"/>
        </w:rPr>
        <w:t>-</w:t>
      </w:r>
      <w:r>
        <w:rPr/>
        <w:t xml:space="preserve"> братство, понимаемое как сотрудничество лю</w:t>
        <w:softHyphen/>
        <w:t>дей в создании благополучного общества и отказ от ис</w:t>
        <w:softHyphen/>
        <w:t>пользования своей свободы во зло другим.</w:t>
      </w:r>
    </w:p>
    <w:p>
      <w:pPr>
        <w:pStyle w:val="Style16"/>
        <w:ind w:firstLine="540"/>
        <w:jc w:val="center"/>
        <w:rPr/>
      </w:pPr>
      <w:r>
        <w:rPr>
          <w:b/>
          <w:bCs/>
        </w:rPr>
        <w:t>Либеральный</w:t>
      </w:r>
      <w:r>
        <w:rPr/>
        <w:t xml:space="preserve">  </w:t>
      </w:r>
      <w:r>
        <w:rPr>
          <w:b/>
          <w:bCs/>
        </w:rPr>
        <w:t>реформизм</w:t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/>
      </w:pPr>
      <w:r>
        <w:rPr/>
        <w:t xml:space="preserve">       </w:t>
      </w:r>
      <w:r>
        <w:rPr/>
        <w:t xml:space="preserve">Идеология классического </w:t>
      </w:r>
      <w:bookmarkStart w:id="82" w:name="OCRUncertain192"/>
      <w:r>
        <w:rPr/>
        <w:t>либе</w:t>
      </w:r>
      <w:bookmarkStart w:id="83" w:name="OCRUncertain193"/>
      <w:bookmarkEnd w:id="82"/>
      <w:r>
        <w:rPr/>
        <w:t>рализма</w:t>
      </w:r>
      <w:bookmarkEnd w:id="83"/>
      <w:r>
        <w:rPr/>
        <w:t xml:space="preserve"> начала видоизменяться в</w:t>
      </w:r>
      <w:r>
        <w:rPr>
          <w:lang w:val="en-US" w:eastAsia="en-US"/>
        </w:rPr>
        <w:t xml:space="preserve"> XIX</w:t>
      </w:r>
      <w:r>
        <w:rPr/>
        <w:t xml:space="preserve"> веке. Либерализм эволю</w:t>
        <w:softHyphen/>
        <w:t>ционировал в сторону либерального реформизма. Од</w:t>
        <w:softHyphen/>
        <w:t>ним из первых среди идеологов либерализма, увидев</w:t>
        <w:softHyphen/>
        <w:t xml:space="preserve">шим необходимость и перспективность этой стратегии, был </w:t>
      </w:r>
      <w:bookmarkStart w:id="84" w:name="OCRUncertain194"/>
      <w:r>
        <w:rPr/>
        <w:t>Дж.Ст.Милль</w:t>
      </w:r>
      <w:bookmarkEnd w:id="84"/>
      <w:r>
        <w:rPr>
          <w:lang w:val="en-US" w:eastAsia="en-US"/>
        </w:rPr>
        <w:t xml:space="preserve"> (1806-1877</w:t>
      </w:r>
      <w:r>
        <w:rPr/>
        <w:t xml:space="preserve"> гг.), который уже в сере</w:t>
        <w:softHyphen/>
        <w:t>дине</w:t>
      </w:r>
      <w:r>
        <w:rPr>
          <w:lang w:val="en-US" w:eastAsia="en-US"/>
        </w:rPr>
        <w:t xml:space="preserve"> XIX</w:t>
      </w:r>
      <w:r>
        <w:rPr/>
        <w:t xml:space="preserve"> века указывал на необходимость гибкой соци</w:t>
        <w:softHyphen/>
        <w:t>альной политики, направленной на сглаживание тех не</w:t>
        <w:softHyphen/>
        <w:t>ровностей, которыми судьба несправедли</w:t>
      </w:r>
      <w:bookmarkStart w:id="85" w:name="OCRUncertain195"/>
      <w:r>
        <w:rPr/>
        <w:t>в</w:t>
      </w:r>
      <w:bookmarkEnd w:id="85"/>
      <w:r>
        <w:rPr/>
        <w:t>о наделила человечество, но в рамках ныне существующего общест</w:t>
        <w:softHyphen/>
        <w:t>венного порядка.</w:t>
      </w:r>
    </w:p>
    <w:p>
      <w:pPr>
        <w:pStyle w:val="Style16"/>
        <w:ind w:firstLine="540"/>
        <w:rPr/>
      </w:pPr>
      <w:r>
        <w:rPr/>
        <w:t>Под сомнение был поставлен и принцип невме</w:t>
        <w:softHyphen/>
        <w:t>шательства государства в сферу рыночной экономики. Государственное регулирование экономики и реформы стали рассматриваться как необходимое условие совер</w:t>
        <w:softHyphen/>
        <w:t>шенствования общества и разрешение его противоре</w:t>
        <w:softHyphen/>
        <w:t>чий.</w:t>
      </w:r>
    </w:p>
    <w:p>
      <w:pPr>
        <w:pStyle w:val="Style16"/>
        <w:ind w:firstLine="540"/>
        <w:rPr/>
      </w:pPr>
      <w:r>
        <w:rPr/>
        <w:t xml:space="preserve">Тенденция </w:t>
      </w:r>
      <w:bookmarkStart w:id="86" w:name="OCRUncertain196"/>
      <w:r>
        <w:rPr/>
        <w:t xml:space="preserve">развития </w:t>
      </w:r>
      <w:bookmarkStart w:id="87" w:name="OCRUncertain197"/>
      <w:bookmarkEnd w:id="86"/>
      <w:r>
        <w:rPr/>
        <w:t>бурного</w:t>
      </w:r>
      <w:bookmarkEnd w:id="87"/>
      <w:r>
        <w:rPr/>
        <w:t xml:space="preserve"> </w:t>
      </w:r>
      <w:bookmarkStart w:id="88" w:name="OCRUncertain198"/>
      <w:r>
        <w:rPr/>
        <w:t xml:space="preserve">реформизма </w:t>
      </w:r>
      <w:bookmarkEnd w:id="88"/>
      <w:r>
        <w:rPr/>
        <w:t xml:space="preserve">становится заметной </w:t>
      </w:r>
      <w:bookmarkStart w:id="89" w:name="OCRUncertain199"/>
      <w:r>
        <w:rPr/>
        <w:t>с</w:t>
      </w:r>
      <w:bookmarkEnd w:id="89"/>
      <w:r>
        <w:rPr/>
        <w:t xml:space="preserve"> 70-х годов</w:t>
      </w:r>
      <w:r>
        <w:rPr>
          <w:lang w:val="en-US" w:eastAsia="en-US"/>
        </w:rPr>
        <w:t xml:space="preserve"> XIX</w:t>
      </w:r>
      <w:r>
        <w:rPr/>
        <w:t xml:space="preserve"> века. Реформам</w:t>
      </w:r>
      <w:bookmarkStart w:id="90" w:name="OCRUncertain201"/>
      <w:r>
        <w:rPr/>
        <w:t xml:space="preserve">и </w:t>
      </w:r>
      <w:bookmarkEnd w:id="90"/>
      <w:r>
        <w:rPr/>
        <w:t xml:space="preserve">в области </w:t>
      </w:r>
      <w:bookmarkStart w:id="91" w:name="OCRUncertain202"/>
      <w:r>
        <w:rPr/>
        <w:t>избирател</w:t>
      </w:r>
      <w:bookmarkEnd w:id="91"/>
      <w:r>
        <w:rPr/>
        <w:t xml:space="preserve">ьного взимания </w:t>
      </w:r>
      <w:bookmarkStart w:id="92" w:name="OCRUncertain204"/>
      <w:r>
        <w:rPr/>
        <w:t>подоход</w:t>
      </w:r>
      <w:bookmarkEnd w:id="92"/>
      <w:r>
        <w:rPr/>
        <w:t xml:space="preserve">ного налога, развитием антитрестовского и трудового законодательства </w:t>
      </w:r>
      <w:bookmarkStart w:id="93" w:name="OCRUncertain214"/>
      <w:r>
        <w:rPr/>
        <w:t>от</w:t>
      </w:r>
      <w:bookmarkEnd w:id="93"/>
      <w:r>
        <w:rPr/>
        <w:t>мечен этот период в США, Англии Франц</w:t>
      </w:r>
      <w:bookmarkStart w:id="94" w:name="OCRUncertain218"/>
      <w:r>
        <w:rPr/>
        <w:t>и</w:t>
      </w:r>
      <w:bookmarkEnd w:id="94"/>
      <w:r>
        <w:rPr/>
        <w:t xml:space="preserve">и Германии. Вмешательство государства в </w:t>
      </w:r>
      <w:bookmarkStart w:id="95" w:name="OCRUncertain221"/>
      <w:r>
        <w:rPr/>
        <w:t>эко</w:t>
      </w:r>
      <w:bookmarkEnd w:id="95"/>
      <w:r>
        <w:rPr/>
        <w:t>номику усилилось в годы перво</w:t>
      </w:r>
      <w:bookmarkStart w:id="96" w:name="OCRUncertain228"/>
      <w:r>
        <w:rPr/>
        <w:t>й</w:t>
      </w:r>
      <w:bookmarkEnd w:id="96"/>
      <w:r>
        <w:rPr/>
        <w:t xml:space="preserve"> мирово</w:t>
      </w:r>
      <w:bookmarkStart w:id="97" w:name="OCRUncertain229"/>
      <w:r>
        <w:rPr/>
        <w:t>й</w:t>
      </w:r>
      <w:bookmarkEnd w:id="97"/>
      <w:r>
        <w:rPr/>
        <w:t xml:space="preserve"> войны и </w:t>
      </w:r>
      <w:bookmarkStart w:id="98" w:name="OCRUncertain230"/>
      <w:r>
        <w:rPr/>
        <w:t>осо</w:t>
      </w:r>
      <w:bookmarkEnd w:id="98"/>
      <w:r>
        <w:rPr/>
        <w:t>бенно</w:t>
      </w:r>
      <w:bookmarkStart w:id="99" w:name="OCRUncertain237"/>
      <w:r>
        <w:rPr/>
        <w:t xml:space="preserve"> во время</w:t>
      </w:r>
      <w:bookmarkEnd w:id="99"/>
      <w:r>
        <w:rPr/>
        <w:t xml:space="preserve"> мирового кризиса (1929-1933 гг.)</w:t>
      </w:r>
    </w:p>
    <w:p>
      <w:pPr>
        <w:pStyle w:val="Style16"/>
        <w:ind w:firstLine="540"/>
        <w:rPr/>
      </w:pPr>
      <w:r>
        <w:rPr/>
        <w:t xml:space="preserve">Огромный </w:t>
      </w:r>
      <w:bookmarkStart w:id="100" w:name="OCRUncertain240"/>
      <w:r>
        <w:rPr/>
        <w:t>вк</w:t>
      </w:r>
      <w:bookmarkEnd w:id="100"/>
      <w:r>
        <w:rPr/>
        <w:t>лад в формирование доктрины ли</w:t>
        <w:softHyphen/>
        <w:t>берального реформ</w:t>
      </w:r>
      <w:bookmarkStart w:id="101" w:name="OCRUncertain243"/>
      <w:r>
        <w:rPr/>
        <w:t xml:space="preserve">изма </w:t>
      </w:r>
      <w:bookmarkEnd w:id="101"/>
      <w:r>
        <w:rPr/>
        <w:t>внес англи</w:t>
      </w:r>
      <w:bookmarkStart w:id="102" w:name="OCRUncertain245"/>
      <w:r>
        <w:rPr/>
        <w:t>й</w:t>
      </w:r>
      <w:bookmarkEnd w:id="102"/>
      <w:r>
        <w:rPr/>
        <w:t>ски</w:t>
      </w:r>
      <w:bookmarkStart w:id="103" w:name="OCRUncertain246"/>
      <w:r>
        <w:rPr/>
        <w:t>й</w:t>
      </w:r>
      <w:bookmarkEnd w:id="103"/>
      <w:r>
        <w:rPr/>
        <w:t xml:space="preserve"> экономист </w:t>
      </w:r>
      <w:bookmarkStart w:id="104" w:name="OCRUncertain247"/>
      <w:r>
        <w:rPr/>
        <w:t>Дж.Кейнс</w:t>
      </w:r>
      <w:bookmarkEnd w:id="104"/>
      <w:r>
        <w:rPr>
          <w:lang w:val="en-US" w:eastAsia="en-US"/>
        </w:rPr>
        <w:t xml:space="preserve"> (1883-1946 гг.). Его</w:t>
      </w:r>
      <w:r>
        <w:rPr/>
        <w:t xml:space="preserve"> </w:t>
      </w:r>
      <w:bookmarkStart w:id="105" w:name="OCRUncertain251"/>
      <w:r>
        <w:rPr/>
        <w:t>п</w:t>
      </w:r>
      <w:bookmarkEnd w:id="105"/>
      <w:r>
        <w:rPr/>
        <w:t>р</w:t>
      </w:r>
      <w:bookmarkStart w:id="106" w:name="OCRUncertain252"/>
      <w:r>
        <w:rPr/>
        <w:t>ог</w:t>
      </w:r>
      <w:bookmarkEnd w:id="106"/>
      <w:r>
        <w:rPr/>
        <w:t>р</w:t>
      </w:r>
      <w:bookmarkStart w:id="107" w:name="OCRUncertain253"/>
      <w:r>
        <w:rPr/>
        <w:t>а</w:t>
      </w:r>
      <w:bookmarkEnd w:id="107"/>
      <w:r>
        <w:rPr/>
        <w:t xml:space="preserve">мма, </w:t>
      </w:r>
      <w:bookmarkStart w:id="108" w:name="OCRUncertain254"/>
      <w:r>
        <w:rPr/>
        <w:t>сформулиро</w:t>
      </w:r>
      <w:bookmarkStart w:id="109" w:name="OCRUncertain255"/>
      <w:bookmarkEnd w:id="108"/>
      <w:r>
        <w:rPr/>
        <w:t>ванная под воздейств</w:t>
      </w:r>
      <w:bookmarkStart w:id="110" w:name="OCRUncertain258"/>
      <w:bookmarkEnd w:id="109"/>
      <w:r>
        <w:rPr/>
        <w:t>ием</w:t>
      </w:r>
      <w:bookmarkEnd w:id="110"/>
      <w:r>
        <w:rPr/>
        <w:t xml:space="preserve"> мирового экономического кризиса, включала в себя активное вмешательство госу</w:t>
      </w:r>
      <w:bookmarkStart w:id="111" w:name="OCRUncertain266"/>
      <w:r>
        <w:rPr/>
        <w:t>дарства</w:t>
      </w:r>
      <w:bookmarkEnd w:id="111"/>
      <w:r>
        <w:rPr/>
        <w:t xml:space="preserve"> в </w:t>
      </w:r>
      <w:bookmarkStart w:id="112" w:name="OCRUncertain267"/>
      <w:r>
        <w:rPr/>
        <w:t>социально-</w:t>
      </w:r>
      <w:bookmarkEnd w:id="112"/>
      <w:r>
        <w:rPr/>
        <w:t>э</w:t>
      </w:r>
      <w:bookmarkStart w:id="113" w:name="OCRUncertain270"/>
      <w:r>
        <w:rPr/>
        <w:t>кономическую сферу, в частности, всемерное</w:t>
      </w:r>
      <w:bookmarkEnd w:id="113"/>
      <w:r>
        <w:rPr/>
        <w:t xml:space="preserve"> увеличение расходов государства, </w:t>
      </w:r>
      <w:bookmarkStart w:id="114" w:name="OCRUncertain272"/>
      <w:r>
        <w:rPr/>
        <w:t>расшире</w:t>
      </w:r>
      <w:bookmarkEnd w:id="114"/>
      <w:r>
        <w:rPr/>
        <w:t xml:space="preserve">ние общественных работ, инфляционную и цикличную налоговую политику, цикличное балансирование </w:t>
      </w:r>
      <w:bookmarkStart w:id="115" w:name="OCRUncertain282"/>
      <w:r>
        <w:rPr/>
        <w:t>бюджета</w:t>
      </w:r>
      <w:bookmarkStart w:id="116" w:name="OCRUncertain289"/>
      <w:bookmarkEnd w:id="115"/>
      <w:r>
        <w:rPr>
          <w:i/>
          <w:iCs/>
        </w:rPr>
        <w:t>,</w:t>
      </w:r>
      <w:bookmarkEnd w:id="116"/>
      <w:r>
        <w:rPr>
          <w:i/>
          <w:iCs/>
        </w:rPr>
        <w:t xml:space="preserve"> </w:t>
      </w:r>
      <w:bookmarkStart w:id="117" w:name="OCRUncertain290"/>
      <w:r>
        <w:rPr/>
        <w:t>достижение баланса "спроса</w:t>
      </w:r>
      <w:bookmarkEnd w:id="117"/>
      <w:r>
        <w:rPr/>
        <w:t>" и "полно</w:t>
      </w:r>
      <w:bookmarkStart w:id="118" w:name="OCRUncertain291"/>
      <w:r>
        <w:rPr/>
        <w:t>й</w:t>
      </w:r>
      <w:bookmarkEnd w:id="118"/>
      <w:r>
        <w:rPr/>
        <w:t xml:space="preserve"> занято</w:t>
      </w:r>
      <w:bookmarkStart w:id="119" w:name="OCRUncertain292"/>
      <w:r>
        <w:rPr/>
        <w:t xml:space="preserve">сти" </w:t>
      </w:r>
      <w:bookmarkEnd w:id="119"/>
      <w:r>
        <w:rPr/>
        <w:t>и др. Свое политическое воплощение либеральны</w:t>
      </w:r>
      <w:bookmarkStart w:id="120" w:name="OCRUncertain299"/>
      <w:r>
        <w:rPr/>
        <w:t>й</w:t>
      </w:r>
      <w:bookmarkEnd w:id="120"/>
      <w:r>
        <w:rPr/>
        <w:t xml:space="preserve"> </w:t>
      </w:r>
      <w:bookmarkStart w:id="121" w:name="OCRUncertain300"/>
      <w:r>
        <w:rPr/>
        <w:t>ре</w:t>
      </w:r>
      <w:bookmarkStart w:id="122" w:name="OCRUncertain306"/>
      <w:bookmarkEnd w:id="121"/>
      <w:r>
        <w:rPr/>
        <w:t xml:space="preserve">формизм по Кейнсу получил в новом </w:t>
      </w:r>
      <w:bookmarkStart w:id="123" w:name="OCRUncertain307"/>
      <w:bookmarkEnd w:id="122"/>
      <w:r>
        <w:rPr/>
        <w:t>курсе</w:t>
      </w:r>
      <w:bookmarkEnd w:id="123"/>
      <w:r>
        <w:rPr/>
        <w:t xml:space="preserve"> президен</w:t>
        <w:softHyphen/>
      </w:r>
      <w:bookmarkStart w:id="124" w:name="OCRUncertain308"/>
      <w:r>
        <w:rPr/>
        <w:t>т</w:t>
      </w:r>
      <w:bookmarkEnd w:id="124"/>
      <w:r>
        <w:rPr/>
        <w:t xml:space="preserve">а </w:t>
      </w:r>
      <w:bookmarkStart w:id="125" w:name="OCRUncertain309"/>
      <w:r>
        <w:rPr/>
        <w:t>Ф.Д.Рузвельта,</w:t>
      </w:r>
      <w:bookmarkEnd w:id="125"/>
      <w:r>
        <w:rPr/>
        <w:t xml:space="preserve"> </w:t>
      </w:r>
      <w:bookmarkStart w:id="126" w:name="OCRUncertain310"/>
      <w:r>
        <w:rPr/>
        <w:t>благодаря чему</w:t>
      </w:r>
      <w:bookmarkEnd w:id="126"/>
      <w:r>
        <w:rPr/>
        <w:t xml:space="preserve"> США вышли из экономического кризиса и успешно осуществили глубокую </w:t>
      </w:r>
      <w:bookmarkStart w:id="127" w:name="OCRUncertain319"/>
      <w:r>
        <w:rPr/>
        <w:t>экономическ</w:t>
      </w:r>
      <w:bookmarkEnd w:id="127"/>
      <w:r>
        <w:rPr/>
        <w:t>ую</w:t>
      </w:r>
      <w:bookmarkStart w:id="128" w:name="OCRUncertain327"/>
      <w:r>
        <w:rPr/>
        <w:t xml:space="preserve"> п</w:t>
      </w:r>
      <w:bookmarkEnd w:id="128"/>
      <w:r>
        <w:rPr/>
        <w:t>ерестро</w:t>
      </w:r>
      <w:bookmarkStart w:id="129" w:name="OCRUncertain328"/>
      <w:r>
        <w:rPr/>
        <w:t>й</w:t>
      </w:r>
      <w:bookmarkEnd w:id="129"/>
      <w:r>
        <w:rPr/>
        <w:t>ку общества.</w:t>
      </w:r>
    </w:p>
    <w:p>
      <w:pPr>
        <w:pStyle w:val="Style16"/>
        <w:ind w:firstLine="540"/>
        <w:rPr/>
      </w:pPr>
      <w:r>
        <w:rPr/>
        <w:t xml:space="preserve">"Звездный </w:t>
      </w:r>
      <w:bookmarkStart w:id="130" w:name="OCRUncertain329"/>
      <w:r>
        <w:rPr/>
        <w:t>час</w:t>
      </w:r>
      <w:bookmarkEnd w:id="130"/>
      <w:r>
        <w:rPr/>
        <w:t xml:space="preserve">" либерального реформизма в США приходится </w:t>
      </w:r>
      <w:bookmarkStart w:id="131" w:name="OCRUncertain330"/>
      <w:r>
        <w:rPr/>
        <w:t xml:space="preserve">на 60-е годы ХХ века, на период </w:t>
      </w:r>
      <w:bookmarkEnd w:id="131"/>
      <w:r>
        <w:rPr/>
        <w:t>правлен</w:t>
      </w:r>
      <w:bookmarkStart w:id="132" w:name="OCRUncertain335"/>
      <w:r>
        <w:rPr/>
        <w:t>и</w:t>
      </w:r>
      <w:bookmarkEnd w:id="132"/>
      <w:r>
        <w:rPr/>
        <w:t xml:space="preserve">я </w:t>
      </w:r>
      <w:bookmarkStart w:id="133" w:name="OCRUncertain336"/>
      <w:r>
        <w:rPr/>
        <w:t>администрации</w:t>
      </w:r>
      <w:bookmarkStart w:id="134" w:name="OCRUncertain337"/>
      <w:bookmarkEnd w:id="133"/>
      <w:r>
        <w:rPr/>
        <w:t xml:space="preserve"> Дж.Кеннедии</w:t>
      </w:r>
      <w:bookmarkEnd w:id="134"/>
      <w:r>
        <w:rPr/>
        <w:t xml:space="preserve"> и  Л.Джонсона. Идеологами </w:t>
      </w:r>
      <w:bookmarkStart w:id="135" w:name="OCRUncertain338"/>
      <w:r>
        <w:rPr/>
        <w:t>либерального</w:t>
      </w:r>
      <w:bookmarkEnd w:id="135"/>
      <w:r>
        <w:rPr/>
        <w:t xml:space="preserve"> реформизма была выдвинута концепция "государства благосостояния"</w:t>
      </w:r>
      <w:bookmarkStart w:id="136" w:name="OCRUncertain340"/>
      <w:r>
        <w:rPr>
          <w:lang w:val="en-US" w:eastAsia="en-US"/>
        </w:rPr>
        <w:t>,</w:t>
      </w:r>
      <w:bookmarkEnd w:id="136"/>
      <w:r>
        <w:rPr/>
        <w:t xml:space="preserve"> которая </w:t>
      </w:r>
      <w:bookmarkStart w:id="137" w:name="OCRUncertain341"/>
      <w:r>
        <w:rPr/>
        <w:t>отра</w:t>
      </w:r>
      <w:bookmarkEnd w:id="137"/>
      <w:r>
        <w:rPr/>
        <w:t xml:space="preserve">жала новую роль </w:t>
      </w:r>
      <w:bookmarkStart w:id="138" w:name="OCRUncertain347"/>
      <w:r>
        <w:rPr/>
        <w:t>государства</w:t>
      </w:r>
      <w:bookmarkEnd w:id="138"/>
      <w:r>
        <w:rPr/>
        <w:t xml:space="preserve"> в социальной сфере западных стран. </w:t>
      </w:r>
      <w:bookmarkStart w:id="139" w:name="OCRUncertain352"/>
      <w:r>
        <w:rPr/>
        <w:t>Социальная</w:t>
      </w:r>
      <w:bookmarkEnd w:id="139"/>
      <w:r>
        <w:rPr/>
        <w:t xml:space="preserve"> политика в капиталистических странах</w:t>
      </w:r>
      <w:bookmarkStart w:id="140" w:name="OCRUncertain358"/>
      <w:r>
        <w:rPr/>
        <w:t xml:space="preserve"> стала важнейше</w:t>
      </w:r>
      <w:bookmarkEnd w:id="140"/>
      <w:r>
        <w:rPr/>
        <w:t>й сферо</w:t>
      </w:r>
      <w:bookmarkStart w:id="141" w:name="OCRUncertain359"/>
      <w:r>
        <w:rPr/>
        <w:t>й</w:t>
      </w:r>
      <w:bookmarkEnd w:id="141"/>
      <w:r>
        <w:rPr/>
        <w:t xml:space="preserve"> деятельности государ</w:t>
      </w:r>
      <w:bookmarkStart w:id="142" w:name="OCRUncertain364"/>
      <w:r>
        <w:rPr/>
        <w:t xml:space="preserve">ства, ассигнования на </w:t>
      </w:r>
      <w:bookmarkEnd w:id="142"/>
      <w:r>
        <w:rPr/>
        <w:t xml:space="preserve">социальные нужды выросли в </w:t>
      </w:r>
      <w:bookmarkStart w:id="143" w:name="OCRUncertain369"/>
      <w:r>
        <w:rPr/>
        <w:t>гигантских размерах</w:t>
      </w:r>
      <w:bookmarkEnd w:id="143"/>
      <w:r>
        <w:rPr/>
        <w:t xml:space="preserve">. Оптимистическая </w:t>
      </w:r>
      <w:bookmarkStart w:id="144" w:name="OCRUncertain371"/>
      <w:r>
        <w:rPr/>
        <w:t>целеустремлен</w:t>
      </w:r>
      <w:bookmarkStart w:id="145" w:name="OCRUncertain377"/>
      <w:bookmarkEnd w:id="144"/>
      <w:r>
        <w:rPr/>
        <w:t>ность идеологов и политиков</w:t>
      </w:r>
      <w:bookmarkEnd w:id="145"/>
      <w:r>
        <w:rPr/>
        <w:t xml:space="preserve"> была связана с успехами </w:t>
      </w:r>
      <w:bookmarkStart w:id="146" w:name="OCRUncertain383"/>
      <w:r>
        <w:rPr/>
        <w:t>научно-технической</w:t>
      </w:r>
      <w:bookmarkEnd w:id="146"/>
      <w:r>
        <w:rPr>
          <w:lang w:val="en-US" w:eastAsia="en-US"/>
        </w:rPr>
        <w:t xml:space="preserve"> </w:t>
      </w:r>
      <w:bookmarkStart w:id="147" w:name="OCRUncertain387"/>
      <w:r>
        <w:rPr>
          <w:lang w:val="en-US" w:eastAsia="en-US"/>
        </w:rPr>
        <w:t xml:space="preserve">революции и экономическим ростом. </w:t>
      </w:r>
      <w:bookmarkStart w:id="148" w:name="OCRUncertain389"/>
      <w:bookmarkEnd w:id="147"/>
      <w:r>
        <w:rPr>
          <w:lang w:val="en-US" w:eastAsia="en-US"/>
        </w:rPr>
        <w:t xml:space="preserve">Казалось, что </w:t>
      </w:r>
      <w:r>
        <w:rPr/>
        <w:t>н</w:t>
      </w:r>
      <w:bookmarkEnd w:id="148"/>
      <w:r>
        <w:rPr/>
        <w:t>аступила эра технических ответов на социальлные вопросы, и экономически</w:t>
      </w:r>
      <w:bookmarkStart w:id="149" w:name="OCRUncertain392"/>
      <w:r>
        <w:rPr/>
        <w:t>й</w:t>
      </w:r>
      <w:bookmarkEnd w:id="149"/>
      <w:r>
        <w:rPr/>
        <w:t xml:space="preserve"> рост при ра</w:t>
        <w:softHyphen/>
        <w:t>циона</w:t>
      </w:r>
      <w:bookmarkStart w:id="150" w:name="OCRUncertain398"/>
      <w:r>
        <w:rPr/>
        <w:t>льно</w:t>
      </w:r>
      <w:bookmarkEnd w:id="150"/>
      <w:r>
        <w:rPr/>
        <w:t xml:space="preserve">й политике решит, наконец, </w:t>
      </w:r>
      <w:bookmarkStart w:id="151" w:name="OCRUncertain399"/>
      <w:r>
        <w:rPr/>
        <w:t>социональн</w:t>
      </w:r>
      <w:bookmarkEnd w:id="151"/>
      <w:r>
        <w:rPr/>
        <w:t>ые вопросы и покончит с бедностью.</w:t>
      </w:r>
    </w:p>
    <w:p>
      <w:pPr>
        <w:pStyle w:val="Style16"/>
        <w:ind w:firstLine="540"/>
        <w:rPr/>
      </w:pPr>
      <w:r>
        <w:rPr/>
        <w:t xml:space="preserve">Социальный либерализм действительно сумел </w:t>
      </w:r>
      <w:bookmarkStart w:id="152" w:name="OCRUncertain404"/>
      <w:r>
        <w:rPr/>
        <w:t>ра</w:t>
      </w:r>
      <w:bookmarkEnd w:id="152"/>
      <w:r>
        <w:rPr/>
        <w:t xml:space="preserve">зрешить многие вопросы, связанные с образованием, </w:t>
      </w:r>
      <w:bookmarkStart w:id="153" w:name="OCRUncertain405"/>
      <w:r>
        <w:rPr/>
        <w:t>м</w:t>
      </w:r>
      <w:bookmarkEnd w:id="153"/>
      <w:r>
        <w:rPr/>
        <w:t>едицинским обслуживанием, социальным страховани</w:t>
        <w:softHyphen/>
        <w:t>ем занятостью, правами меньшинства, расширением участия граждан в политическом проц</w:t>
      </w:r>
      <w:bookmarkStart w:id="154" w:name="OCRUncertain406"/>
      <w:r>
        <w:rPr/>
        <w:t>ессе.</w:t>
      </w:r>
      <w:bookmarkEnd w:id="154"/>
      <w:r>
        <w:rPr/>
        <w:t xml:space="preserve"> Но безрабо</w:t>
        <w:softHyphen/>
        <w:t>тица и бедность остались, хотя в р</w:t>
      </w:r>
      <w:bookmarkStart w:id="155" w:name="OCRUncertain408"/>
      <w:r>
        <w:rPr/>
        <w:t>азмерах,</w:t>
      </w:r>
      <w:bookmarkEnd w:id="155"/>
      <w:r>
        <w:rPr/>
        <w:t xml:space="preserve"> не сравни</w:t>
        <w:softHyphen/>
        <w:t>мых с</w:t>
      </w:r>
      <w:r>
        <w:rPr>
          <w:lang w:val="en-US" w:eastAsia="en-US"/>
        </w:rPr>
        <w:t xml:space="preserve"> XIX</w:t>
      </w:r>
      <w:r>
        <w:rPr/>
        <w:t xml:space="preserve"> веком. Социальный либерализм породил и новые проблемы. Разрастание государственных общест</w:t>
        <w:softHyphen/>
        <w:t>венных политик приводило к росту бюрократических структур и бюрократизации политики. Увеличение со</w:t>
        <w:softHyphen/>
        <w:t>циальных программ породило своеобразную "револю</w:t>
        <w:softHyphen/>
        <w:t>цию растущих притязаний" и граждане стали смотреть на государство как на орган, который все права в том числе и социальные, должен им обеспечить во все воз</w:t>
        <w:softHyphen/>
        <w:t>растающих размерах. Возникли и многие другие про</w:t>
        <w:softHyphen/>
        <w:t>блемы, требовавшие новых идеологических подходов в 80-е годы</w:t>
      </w:r>
      <w:r>
        <w:rPr>
          <w:lang w:val="en-US" w:eastAsia="en-US"/>
        </w:rPr>
        <w:t xml:space="preserve"> XX</w:t>
      </w:r>
      <w:r>
        <w:rPr/>
        <w:t xml:space="preserve"> века.</w:t>
      </w:r>
    </w:p>
    <w:p>
      <w:pPr>
        <w:pStyle w:val="Style16"/>
        <w:ind w:firstLine="540"/>
        <w:rPr/>
      </w:pPr>
      <w:r>
        <w:rPr/>
        <w:t>Несмотря на существенные отличия, либераль</w:t>
        <w:softHyphen/>
        <w:t>ный реформизм не порвал идеологической связи с клас</w:t>
        <w:softHyphen/>
        <w:t>сическим либерализмом. Мостом между старым и но</w:t>
        <w:softHyphen/>
        <w:t>вым либерализмом стала приверженность индивидуаль</w:t>
        <w:softHyphen/>
        <w:t>ной свободе, социальному прогрессу, политическому плюрализму и демократии. Только теперь достижение всего этого признавалось невозможным без государст</w:t>
        <w:softHyphen/>
        <w:t>венного вмешательства, так как только государство, яв</w:t>
        <w:softHyphen/>
        <w:t>ляясь, с точки зрения либералов, органом надклассо</w:t>
        <w:softHyphen/>
        <w:t>вым, способно выступить беспристрастным посредни</w:t>
        <w:softHyphen/>
        <w:t>ком между социальными интересами и действовать ради общего блага и во имя свободы каждого.</w:t>
      </w:r>
    </w:p>
    <w:p>
      <w:pPr>
        <w:pStyle w:val="Style16"/>
        <w:ind w:firstLine="540"/>
        <w:rPr/>
      </w:pPr>
      <w:r>
        <w:rPr/>
        <w:t>Заслуга либеральной идеологии в том, что она утверждала индивидуально-личностное начало бытия. Эта идеология сумела донести в качестве универсаль</w:t>
        <w:softHyphen/>
        <w:t>ных, общецивилизованных по своей сути ценностей</w:t>
      </w:r>
      <w:r>
        <w:rPr>
          <w:lang w:val="en-US" w:eastAsia="en-US"/>
        </w:rPr>
        <w:t xml:space="preserve"> – </w:t>
      </w:r>
      <w:r>
        <w:rPr/>
        <w:t>демократию, свободу и самоценность человеческого Я. Либерализм изменил политическую практику и полити</w:t>
        <w:softHyphen/>
        <w:t xml:space="preserve">ческий язык, привил новую правовую культуру, новое правосознание, служил делу создания гражданского </w:t>
      </w:r>
      <w:bookmarkStart w:id="156" w:name="OCRUncertain409"/>
      <w:r>
        <w:rPr/>
        <w:t>об</w:t>
      </w:r>
      <w:bookmarkStart w:id="157" w:name="OCRUncertain410"/>
      <w:bookmarkEnd w:id="156"/>
      <w:r>
        <w:rPr/>
        <w:t>щества</w:t>
      </w:r>
      <w:bookmarkEnd w:id="157"/>
      <w:r>
        <w:rPr/>
        <w:t xml:space="preserve"> и правового государства.</w:t>
      </w:r>
    </w:p>
    <w:p>
      <w:pPr>
        <w:pStyle w:val="Style16"/>
        <w:ind w:firstLine="540"/>
        <w:rPr/>
      </w:pPr>
      <w:r>
        <w:rPr/>
        <w:t>Таким образом, либеральная идеология пред</w:t>
      </w:r>
      <w:bookmarkStart w:id="158" w:name="OCRUncertain411"/>
      <w:r>
        <w:rPr/>
        <w:t>ставляет</w:t>
      </w:r>
      <w:bookmarkEnd w:id="158"/>
      <w:r>
        <w:rPr/>
        <w:t xml:space="preserve"> собой достаточно цельную теоретическую кон</w:t>
        <w:softHyphen/>
        <w:t>струкцию, имеющую ряд признаков. В экономике</w:t>
      </w:r>
      <w:r>
        <w:rPr>
          <w:lang w:val="en-US" w:eastAsia="en-US"/>
        </w:rPr>
        <w:t xml:space="preserve"> -</w:t>
      </w:r>
      <w:r>
        <w:rPr/>
        <w:t xml:space="preserve"> это обоснование экономической свободы и права собствен</w:t>
        <w:softHyphen/>
        <w:t>ности; в социальных отношениях</w:t>
      </w:r>
      <w:r>
        <w:rPr>
          <w:lang w:val="en-US" w:eastAsia="en-US"/>
        </w:rPr>
        <w:t xml:space="preserve"> -</w:t>
      </w:r>
      <w:r>
        <w:rPr/>
        <w:t xml:space="preserve"> равенство возмож</w:t>
        <w:softHyphen/>
        <w:t>ностей; в политике</w:t>
      </w:r>
      <w:r>
        <w:rPr>
          <w:lang w:val="en-US" w:eastAsia="en-US"/>
        </w:rPr>
        <w:t xml:space="preserve"> -</w:t>
      </w:r>
      <w:r>
        <w:rPr/>
        <w:t xml:space="preserve"> защита представительной, плюра</w:t>
        <w:softHyphen/>
        <w:t>листической демократии; в духовной жизни</w:t>
      </w:r>
      <w:r>
        <w:rPr>
          <w:lang w:val="en-US" w:eastAsia="en-US"/>
        </w:rPr>
        <w:t xml:space="preserve"> -</w:t>
      </w:r>
      <w:r>
        <w:rPr/>
        <w:t xml:space="preserve"> свобода мысли и слова; в религии</w:t>
      </w:r>
      <w:r>
        <w:rPr>
          <w:lang w:val="en-US" w:eastAsia="en-US"/>
        </w:rPr>
        <w:t xml:space="preserve"> -</w:t>
      </w:r>
      <w:r>
        <w:rPr/>
        <w:t xml:space="preserve"> антиклерикализм; в морали </w:t>
      </w:r>
      <w:r>
        <w:rPr>
          <w:lang w:val="en-US" w:eastAsia="en-US"/>
        </w:rPr>
        <w:t>-</w:t>
      </w:r>
      <w:r>
        <w:rPr/>
        <w:t xml:space="preserve"> индивидуализм. Современный либерализм является выразителем интересов среднего класса. Как идеология современный либерализм, подобно классическому либе</w:t>
        <w:softHyphen/>
        <w:t>рализму, выступает за динамичное, ориентированное на социальный прогресс общество, в котором личностный фактор, личные заслуги и результаты находились бы на первом плане. Эта идеология требует от личности мак</w:t>
        <w:softHyphen/>
        <w:t>симальной реализации своих способностей, желания брать на себя ответственность за собственную судьбу, не рассчитывая на благотворительность и гарантии госу</w:t>
        <w:softHyphen/>
        <w:t>дарства-покровителя.</w:t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  <w:t>Социалистическая идеология</w:t>
      </w:r>
    </w:p>
    <w:p>
      <w:pPr>
        <w:pStyle w:val="Style16"/>
        <w:ind w:firstLine="540"/>
        <w:rPr/>
      </w:pPr>
      <w:r>
        <w:rPr/>
        <w:t>Социалистическая идеология име</w:t>
        <w:softHyphen/>
        <w:t xml:space="preserve">ет длительную историю. Однако термин "социализм" впервые появился в общественной литературе только в 30-е годы </w:t>
      </w:r>
      <w:r>
        <w:rPr>
          <w:lang w:val="en-US" w:eastAsia="en-US"/>
        </w:rPr>
        <w:t>XIX</w:t>
      </w:r>
      <w:r>
        <w:rPr/>
        <w:t xml:space="preserve"> века. Литературное авторство приписывается фран</w:t>
        <w:softHyphen/>
        <w:t xml:space="preserve">цузскому теоретику Пьеру </w:t>
      </w:r>
      <w:bookmarkStart w:id="159" w:name="OCRUncertain412"/>
      <w:r>
        <w:rPr/>
        <w:t>Леру,</w:t>
      </w:r>
      <w:bookmarkEnd w:id="159"/>
      <w:r>
        <w:rPr/>
        <w:t xml:space="preserve"> который в</w:t>
      </w:r>
      <w:r>
        <w:rPr>
          <w:lang w:val="en-US" w:eastAsia="en-US"/>
        </w:rPr>
        <w:t xml:space="preserve"> 1834</w:t>
      </w:r>
      <w:r>
        <w:rPr/>
        <w:t xml:space="preserve"> году написал статью "Об индивидуализме и социализме".</w:t>
      </w:r>
    </w:p>
    <w:p>
      <w:pPr>
        <w:pStyle w:val="Style16"/>
        <w:ind w:firstLine="540"/>
        <w:rPr/>
      </w:pPr>
      <w:r>
        <w:rPr/>
        <w:t>Идеи, которые позже стали называть социали</w:t>
        <w:softHyphen/>
        <w:t>стическими, появились в</w:t>
      </w:r>
      <w:r>
        <w:rPr>
          <w:lang w:val="en-US" w:eastAsia="en-US"/>
        </w:rPr>
        <w:t xml:space="preserve"> XVI</w:t>
      </w:r>
      <w:r>
        <w:rPr/>
        <w:t xml:space="preserve"> веке. Они отражали сти</w:t>
        <w:softHyphen/>
        <w:t>хийный протест эксплуатируемых слоев периода перво</w:t>
        <w:softHyphen/>
        <w:t>начального накопления капитала. Эти теории об иде</w:t>
        <w:softHyphen/>
        <w:t>альном общественном строе, который соответствует природе человека, устраняет эксплуатацию, поднимает благосостояние низшего класса и ликвидирует частную собственность, стали называть утопическим социализ</w:t>
        <w:softHyphen/>
        <w:t>мом. Его основоположниками являются англичанин Томас Мор</w:t>
      </w:r>
      <w:r>
        <w:rPr>
          <w:lang w:val="en-US" w:eastAsia="en-US"/>
        </w:rPr>
        <w:t xml:space="preserve"> (1478-1535</w:t>
      </w:r>
      <w:r>
        <w:rPr/>
        <w:t xml:space="preserve"> гг.), автор книги "Утопия" и итальянец </w:t>
      </w:r>
      <w:bookmarkStart w:id="160" w:name="OCRUncertain413"/>
      <w:r>
        <w:rPr/>
        <w:t>Томмазо</w:t>
      </w:r>
      <w:bookmarkEnd w:id="160"/>
      <w:r>
        <w:rPr/>
        <w:t xml:space="preserve"> </w:t>
      </w:r>
      <w:bookmarkStart w:id="161" w:name="OCRUncertain414"/>
      <w:r>
        <w:rPr/>
        <w:t>Кампанелла</w:t>
      </w:r>
      <w:bookmarkEnd w:id="161"/>
      <w:r>
        <w:rPr>
          <w:lang w:val="en-US" w:eastAsia="en-US"/>
        </w:rPr>
        <w:t xml:space="preserve"> (1568-1639</w:t>
      </w:r>
      <w:r>
        <w:rPr/>
        <w:t xml:space="preserve"> гг.), напи</w:t>
        <w:softHyphen/>
        <w:t>савший "Город Солнца". Они считали, что именно об</w:t>
        <w:softHyphen/>
        <w:t>щественная собственность создает условия для справед</w:t>
        <w:softHyphen/>
        <w:t>ливого распределения, равенства, благополучия и соци</w:t>
        <w:softHyphen/>
        <w:t>ального мира. Социальное равенство рассматривалось как высшее благо и для личности и для общества.</w:t>
      </w:r>
    </w:p>
    <w:p>
      <w:pPr>
        <w:pStyle w:val="Style16"/>
        <w:ind w:firstLine="540"/>
        <w:rPr/>
      </w:pPr>
      <w:r>
        <w:rPr/>
        <w:t>На протяжении Х</w:t>
      </w:r>
      <w:r>
        <w:rPr>
          <w:lang w:val="en-US"/>
        </w:rPr>
        <w:t>VII</w:t>
      </w:r>
      <w:r>
        <w:rPr/>
        <w:t>-Х</w:t>
      </w:r>
      <w:r>
        <w:rPr>
          <w:lang w:val="en-US"/>
        </w:rPr>
        <w:t>I</w:t>
      </w:r>
      <w:r>
        <w:rPr/>
        <w:t>Х вв. много теоретиков пытались открыть формулу идеального общества, так как капитализм, создав мир, переполненный богатст</w:t>
        <w:softHyphen/>
        <w:t xml:space="preserve">вом, все-таки изобиловал нищетой. Наибольший вклад в разработку социалистических концепций утопической направленности внесли французы </w:t>
      </w:r>
      <w:bookmarkStart w:id="162" w:name="OCRUncertain416"/>
      <w:r>
        <w:rPr/>
        <w:t>А.Сен-Симон</w:t>
      </w:r>
      <w:bookmarkEnd w:id="162"/>
      <w:r>
        <w:rPr>
          <w:lang w:val="en-US" w:eastAsia="en-US"/>
        </w:rPr>
        <w:t xml:space="preserve"> (1760-1825</w:t>
      </w:r>
      <w:r>
        <w:rPr/>
        <w:t xml:space="preserve"> гг.), Шарль Фурье</w:t>
      </w:r>
      <w:r>
        <w:rPr>
          <w:lang w:val="en-US" w:eastAsia="en-US"/>
        </w:rPr>
        <w:t xml:space="preserve"> (1772-1837</w:t>
      </w:r>
      <w:r>
        <w:rPr/>
        <w:t xml:space="preserve"> гг.) и англичанин Ро</w:t>
        <w:softHyphen/>
        <w:t xml:space="preserve">берт </w:t>
      </w:r>
      <w:bookmarkStart w:id="163" w:name="OCRUncertain417"/>
      <w:r>
        <w:rPr/>
        <w:t>Оуэн</w:t>
      </w:r>
      <w:bookmarkEnd w:id="163"/>
      <w:r>
        <w:rPr>
          <w:lang w:val="en-US" w:eastAsia="en-US"/>
        </w:rPr>
        <w:t xml:space="preserve"> (1771-1858</w:t>
      </w:r>
      <w:r>
        <w:rPr/>
        <w:t xml:space="preserve"> гг.). Их воззрения формировались под воздействием Великой Французской революции и бурного развития промышленного капитала. Взгляды теоретиков утопического социализма весьма значитель</w:t>
        <w:softHyphen/>
        <w:t>но расходились между собой по многим вопросам, но все они считали, что в обществе уже есть условия для немедленной реформы строя на справедливых условиях, чтобы покончить с неравенством, бедностью и порока</w:t>
        <w:softHyphen/>
        <w:t>ми. Инициатива преобразований должна идти сверху от имущих, которые обязаны помочь бедным и сделать всех счастливее. Социалистическая идеология целеуст</w:t>
        <w:softHyphen/>
        <w:t>ремленно защищала интересы трудящихся, социальный прогресс и верила в прекрасное будущее человечества.</w:t>
      </w:r>
    </w:p>
    <w:p>
      <w:pPr>
        <w:pStyle w:val="Style16"/>
        <w:ind w:firstLine="540"/>
        <w:rPr/>
      </w:pPr>
      <w:r>
        <w:rPr/>
        <w:t>В этот период возникает и крайнее проявление социализма</w:t>
      </w:r>
      <w:r>
        <w:rPr>
          <w:lang w:val="en-US" w:eastAsia="en-US"/>
        </w:rPr>
        <w:t xml:space="preserve"> -</w:t>
      </w:r>
      <w:r>
        <w:rPr/>
        <w:t xml:space="preserve"> коммунистическая идеология. Коммуни</w:t>
        <w:softHyphen/>
        <w:t xml:space="preserve">стическая идеология была более последовательной в стремлении преобразовать общество на </w:t>
      </w:r>
      <w:bookmarkStart w:id="164" w:name="OCRUncertain418"/>
      <w:r>
        <w:rPr/>
        <w:t>основе</w:t>
      </w:r>
      <w:bookmarkEnd w:id="164"/>
      <w:r>
        <w:rPr/>
        <w:t xml:space="preserve"> равенст</w:t>
        <w:softHyphen/>
        <w:t>ва посредством установления общественной собствен</w:t>
      </w:r>
      <w:bookmarkStart w:id="165" w:name="OCRUncertain419"/>
      <w:r>
        <w:rPr/>
        <w:softHyphen/>
      </w:r>
      <w:bookmarkEnd w:id="165"/>
      <w:r>
        <w:rPr/>
        <w:t>ности на средства производства, а иногда и на предметы потребления.</w:t>
      </w:r>
    </w:p>
    <w:p>
      <w:pPr>
        <w:pStyle w:val="Style16"/>
        <w:ind w:firstLine="540"/>
        <w:rPr/>
      </w:pPr>
      <w:r>
        <w:rPr/>
        <w:t>Теоретики утопического социализма сформули</w:t>
        <w:softHyphen/>
        <w:t>ровали основные принципы организации будущего справедливого общества: от каждого по его способно</w:t>
        <w:softHyphen/>
        <w:t xml:space="preserve">стям, каждой способности по ее делам; всестороннего и гармонического развития личности; ликвидации </w:t>
      </w:r>
      <w:bookmarkStart w:id="166" w:name="OCRUncertain420"/>
      <w:r>
        <w:rPr/>
        <w:t>разли</w:t>
      </w:r>
      <w:bookmarkEnd w:id="166"/>
      <w:r>
        <w:rPr/>
        <w:t>чий между городом и деревней; разнообразия и смены физического и духовного труда; свободного развитие каждого как условия свободного развития всех. Социа</w:t>
        <w:softHyphen/>
        <w:t>листы-утописты считали, что либо все люди должны быть счастливы, либо никто. Социалистический строй должен предоставлять реальную возможность быть сча</w:t>
        <w:softHyphen/>
        <w:t>стливым каждому. Идеология социалистов начала</w:t>
      </w:r>
      <w:r>
        <w:rPr>
          <w:lang w:val="en-US" w:eastAsia="en-US"/>
        </w:rPr>
        <w:t xml:space="preserve"> XIX </w:t>
      </w:r>
      <w:r>
        <w:rPr/>
        <w:t>века была проникнута эмоционально-образным пред</w:t>
        <w:softHyphen/>
        <w:t>ставлением о будущем и напоминала социальную по</w:t>
        <w:softHyphen/>
        <w:t>эзию.</w:t>
      </w:r>
    </w:p>
    <w:p>
      <w:pPr>
        <w:pStyle w:val="Style16"/>
        <w:ind w:firstLine="540"/>
        <w:rPr/>
      </w:pPr>
      <w:r>
        <w:rPr/>
        <w:t>Представители утопического социализма и ком</w:t>
        <w:softHyphen/>
        <w:t>мунизма по-разному относились к методам реализации своих идей. Сен-Симон и Фурье считали, что главный путь</w:t>
      </w:r>
      <w:r>
        <w:rPr>
          <w:lang w:val="en-US" w:eastAsia="en-US"/>
        </w:rPr>
        <w:t xml:space="preserve"> -</w:t>
      </w:r>
      <w:r>
        <w:rPr/>
        <w:t xml:space="preserve"> реформы, и святое дело бедных</w:t>
      </w:r>
      <w:r>
        <w:rPr>
          <w:lang w:val="en-US" w:eastAsia="en-US"/>
        </w:rPr>
        <w:t xml:space="preserve"> -</w:t>
      </w:r>
      <w:r>
        <w:rPr/>
        <w:t xml:space="preserve"> это и дело бога</w:t>
        <w:softHyphen/>
        <w:t>тых. Другие, например, Мабли, Мелье, Бабеф призыва</w:t>
        <w:softHyphen/>
        <w:t>ли трудящихся к революции.</w:t>
      </w:r>
    </w:p>
    <w:p>
      <w:pPr>
        <w:pStyle w:val="Style16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jc w:val="center"/>
        <w:rPr/>
      </w:pPr>
      <w:r>
        <w:rPr>
          <w:b/>
          <w:bCs/>
        </w:rPr>
        <w:t>Марксизм как</w:t>
      </w:r>
      <w:r>
        <w:rPr/>
        <w:t xml:space="preserve">  </w:t>
      </w:r>
      <w:r>
        <w:rPr>
          <w:b/>
          <w:bCs/>
        </w:rPr>
        <w:t>идеология</w:t>
      </w:r>
      <w:r>
        <w:rPr/>
        <w:t xml:space="preserve">  </w:t>
      </w:r>
      <w:r>
        <w:rPr>
          <w:b/>
          <w:bCs/>
        </w:rPr>
        <w:t>пролетариата</w:t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left"/>
        <w:rPr/>
      </w:pPr>
      <w:r>
        <w:rPr/>
        <w:t>В 40-е годы</w:t>
      </w:r>
      <w:r>
        <w:rPr>
          <w:lang w:val="en-US" w:eastAsia="en-US"/>
        </w:rPr>
        <w:t xml:space="preserve"> XIX</w:t>
      </w:r>
      <w:r>
        <w:rPr/>
        <w:t xml:space="preserve"> века возникает марксизм как теоретическое выражение пролетарского дви</w:t>
        <w:softHyphen/>
        <w:t>жения. К.Маркс</w:t>
      </w:r>
      <w:r>
        <w:rPr>
          <w:lang w:val="en-US" w:eastAsia="en-US"/>
        </w:rPr>
        <w:t xml:space="preserve"> (1818-1883</w:t>
      </w:r>
      <w:r>
        <w:rPr/>
        <w:t xml:space="preserve"> гг.) и Ф.Энгельс</w:t>
      </w:r>
      <w:r>
        <w:rPr>
          <w:lang w:val="en-US" w:eastAsia="en-US"/>
        </w:rPr>
        <w:t xml:space="preserve"> (1820-1895</w:t>
      </w:r>
      <w:r>
        <w:rPr/>
        <w:t xml:space="preserve"> гг.) создали философскую, эко</w:t>
        <w:softHyphen/>
        <w:t>номическую и социально-политическую теорию, кото</w:t>
        <w:softHyphen/>
        <w:t>рая оказала огромное влияние на историю человечества второй половины</w:t>
      </w:r>
      <w:r>
        <w:rPr>
          <w:lang w:val="en-US" w:eastAsia="en-US"/>
        </w:rPr>
        <w:t xml:space="preserve"> XIX</w:t>
      </w:r>
      <w:r>
        <w:rPr/>
        <w:t xml:space="preserve"> и</w:t>
      </w:r>
      <w:r>
        <w:rPr>
          <w:lang w:val="en-US" w:eastAsia="en-US"/>
        </w:rPr>
        <w:t xml:space="preserve"> ХX</w:t>
      </w:r>
      <w:r>
        <w:rPr/>
        <w:t xml:space="preserve"> веков. Марксизм и комму</w:t>
        <w:softHyphen/>
        <w:t>нистическая идеология стали синонимами.</w:t>
      </w:r>
    </w:p>
    <w:p>
      <w:pPr>
        <w:pStyle w:val="Style16"/>
        <w:ind w:firstLine="540"/>
        <w:rPr/>
      </w:pPr>
      <w:r>
        <w:rPr/>
        <w:t>Коммунистическое общество в марксистском понимании</w:t>
      </w:r>
      <w:r>
        <w:rPr>
          <w:lang w:val="en-US" w:eastAsia="en-US"/>
        </w:rPr>
        <w:t xml:space="preserve"> -</w:t>
      </w:r>
      <w:r>
        <w:rPr/>
        <w:t xml:space="preserve"> это не открытая идеальная модель счаст</w:t>
        <w:softHyphen/>
        <w:t>ливого строя, в закономерный результат прогресса ци</w:t>
        <w:softHyphen/>
        <w:t>вилизации. Капитализм сам создает предпосылки для социальной революции, ликвидации частной собствен</w:t>
        <w:softHyphen/>
        <w:t>ности и перехода к социализму. Главное противоречие, которое взрывает капитализм изнутри</w:t>
      </w:r>
      <w:r>
        <w:rPr>
          <w:lang w:val="en-US" w:eastAsia="en-US"/>
        </w:rPr>
        <w:t xml:space="preserve"> -</w:t>
      </w:r>
      <w:r>
        <w:rPr/>
        <w:t xml:space="preserve"> это про</w:t>
        <w:softHyphen/>
        <w:t>тиворечие между общественным характером труда, сформированным промышленностью и рынком, и част</w:t>
        <w:softHyphen/>
        <w:t>ной собственностью на средства производства. Капита</w:t>
        <w:softHyphen/>
        <w:t>лизм, как считали марксисты, создает и своего социаль</w:t>
        <w:softHyphen/>
        <w:t>ного могильщика</w:t>
      </w:r>
      <w:r>
        <w:rPr>
          <w:lang w:val="en-US" w:eastAsia="en-US"/>
        </w:rPr>
        <w:t xml:space="preserve"> -</w:t>
      </w:r>
      <w:r>
        <w:rPr/>
        <w:t xml:space="preserve"> пролетариат. Освобождение пролетариата</w:t>
      </w:r>
      <w:r>
        <w:rPr>
          <w:lang w:val="en-US" w:eastAsia="en-US"/>
        </w:rPr>
        <w:t xml:space="preserve"> -</w:t>
      </w:r>
      <w:r>
        <w:rPr/>
        <w:t xml:space="preserve"> лейтмотив социальной революции. Но, осво</w:t>
        <w:softHyphen/>
        <w:t>бождая себя, пролетариат освобождает и всех трудящих</w:t>
        <w:softHyphen/>
        <w:t>ся от любых форм эксплуатации. Достижение социа</w:t>
        <w:softHyphen/>
        <w:t>лизма возможно лишь в результате исторического твор</w:t>
        <w:softHyphen/>
        <w:t>чества пролетариата, совершения пролетарской револю</w:t>
        <w:softHyphen/>
        <w:t>ции и установления диктатуры пролетариата. Лозунг "Пролетарии всех стран, соединяйтесь!" стал мобили</w:t>
        <w:softHyphen/>
        <w:t>зующим призывом в борьбе с эксплуататорами. Мар</w:t>
        <w:softHyphen/>
        <w:t>ксизм как идеология превратил социализм в борьбу миллионов, на многие десятилетия эта идеология стала духовным оружием эксплуатируемых и угнетенных.</w:t>
      </w:r>
    </w:p>
    <w:p>
      <w:pPr>
        <w:pStyle w:val="Style16"/>
        <w:ind w:firstLine="540"/>
        <w:rPr/>
      </w:pPr>
      <w:r>
        <w:rPr/>
        <w:t>Развитие коммунистической формации прохо</w:t>
        <w:softHyphen/>
        <w:t>дит, считали Маркс и Энгельс, ряд этапов: переходной период, социализм и собственно коммунизм. Это дли</w:t>
        <w:softHyphen/>
        <w:t>тельный процесс пересоздания жизни общества на под</w:t>
        <w:softHyphen/>
        <w:t>линно гуманистических началах, когда человек стано</w:t>
        <w:softHyphen/>
        <w:t>вится высшим существом для человека. Коммунизм в своем высшем развитии</w:t>
      </w:r>
      <w:r>
        <w:rPr>
          <w:lang w:val="en-US" w:eastAsia="en-US"/>
        </w:rPr>
        <w:t xml:space="preserve"> -</w:t>
      </w:r>
      <w:r>
        <w:rPr/>
        <w:t xml:space="preserve"> это общество свободных соз</w:t>
        <w:softHyphen/>
        <w:t>нательных тружеников, где установится общественное самоуправление, а государство отомрет, где не будет классов, и социальное равенство достигнет воплощения в принципе "От каждого по способностям, каждому</w:t>
      </w:r>
      <w:r>
        <w:rPr>
          <w:lang w:val="en-US" w:eastAsia="en-US"/>
        </w:rPr>
        <w:t xml:space="preserve"> -</w:t>
      </w:r>
      <w:r>
        <w:rPr/>
        <w:t xml:space="preserve"> по потребностям". В марксистской трактовке коммунизма есть движение к безграничному расцвету личности в ус</w:t>
        <w:softHyphen/>
        <w:t>ловиях свободы от эксплуатации, это начало подлинной истории человечества.</w:t>
      </w:r>
    </w:p>
    <w:p>
      <w:pPr>
        <w:pStyle w:val="Style16"/>
        <w:ind w:firstLine="540"/>
        <w:rPr/>
      </w:pPr>
      <w:r>
        <w:rPr/>
        <w:t>Революционный пафос марксизма нашел свое воплощение в теории и практике ленинизма, который стал теоретической основой пролетарской революции в России и социалистического строительства в СССР.</w:t>
      </w:r>
    </w:p>
    <w:p>
      <w:pPr>
        <w:pStyle w:val="Style16"/>
        <w:ind w:firstLine="540"/>
        <w:rPr/>
      </w:pPr>
      <w:r>
        <w:rPr/>
        <w:t>Несмотря на серьезные поражения, вызванные распадом Советского Союза, ликвидацией Восточного блока социалистических государств, ортодоксальный марксизм сохраняет значительное влияние на отдельные социальные группы в постсоветском обществе. Это обу</w:t>
        <w:softHyphen/>
        <w:t>словлено притягательностью идей социального равенст</w:t>
        <w:softHyphen/>
        <w:t>ва, справедливости и социальных гарантий со стороны государства на труд, бесплатное образование, медицинское обслуживание, жилье.</w:t>
      </w:r>
    </w:p>
    <w:p>
      <w:pPr>
        <w:pStyle w:val="Style16"/>
        <w:ind w:firstLine="540"/>
        <w:rPr/>
      </w:pPr>
      <w:r>
        <w:rPr/>
        <w:t>Одновременно с революционным направлением в социалистической мысли формировалось и другое на</w:t>
        <w:softHyphen/>
        <w:t>правление, которое тоже опиралось на марксизм, но пыталось приспособиться к новым историческим реали</w:t>
        <w:softHyphen/>
        <w:t>ям не путем форсированной революционности, а путем социальных реформ. В</w:t>
      </w:r>
      <w:r>
        <w:rPr>
          <w:lang w:val="en-US" w:eastAsia="en-US"/>
        </w:rPr>
        <w:t xml:space="preserve"> XX</w:t>
      </w:r>
      <w:r>
        <w:rPr/>
        <w:t xml:space="preserve"> веке это направление стало называться социал-демократическим в противовес ком</w:t>
        <w:softHyphen/>
        <w:t>мунистическому.</w:t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  <w:t>Демократический социализм</w:t>
      </w:r>
    </w:p>
    <w:p>
      <w:pPr>
        <w:pStyle w:val="Style16"/>
        <w:ind w:firstLine="540"/>
        <w:rPr/>
      </w:pPr>
      <w:r>
        <w:rPr/>
        <w:t>Идеология современной соци</w:t>
        <w:softHyphen/>
        <w:t>ал-демократии своими корнями восходит к реформистскому те</w:t>
        <w:softHyphen/>
        <w:t>чению во</w:t>
      </w:r>
      <w:r>
        <w:rPr>
          <w:lang w:val="en-US" w:eastAsia="en-US"/>
        </w:rPr>
        <w:t xml:space="preserve"> II</w:t>
      </w:r>
      <w:r>
        <w:rPr/>
        <w:t xml:space="preserve"> Интернационале</w:t>
      </w:r>
      <w:r>
        <w:rPr>
          <w:lang w:val="en-US" w:eastAsia="en-US"/>
        </w:rPr>
        <w:t xml:space="preserve"> (1889-1914</w:t>
      </w:r>
      <w:r>
        <w:rPr/>
        <w:t xml:space="preserve"> гг.), представленному Э.Бернштейном, Вандервельде, Фольмаром, Жоресом и др., к воззрениям теоретиков Рабочего Со</w:t>
        <w:softHyphen/>
        <w:t>циалистического Интернационала, существовавшего в межвоенный период; концепциям либерального рефор</w:t>
        <w:softHyphen/>
        <w:t>мизма, среди которых особое место принадлежит кейнсианству.</w:t>
      </w:r>
    </w:p>
    <w:p>
      <w:pPr>
        <w:pStyle w:val="Style16"/>
        <w:ind w:firstLine="540"/>
        <w:rPr/>
      </w:pPr>
      <w:r>
        <w:rPr/>
        <w:t>Особенностью идеологии социал-демократов яв</w:t>
        <w:softHyphen/>
        <w:t>ляется реформизм, обоснование политики регулирова</w:t>
        <w:softHyphen/>
        <w:t>ния и перераспределения доходов в эффективно работа</w:t>
        <w:softHyphen/>
        <w:t>ющей рыночной экономике. Один из крупнейших тео</w:t>
        <w:softHyphen/>
        <w:t>ретиков</w:t>
      </w:r>
      <w:r>
        <w:rPr>
          <w:lang w:val="en-US" w:eastAsia="en-US"/>
        </w:rPr>
        <w:t xml:space="preserve"> II</w:t>
      </w:r>
      <w:r>
        <w:rPr/>
        <w:t xml:space="preserve"> Интернационала Э.Бернштейн отрицал неиз</w:t>
        <w:softHyphen/>
        <w:t>бежность крушения капитализма и всякую связь наступ</w:t>
        <w:softHyphen/>
        <w:t>ления социализма с этим крушением. Социализм не сводится к замене частной собственности обществен</w:t>
        <w:softHyphen/>
        <w:t>ной, считал Бернштейн. Путь к социализму</w:t>
      </w:r>
      <w:r>
        <w:rPr>
          <w:lang w:val="en-US" w:eastAsia="en-US"/>
        </w:rPr>
        <w:t xml:space="preserve"> -</w:t>
      </w:r>
      <w:r>
        <w:rPr/>
        <w:t xml:space="preserve"> это поиск новых "товарищеских форм производства" в условиях мирного развития капиталистической экономики и по</w:t>
        <w:softHyphen/>
        <w:t>литической демократии. "Конечная цель</w:t>
      </w:r>
      <w:r>
        <w:rPr>
          <w:lang w:val="en-US" w:eastAsia="en-US"/>
        </w:rPr>
        <w:t xml:space="preserve"> -</w:t>
      </w:r>
      <w:r>
        <w:rPr/>
        <w:t xml:space="preserve"> ничто, дви</w:t>
        <w:softHyphen/>
        <w:t>жение</w:t>
      </w:r>
      <w:r>
        <w:rPr>
          <w:lang w:val="en-US" w:eastAsia="en-US"/>
        </w:rPr>
        <w:t xml:space="preserve"> -</w:t>
      </w:r>
      <w:r>
        <w:rPr/>
        <w:t xml:space="preserve"> все"</w:t>
      </w:r>
      <w:r>
        <w:rPr>
          <w:lang w:val="en-US" w:eastAsia="en-US"/>
        </w:rPr>
        <w:t xml:space="preserve"> -</w:t>
      </w:r>
      <w:r>
        <w:rPr/>
        <w:t xml:space="preserve"> таким стал лозунг реформистского социа</w:t>
        <w:softHyphen/>
        <w:t>лизма.</w:t>
      </w:r>
    </w:p>
    <w:p>
      <w:pPr>
        <w:pStyle w:val="Style16"/>
        <w:ind w:firstLine="540"/>
        <w:rPr/>
      </w:pPr>
      <w:r>
        <w:rPr/>
        <w:t>Современная концепция "демократического со</w:t>
        <w:softHyphen/>
        <w:t>циализма" в основных своих чертах была создана в 50-е годы в результате принятия Декларации принципов Со</w:t>
        <w:softHyphen/>
        <w:t>циалистического Интернационала на международной конференции социалистических партий во Франкфурте-на-Майне в</w:t>
      </w:r>
      <w:r>
        <w:rPr>
          <w:lang w:val="en-US" w:eastAsia="en-US"/>
        </w:rPr>
        <w:t xml:space="preserve"> 1951</w:t>
      </w:r>
      <w:r>
        <w:rPr/>
        <w:t xml:space="preserve"> году. "Демократический социализм", согласно программным документам социал-демократии, </w:t>
      </w:r>
      <w:r>
        <w:rPr>
          <w:lang w:val="en-US" w:eastAsia="en-US"/>
        </w:rPr>
        <w:t>-</w:t>
      </w:r>
      <w:r>
        <w:rPr/>
        <w:t xml:space="preserve"> это путь, который отличается и от капитализма, и от "реального социализма". Капитализм, по мнению соци</w:t>
        <w:softHyphen/>
        <w:t>ал-демократов, развил огромные производительные си</w:t>
        <w:softHyphen/>
        <w:t>лы, однако поставил права собственности над правами человека. Коммунисты же, там, где они пришли к вла</w:t>
        <w:softHyphen/>
        <w:t>сти, уничтожили свободу, создали новое классовое об</w:t>
        <w:softHyphen/>
        <w:t>щество и неэффективную экономику, основанную на принудительном труде.</w:t>
      </w:r>
    </w:p>
    <w:p>
      <w:pPr>
        <w:pStyle w:val="Style16"/>
        <w:ind w:firstLine="540"/>
        <w:rPr/>
      </w:pPr>
      <w:r>
        <w:rPr/>
        <w:t>Социал-демократы одинаковое значение прида</w:t>
        <w:softHyphen/>
        <w:t>ют как принципу личной свободы, так и принципам со</w:t>
        <w:softHyphen/>
        <w:t>лидарности и справедливости. Традиционная формула: "Социализм</w:t>
      </w:r>
      <w:r>
        <w:rPr>
          <w:lang w:val="en-US" w:eastAsia="en-US"/>
        </w:rPr>
        <w:t xml:space="preserve"> =</w:t>
      </w:r>
      <w:r>
        <w:rPr/>
        <w:t xml:space="preserve"> обобществление</w:t>
      </w:r>
      <w:r>
        <w:rPr>
          <w:lang w:val="en-US" w:eastAsia="en-US"/>
        </w:rPr>
        <w:t xml:space="preserve"> +</w:t>
      </w:r>
      <w:r>
        <w:rPr/>
        <w:t xml:space="preserve"> плановая экономика", по мнению теоретиков социал-демократии, должна быть окончательно отброшена. Критерий различия между ка</w:t>
        <w:softHyphen/>
        <w:t>питализмом и социализмом заключается не в принци</w:t>
        <w:softHyphen/>
        <w:t>пах организации экономики, а в том положении, кото</w:t>
        <w:softHyphen/>
        <w:t>рое человек занимает в обществе, в его свободе, праве на участие в принятии решений, значимых для государ</w:t>
        <w:softHyphen/>
        <w:t>ства, возможности реализовать себя в различных сферах общественной жизни.</w:t>
      </w:r>
    </w:p>
    <w:p>
      <w:pPr>
        <w:pStyle w:val="Style16"/>
        <w:ind w:firstLine="540"/>
        <w:rPr/>
      </w:pPr>
      <w:r>
        <w:rPr/>
        <w:t>Составными частями концепции "демократичес</w:t>
        <w:softHyphen/>
        <w:t>кого социализма" являются политическая, экономичес</w:t>
        <w:softHyphen/>
        <w:t>кая и социальная демократия.</w:t>
      </w:r>
    </w:p>
    <w:p>
      <w:pPr>
        <w:pStyle w:val="Style16"/>
        <w:ind w:firstLine="540"/>
        <w:rPr/>
      </w:pPr>
      <w:r>
        <w:rPr/>
        <w:t xml:space="preserve">Идея </w:t>
      </w:r>
      <w:r>
        <w:rPr>
          <w:i/>
          <w:iCs/>
        </w:rPr>
        <w:t>политической демократии</w:t>
      </w:r>
      <w:r>
        <w:rPr/>
        <w:t xml:space="preserve"> основывается на принципах свободы и равенства. Социал-демократы признают возможность существования различных форм демократии, однако в любом случае основополагающи</w:t>
        <w:softHyphen/>
        <w:t>ми требованиями политической демократии должны быть: наличие свободных выборов; предоставление гра</w:t>
        <w:softHyphen/>
        <w:t>жданам действительного выбора между различными по</w:t>
        <w:softHyphen/>
        <w:t>литическими альтернативами; возможность смены пра</w:t>
        <w:softHyphen/>
        <w:t>вительства мирными средствами; гарантия прав лично</w:t>
        <w:softHyphen/>
        <w:t>сти и меньшинства; существование независимой судеб</w:t>
        <w:softHyphen/>
        <w:t>ной системы, основанной на верховенстве закона. Де</w:t>
        <w:softHyphen/>
        <w:t>мократия в интерпретации социал-демократов представляется в качестве абсолютной ценности, имеющей над</w:t>
        <w:softHyphen/>
        <w:t>классовый характер. Выступая за "чистую" демократию, социал-демократы понимают государство как верховный социальный институт, в рамках которого регулируются и примиряются противостоящие социальные интересы. Государство выступает в качестве главного органа обще</w:t>
        <w:softHyphen/>
        <w:t>ственных изменений и прогрессивного развития.</w:t>
      </w:r>
    </w:p>
    <w:p>
      <w:pPr>
        <w:pStyle w:val="Style16"/>
        <w:ind w:firstLine="540"/>
        <w:rPr/>
      </w:pPr>
      <w:r>
        <w:rPr/>
        <w:t xml:space="preserve">Давая обоснование </w:t>
      </w:r>
      <w:r>
        <w:rPr>
          <w:i/>
          <w:iCs/>
        </w:rPr>
        <w:t xml:space="preserve">экономической демократии, </w:t>
      </w:r>
      <w:r>
        <w:rPr/>
        <w:t>социал-демократы подчеркивали в своих официальных документах, что выступают за общественную собствен</w:t>
        <w:softHyphen/>
        <w:t>ность, но в рамках смешанной экономики. Частная соб</w:t>
        <w:softHyphen/>
        <w:t>ственность доступна в определенных секторах экономи</w:t>
        <w:softHyphen/>
        <w:t>ки. Многообразие форм собственности должно рабо</w:t>
        <w:softHyphen/>
        <w:t>тать на эффективность производства. Коллективная соб</w:t>
        <w:softHyphen/>
        <w:t>ственность не является просто самоцелью, а должна служить инструментом повышения благосостояния об</w:t>
        <w:softHyphen/>
        <w:t>щества.</w:t>
      </w:r>
    </w:p>
    <w:p>
      <w:pPr>
        <w:pStyle w:val="Style16"/>
        <w:ind w:firstLine="540"/>
        <w:rPr/>
      </w:pPr>
      <w:r>
        <w:rPr/>
        <w:t>Приоритет в своей экономической стратегии со</w:t>
        <w:softHyphen/>
        <w:t>циал-демократы отдают рыночным отношениям. Госу</w:t>
        <w:softHyphen/>
        <w:t>дарство, в свою очередь, должно регулировать рынок: не допускать доминирования на нем только большого биз</w:t>
        <w:softHyphen/>
        <w:t>неса, добиваться, чтобы технологии использовались на благо всего общества. Другими словами, международная социал-демократия признала принцип: "Конкуренция</w:t>
      </w:r>
      <w:r>
        <w:rPr>
          <w:lang w:val="en-US" w:eastAsia="en-US"/>
        </w:rPr>
        <w:t xml:space="preserve"> -</w:t>
      </w:r>
      <w:r>
        <w:rPr/>
        <w:t>насколько возможно, планирование</w:t>
      </w:r>
      <w:r>
        <w:rPr>
          <w:lang w:val="en-US" w:eastAsia="en-US"/>
        </w:rPr>
        <w:t xml:space="preserve"> -</w:t>
      </w:r>
      <w:r>
        <w:rPr/>
        <w:t xml:space="preserve"> насколько необ</w:t>
        <w:softHyphen/>
        <w:t>ходимо".</w:t>
      </w:r>
    </w:p>
    <w:p>
      <w:pPr>
        <w:pStyle w:val="Style16"/>
        <w:ind w:firstLine="540"/>
        <w:rPr/>
      </w:pPr>
      <w:r>
        <w:rPr/>
        <w:t>Достижения экономической демократии увязы</w:t>
        <w:softHyphen/>
        <w:t>ваются и с развитием "соучастия" представителей тру</w:t>
        <w:softHyphen/>
        <w:t>дящихся в управлении капиталистическими фирмами, а также с развитием "самоуправления". В целом экономи</w:t>
        <w:softHyphen/>
        <w:t>ческая сфера должна отличаться четко выраженной со</w:t>
        <w:softHyphen/>
        <w:t>циальной направленностью и быть подконтрольна об</w:t>
        <w:softHyphen/>
        <w:t>ществу, но без утраты эффективности, присущей ры</w:t>
        <w:softHyphen/>
        <w:t>ночной экономике.</w:t>
      </w:r>
    </w:p>
    <w:p>
      <w:pPr>
        <w:pStyle w:val="Style16"/>
        <w:ind w:firstLine="540"/>
        <w:rPr/>
      </w:pPr>
      <w:r>
        <w:rPr/>
        <w:t xml:space="preserve">Термином </w:t>
      </w:r>
      <w:r>
        <w:rPr>
          <w:i/>
          <w:iCs/>
        </w:rPr>
        <w:t>"социальная демократий'</w:t>
      </w:r>
      <w:r>
        <w:rPr/>
        <w:t xml:space="preserve"> обозначается качественная сторона образа жизни людей, которая комплексно характеризует степень социальной свободы человека, условия и содержание его трудовой деятельности, доступность системы образования и духовных ценностей, состояние окружающей среды, бытовые ус</w:t>
        <w:softHyphen/>
        <w:t>ловия. Борьба за социальную демократию</w:t>
      </w:r>
      <w:r>
        <w:rPr>
          <w:lang w:val="en-US" w:eastAsia="en-US"/>
        </w:rPr>
        <w:t xml:space="preserve"> -</w:t>
      </w:r>
      <w:r>
        <w:rPr/>
        <w:t xml:space="preserve"> это прежде всего борьба за более высокое качество жизни.</w:t>
      </w:r>
    </w:p>
    <w:p>
      <w:pPr>
        <w:pStyle w:val="Style16"/>
        <w:ind w:firstLine="540"/>
        <w:rPr/>
      </w:pPr>
      <w:r>
        <w:rPr/>
        <w:t>Социал-демократы в западных странах, находясь у власти или оказывая влияние на власть, во многом со</w:t>
        <w:softHyphen/>
        <w:t>действовали демократизации общества, расширению и закреплению прав и свобод трудящихся. Их реальная политика была близка практике либерального рефор</w:t>
        <w:softHyphen/>
        <w:t>мизма, но отличалась большей социальной направлен</w:t>
        <w:softHyphen/>
        <w:t>ностью и борьбой за социальную справедливость.</w:t>
      </w:r>
    </w:p>
    <w:p>
      <w:pPr>
        <w:pStyle w:val="Style16"/>
        <w:ind w:firstLine="540"/>
        <w:rPr/>
      </w:pPr>
      <w:r>
        <w:rPr/>
        <w:t>Укрепление позиций социал-демократов связано и с тем, что авторитарный коммунизм оказался путем, усеянным огромными жертвами и вымощенным эконо</w:t>
        <w:softHyphen/>
        <w:t>мическими и социальными неудачами. Социал-демокра</w:t>
        <w:softHyphen/>
        <w:t>тия продолжает искать равновесие между свободой и со</w:t>
        <w:softHyphen/>
        <w:t>циальной справедливостью и стремится к социальному государству, в котором устранена опасность буйного расцвета бюрократии, перспективное планирование не связывает общество по рукам и ногам и личная ответст</w:t>
        <w:softHyphen/>
        <w:t>венность всех членов общества ставится на первый план.</w:t>
      </w:r>
    </w:p>
    <w:p>
      <w:pPr>
        <w:pStyle w:val="Style16"/>
        <w:ind w:firstLine="540"/>
        <w:rPr/>
      </w:pPr>
      <w:r>
        <w:rPr/>
        <w:t>Социалистическая идеология и в революцион</w:t>
        <w:softHyphen/>
        <w:t>ной, и в реформистской модификации оказывала и ока</w:t>
        <w:softHyphen/>
        <w:t>зывает серьезное влияние на людей труда, особенно тех, кто работает по найму. Влияние этой идеологии обу</w:t>
        <w:softHyphen/>
        <w:t>словлено тем, что она нацелена на справедливое обще</w:t>
        <w:softHyphen/>
        <w:t>ство, без эксплуатации, с равным социальным статусом граждан. Социализм впервые связал возможность осу</w:t>
        <w:softHyphen/>
        <w:t>ществления высоких гуманистических идеалов с необ</w:t>
        <w:softHyphen/>
        <w:t>ходимостью отменить частную собственность и уничто</w:t>
        <w:softHyphen/>
        <w:t>жить эксплуататорское государство.</w:t>
      </w:r>
    </w:p>
    <w:p>
      <w:pPr>
        <w:pStyle w:val="Style16"/>
        <w:ind w:firstLine="540"/>
        <w:rPr/>
      </w:pPr>
      <w:r>
        <w:rPr/>
        <w:t>В идеологическом отношении главное противо</w:t>
        <w:softHyphen/>
        <w:t>стояние</w:t>
      </w:r>
      <w:r>
        <w:rPr>
          <w:lang w:val="en-US" w:eastAsia="en-US"/>
        </w:rPr>
        <w:t xml:space="preserve"> XX</w:t>
      </w:r>
      <w:r>
        <w:rPr/>
        <w:t xml:space="preserve"> века</w:t>
      </w:r>
      <w:r>
        <w:rPr>
          <w:lang w:val="en-US" w:eastAsia="en-US"/>
        </w:rPr>
        <w:t xml:space="preserve"> -</w:t>
      </w:r>
      <w:r>
        <w:rPr/>
        <w:t xml:space="preserve"> борьба либеральных и социалистиче</w:t>
        <w:softHyphen/>
        <w:t>ских идей. Крах Восточного блока социалистических го</w:t>
        <w:softHyphen/>
        <w:t>сударств заставил социалистическую идеологию перейти к обороне. Но социализм, понимаемый как гуманное, демократическое общество, по-прежнему остается "открытым вопросом", интеллектуальной и практической за</w:t>
        <w:softHyphen/>
        <w:t>дачей, решения которой сторонники социалистической идеологии пока не имеют.</w:t>
      </w:r>
    </w:p>
    <w:p>
      <w:pPr>
        <w:pStyle w:val="Style16"/>
        <w:ind w:firstLine="540"/>
        <w:rPr/>
      </w:pPr>
      <w:r>
        <w:rPr/>
        <w:t>Общей тенденцией развития социалистической идеологии в конце</w:t>
      </w:r>
      <w:r>
        <w:rPr>
          <w:lang w:val="en-US" w:eastAsia="en-US"/>
        </w:rPr>
        <w:t xml:space="preserve"> XX</w:t>
      </w:r>
      <w:r>
        <w:rPr/>
        <w:t xml:space="preserve"> столетия является либерализация социализма, хотя сохраняют влияние и радикальные формы</w:t>
      </w:r>
      <w:r>
        <w:rPr>
          <w:lang w:val="en-US" w:eastAsia="en-US"/>
        </w:rPr>
        <w:t xml:space="preserve"> -</w:t>
      </w:r>
      <w:r>
        <w:rPr/>
        <w:t xml:space="preserve"> коммунизм и необольшевизм.</w:t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  <w:t>Консерватизм</w:t>
      </w:r>
    </w:p>
    <w:p>
      <w:pPr>
        <w:pStyle w:val="Style16"/>
        <w:ind w:firstLine="540"/>
        <w:rPr>
          <w:smallCaps/>
        </w:rPr>
      </w:pPr>
      <w:r>
        <w:rPr/>
        <w:t xml:space="preserve">Консерватизм возник в конце </w:t>
      </w:r>
      <w:r>
        <w:rPr>
          <w:lang w:val="en-US" w:eastAsia="en-US"/>
        </w:rPr>
        <w:t>XVIII</w:t>
      </w:r>
      <w:r>
        <w:rPr/>
        <w:t xml:space="preserve"> века как реакция на французское Просвещение и Великую французскую ре</w:t>
        <w:softHyphen/>
        <w:t>волюцию. Консервативная идеология была ответом на вызов либерализма и радикализма. Поскольку консерва</w:t>
        <w:softHyphen/>
        <w:t>тизм возникает именно как противопоставление либе</w:t>
        <w:softHyphen/>
        <w:t>ральным воззрениям на природу человека, свободу, ра</w:t>
        <w:softHyphen/>
        <w:t>венство и братство, то его не считают самостоятельной, "чистой" идеологией. Консерватизм трактуется как эпи</w:t>
        <w:softHyphen/>
        <w:t>феномен либерализма, т.е. явление, сопутствующее ли</w:t>
        <w:softHyphen/>
        <w:t>берализму, придаток либерализма. Подобное рождение консерватизма не помешало ему превратить в достаточ</w:t>
        <w:softHyphen/>
        <w:t>но стройную систему взглядов, которая претерпела зна</w:t>
        <w:softHyphen/>
        <w:t>чительную эволюцию, адаптируясь к современному миру.</w:t>
      </w:r>
    </w:p>
    <w:p>
      <w:pPr>
        <w:pStyle w:val="Style16"/>
        <w:ind w:firstLine="540"/>
        <w:rPr/>
      </w:pPr>
      <w:r>
        <w:rPr/>
        <w:t>Интеллектуальная консервативная традиция бы</w:t>
        <w:softHyphen/>
        <w:t>ла разработана англичанином Э.Берком</w:t>
      </w:r>
      <w:r>
        <w:rPr>
          <w:lang w:val="en-US" w:eastAsia="en-US"/>
        </w:rPr>
        <w:t xml:space="preserve"> (1729-1797</w:t>
      </w:r>
      <w:r>
        <w:rPr/>
        <w:t xml:space="preserve"> гг.), французами Ж. де Местром</w:t>
      </w:r>
      <w:r>
        <w:rPr>
          <w:lang w:val="en-US" w:eastAsia="en-US"/>
        </w:rPr>
        <w:t xml:space="preserve"> (1754-1821</w:t>
      </w:r>
      <w:r>
        <w:rPr/>
        <w:t xml:space="preserve"> гг.). Л. де Бональдом</w:t>
      </w:r>
      <w:r>
        <w:rPr>
          <w:lang w:val="en-US" w:eastAsia="en-US"/>
        </w:rPr>
        <w:t xml:space="preserve"> (1754-1840</w:t>
      </w:r>
      <w:r>
        <w:rPr/>
        <w:t xml:space="preserve"> гг.). Они стали основоположниками традиционного консервативного направления, которое отличалось неприятием нигилистического характера французской революции</w:t>
      </w:r>
      <w:r>
        <w:rPr>
          <w:lang w:val="en-US" w:eastAsia="en-US"/>
        </w:rPr>
        <w:t xml:space="preserve"> XVIII</w:t>
      </w:r>
      <w:r>
        <w:rPr/>
        <w:t xml:space="preserve"> века, буржуазной демо</w:t>
        <w:softHyphen/>
        <w:t>кратии и индивидуальной свободы. "Отцы-основатели" политической идеологии консерватизма выражали инте</w:t>
        <w:softHyphen/>
        <w:t>ресы аристократии, тех слоев, которых капитализм ли</w:t>
        <w:softHyphen/>
        <w:t>шал устойчивого социального состояния и сословных привилегий.</w:t>
      </w:r>
    </w:p>
    <w:p>
      <w:pPr>
        <w:pStyle w:val="Style16"/>
        <w:ind w:firstLine="540"/>
        <w:rPr/>
      </w:pPr>
      <w:r>
        <w:rPr/>
        <w:t>Оптимистическому взгляду либералов на приро</w:t>
        <w:softHyphen/>
        <w:t>ду человека, разум и воля которого в состоянии преоб</w:t>
        <w:softHyphen/>
        <w:t>разовать общество на началах свободы, консерваторы противопоставили идею об изначальном несовершенст</w:t>
        <w:softHyphen/>
        <w:t>ве человеческой природы, в силу чего прекрасные про</w:t>
        <w:softHyphen/>
        <w:t>екты радикального переустройства общества обречены на неудачу, поскольку нарушают веками установленный порядок. Подлинной "природе" человека, считали кон</w:t>
        <w:softHyphen/>
        <w:t>серваторы, вообще чуждо понятие "свобода". Смысл имеют только конкретно-исторические свободы, добы</w:t>
        <w:softHyphen/>
        <w:t>тые предками, проверенные традициями и принимае</w:t>
        <w:softHyphen/>
        <w:t>мые как исторической наследие.</w:t>
      </w:r>
    </w:p>
    <w:p>
      <w:pPr>
        <w:pStyle w:val="Style16"/>
        <w:ind w:firstLine="540"/>
        <w:rPr/>
      </w:pPr>
      <w:r>
        <w:rPr/>
        <w:t>Важнейшим принципом консервативной идео</w:t>
        <w:softHyphen/>
        <w:t>логии является нравственный абсолютизм, признание существования незыблемых нравственных идеалов и ценностей. Эти нравственные идеалы и ценности лич</w:t>
        <w:softHyphen/>
        <w:t>ности должны формироваться всеми способами общест</w:t>
        <w:softHyphen/>
        <w:t>венного и государственного воздействия и обуздывать "греховную" природу человека. Политика в этом смысле тоже не может быть свободной от морали.</w:t>
      </w:r>
    </w:p>
    <w:p>
      <w:pPr>
        <w:pStyle w:val="Style16"/>
        <w:ind w:firstLine="540"/>
        <w:rPr/>
      </w:pPr>
      <w:r>
        <w:rPr/>
        <w:t>Другим важнейшим принципом консерватизма является традиционализм. Традиционные начала</w:t>
      </w:r>
      <w:r>
        <w:rPr>
          <w:lang w:val="en-US" w:eastAsia="en-US"/>
        </w:rPr>
        <w:t xml:space="preserve"> -</w:t>
      </w:r>
      <w:r>
        <w:rPr/>
        <w:t xml:space="preserve"> это, по мнению теоретиков консерватизма, фундамент лю</w:t>
        <w:softHyphen/>
        <w:t>бого здорового общества. Общественные реформы должны опираться на созданные всеми прежними поко</w:t>
        <w:softHyphen/>
        <w:t>лениями духовные традиции и ценности. Э.Берк считал, что в любом обществе складывается солидарность поко</w:t>
        <w:softHyphen/>
        <w:t>лений. Каждый политический деятель, принимающий решения, должен делать это ответственно не только пе</w:t>
        <w:softHyphen/>
        <w:t>ред своими современниками, но и предками, и потом</w:t>
        <w:softHyphen/>
        <w:t>ками. Конструктивному  рационализму  либералов Э.Берк демонстративно противопоставлял апологию "предрассудков". Именно в "обычных предрассудках", в традиции аккумулируется мудрость, унаследованная от предков, отражается коллективный разум, в том числе и политический.</w:t>
      </w:r>
    </w:p>
    <w:p>
      <w:pPr>
        <w:pStyle w:val="Style16"/>
        <w:ind w:firstLine="540"/>
        <w:rPr/>
      </w:pPr>
      <w:r>
        <w:rPr/>
        <w:t>Традиционализм консервативной идеологии тес</w:t>
        <w:softHyphen/>
        <w:t>нейшим образом связан с политическим реализмом. Консерватизму чужд доктринерский подход. Политиче</w:t>
        <w:softHyphen/>
        <w:t>ская практика, как считают консерваторы, не должна опираться на голые теоретические схемы. Реформы, которые проводятся в обществе, должны быть рассчитаны не на абстрактного человека, а на реальных людей, из плоти и крови, образ жизни которых, устоявшиеся при</w:t>
        <w:softHyphen/>
        <w:t>вычки нельзя внезапно изменить без больших несча</w:t>
        <w:softHyphen/>
        <w:t>стий. Консерватизм возвращал политической мысли чувство историчности, отстаивал в бурное революцион</w:t>
        <w:softHyphen/>
        <w:t>ное время непрерывность исторического развития и со</w:t>
        <w:softHyphen/>
        <w:t>хранение полезных частей "старого общественного зда</w:t>
        <w:softHyphen/>
        <w:t>ния", вместо изобретения абстрактных конструкций на "чистом листе" революционной истории.</w:t>
      </w:r>
    </w:p>
    <w:p>
      <w:pPr>
        <w:pStyle w:val="Style16"/>
        <w:ind w:firstLine="540"/>
        <w:rPr/>
      </w:pPr>
      <w:r>
        <w:rPr/>
        <w:t>Консерватизм, особенно современный, позитив</w:t>
        <w:softHyphen/>
        <w:t>но относится к идее равенства людей перед богом. Ра</w:t>
        <w:softHyphen/>
        <w:t>венство существует в области морали и добродетели, возможно даже политическое равенство. Но все формы консервативной идеологии не приемлют социального равенства, являются антиэгалитарными. Никакое обще</w:t>
        <w:softHyphen/>
        <w:t>ство немыслимо без иерархии и, следовательно, нера</w:t>
        <w:softHyphen/>
        <w:t>венства. Именно в этом основа порядка, соответствую</w:t>
        <w:softHyphen/>
        <w:t>щего "природе". Эгалитаризм же разрушает социальную иерархию, на которой базируется социальная стабиль</w:t>
        <w:softHyphen/>
        <w:t>ность. В то же время антиэгалитаризм не означает, что консерваторы выступают за жесткую пирамидальную структуру социума. Социальная мобильность по верти</w:t>
        <w:softHyphen/>
        <w:t>кали и по горизонтали важна для общественного разви</w:t>
        <w:softHyphen/>
        <w:t>тия. Еще в конце XVIII века Э.Берк сформулировал принцип меритократии, в соответствии с которым власть должна находиться в руках достойных людей, выходцев из различных социальных групп. Приняв со временем политическую демократию, консерваторы ста</w:t>
        <w:softHyphen/>
        <w:t>ли сторонниками элитарной демократии, когда демо</w:t>
        <w:softHyphen/>
        <w:t>кратический механизм дает возможность формировать профессиональную политическую элиту и выдвигает к власти достойных. Достойное - достойным - таков принцип консерваторов применительно к социальному статусу личности.</w:t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jc w:val="center"/>
        <w:rPr>
          <w:b/>
          <w:b/>
          <w:bCs/>
        </w:rPr>
      </w:pPr>
      <w:r>
        <w:rPr>
          <w:b/>
          <w:bCs/>
        </w:rPr>
        <w:t>Неоконсерватизм</w:t>
      </w:r>
    </w:p>
    <w:p>
      <w:pPr>
        <w:pStyle w:val="Style16"/>
        <w:ind w:firstLine="540"/>
        <w:rPr/>
      </w:pPr>
      <w:r>
        <w:rPr/>
        <w:t>Объективной основой появле</w:t>
        <w:softHyphen/>
        <w:t>ния неоконсерватизма явился структурный кризис капиталистической экономики. Прежние средства, применявшиеся для выхода из кри</w:t>
        <w:softHyphen/>
        <w:t>зисных ситуаций и обоснованные идеологией либераль</w:t>
        <w:softHyphen/>
        <w:t>ного реформизма, оказались недостаточными. Требова</w:t>
        <w:softHyphen/>
        <w:t>лись более радикальные средства. Рухнула вера в то, что научно-технический прогресс в силу своего рациональ</w:t>
        <w:softHyphen/>
        <w:t>ного механизма разрешит социальные проблемы. Оказа</w:t>
        <w:softHyphen/>
        <w:t>лось, что для стабилизации общества необходимо проч</w:t>
        <w:softHyphen/>
        <w:t>ное моральное подкрепление и дополнительные средст</w:t>
        <w:softHyphen/>
        <w:t>ва легитимации. Неоконсерватизм был ответом на "вызов" кризисного состояния научно-технической ци</w:t>
        <w:softHyphen/>
        <w:t>вилизации и ослабление ее духовно-нравственных усто</w:t>
        <w:softHyphen/>
        <w:t>ев. Он оказался более результативным, чем другие идео</w:t>
        <w:softHyphen/>
        <w:t>логии. Неоконсервативная идеология сильнее стимули</w:t>
        <w:softHyphen/>
        <w:t>ровала индивидуальные достижения, а неоконсерватив</w:t>
        <w:softHyphen/>
        <w:t>ная политика нашла достаточно эффективные средства решения экономических и социальных проблем.</w:t>
      </w:r>
    </w:p>
    <w:p>
      <w:pPr>
        <w:pStyle w:val="Style16"/>
        <w:ind w:firstLine="540"/>
        <w:rPr/>
      </w:pPr>
      <w:r>
        <w:rPr/>
        <w:t>В мировоззренческом плане неоконсерватизм выступает за приоритетность принципа свободы над принципом равенства. Равенство возможно только как равенство возможностей, но не как равенство условий и результатов. Социальный порядок реализуется прежде всего через общественную иерархию, которая возникает органически, естественным путем. Защищая идею сво</w:t>
        <w:softHyphen/>
        <w:t>боды и прав человека, неоконсерватизм акцентирует внимание и на обязанностях человека перед самим со</w:t>
        <w:softHyphen/>
        <w:t>бой и перед обществом. Права человека только в соче</w:t>
        <w:softHyphen/>
        <w:t>тании с осознанием обязанностей и развитым чувством долга облагораживают личность.</w:t>
      </w:r>
    </w:p>
    <w:p>
      <w:pPr>
        <w:pStyle w:val="Style16"/>
        <w:ind w:firstLine="540"/>
        <w:rPr/>
      </w:pPr>
      <w:r>
        <w:rPr/>
        <w:t>В экономической области неоконсерватизм вы</w:t>
        <w:softHyphen/>
        <w:t>ступает за ограничение вмешательства государства в ры</w:t>
        <w:softHyphen/>
        <w:t>ночную экономику. Государство обязано содействовать частной инициативе, а не душить ее. Это содействие возможно с помощью предоставления налоговых льгот, стимулирования частных инвестиций и предложения на рынке. Будучи противниками патронажного регулиро</w:t>
        <w:softHyphen/>
        <w:t>вания экономики, неоконсерваторы делают ставку на личностный фактор: личная инициатива, личная заин</w:t>
        <w:softHyphen/>
        <w:t>тересованность, личные возможности и личная ответст</w:t>
        <w:softHyphen/>
        <w:t>венность - вот важнейшие и незыблемые ценности эф</w:t>
        <w:softHyphen/>
        <w:t>фективно функционирующей экономики.</w:t>
      </w:r>
    </w:p>
    <w:p>
      <w:pPr>
        <w:pStyle w:val="Style16"/>
        <w:ind w:firstLine="540"/>
        <w:rPr/>
      </w:pPr>
      <w:r>
        <w:rPr/>
        <w:t>Социальная политика неоконсерваторов тесно связана с экономической. Три основных принципа со</w:t>
        <w:softHyphen/>
        <w:t>ставляют суть неоконсервативной социальной доктри</w:t>
        <w:softHyphen/>
        <w:t>ны: принцип солидарности, основанный на представле</w:t>
        <w:softHyphen/>
        <w:t>нии о единстве труда и капитала; принцип справедливо</w:t>
        <w:softHyphen/>
        <w:t>сти, т.е. "справедливое распределение доходов и соб</w:t>
        <w:softHyphen/>
        <w:t>ственности", "справедливая заработная плата", "спра</w:t>
        <w:softHyphen/>
        <w:t>ведливая налоговая политика" и другие; принцип субси-диарности - помощь для содействия самопомощи и ча</w:t>
        <w:softHyphen/>
        <w:t>стной инициативе. В соответствии с этими принципами личности и небольшие сообщества должна сами решать свои социально-экономические проблемы, а государству передоверять только те вопросы, которые невозможно решить подобным  образом. Суть социально-экономической политики неоконсерваторов заключает</w:t>
        <w:softHyphen/>
        <w:t>ся в создании условий, позволяющих рабочим делать сбережения, приобретать собственность, обретать фи</w:t>
        <w:softHyphen/>
        <w:t>нансовую самостоятельность и независимость от госу</w:t>
        <w:softHyphen/>
        <w:t>дарственного "социального попечительства".</w:t>
      </w:r>
    </w:p>
    <w:p>
      <w:pPr>
        <w:pStyle w:val="Style16"/>
        <w:ind w:firstLine="540"/>
        <w:rPr/>
      </w:pPr>
      <w:r>
        <w:rPr/>
        <w:t>Неоконсерваторы считают, что предоставлять со</w:t>
        <w:softHyphen/>
        <w:t>циальные блага бесплатно следует действительно тем, кто в них нуждается, и сам не в состоянии себя обеспе</w:t>
        <w:softHyphen/>
        <w:t>чить. Все остальные граждане должны платить за все услуги, в которых они имеют необходимость и которы</w:t>
        <w:softHyphen/>
        <w:t>ми они пользуются, но получать их в том виде и такого качества, которого они желают и которое позволяет их материальный достаток.</w:t>
      </w:r>
    </w:p>
    <w:p>
      <w:pPr>
        <w:pStyle w:val="Style16"/>
        <w:ind w:firstLine="540"/>
        <w:rPr/>
      </w:pPr>
      <w:r>
        <w:rPr/>
        <w:t>Социальное рыночное хозяйство - вот формула неоконсерваторов. Социальное рыночное хозяйство, с точки зрения современных консерваторов, не только наиболее удачная экономическая форма, укрепляющая и расширяющая класс собственников. Оно также лучше всего подходит людям: ставит перед гражданами задачи, но не распоряжается ими.</w:t>
      </w:r>
    </w:p>
    <w:p>
      <w:pPr>
        <w:pStyle w:val="Style16"/>
        <w:ind w:firstLine="540"/>
        <w:rPr/>
      </w:pPr>
      <w:r>
        <w:rPr/>
        <w:t>В политической сфере неоконсерваторы верны старой консервативной традиции - демократия должна быть вертикальной, элитарной. Политическая деятель</w:t>
        <w:softHyphen/>
        <w:t>ность - не привилегия и не монополия одной социаль</w:t>
        <w:softHyphen/>
        <w:t>ной группы, а именно профессия, доступная каждому, но лишь при наличии у него соответствующих способ</w:t>
        <w:softHyphen/>
        <w:t>ностей, призвания и специального образования. Поли</w:t>
        <w:softHyphen/>
        <w:t>тикой могут и даже должны интересоваться все, по</w:t>
        <w:softHyphen/>
        <w:t>скольку она касается всех, и все так или иначе могут участвовать в политической жизни страны, но быть по</w:t>
        <w:softHyphen/>
        <w:t>литиком, работать в политике должны только профес</w:t>
        <w:softHyphen/>
        <w:t>сионалы, чтобы избавить политические решения от ди</w:t>
        <w:softHyphen/>
        <w:t>летантизма, а саму политику от охлократических тен</w:t>
        <w:softHyphen/>
        <w:t>денций.</w:t>
      </w:r>
    </w:p>
    <w:p>
      <w:pPr>
        <w:pStyle w:val="Style16"/>
        <w:ind w:firstLine="540"/>
        <w:rPr/>
      </w:pPr>
      <w:r>
        <w:rPr/>
        <w:t>Неоконсерватизм впитал в себя принципы клас</w:t>
        <w:softHyphen/>
        <w:t>сического либерализма, прежде всего принцип инди</w:t>
        <w:softHyphen/>
        <w:t>видуальной свободы, но сумел увязывать их с традици</w:t>
        <w:softHyphen/>
        <w:t>онными ценностями, такими как религия, семья, закон и порядок, децентрализация и самоуправление, этно</w:t>
        <w:softHyphen/>
        <w:t>культурное многообразие.</w:t>
      </w:r>
    </w:p>
    <w:p>
      <w:pPr>
        <w:pStyle w:val="Style16"/>
        <w:ind w:firstLine="540"/>
        <w:rPr/>
      </w:pPr>
      <w:r>
        <w:rPr/>
        <w:t>Органическая концепция общества, которую со</w:t>
        <w:softHyphen/>
        <w:t>хранил неоконсерватизм, способствовала восприятию социума как целостности, где поведение индивидов с их страстями и эгоизмом подчинено сложившимся струк</w:t>
        <w:softHyphen/>
        <w:t>турам, ценностям, традициям. Благодаря этому общест</w:t>
        <w:softHyphen/>
        <w:t>во сохраняет устойчивость и обеспечивает преемствен</w:t>
        <w:softHyphen/>
        <w:t>ность развития, связь прошлого с будущим.</w:t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  <w:r>
        <w:br w:type="page"/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Заключение</w:t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rPr/>
      </w:pPr>
      <w:r>
        <w:rPr>
          <w:rFonts w:eastAsia="MS Mincho;Arial Unicode MS"/>
        </w:rPr>
        <w:t>В заключении реферата хотелось бы отметить, что в</w:t>
      </w:r>
      <w:r>
        <w:rPr/>
        <w:t>се современные политические идеологии, от</w:t>
        <w:softHyphen/>
        <w:t>ражая конфликты социального бытия, находятся в по</w:t>
        <w:softHyphen/>
        <w:t>стоянном развитии. Идеологии приобретают новые ис</w:t>
        <w:softHyphen/>
        <w:t>торические формы, заимствуя друг у друга ценностные ориентиры, которые лучше выполняют роль мобилиза</w:t>
        <w:softHyphen/>
        <w:t>ции, организации определенных социальных слоев, на</w:t>
        <w:softHyphen/>
        <w:t>правляют их социальное действие. Так либерализм становится "социалистичнее", а социализм - "либеральнее". Консерватизм усваивает ценности либерализма. Совре</w:t>
        <w:softHyphen/>
        <w:t>менные идеологии как бы отступают от одностороннего видения мира, движутся по пути взаимопроникновения и взаимодополнения. Однако это пока не приводит к утрате их самоидентичности. В идеологиях отражается и социальный интерес и поиск более реалистичных и эф</w:t>
        <w:softHyphen/>
        <w:t>фективных программ общественного развития. Конку</w:t>
        <w:softHyphen/>
        <w:t>ренция сил, претендующих на власть, как и конкурен</w:t>
        <w:softHyphen/>
        <w:t>ция идеологий - элемент властеотношений, это мотор политического развития, одна из гарантий его демокра</w:t>
        <w:softHyphen/>
        <w:t>тических тенденций.</w:t>
      </w:r>
    </w:p>
    <w:p>
      <w:pPr>
        <w:pStyle w:val="Style16"/>
        <w:ind w:firstLine="540"/>
        <w:jc w:val="lef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Список литературы</w:t>
      </w:r>
    </w:p>
    <w:p>
      <w:pPr>
        <w:pStyle w:val="Style16"/>
        <w:ind w:firstLine="540"/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Курсач"/>
    <w:basedOn w:val="Normal"/>
    <w:qFormat/>
    <w:pPr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47:00Z</dcterms:created>
  <dc:creator>Sadovsky</dc:creator>
  <dc:description/>
  <dc:language>en-US</dc:language>
  <cp:lastModifiedBy>Sadovsky</cp:lastModifiedBy>
  <dcterms:modified xsi:type="dcterms:W3CDTF">2001-05-24T19:38:00Z</dcterms:modified>
  <cp:revision>85</cp:revision>
  <dc:subject/>
  <dc:title/>
</cp:coreProperties>
</file>