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Возмущение поля в точке Р источником с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227455</wp:posOffset>
                </wp:positionV>
                <wp:extent cx="12550775" cy="6073775"/>
                <wp:effectExtent l="2540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0680" cy="6073920"/>
                          <a:chOff x="0" y="0"/>
                          <a:chExt cx="12550680" cy="6073920"/>
                        </a:xfrm>
                      </wpg:grpSpPr>
                      <wps:wsp>
                        <wps:cNvSpPr/>
                        <wps:spPr>
                          <a:xfrm>
                            <a:off x="8179920" y="2868840"/>
                            <a:ext cx="214560" cy="887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377360"/>
                            <a:ext cx="33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440" y="3336840"/>
                            <a:ext cx="33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600" y="4207680"/>
                            <a:ext cx="1242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4758120"/>
                            <a:ext cx="204084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(x,y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2961000"/>
                            <a:ext cx="1242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J(r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240" y="2327400"/>
                            <a:ext cx="1242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8680" y="3548520"/>
                            <a:ext cx="1242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3311640"/>
                            <a:ext cx="10152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3310200"/>
                            <a:ext cx="10152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1310760"/>
                            <a:ext cx="10152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616040"/>
                            <a:ext cx="1242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0"/>
                            <a:ext cx="124200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5600" y="3582000"/>
                            <a:ext cx="576720" cy="7657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64680" y="3408120"/>
                            <a:ext cx="3434040" cy="760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4680" y="364320"/>
                            <a:ext cx="1717200" cy="3804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2120" y="4168800"/>
                            <a:ext cx="171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68800"/>
                            <a:ext cx="171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168800"/>
                            <a:ext cx="8871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custDash>
                              <a:ds d="340426" sp="22695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040" y="2266200"/>
                            <a:ext cx="2865240" cy="38098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040" y="4168800"/>
                            <a:ext cx="2865240" cy="38098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6071400"/>
                            <a:ext cx="7440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266200"/>
                            <a:ext cx="7440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66200"/>
                            <a:ext cx="2863800" cy="38073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96.65pt;width:988.25pt;height:478.45pt" coordorigin="2424,1933" coordsize="19765,9569">
                <v:line id="shape_0" from="15306,6451" to="15643,7848" stroked="t" o:allowincell="f" style="position:absolute">
                  <v:stroke color="black" weight="507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1043,4102" to="11568,410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12447,7188" to="12972,718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9;top:8559;width:1955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0;top:9426;width:3213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(x,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4;top:6596;width:1955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J(r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4;top:5598;width:1955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3;top:7521;width:1955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1;top:7148;width:1598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7146;width:1598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9;top:3997;width:1598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478;width:1955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2;top:1933;width:1955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1,1064" path="m0,1063l800,1063l799,1008l796,953l790,898l783,844l773,790l761,737l748,685l732,634l714,584l695,536l673,488l650,443l625,399l598,357l569,316l540,278l508,242l475,208l441,176l406,147l370,120l332,96l294,75l255,56l216,39l175,26l135,15l93,7l52,2l11,0l0,1063e" stroked="t" o:allowincell="f" style="position:absolute;left:10934;top:7574;width:453;height:602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10085,7300" to="15492,849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0085,2507" to="12788,8497" stroked="t" o:allowincell="f" style="position:absolute;flip:y">
                  <v:stroke color="black" weight="50760" joinstyle="round" endcap="flat"/>
                  <v:fill o:detectmouseclick="t" on="false"/>
                  <w10:wrap type="none"/>
                </v:line>
                <v:line id="shape_0" from="18648,8498" to="21351,8498" stroked="t" o:allowincell="f" style="position:absolute;flip:x">
                  <v:stroke color="black" weight="507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2424,8498" to="5127,8498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line id="shape_0" from="5128,8498" to="19098,8498" stroked="t" o:allowincell="f" style="position:absolute">
                  <v:stroke color="black" weight="50760" dashstyle="longdash" joinstyle="round" endcap="flat"/>
                  <v:fill o:detectmouseclick="t" on="false"/>
                  <w10:wrap type="none"/>
                </v:line>
                <v:shape id="shape_0" coordsize="3980,5292" path="m0,5291l3979,5291l3978,5159l3974,5027l3968,4896l3959,4764l3948,4633l3935,4502l3919,4372l3900,4243l3879,4114l3856,3985l3830,3858l3802,3731l3772,3606l3739,3481l3704,3358l3667,3236l3627,3115l3585,2995l3541,2877l3494,2761l3446,2646l3395,2532l3342,2420l3288,2310l3231,2202l3172,2096l3111,1992l3048,1890l2983,1790l2917,1692l2848,1597l2778,1503l2706,1412l2633,1324l2558,1238l2481,1154l2403,1073l2323,995l2241,919l2159,846l2075,776l1990,709l1903,644l1815,583l1726,524l1637,468l1546,415l1454,366l1361,319l1267,276l1173,235l1078,198l982,164l885,133l788,105l691,80l593,59l495,41l396,26l297,15l198,7l99,2l0,0l0,5291e" stroked="t" o:allowincell="f" style="position:absolute;left:19102;top:5502;width:2255;height:299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3980,5292" path="m0,0l0,5291l99,5289l198,5284l297,5276l396,5265l495,5250l593,5232l691,5211l788,5186l885,5158l982,5127l1078,5093l1173,5056l1267,5015l1361,4972l1454,4925l1546,4876l1637,4823l1726,4767l1815,4708l1903,4647l1990,4582l2075,4515l2159,4445l2241,4372l2323,4296l2403,4218l2481,4137l2558,4053l2633,3967l2706,3879l2778,3788l2848,3694l2917,3599l2983,3501l3048,3401l3111,3299l3172,3195l3231,3089l3288,2981l3342,2871l3395,2759l3446,2645l3494,2530l3541,2414l3585,2296l3627,2176l3667,2055l3704,1933l3739,1810l3772,1685l3802,1560l3830,1433l3856,1306l3879,1177l3900,1048l3919,919l3935,789l3948,658l3959,527l3968,395l3974,264l3978,132l3979,0l0,0e" stroked="t" o:allowincell="f" style="position:absolute;left:19102;top:11498;width:2255;height:299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5128,11494" to="16845,11494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5128,5502" to="16845,550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oval id="shape_0" stroked="t" o:allowincell="f" style="position:absolute;left:2875;top:5502;width:4509;height:5995;mso-wrap-style:none;v-text-anchor:middle">
                  <v:fill o:detectmouseclick="t" on="false"/>
                  <v:stroke color="black" weight="50760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плотностью тока 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 xml:space="preserve">  J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72"/>
          <w:szCs w:val="72"/>
        </w:rPr>
        <w:t>в  точке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 xml:space="preserve"> 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>Q</w:t>
      </w:r>
      <w:r>
        <w:rPr>
          <w:sz w:val="48"/>
          <w:szCs w:val="4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Сферические полярные координаты точек 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 xml:space="preserve"> 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Р 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 xml:space="preserve"> 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и </w:t>
      </w:r>
      <w:r>
        <w:rPr>
          <w:rFonts w:eastAsia="Arial" w:cs="Arial" w:ascii="Arial" w:hAnsi="Arial"/>
          <w:i/>
          <w:iCs/>
          <w:sz w:val="72"/>
          <w:szCs w:val="72"/>
          <w:lang w:val="en-US"/>
        </w:rPr>
        <w:t xml:space="preserve">  Q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7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096645</wp:posOffset>
                </wp:positionV>
                <wp:extent cx="10211435" cy="6348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1400" cy="6348240"/>
                          <a:chOff x="0" y="0"/>
                          <a:chExt cx="10211400" cy="6348240"/>
                        </a:xfrm>
                      </wpg:grpSpPr>
                      <wps:wsp>
                        <wps:cNvSpPr/>
                        <wps:spPr>
                          <a:xfrm>
                            <a:off x="4251240" y="4557240"/>
                            <a:ext cx="0" cy="391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355640"/>
                            <a:ext cx="467280" cy="6616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160" y="4141440"/>
                            <a:ext cx="467280" cy="7455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4184640"/>
                            <a:ext cx="467280" cy="7455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2520" y="3897000"/>
                            <a:ext cx="467280" cy="7455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800" y="540144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240" y="423036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92616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62952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310824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4720680"/>
                            <a:ext cx="283788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2592000"/>
                            <a:ext cx="283788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Q(S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81368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772200"/>
                            <a:ext cx="227124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(S,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477000"/>
                            <a:ext cx="283788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9561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4542120"/>
                            <a:ext cx="2758320" cy="1502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3224520"/>
                            <a:ext cx="5311080" cy="1317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246680"/>
                            <a:ext cx="4099680" cy="3252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2640"/>
                            <a:ext cx="8327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4487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86.35pt;width:804.1pt;height:499.85pt" coordorigin="4140,-1727" coordsize="16082,9997">
                <v:line id="shape_0" from="10835,5450" to="10835,6065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9,925" path="m0,918l648,924l647,877l645,829l641,781l635,734l627,688l618,642l607,596l594,552l580,509l564,467l547,425l528,386l508,348l486,311l463,276l439,243l413,211l387,182l359,154l331,128l301,105l271,84l240,65l208,49l176,34l143,23l110,13l77,6l43,2l9,0l0,918e" stroked="t" o:allowincell="f" style="position:absolute;left:10849;top:5132;width:367;height:52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649,1036" path="m0,1035l648,1035l647,981l645,928l640,875l634,822l626,770l617,718l606,668l593,618l579,570l563,522l546,476l527,432l506,389l485,348l462,309l438,272l412,237l386,204l358,173l330,144l301,118l270,94l240,73l208,55l176,39l143,26l111,15l77,7l44,2l10,0l0,1035e" stroked="t" o:allowincell="f" style="position:absolute;left:8480;top:4795;width:367;height:58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649,1036" path="m0,1035l648,1035l647,981l645,928l640,875l634,822l626,770l617,718l606,668l593,618l579,570l563,522l546,476l527,432l506,389l485,348l462,309l438,272l412,237l386,204l358,173l330,144l301,118l270,94l240,73l208,55l176,39l143,26l111,15l77,7l44,2l10,0l0,1035e" stroked="t" o:allowincell="f" style="position:absolute;left:8260;top:4863;width:367;height:58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649,1036" path="m0,1035l648,1035l647,981l645,928l640,875l634,822l626,770l617,718l606,668l593,618l579,570l563,522l546,476l527,432l506,389l485,348l462,309l438,272l412,237l386,204l358,173l330,144l301,118l270,94l240,73l208,55l176,39l143,26l111,15l77,7l44,2l10,0l0,1035e" stroked="t" o:allowincell="f" style="position:absolute;left:7063;top:4410;width:367;height:58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068;top:6779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5;top:4935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4456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3989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1;top:3168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9;top:5707;width:4468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0;top:2355;width:4468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Q(S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,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129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511;width:3576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P(S,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-976;width:4468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-1725;width:1505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8,5426" to="9741,7791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5481,3351" to="13844,5425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5439,236" to="11894,5358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5398,5458" to="18511,5458" stroked="t" o:allowincell="f" style="position:absolute;flip:x">
                  <v:stroke color="black" weight="507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398,-1727" to="5398,5339" stroked="t" o:allowincell="f" style="position:absolute">
                  <v:stroke color="black" weight="507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  <w:t xml:space="preserve">    </w:t>
      </w:r>
      <w:r>
        <w:rPr>
          <w:rFonts w:eastAsia="Arial Cyr" w:cs="Arial Cyr" w:ascii="Arial Cyr" w:hAnsi="Arial Cyr"/>
          <w:i/>
          <w:iCs/>
          <w:sz w:val="72"/>
          <w:szCs w:val="72"/>
        </w:rPr>
        <w:t>Световод со случайными колебаниями радиуса сердцевины</w:t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509270</wp:posOffset>
                </wp:positionV>
                <wp:extent cx="11506835" cy="7285355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6680" cy="7285320"/>
                          <a:chOff x="0" y="0"/>
                          <a:chExt cx="11506680" cy="7285320"/>
                        </a:xfrm>
                      </wpg:grpSpPr>
                      <wps:wsp>
                        <wps:cNvSpPr/>
                        <wps:spPr>
                          <a:xfrm flipV="1">
                            <a:off x="1378440" y="546408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136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896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645336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645336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45336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45336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45336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45336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528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768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972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212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452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560" y="533160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095880"/>
                            <a:ext cx="353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6560" y="6115680"/>
                            <a:ext cx="3535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0"/>
                              <a:ext cx="0" cy="332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53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6429960"/>
                            <a:ext cx="65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7880" y="6406560"/>
                            <a:ext cx="65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4520" y="6453360"/>
                            <a:ext cx="353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3440" y="5837400"/>
                            <a:ext cx="3535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0"/>
                              <a:ext cx="0" cy="332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60"/>
                              <a:ext cx="353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0880" y="5718960"/>
                            <a:ext cx="7429680" cy="17107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2920" y="5718960"/>
                            <a:ext cx="3591720" cy="12841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6341760"/>
                            <a:ext cx="3591720" cy="4773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640" y="6335280"/>
                            <a:ext cx="3843000" cy="4773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6311160"/>
                            <a:ext cx="1015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custDash>
                              <a:ds d="113475" sp="28368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8228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832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664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240" y="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288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528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72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120" y="843120"/>
                            <a:ext cx="0" cy="8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353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9240" y="460440"/>
                            <a:ext cx="3535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0" cy="3322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353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7160" y="106560"/>
                            <a:ext cx="65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4520" y="563400"/>
                            <a:ext cx="353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942480"/>
                            <a:ext cx="0" cy="332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08080"/>
                            <a:ext cx="353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645840"/>
                            <a:ext cx="1464840" cy="1635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598680"/>
                            <a:ext cx="7429680" cy="12841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2920" y="859320"/>
                            <a:ext cx="3591720" cy="7621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622440"/>
                            <a:ext cx="3591720" cy="4773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622440"/>
                            <a:ext cx="5359320" cy="4305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859320"/>
                            <a:ext cx="1015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custDash>
                              <a:ds d="113475" sp="28368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9960" y="4934520"/>
                            <a:ext cx="65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2320" y="3302640"/>
                            <a:ext cx="65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2617560"/>
                            <a:ext cx="65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54280" y="4248720"/>
                            <a:ext cx="128772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4160" y="3063960"/>
                            <a:ext cx="2247840" cy="270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2920" y="1735920"/>
                            <a:ext cx="3308400" cy="39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1520" y="835560"/>
                            <a:ext cx="4192920" cy="50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160" y="1355040"/>
                            <a:ext cx="4192920" cy="50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920" y="1378440"/>
                            <a:ext cx="4192920" cy="50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1402560"/>
                            <a:ext cx="4192920" cy="50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1165320"/>
                            <a:ext cx="4192920" cy="50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859320"/>
                            <a:ext cx="4167360" cy="49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716760"/>
                            <a:ext cx="3283560" cy="38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645840"/>
                            <a:ext cx="247536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585240"/>
                            <a:ext cx="10380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custDash>
                              <a:ds d="340426" sp="22695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36.7pt;width:906.05pt;height:588.4pt" coordorigin="1883,734" coordsize="18121,11768">
                <v:line id="shape_0" from="4054,9407" to="4054,10716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0515,9198" to="10515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1456,9198" to="11456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9102,10965" to="9102,12274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8161,10965" to="8161,12274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7219,10965" to="7219,12274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6278,10965" to="6278,12274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5337,10965" to="5337,12274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4395,10965" to="4395,12274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7104,9198" to="17104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6163,9198" to="16163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5221,9198" to="15221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4280,9198" to="14280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3339,9198" to="13339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2397,9198" to="12397,10507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3003,10402" to="3559,1040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group id="shape_0" style="position:absolute;left:18492;top:10433;width:556;height:522">
                  <v:line id="shape_0" from="18770,10433" to="18770,10955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8492,10695" to="19048,10695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2;top:10928;width:103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6;top:10891;width:103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9,10965" to="13895,10965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group id="shape_0" style="position:absolute;left:6676;top:9995;width:556;height:522">
                  <v:line id="shape_0" from="6954,9995" to="6954,10517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6676,10256" to="7232,10256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shape id="shape_0" coordsize="10319,2478" path="m0,2375l10308,2477l10316,2417l10318,2357l10313,2298l10301,2238l10283,2178l10258,2119l10227,2059l10189,2000l10145,1941l10094,1883l10037,1824l9973,1766l9904,1709l9828,1652l9745,1595l9657,1539l9562,1483l9462,1428l9355,1373l9243,1319l9124,1266l9000,1214l8870,1162l8735,1111l8594,1061l8447,1011l8295,963l8138,915l7976,868l7809,823l7636,778l7459,734l7277,691l7091,650l6900,609l6705,570l6505,531l6301,494l6094,458l5882,424l5667,390l5448,358l5226,327l5000,298l4771,269l4539,242l4305,217l4067,192l3827,169l3585,148l3340,128l3093,109l2844,92l2594,76l2342,62l2088,49l1833,38l1577,28l1319,19l1061,13l803,7l543,3l284,1l24,0l0,2375e" stroked="t" o:allowincell="f" style="position:absolute;left:18253;top:9808;width:5849;height:140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989,1784" path="m4988,1783l4988,0l4735,2l4483,9l4233,21l3984,36l3738,57l3495,82l3256,111l3021,144l2791,182l2567,224l2350,270l2139,320l1935,373l1739,430l1551,491l1373,555l1203,622l1044,692l894,764l755,840l627,918l510,998l404,1080l310,1164l229,1249l159,1336l102,1424l58,1513l26,1603l6,1693l0,1783l4988,1783e" stroked="t" o:allowincell="f" style="position:absolute;left:9620;top:9808;width:2827;height:101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975,663" path="m0,0l0,662l257,661l514,658l769,654l1022,648l1272,640l1519,631l1762,619l2000,606l2233,592l2460,576l2680,558l2894,539l3099,519l3297,497l3485,474l3664,449l3834,423l3993,397l4142,369l4280,340l4406,310l4521,280l4624,248l4714,216l4792,184l4857,151l4909,117l4948,84l4974,50l0,0e" stroked="t" o:allowincell="f" style="position:absolute;left:9662;top:11165;width:2819;height:37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5321,663" path="m5320,0l0,53l29,87l72,121l129,154l200,187l284,219l381,251l492,282l615,312l751,342l898,371l1058,398l1228,425l1410,451l1601,475l1803,498l2014,520l2233,540l2461,559l2696,576l2939,592l3187,607l3441,620l3700,631l3964,640l4231,648l4500,654l4772,659l5046,661l5320,662l5320,0e" stroked="t" o:allowincell="f" style="position:absolute;left:4457;top:11154;width:3016;height:37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2260,10741" to="18249,10741" stroked="t" o:allowincell="f" style="position:absolute">
                  <v:stroke color="black" weight="50760" dashstyle="shortdot" joinstyle="round" endcap="flat"/>
                  <v:fill o:detectmouseclick="t" on="false"/>
                  <w10:wrap type="none"/>
                </v:line>
                <v:line id="shape_0" from="2898,2034" to="2898,3343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3454,802" to="3454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4395,802" to="4395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5337,802" to="5337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6278,802" to="6278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7219,802" to="7219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8161,802" to="8161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9102,802" to="9102,2111" stroked="t" o:allowincell="f" style="position:absolute;flip:y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9573,2130" to="9573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0515,2130" to="10515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1456,2130" to="11456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2397,2130" to="12397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3339,2130" to="13339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8045,2130" to="18045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7104,2130" to="17104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6163,2130" to="16163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5221,2130" to="15221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4280,2130" to="14280,3439" stroked="t" o:allowincell="f" style="position:absolute">
                  <v:stroke color="black" weight="50760" endarrow="block" endarrowwidth="medium" endarrowlength="medium" joinstyle="round" endcap="flat"/>
                  <v:fill o:detectmouseclick="t" on="false"/>
                  <w10:wrap type="none"/>
                </v:line>
                <v:line id="shape_0" from="1883,2522" to="2439,2522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group id="shape_0" style="position:absolute;left:18669;top:1527;width:556;height:522">
                  <v:line id="shape_0" from="18947,1527" to="18947,2049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  <v:line id="shape_0" from="18669,1788" to="19225,1788" stroked="t" o:allowincell="f" style="position:absolute">
                    <v:stroke color="black" weight="507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70;top:970;width:103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9,1689" to="13895,1689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6954,2286" to="6954,2808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6676,2547" to="7232,2547" stroked="t" o:allowincell="f" style="position:absolute">
                  <v:stroke color="black" weight="50760" joinstyle="round" endcap="flat"/>
                  <v:fill o:detectmouseclick="t" on="false"/>
                  <w10:wrap type="none"/>
                </v:line>
                <v:line id="shape_0" from="2818,1819" to="5124,4394" stroked="t" o:allowincell="f" style="position:absolute;flip:x">
                  <v:stroke color="black" weight="50760" joinstyle="round" endcap="flat"/>
                  <v:fill o:detectmouseclick="t" on="false"/>
                  <w10:wrap type="none"/>
                </v:line>
                <v:shape id="shape_0" coordsize="10319,1784" path="m0,0l18,1783l279,1782l540,1781l800,1778l1060,1774l1320,1768l1578,1762l1836,1755l2092,1746l2347,1736l2601,1725l2853,1714l3103,1700l3351,1686l3596,1671l3840,1655l4081,1638l4320,1619l4555,1600l4788,1579l5018,1558l5244,1536l5468,1512l5687,1488l5903,1462l6116,1436l6324,1409l6528,1381l6728,1352l6924,1322l7115,1291l7302,1260l7484,1227l7662,1194l7834,1160l8002,1126l8164,1090l8321,1054l8473,1018l8619,980l8760,942l8895,904l9024,864l9148,825l9266,784l9378,744l9484,702l9583,661l9677,619l9765,576l9846,533l9921,490l9989,446l10052,403l10107,359l10157,314l10199,270l10236,225l10265,180l10288,135l10305,90l10315,45l10318,0l0,0e" stroked="t" o:allowincell="f" style="position:absolute;left:18253;top:2756;width:5849;height:101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989,1059" path="m4988,0l0,0l6,54l26,107l58,160l102,213l159,265l229,317l310,367l404,417l510,466l627,513l755,560l894,604l1044,648l1203,689l1373,729l1551,767l1739,803l1935,837l2139,868l2350,898l2567,925l2791,950l3021,972l3256,992l3495,1009l3738,1024l3984,1036l4233,1046l4483,1053l4735,1057l4988,1058l4988,0e" stroked="t" o:allowincell="f" style="position:absolute;left:9620;top:2755;width:2827;height:59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988,713" path="m0,662l4974,712l4987,678l4986,644l4972,610l4946,576l4906,542l4853,509l4787,476l4709,444l4618,412l4515,381l4400,350l4273,320l4135,292l3986,264l3827,237l3657,212l3478,187l3289,164l3092,143l2887,122l2674,103l2454,86l2228,70l1995,55l1757,42l1515,31l1269,22l1019,14l767,8l512,3l256,1l0,0l0,662e" stroked="t" o:allowincell="f" style="position:absolute;left:9662;top:1782;width:2827;height:403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7442,672" path="m7441,597l7441,0l7059,1l6678,3l6299,7l5923,13l5551,20l5184,28l4822,38l4468,50l4122,63l3784,77l3456,93l3139,110l2833,128l2539,148l2258,169l1990,190l1737,213l1499,237l1277,262l1071,288l882,315l710,342l556,370l420,399l302,428l203,458l124,488l63,518l23,548l1,579l0,610l18,640l55,671l7441,597e" stroked="t" o:allowincell="f" style="position:absolute;left:3257;top:1782;width:4218;height:38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2260,2155" to="18249,2155" stroked="t" o:allowincell="f" style="position:absolute">
                  <v:stroke color="black" weight="507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17820;top:8573;width:103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6;top:6003;width:103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4924;width:103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4,7493" to="18011,988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4472,5627" to="18011,988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2879,3536" to="18088,980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0972,2118" to="17574,1006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703,2936" to="15305,1088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154,2973" to="13756,109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522,3011" to="12124,1096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170,2637" to="10772,1058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15,2155" to="9577,995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76,1931" to="8146,805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818,1819" to="6715,641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300,6448" to="18647,6448" stroked="t" o:allowincell="f" style="position:absolute">
                  <v:stroke color="black" weight="50760" dashstyle="longdash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Дисперсия изменения гауссова профиля при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>изменении  радиуса сердцевины волокна</w:t>
      </w:r>
    </w:p>
    <w:p>
      <w:pPr>
        <w:pStyle w:val="Normal"/>
        <w:rPr>
          <w:rFonts w:ascii="Arial Cyr" w:hAnsi="Arial Cyr" w:eastAsia="Arial Cyr" w:cs="Arial Cyr"/>
          <w:color w:val="000080"/>
          <w:position w:val="-57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017510</wp:posOffset>
                </wp:positionV>
                <wp:extent cx="1219835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 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pt;margin-top:631.3pt;width:96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a = 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49200</wp:posOffset>
                </wp:positionH>
                <wp:positionV relativeFrom="paragraph">
                  <wp:posOffset>7978775</wp:posOffset>
                </wp:positionV>
                <wp:extent cx="610235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6pt;margin-top:628.25pt;width:48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34300</wp:posOffset>
                </wp:positionH>
                <wp:positionV relativeFrom="paragraph">
                  <wp:posOffset>1312545</wp:posOffset>
                </wp:positionV>
                <wp:extent cx="2705735" cy="6932930"/>
                <wp:effectExtent l="12700" t="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6932880"/>
                          <a:chOff x="0" y="0"/>
                          <a:chExt cx="2705760" cy="6932880"/>
                        </a:xfrm>
                      </wpg:grpSpPr>
                      <wps:wsp>
                        <wps:cNvSpPr/>
                        <wps:spPr>
                          <a:xfrm>
                            <a:off x="0" y="6932880"/>
                            <a:ext cx="232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228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43792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961800"/>
                            <a:ext cx="72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03.35pt;width:213.05pt;height:545.85pt" coordorigin="12180,2067" coordsize="4261,10917">
                <v:line id="shape_0" from="12180,12985" to="15839,12985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3440;top:3866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80;top:5906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0;top:2067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00;top:8306;width:1140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72"/>
                            <w:szCs w:val="72"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80"/>
          <w:position w:val="-475"/>
          <w:lang w:val="en-US"/>
        </w:rPr>
        <w:t xml:space="preserve">                                            </w:t>
      </w:r>
      <w:r>
        <w:rPr>
          <w:rFonts w:eastAsia="Arial Cyr" w:cs="Arial Cyr" w:ascii="Arial Cyr" w:hAnsi="Arial Cyr"/>
          <w:color w:val="000080"/>
        </w:rPr>
        <w:object w:dxaOrig="18577" w:dyaOrig="1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85pt;height:652pt" filled="f" o:ole="">
            <v:imagedata r:id="rId3" o:title=""/>
          </v:shape>
          <o:OLEObject Type="Embed" ProgID="" ShapeID="ole_rId2" DrawAspect="Content" ObjectID="_298600979" r:id="rId2"/>
        </w:object>
      </w:r>
    </w:p>
    <w:p>
      <w:pPr>
        <w:pStyle w:val="Normal"/>
        <w:rPr>
          <w:rFonts w:ascii="Arial Cyr" w:hAnsi="Arial Cyr" w:eastAsia="Arial Cyr" w:cs="Arial Cyr"/>
          <w:color w:val="000080"/>
          <w:position w:val="-1710"/>
          <w:sz w:val="72"/>
          <w:szCs w:val="72"/>
        </w:rPr>
      </w:pPr>
      <w:r>
        <w:rPr>
          <w:rFonts w:eastAsia="Arial Cyr" w:cs="Arial Cyr" w:ascii="Arial Cyr" w:hAnsi="Arial Cyr"/>
          <w:color w:val="000080"/>
          <w:position w:val="-171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sectPr>
      <w:type w:val="nextPage"/>
      <w:pgSz w:orient="landscape" w:w="23811" w:h="16838"/>
      <w:pgMar w:left="0" w:right="0" w:gutter="0" w:header="0" w:top="0" w:footer="0" w:bottom="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5:31:00Z</dcterms:created>
  <dc:creator>Пивоварчик Сергей</dc:creator>
  <dc:description/>
  <dc:language>en-US</dc:language>
  <cp:lastModifiedBy>Пивоварчик Сергей</cp:lastModifiedBy>
  <cp:lastPrinted>1998-01-17T22:03:00Z</cp:lastPrinted>
  <dcterms:modified xsi:type="dcterms:W3CDTF">1998-02-02T16:36:00Z</dcterms:modified>
  <cp:revision>25</cp:revision>
  <dc:subject/>
  <dc:title>	</dc:title>
</cp:coreProperties>
</file>