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-441960</wp:posOffset>
                </wp:positionV>
                <wp:extent cx="8103870" cy="55213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960" cy="5521320"/>
                          <a:chOff x="0" y="0"/>
                          <a:chExt cx="8103960" cy="5521320"/>
                        </a:xfrm>
                      </wpg:grpSpPr>
                      <wps:wsp>
                        <wps:cNvSpPr txBox="1"/>
                        <wps:spPr>
                          <a:xfrm>
                            <a:off x="684000" y="0"/>
                            <a:ext cx="654372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инципиальная схема передающего устройства одноволоконной оптической системы пере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59120"/>
                            <a:ext cx="8103960" cy="446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03960" cy="421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89680" y="3143880"/>
                                <a:ext cx="314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6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01080" y="2695680"/>
                                <a:ext cx="3240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0.1м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1160" y="104796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0,0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8280" y="193356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80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080" y="108576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3640" y="217224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4840" y="181980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35880" y="3051360"/>
                                <a:ext cx="12762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К175ДА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5120" y="57168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0640" y="29520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3000" y="298152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7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8840" y="357192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0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6520" y="298152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7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2480" y="314316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80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1800" y="249552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80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3360" y="195264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76440" y="743040"/>
                                <a:ext cx="4856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С3  .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0,022м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0560" y="181944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0280" y="140040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.6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7800" y="299088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.8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5000" y="124776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4360" y="313380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5000" y="376236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81200" y="227664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4320" y="357192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6640" y="2952720"/>
                                <a:ext cx="4478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0.068м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6000" y="3915000"/>
                                <a:ext cx="4478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00м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2800" y="3819600"/>
                                <a:ext cx="3240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0.1м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29520" y="3838680"/>
                                <a:ext cx="3240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0.1м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39360" y="2600280"/>
                                <a:ext cx="3240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0.1м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4280" y="256284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2240" y="269640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4200" y="269640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8200" y="270576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0" y="238212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8640" y="182952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7680" y="292500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86080" y="286776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8120" y="285804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86360" y="285804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95600" y="369648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240" y="369648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01320" y="3714840"/>
                                <a:ext cx="3240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0.1м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3040" y="1257840"/>
                                <a:ext cx="314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5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096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15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2360" y="398160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15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48040"/>
                                <a:ext cx="5544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Вхо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271080"/>
                              <a:ext cx="7566840" cy="419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1120" y="3200400"/>
                                <a:ext cx="380880" cy="84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350">
                                    <a:moveTo>
                                      <a:pt x="600" y="0"/>
                                    </a:moveTo>
                                    <a:lnTo>
                                      <a:pt x="600" y="1350"/>
                                    </a:lnTo>
                                    <a:lnTo>
                                      <a:pt x="0" y="13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68720" y="3417120"/>
                                <a:ext cx="17136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3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06640" y="3417120"/>
                                <a:ext cx="17136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3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73560" y="3188520"/>
                                <a:ext cx="17136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3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47600" y="2303280"/>
                                <a:ext cx="171360" cy="47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360" y="144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66560" y="2303280"/>
                                <a:ext cx="171360" cy="47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360" y="144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15800" y="2476800"/>
                                <a:ext cx="273600" cy="89640"/>
                              </a:xfrm>
                            </wpg:grpSpPr>
                            <wps:wsp>
                              <wps:cNvSpPr/>
                              <wps:spPr>
                                <a:xfrm rot="5399400">
                                  <a:off x="88920" y="0"/>
                                  <a:ext cx="8964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16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76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38400" y="4194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419400"/>
                                <a:ext cx="1943280" cy="115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5" h="1815">
                                    <a:moveTo>
                                      <a:pt x="2745" y="1815"/>
                                    </a:moveTo>
                                    <a:lnTo>
                                      <a:pt x="274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440" y="1228680"/>
                                <a:ext cx="0" cy="13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0480" y="2514600"/>
                                <a:ext cx="37152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080">
                                    <a:moveTo>
                                      <a:pt x="0" y="0"/>
                                    </a:moveTo>
                                    <a:lnTo>
                                      <a:pt x="585" y="0"/>
                                    </a:lnTo>
                                    <a:lnTo>
                                      <a:pt x="585" y="1080"/>
                                    </a:lnTo>
                                    <a:lnTo>
                                      <a:pt x="0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0480" y="2324160"/>
                                <a:ext cx="0" cy="173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2560" y="847800"/>
                                <a:ext cx="476280" cy="32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9720"/>
                                  <a:ext cx="9360" cy="320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0040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8840" y="2390760"/>
                                <a:ext cx="60948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290">
                                    <a:moveTo>
                                      <a:pt x="0" y="15"/>
                                    </a:moveTo>
                                    <a:lnTo>
                                      <a:pt x="0" y="1290"/>
                                    </a:lnTo>
                                    <a:lnTo>
                                      <a:pt x="1080" y="1290"/>
                                    </a:lnTo>
                                    <a:lnTo>
                                      <a:pt x="10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520" y="2089440"/>
                                <a:ext cx="35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1255680"/>
                                <a:ext cx="1057320" cy="82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0" h="960">
                                    <a:moveTo>
                                      <a:pt x="0" y="9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250" y="0"/>
                                    </a:lnTo>
                                    <a:lnTo>
                                      <a:pt x="2250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7920" y="1770480"/>
                                <a:ext cx="12762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К140УД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3480" y="722160"/>
                                <a:ext cx="174312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5" h="2145">
                                    <a:moveTo>
                                      <a:pt x="0" y="82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45" y="0"/>
                                    </a:lnTo>
                                    <a:lnTo>
                                      <a:pt x="3045" y="21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67160" y="1950840"/>
                                <a:ext cx="8964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8964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79680" y="3146400"/>
                                <a:ext cx="3423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8280" y="2610000"/>
                                <a:ext cx="12564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760" y="2619360"/>
                                <a:ext cx="12564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720" y="1193760"/>
                                <a:ext cx="3423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760" y="650880"/>
                                <a:ext cx="3423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2022480"/>
                                <a:ext cx="3423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9640" y="2022480"/>
                                <a:ext cx="3423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440" y="1371600"/>
                                <a:ext cx="12564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440" y="2467080"/>
                                <a:ext cx="12564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21920" y="1683000"/>
                                <a:ext cx="676440" cy="6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852">
                                      <a:moveTo>
                                        <a:pt x="0" y="852"/>
                                      </a:moveTo>
                                      <a:lnTo>
                                        <a:pt x="284" y="568"/>
                                      </a:lnTo>
                                      <a:lnTo>
                                        <a:pt x="2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6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1879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0" y="163800"/>
                                  <a:ext cx="460440" cy="34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044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V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0440"/>
                                    <a:ext cx="46044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КТ660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080" y="172800"/>
                                    <a:ext cx="44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129920" y="2686320"/>
                                <a:ext cx="12564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9640" y="3448080"/>
                                <a:ext cx="12564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67520" y="1573200"/>
                                <a:ext cx="3906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3891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280"/>
                                  <a:ext cx="3891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02560" y="1573560"/>
                                <a:ext cx="213840" cy="119520"/>
                              </a:xfrm>
                            </wpg:grpSpPr>
                            <wps:wsp>
                              <wps:cNvSpPr/>
                              <wps:spPr>
                                <a:xfrm rot="10818000">
                                  <a:off x="0" y="360"/>
                                  <a:ext cx="213480" cy="118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8080"/>
                                  <a:ext cx="2134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49000" y="971640"/>
                                <a:ext cx="12564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99400">
                                <a:off x="2990160" y="809640"/>
                                <a:ext cx="89640" cy="89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0520" y="82116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1240" y="88740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44200" y="2800440"/>
                                <a:ext cx="273600" cy="89640"/>
                              </a:xfrm>
                            </wpg:grpSpPr>
                            <wps:wsp>
                              <wps:cNvSpPr/>
                              <wps:spPr>
                                <a:xfrm rot="5399400">
                                  <a:off x="88920" y="0"/>
                                  <a:ext cx="8964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12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6200" y="4048200"/>
                                <a:ext cx="1810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5640" y="355680"/>
                                <a:ext cx="3423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6280" y="19080"/>
                                <a:ext cx="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2720" y="990720"/>
                                <a:ext cx="1810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8480" y="0"/>
                                <a:ext cx="89640" cy="89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15720" y="1562760"/>
                                <a:ext cx="216000" cy="122040"/>
                              </a:xfrm>
                            </wpg:grpSpPr>
                            <wps:wsp>
                              <wps:cNvSpPr/>
                              <wps:spPr>
                                <a:xfrm rot="21534000">
                                  <a:off x="1080" y="1800"/>
                                  <a:ext cx="213480" cy="118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134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63600" y="1990800"/>
                                <a:ext cx="12564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48800" y="2810160"/>
                                <a:ext cx="26604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34840" y="3600720"/>
                                <a:ext cx="273600" cy="89640"/>
                              </a:xfrm>
                            </wpg:grpSpPr>
                            <wps:wsp>
                              <wps:cNvSpPr/>
                              <wps:spPr>
                                <a:xfrm rot="5399400">
                                  <a:off x="88920" y="0"/>
                                  <a:ext cx="8964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16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12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54080" y="3630600"/>
                                <a:ext cx="273600" cy="89640"/>
                              </a:xfrm>
                            </wpg:grpSpPr>
                            <wps:wsp>
                              <wps:cNvSpPr/>
                              <wps:spPr>
                                <a:xfrm rot="16199400">
                                  <a:off x="95400" y="0"/>
                                  <a:ext cx="8964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6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15800" y="3630600"/>
                                <a:ext cx="273600" cy="89640"/>
                              </a:xfrm>
                            </wpg:grpSpPr>
                            <wps:wsp>
                              <wps:cNvSpPr/>
                              <wps:spPr>
                                <a:xfrm rot="16199400">
                                  <a:off x="95400" y="0"/>
                                  <a:ext cx="8964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6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21000" y="3402000"/>
                                <a:ext cx="273600" cy="89640"/>
                              </a:xfrm>
                            </wpg:grpSpPr>
                            <wps:wsp>
                              <wps:cNvSpPr/>
                              <wps:spPr>
                                <a:xfrm rot="16199400">
                                  <a:off x="95040" y="0"/>
                                  <a:ext cx="8964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6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10480" y="319104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7200" y="3148920"/>
                                <a:ext cx="89640" cy="89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38760" y="2428920"/>
                                <a:ext cx="1810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24440" y="1828800"/>
                                <a:ext cx="790560" cy="96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515">
                                    <a:moveTo>
                                      <a:pt x="0" y="0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1080" y="15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320040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080" y="2409840"/>
                                <a:ext cx="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19400" y="3191040"/>
                                <a:ext cx="1810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5080" y="2086200"/>
                                <a:ext cx="10288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870">
                                    <a:moveTo>
                                      <a:pt x="1620" y="0"/>
                                    </a:moveTo>
                                    <a:lnTo>
                                      <a:pt x="1620" y="870"/>
                                    </a:lnTo>
                                    <a:lnTo>
                                      <a:pt x="0" y="8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2248200"/>
                                <a:ext cx="247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510">
                                    <a:moveTo>
                                      <a:pt x="39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7800" y="2533680"/>
                                <a:ext cx="1810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52480" y="3276720"/>
                                <a:ext cx="72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0640" y="3657600"/>
                                <a:ext cx="89640" cy="89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6920" y="1200240"/>
                                <a:ext cx="89640" cy="89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620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4240" y="2752920"/>
                                <a:ext cx="12564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96840" y="2476800"/>
                                <a:ext cx="273600" cy="89640"/>
                              </a:xfrm>
                            </wpg:grpSpPr>
                            <wps:wsp>
                              <wps:cNvSpPr/>
                              <wps:spPr>
                                <a:xfrm rot="5399400">
                                  <a:off x="88920" y="0"/>
                                  <a:ext cx="8964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16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76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75480" y="3137040"/>
                                <a:ext cx="3423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080" y="2575080"/>
                                <a:ext cx="3423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8480" y="685800"/>
                                <a:ext cx="89640" cy="89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5120" y="2048040"/>
                                <a:ext cx="89640" cy="89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4480" y="3162600"/>
                                <a:ext cx="89640" cy="89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10280" y="1160280"/>
                                <a:ext cx="502200" cy="31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840" y="0"/>
                                  <a:ext cx="26424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80"/>
                                  <a:ext cx="5022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ИЛПН-2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00" y="15444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81760" y="1360440"/>
                                <a:ext cx="502200" cy="31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5200" y="0"/>
                                  <a:ext cx="26424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80"/>
                                  <a:ext cx="5022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ФД-2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60" y="15408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000" y="1122120"/>
                                <a:ext cx="8964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89640" cy="89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-34.8pt;width:638.15pt;height:434.7pt" coordorigin="628,-696" coordsize="12763,8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05;top:-696;width:10304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инципиальная схема передающего устройства одноволоконной оптической системы передач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28;top:972;width:12763;height:7027">
                  <v:group id="shape_0" style="position:absolute;left:628;top:972;width:12763;height:6630">
                    <v:shape id="shape_0" fillcolor="white" stroked="f" o:allowincell="f" style="position:absolute;left:12895;top:5923;width:49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6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0551;top:5217;width:50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0.1м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630;top:2622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0,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775;top:4017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80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365;top:2682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555;top:4393;width:22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785;top:3838;width:22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9661;top:5777;width:2009;height:9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175ДА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f" o:allowincell="f" style="position:absolute;left:3770;top:1872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865;top:1437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570;top:5667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7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020;top:6597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0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410;top:5667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7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805;top:5922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80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450;top:4902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80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405;top:4047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945;top:2142;width:76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С3  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0,022м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125;top:3837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140;top:3177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.6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215;top:5682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.8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935;top:2937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950;top:5907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935;top:6897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945;top:4557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855;top:6597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465;top:5622;width:7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0.068м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480;top:7137;width:7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00м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9546;top:6987;width:50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0.1м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0596;top:7017;width:50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0.1м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1556;top:5067;width:50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0.1м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540;top:5008;width:22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915;top:5218;width:22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800;top:5218;width:22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310;top:5233;width:22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880;top:4723;width:22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610;top:3853;width:22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9380;top:5578;width:22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0055;top:5488;width:22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9680;top:5473;width:22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1315;top:5473;width:22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0385;top:6793;width:22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1405;top:6793;width:22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2441;top:6822;width:50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0.1м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885;top:2953;width:49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5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220;top:972;width:61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15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860;top:7242;width:61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15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28;top:4197;width:872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хо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946;top:1399;width:11916;height:6600">
                    <v:shape id="shape_0" coordsize="600,1350" path="m600,0l600,1350l0,1350e" stroked="t" o:allowincell="f" style="position:absolute;left:7546;top:6439;width:599;height:133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10188;top:6780;width:269;height:750">
                      <v:line id="shape_0" from="10316,6780" to="10316,752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0188,7532" to="10457,753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1193;top:6780;width:269;height:750">
                      <v:line id="shape_0" from="11321,6780" to="11321,752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1193,7532" to="11462,753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1928;top:6420;width:269;height:750">
                      <v:line id="shape_0" from="12056,6420" to="12056,716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1928,7172" to="12197,717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1100;top:5026;width:269;height:751">
                      <v:line id="shape_0" from="11242,5028" to="11242,577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1100,5026" to="11369,502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0185;top:5026;width:269;height:751">
                      <v:line id="shape_0" from="10327,5028" to="10327,577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0185,5026" to="10454,502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0105;top:5299;width:430;height:141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10245;top:5299;width:140;height:140;mso-wrap-style:none;v-text-anchor:middle;rotation:90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10105,5317" to="10535,531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0105,5422" to="10535,542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5731,2059" to="5731,295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745,1815" path="m2745,1815l2745,0l0,0e" stroked="t" o:allowincell="f" style="position:absolute;left:4516;top:2059;width:3059;height:181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8701,3334" to="8701,544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585,1080" path="m0,0l585,0l585,1080l0,1080e" stroked="t" o:allowincell="f" style="position:absolute;left:7561;top:5359;width:584;height:107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7561,5059" to="7561,778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6840;top:2734;width:749;height:5054">
                      <v:line id="shape_0" from="6841,2749" to="6855,778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840,7774" to="7588,777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841,2734" to="7589,273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coordsize="1080,1290" path="m0,15l0,1290l1080,1290l1080,0e" stroked="t" o:allowincell="f" style="position:absolute;left:3196;top:5164;width:959;height:128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1687,4689" to="7296,468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250,960" path="m0,960l0,0l2250,0l2250,765e" stroked="t" o:allowincell="f" style="position:absolute;left:2416;top:3376;width:1664;height:130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fillcolor="white" stroked="t" o:allowincell="f" style="position:absolute;left:2801;top:4187;width:2009;height:9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140УД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coordsize="3045,2145" path="m0,825l0,0l3045,0l3045,2145e" stroked="t" o:allowincell="f" style="position:absolute;left:2416;top:2536;width:2744;height:215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6406;top:4471;width:141;height:430">
                      <v:shape id="shape_0" fillcolor="white" stroked="t" o:allowincell="f" style="position:absolute;left:6406;top:4621;width:140;height:14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6424,4471" to="6424,490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529,4471" to="6529,490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rect id="shape_0" fillcolor="white" stroked="t" o:allowincell="f" style="position:absolute;left:3434;top:6354;width:538;height:20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3085;top:5509;width:197;height:54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4045;top:5524;width:197;height:54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3314;top:3279;width:538;height:20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3719;top:2424;width:538;height:20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694;top:4584;width:538;height:20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5339;top:4584;width:538;height:20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6745;top:3559;width:197;height:54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6745;top:5284;width:197;height:54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group id="shape_0" style="position:absolute;left:7280;top:4049;width:1065;height:1029">
                      <v:shape id="shape_0" coordsize="284,852" path="m0,852l284,568l284,0e" stroked="t" o:allowincell="f" style="position:absolute;left:7280;top:4049;width:295;height:561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7280,4424" to="7280,498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280,4798" to="7575,50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group id="shape_0" style="position:absolute;left:7620;top:4307;width:725;height:545">
                        <v:shape id="shape_0" fillcolor="white" stroked="f" o:allowincell="f" style="position:absolute;left:7620;top:4307;width:724;height:2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V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7620;top:4607;width:724;height:2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КТ660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line id="shape_0" from="7636,4579" to="8340,457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rect id="shape_0" fillcolor="white" stroked="t" o:allowincell="f" style="position:absolute;left:7450;top:5629;width:197;height:54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7465;top:6829;width:197;height:54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group id="shape_0" style="position:absolute;left:7824;top:3876;width:614;height:147">
                      <v:line id="shape_0" from="7826,3876" to="8438,38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7824,4017" to="8436,402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406;top:3877;width:336;height:18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7407;top:3877;width:335;height:185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7407,4063" to="7742,4064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rect id="shape_0" fillcolor="white" stroked="t" o:allowincell="f" style="position:absolute;left:7480;top:2929;width:197;height:54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fillcolor="white" stroked="t" o:allowincell="f" style="position:absolute;left:5655;top:2674;width:140;height:140;mso-wrap-style:none;v-text-anchor:middle;rotation:90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5514,2692" to="5944,269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15,2796" to="5945,279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7945;top:5809;width:430;height:141">
                      <v:shape id="shape_0" fillcolor="white" stroked="t" o:allowincell="f" style="position:absolute;left:8085;top:5809;width:140;height:140;mso-wrap-style:none;v-text-anchor:middle;rotation:90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7945,5827" to="8375,582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945,5932" to="8375,593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066;top:7774;width:284;height:224">
                      <v:line id="shape_0" from="7201,7774" to="7201,799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066,7984" to="7350,798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rect id="shape_0" fillcolor="white" stroked="t" o:allowincell="f" style="position:absolute;left:4829;top:1959;width:538;height:20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4531,1429" to="4531,418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5596;top:2959;width:284;height:224">
                      <v:line id="shape_0" from="5731,2959" to="5731,318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596,3169" to="5880,316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t" o:allowincell="f" style="position:absolute;left:4471;top:1399;width:140;height:140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group id="shape_0" style="position:absolute;left:8530;top:3859;width:337;height:189">
                      <v:shape id="shape_0" fillcolor="white" stroked="t" o:allowincell="f" style="position:absolute;left:8531;top:3863;width:335;height:185;mso-wrap-style:none;v-text-anchor:middle;rotation:359" type="_x0000_t5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8530,3860" to="8865,386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rect id="shape_0" fillcolor="white" stroked="t" o:allowincell="f" style="position:absolute;left:8605;top:4534;width:197;height:54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group id="shape_0" style="position:absolute;left:9212;top:5824;width:418;height:269">
                      <v:line id="shape_0" from="9212,5951" to="9630,595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240,5824" to="9240,609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930;top:7069;width:430;height:141">
                      <v:shape id="shape_0" fillcolor="white" stroked="t" o:allowincell="f" style="position:absolute;left:8070;top:7069;width:140;height:140;mso-wrap-style:none;v-text-anchor:middle;rotation:90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7930,7087" to="8360,708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930,7192" to="8360,719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1110;top:7115;width:430;height:141">
                      <v:shape id="shape_0" fillcolor="white" stroked="t" o:allowincell="f" style="position:absolute;left:11260;top:7116;width:140;height:140;mso-wrap-style:none;v-text-anchor:middle;rotation:270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11110,7239" to="11540,723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1110,7134" to="11540,713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0105;top:7115;width:430;height:141">
                      <v:shape id="shape_0" fillcolor="white" stroked="t" o:allowincell="f" style="position:absolute;left:10255;top:7116;width:140;height:140;mso-wrap-style:none;v-text-anchor:middle;rotation:270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10105,7239" to="10535,723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0105,7134" to="10535,713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1845;top:6755;width:430;height:141">
                      <v:shape id="shape_0" fillcolor="white" stroked="t" o:allowincell="f" style="position:absolute;left:11995;top:6756;width:140;height:140;mso-wrap-style:none;v-text-anchor:middle;rotation:270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11845,6879" to="12275,687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1845,6774" to="12275,677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1671,6424" to="12720,64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12721;top:6358;width:140;height:140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group id="shape_0" style="position:absolute;left:8566;top:5224;width:284;height:224">
                      <v:line id="shape_0" from="8701,5224" to="8701,544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566,5434" to="8850,543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coordsize="1080,1515" path="m0,0l1080,0l1080,1515e" stroked="t" o:allowincell="f" style="position:absolute;left:8701;top:4279;width:1244;height:151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8146,6439" to="9645,643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576,5194" to="4576,649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4441;top:6424;width:284;height:224">
                      <v:line id="shape_0" from="4576,6424" to="4576,664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441,6634" to="4725,663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coordsize="1620,870" path="m1620,0l1620,870l0,870e" stroked="t" o:allowincell="f" style="position:absolute;left:4576;top:4684;width:1619;height:86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90,510" path="m390,0l0,0l0,510e" stroked="t" o:allowincell="f" style="position:absolute;left:2416;top:4939;width:389;height:50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2281;top:5389;width:284;height:224">
                      <v:line id="shape_0" from="2416,5389" to="2416,56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81,5599" to="2565,559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3706,6559" to="3706,7188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3624;top:7159;width:140;height:140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8626;top:3289;width:140;height:140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946,4684" to="1680,46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4480;top:5734;width:197;height:54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group id="shape_0" style="position:absolute;left:11020;top:5299;width:430;height:141">
                      <v:shape id="shape_0" fillcolor="white" stroked="t" o:allowincell="f" style="position:absolute;left:11160;top:5299;width:140;height:140;mso-wrap-style:none;v-text-anchor:middle;rotation:90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11020,5317" to="11450,531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1020,5422" to="11450,542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rect id="shape_0" fillcolor="white" stroked="t" o:allowincell="f" style="position:absolute;left:8624;top:6339;width:538;height:20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5384;top:5454;width:538;height:20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fillcolor="black" stroked="t" o:allowincell="f" style="position:absolute;left:4471;top:2479;width:140;height:140;mso-wrap-style:none;v-text-anchor:middle" type="_x0000_t120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6781;top:4624;width:140;height:140;mso-wrap-style:none;v-text-anchor:middle" type="_x0000_t120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8071;top:6379;width:140;height:140;mso-wrap-style:none;v-text-anchor:middle" type="_x0000_t120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group id="shape_0" style="position:absolute;left:7734;top:3226;width:791;height:497">
                      <v:shape id="shape_0" fillcolor="white" stroked="f" o:allowincell="f" style="position:absolute;left:7915;top:3226;width:415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7734;top:3497;width:79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ЛПН-20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7771,3469" to="8460,346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8949;top:3541;width:791;height:497">
                      <v:shape id="shape_0" fillcolor="white" stroked="f" o:allowincell="f" style="position:absolute;left:9130;top:3541;width:415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8949;top:3812;width:790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Д-22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8986,3784" to="9675,378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746;top:3166;width:141;height:430">
                      <v:shape id="shape_0" fillcolor="white" stroked="t" o:allowincell="f" style="position:absolute;left:2746;top:3316;width:140;height:140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764,3166" to="2764,359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869,3166" to="2869,359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left="1134" w:hanging="774"/>
      <w:outlineLvl w:val="1"/>
    </w:pPr>
    <w:rPr>
      <w:rFonts w:ascii="Arial" w:hAnsi="Arial" w:cs="Arial"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w w:val="150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2"/>
    <w:qFormat/>
    <w:pPr>
      <w:numPr>
        <w:ilvl w:val="0"/>
        <w:numId w:val="2"/>
      </w:numPr>
      <w:tabs>
        <w:tab w:val="clear" w:pos="720"/>
        <w:tab w:val="left" w:pos="284" w:leader="none"/>
      </w:tabs>
      <w:ind w:left="709" w:hanging="142"/>
      <w:jc w:val="left"/>
    </w:pPr>
    <w:rPr/>
  </w:style>
  <w:style w:type="paragraph" w:styleId="21">
    <w:name w:val="Стиль2"/>
    <w:basedOn w:val="2"/>
    <w:qFormat/>
    <w:pPr>
      <w:ind w:left="1418" w:hanging="851"/>
    </w:pPr>
    <w:rPr/>
  </w:style>
  <w:style w:type="paragraph" w:styleId="22">
    <w:name w:val="Основной текст 2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17:48:00Z</dcterms:created>
  <dc:creator>Валынкин С.И</dc:creator>
  <dc:description/>
  <dc:language>en-US</dc:language>
  <cp:lastModifiedBy>Валынкин С.И</cp:lastModifiedBy>
  <dcterms:modified xsi:type="dcterms:W3CDTF">1998-05-15T18:02:00Z</dcterms:modified>
  <cp:revision>7</cp:revision>
  <dc:subject/>
  <dc:title>3 Составление и расчёт принципиальной схемы</dc:title>
</cp:coreProperties>
</file>