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083175</wp:posOffset>
                </wp:positionV>
                <wp:extent cx="6087110" cy="3538220"/>
                <wp:effectExtent l="0" t="5080" r="0" b="171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3538080"/>
                          <a:chOff x="0" y="0"/>
                          <a:chExt cx="6087240" cy="3538080"/>
                        </a:xfrm>
                      </wpg:grpSpPr>
                      <wps:wsp>
                        <wps:cNvSpPr/>
                        <wps:spPr>
                          <a:xfrm>
                            <a:off x="2946240" y="0"/>
                            <a:ext cx="1830240" cy="29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777240"/>
                            <a:ext cx="156096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2665800"/>
                            <a:ext cx="1172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9000"/>
                            <a:ext cx="60249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руктурная схема оптического передат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95328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Е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2093040"/>
                            <a:ext cx="332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239480"/>
                            <a:ext cx="345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665720"/>
                            <a:ext cx="375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160" y="198900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62360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414800"/>
                            <a:ext cx="153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0" y="852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093040"/>
                            <a:ext cx="87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1362600"/>
                            <a:ext cx="174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88160" y="110124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4580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3626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4148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7798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832040"/>
                            <a:ext cx="1530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1615320"/>
                            <a:ext cx="560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1012320"/>
                            <a:ext cx="9000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831240"/>
                            <a:ext cx="560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609200"/>
                            <a:ext cx="630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615320"/>
                            <a:ext cx="63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231120"/>
                            <a:ext cx="63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60480"/>
                            <a:ext cx="447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1239480"/>
                            <a:ext cx="539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7895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428840"/>
                            <a:ext cx="603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78956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7895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8956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37808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13780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85920"/>
                            <a:ext cx="1803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20">
                                <a:moveTo>
                                  <a:pt x="284" y="520"/>
                                </a:move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385920"/>
                            <a:ext cx="27576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768">
                                <a:moveTo>
                                  <a:pt x="15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6640" y="969120"/>
                            <a:ext cx="660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970280"/>
                            <a:ext cx="498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970280"/>
                            <a:ext cx="448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400.25pt;width:479.3pt;height:278.6pt" coordorigin="-132,8005" coordsize="9586,5572">
                <v:rect id="shape_0" fillcolor="white" stroked="t" o:allowincell="f" style="position:absolute;left:4508;top:8005;width:2881;height:4703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rect id="shape_0" fillcolor="white" stroked="t" o:allowincell="f" style="position:absolute;left:4686;top:9229;width:2457;height:2847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4;top:12203;width:184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-132;top:12980;width:948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руктурная схема оптического передатч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75;top:950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Е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97;top:11301;width:5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83;top:9957;width:5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32;top:10628;width:5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06,11137" to="6306,118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65,10562" to="6065,110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84,852" path="m0,852l284,568l284,0e" stroked="t" o:allowincell="f" style="position:absolute;left:6065;top:10233;width:240;height:49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6237;top:11301;width:137;height:41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6168;top:10151;width:275;height:16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168;top:10151;width:274;height:163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168,10151" to="6442,101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306,9739" to="6306,1031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237,11876" to="6374,118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12,10151" to="6786,10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12,10233" to="6786,10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21,10808" to="6064,108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65,10890" to="6305,1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839;top:10549;width:88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6233;top:9599;width:141;height:14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183;top:9314;width:88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678;top:10539;width:99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50;top:10549;width:99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4;top:8369;width:99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686;top:8100;width:70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564;top:9957;width:8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80,10823" to="1677,10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8;top:10255;width:9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70,10823" to="3165,10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90,10823" to="3149,10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42,10823" to="4863,10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40,10175" to="7563,10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414,10175" to="9019,10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84,520" path="m284,520l284,0l0,0e" stroked="t" o:allowincell="f" style="position:absolute;left:6576;top:8613;width:283;height:6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1504,768" path="m1504,0l0,0l0,768e" stroked="t" o:allowincell="f" style="position:absolute;left:5150;top:8613;width:433;height:19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fillcolor="white" stroked="f" o:allowincell="f" style="position:absolute;left:8414;top:9531;width:10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2;top:11108;width:78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84;top:11108;width:70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363980</wp:posOffset>
                </wp:positionV>
                <wp:extent cx="6195060" cy="3082925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083040"/>
                          <a:chOff x="0" y="0"/>
                          <a:chExt cx="6195240" cy="308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3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еда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623240"/>
                            <a:ext cx="1144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ём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74000">
                            <a:off x="1785600" y="631080"/>
                            <a:ext cx="45072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0000">
                            <a:off x="1784880" y="1262160"/>
                            <a:ext cx="45072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0000">
                            <a:off x="3679200" y="630720"/>
                            <a:ext cx="45072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78840" y="1262160"/>
                            <a:ext cx="45072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0"/>
                            <a:ext cx="1163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еда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1623240"/>
                            <a:ext cx="11253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ём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4520" y="18036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60720"/>
                            <a:ext cx="81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901800"/>
                            <a:ext cx="81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153288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560" y="180360"/>
                            <a:ext cx="10821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560" y="901800"/>
                            <a:ext cx="10821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360720"/>
                            <a:ext cx="10821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532880"/>
                            <a:ext cx="10821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1800">
                            <a:off x="2371680" y="496080"/>
                            <a:ext cx="1082160" cy="1172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21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44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72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1442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721440"/>
                            <a:ext cx="991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442880"/>
                            <a:ext cx="991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90180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1442880"/>
                            <a:ext cx="10821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278">
                                <a:moveTo>
                                  <a:pt x="1704" y="0"/>
                                </a:moveTo>
                                <a:lnTo>
                                  <a:pt x="426" y="1278"/>
                                </a:lnTo>
                                <a:lnTo>
                                  <a:pt x="0" y="1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0739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О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700720"/>
                            <a:ext cx="59666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хема организации световодного тракта одноволоконной ВО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07.4pt;width:487.8pt;height:242.75pt" coordorigin="-104,2148" coordsize="9756,4855">
                <v:shape id="shape_0" fillcolor="white" stroked="t" o:allowincell="f" style="position:absolute;left:-104;top:2148;width:181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е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88;top:4704;width:180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ём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8;top:3142;width:709;height:425;mso-wrap-style:none;v-text-anchor:middle;rotation:268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8;top:4135;width:709;height:425;mso-wrap-style:none;v-text-anchor:middle;rotation:268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91;top:3141;width:709;height:425;mso-wrap-style:none;v-text-anchor:middle;rotation:89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91;top:4136;width:709;height:425;mso-wrap-style:none;v-text-anchor:middle;rotation:9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20;top:2148;width:183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е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20;top:4704;width:17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ём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14,2432" to="2991,314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14,2716" to="2991,4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14,3568" to="2991,4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14,4562" to="2991,527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116,2432" to="7819,3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16,3568" to="7819,4987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116,2716" to="7819,413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116,4562" to="7819,5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31;top:2930;width:1703;height:1845;mso-wrap-style:none;v-text-anchor:middle;rotation:269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76,3284" to="3843,32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76,4420" to="3843,4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6,3284" to="5831,32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06,4420" to="5831,442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44,3284" to="5405,3284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844,4420" to="5405,442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fillcolor="white" stroked="f" o:allowincell="f" style="position:absolute;left:4270;top:356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704,1278" path="m1704,0l426,1278l0,1278e" stroked="t" o:allowincell="f" style="position:absolute;left:4270;top:4420;width:1703;height:127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134;top:5414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О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5;top:6401;width:939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хема организации световодного тракта одноволоконной ВО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6172200" cy="723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хема организации световодного тракта одноволоконной ВОСП и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структурная схема оптического передатчика</w:t>
                            </w:r>
                          </w:p>
                          <w:p>
                            <w:pPr>
                              <w:pStyle w:val="22"/>
                              <w:rPr>
                                <w:w w:val="1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pt;mso-wrap-distance-left:9.05pt;mso-wrap-distance-right:9.05pt;mso-wrap-distance-top:0pt;mso-wrap-distance-bottom:0pt;margin-top:-12.7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Схема организации световодного тракта одноволоконной ВОСП и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структурная схема оптического передатчика</w:t>
                      </w:r>
                    </w:p>
                    <w:p>
                      <w:pPr>
                        <w:pStyle w:val="22"/>
                        <w:rPr>
                          <w:w w:val="100"/>
                          <w:sz w:val="32"/>
                          <w:lang w:val="en-US"/>
                        </w:rPr>
                      </w:pPr>
                      <w:r>
                        <w:rPr>
                          <w:w w:val="1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32"/>
                          <w:lang w:val="en-US"/>
                        </w:rPr>
                      </w:pPr>
                      <w:r>
                        <w:rPr>
                          <w:w w:val="100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50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1134" w:hanging="774"/>
      <w:outlineLvl w:val="1"/>
    </w:pPr>
    <w:rPr>
      <w:rFonts w:ascii="Arial" w:hAnsi="Arial" w:cs="Arial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w w:val="15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2"/>
    <w:qFormat/>
    <w:pPr>
      <w:numPr>
        <w:ilvl w:val="0"/>
        <w:numId w:val="2"/>
      </w:numPr>
      <w:tabs>
        <w:tab w:val="clear" w:pos="720"/>
        <w:tab w:val="left" w:pos="284" w:leader="none"/>
      </w:tabs>
      <w:ind w:left="709" w:hanging="142"/>
      <w:jc w:val="left"/>
    </w:pPr>
    <w:rPr/>
  </w:style>
  <w:style w:type="paragraph" w:styleId="21">
    <w:name w:val="Стиль2"/>
    <w:basedOn w:val="2"/>
    <w:qFormat/>
    <w:pPr>
      <w:ind w:left="1418" w:hanging="851"/>
    </w:pPr>
    <w:rPr/>
  </w:style>
  <w:style w:type="paragraph" w:styleId="22">
    <w:name w:val="Основной текст 2"/>
    <w:basedOn w:val="Normal"/>
    <w:qFormat/>
    <w:pPr>
      <w:jc w:val="center"/>
    </w:pPr>
    <w:rPr>
      <w:w w:val="15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7:46:00Z</dcterms:created>
  <dc:creator>Валынкин С.И</dc:creator>
  <dc:description/>
  <dc:language>en-US</dc:language>
  <cp:lastModifiedBy>Валынкин С.И</cp:lastModifiedBy>
  <dcterms:modified xsi:type="dcterms:W3CDTF">1998-05-15T18:43:00Z</dcterms:modified>
  <cp:revision>11</cp:revision>
  <dc:subject/>
  <dc:title>3 Составление и расчёт принципиальной схемы</dc:title>
</cp:coreProperties>
</file>