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right="-450" w:hanging="0"/>
        <w:jc w:val="both"/>
        <w:rPr>
          <w:rFonts w:ascii="Izhitsa" w:hAnsi="Izhitsa" w:cs="Izhitsa"/>
          <w:sz w:val="28"/>
          <w:lang w:val="ru-RU"/>
        </w:rPr>
      </w:pPr>
      <w:r>
        <w:rPr>
          <w:rFonts w:cs="Izhitsa" w:ascii="Izhitsa" w:hAnsi="Izhitsa"/>
          <w:sz w:val="28"/>
          <w:lang w:val="ru-RU"/>
        </w:rPr>
        <w:t>" ПИРОГОВ НИКОЛАЙ ИВАНОВИЧ ( 1810 - 1881) - великий отечественный врач и ученый, выдающийся педагог и общественный деятель; один из основоположников хирургической анатомии и анатомо - эксперементального направления в хирургии, организации и тактики медицинского обеспечения войск; член корреспондент Петербурской академии наук (1847), почетный член и почетный доктор многих отечественных и иностранных университетов и медицинских обществ."(1)</w:t>
      </w:r>
    </w:p>
    <w:p>
      <w:pPr>
        <w:pStyle w:val="Normal"/>
        <w:ind w:left="852" w:hanging="0"/>
        <w:rPr>
          <w:rFonts w:ascii="Izhitsa" w:hAnsi="Izhitsa" w:cs="Izhitsa"/>
          <w:sz w:val="32"/>
          <w:lang w:val="ru-RU"/>
        </w:rPr>
      </w:pPr>
      <w:r>
        <w:rPr>
          <w:rFonts w:cs="Izhitsa" w:ascii="Izhitsa" w:hAnsi="Izhitsa"/>
          <w:sz w:val="32"/>
          <w:lang w:val="ru-RU"/>
        </w:rPr>
      </w:r>
    </w:p>
    <w:p>
      <w:pPr>
        <w:pStyle w:val="TextBodyIndent"/>
        <w:rPr/>
      </w:pPr>
      <w:r>
        <w:rPr/>
        <w:t>В 1824г. (в возрасте 14 лет) Н.И.Пирогов поступил на мед. ф-т Московского ун-та, где среди его учителей были анатом Х. И. Лодер, клиницисты М.Я.Мудров, Е.О.Мухин. В 1828г. окончил ун-т и поступил в числе первых  "профессорских студентов"  в Дерптский профессорский институт, созданный для подготовки профессоров из "природных россиян", успешно окончивших ун-ты и выдержавших вступительные экзамены при Петербургской академии наук.(2) Первоначально намеревался специализироваться по физиологии, но в связи с отсутствием этого профиля специальной подготовки остановил свой выбор на хирургии. В 1829г. получил золотую медаль Дерптского (ныне Тартуского) ун-та за выполнение в хирургической клинике проф.И.Ф.Мойера конкурсное исследование на тему: "Что нужно иметь в виду при перевязке больших артерий во время операций?", в 1832г. защитил докторскую диссертацию на тему:"Является ли перевязка брюшной аорты при аневризме паховой области легко выполнимым и безопасным вмешательством". В 1833-1835 гг., завершая подготовку к профессуре, Н.И.Пирогов находился в командировке в Германии, совершенствовался в анатомии и хирургии, в  частности  в   клинике  Б.Лангенбека. По возвращению в Россию в 1835г. работал в Дерпте в клинике проф. И.Ф.Мойера; а с 1836г.- экстраординарный, а с 1837г. ординарный профессор теоритической и практической хирургии Дерптского ун-та. В 1841г. Н. И. Пирогов создал и до 1856г. возглавлял госпитальную хирургическую клинику петербургской Медико-хирургической академии; одновременно состоял гл. врачом хирургического отделения 2-го военно-сухопутного госпиталя, Директором по технической части Санкт-Петербургского инструментального завода, а с 1846г. директором созданного при Медико-хирургической академии Ин-та практической анатомии. В1846г. Н.И.Пирогова утвердили в звании академика Медико-хирургической академи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 1856г. Н.И.Пирогов оставил службу в академии ("по болезни и домашним обстоятельствам") и принял предложение занять должность попечителя Одеского учебного округа; с этого времени начался десятилетний период его деятельности в области просвещения. В 1858г. Н.И.Пирогова назначают попечителем Киевского учебного округа (в 1861г. он увольняется по состоянию здоровья). С 1862г. Н.И.Пирогов-руководитель молодых русских ученых, командированных в Германию для подготовке к профессорско- преподовательской деятельности. Последние годы жизни (с 1866г.) Н.И.Пирогов провел в своем имении в селе Вишня близ Вишницы, откуда выезжал в качестве консультанта по военной медицине на театр военных действий во время франко-прусской (1870-1871) и русско-турецкой (1877-1878) войн.</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аучная, практическая и общественная деятельность Н.И.Пирогова принесла ему мировую врачебную славу, неоспоримое лидерство в отечественной хирургии и выдвинула его в число крупнейших представителей европейской медицины середины 19 в. Научное наследие Н.И.Пирогова относится к различным областям медицины. В каждую из них он внес существенный вклад, до сих пор не утративший своего значения. Несмотря на более чем вековую давность, труды Н.И.Пирогова продолжают поражать читателя оригинальностью и глубиной мысл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Класические труды Н.И.Пирогова  "Хирургическая анатомия артериальных стволов и фасций" (1837), "Полный курс прикладной анатомии человеческого тела, с рисунками (анатомия описателно - физиологическая и хирургическая)" (1843-1848) и  "Иллюстрированная топографическая анатомия распилов, проведенных в трех направлениях через замороженое человеческое тело" (1852-1859); каждый из них был удостоен Демидовской премии Петербурской академии наук и явился фундаментом топографической анатомии и оперативной хрургии. В них изложены принципы послойного препарирования при изучении анатомических областей и образований и приведены оригинальные способы подготовки анатомических препаратов-распиливание замороженных трупов ("ледяная анатомия", начало которой было положено И.В.Буяльским в 1836г.), высекание из замороженых трупов отдельных органов ("скульптурная анатомия"), что в совокупности позволило определять взаиморасположение органов и тканей с точностью, недоступной при прежних методах исследования.</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Изучая материалы большого числа вскрытий (ок. 800), проведенных им во время вспышки холеры в Петербурге в 1848г., Н.И.Пирогов установил, что при холере первично поражается жел.-киш. тракт, и высказал верную догадку о путях распостранения этого заболевания, указав, что возбудитель болезни (по терминологии того времени миазма) поступает в организм с пищей и питьем. Результаты своих исследований Н.И.Пирогов изложил в монографии "Патологическая анатомия азиатской холеры", изданной в 1849г. на французском языке, а в 1850 на русском и удостоена Демидовской премии Петербурской академии наук.</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 докторской диссертации Н.И.Пирогова, посвященной технике перевязки брюшной аорты и выяснения реакции сосудистой системы и всего организма на это оперативное вмешательство, были изложены рез-ты экспериментального изучения особенностей коллатерального кровообращения после операции и способы уменьшения хир-кого риска. К дерптскому периоду относится и монография Н.И.Пирогова "О перерезке ахилового сухожилия в качестве оперативно-ортопедического средства" (1840), в которой изложен эффективный метод лечения косолапости, охарактеризованы биол. св-ва сгустка крови и определена его лечебная роль в процессах заживления ран.</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 первый среди отечественных ученых выступил с идеей пластических операций (пробная лекция в Петербурской академии наук в 1835г. "О пластических операциях вообще и о ринопластике в особенности"), в первые в мире выдвинул идею о костной пластики, опубликовав в 1854г. работу  "Костнопластическое удаление  голени при вылущении стопы". Его метод соединения опорной культи при ампутации голени за счет пяточной кости известен как операция Пирогова, он послужил толчком для развития других остеопластических операций. Предложенный Н. И. Пироговым внебрюшной доступ к наружной подвздошной артерии (1833) и нижней трети мочеточника получил широкое практическое применение и был назван его именем.</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Исключительная роль Н.И.Пирогова в разработке проблемы обезболивания. Наркоз был предложен в 1846 г., а уже в следующем году Н.И.Пирогов провел широкую эксперементальную и клиническую проверку обезболивающих свойств паров эфира. Он изучил их действие в опытах на животных (при различных способах введения-ингаляционном, прямокишечном, внутрисосудистом, интрахеальном, субарахноидальном), а также на добровольцах в том числе и на себе.</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Одним из первых в России (14 февраля 1847г.) он произвел под эфирным наркозом операцию (удаление молочной железы по поводу рака) продолжавшуюся всего 2,5 минуты; в том же месяце (впервые в мире) он выполнил под прямокишечным эфирным наркозом, для осуществления которого был сконструирован специальный аппарат. Рез-ты 50 оепративных вмешательств, проведенных им в б-цах Москвы, Петербурга и Киева, он обобщил в докладах, устных и письменных сообщениях и моногорафической работе "Наблюдения над действием эфирных паров как болеутолительного средства в хирургических операциях" (1847), имевших важнейшее значение в пропоганде нового метода в России и внедрения наркоза  в клиническую практику. В июле-августе 1847г. Н.И.Пирогов, командированный на Кавказский театр военных действий, впервые применил эфирный наркоз в условиях действующих войск (при осаде укрепленного аула Салты) результат был невиданный в истории войн: операции проходили без стонов и криков раненых. В "Отчете о путешествии по Кавказу" (1849) Н. И. Пирогов писал: "Возможность эфирования на поле сражения неоспоримо доказана... Самый утешительный результат эфирования был тот, что операции, производимые нами в присутствии других раненых, нисколько неустрашали, а напротив того, успокаивали их в собственной участ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Деятельность Н.И.Пирогова сыграла заметную роль в истории асептики и антисептики, которые наряду с обезболиванием обусловили успехи хирургии в последней четврти 19 века. Еще до опубликования работ Л.Пастера и Дж.Листера в своих клинических лекциях по хирургии Н.И.Пирогов высказал гениальную догадку о том, что нагноение ран зависит от живых возбудителей ("госпитальных миазм"):"Миазма, заражая, сама же и воспроизводится зараженным организмом. Миазма не есть, подобно яду, пассивный агрегат химически действующих частиц; она есть органическое, способное возобнавлятся и развиваться". Из этого теоретического положения</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он сделал практические выводы: выделил в своей клинике специальные отделения для зараженных "госспитаальными миазмами"; требовал "отделить совершенно весь персонал гангренозного-врачей, сестер,фельдшеров и служителей, дать им и особые от других отделений перевязочнве средства (корпию, бинты, тряпки) и особые хирургические инструменты; рекомендовал, чтобы врач "миазмического и гангренозного отделения обращал особое внимание на свое платье и руки". По поводу перевязкии ран корпией он писал: "Можно себе представить какова должна быть под микроскопом эта корпия! Сколько в ней яиц, грибков и разных спор? Как легко она делается сама средством к перенесению зараз!". Н.И.Пирогов последовательно проводил противогнилостное лечение ран, применяя йодную настойку, р-ры азотнокислого серебра и др., подчеркивал значение  гиг. мер в лечении раненых и больных.</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 был поборником профилактичесвого направления в медицине. Ему принадлежат знаменитые слова, ставшие девизом отечественной медецины: "Я верю в гигиену. Вот где заключается истинный прогресс нашей науки. Будущее пренадлежит медецине предохранительной."</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 1870г. в отзыве о "Трудах постоянной медицинской комисии Полтавского губернского земства." Н.И.Пирогов посоветовал земству обратить особое внимание мед. организации на гигиенический и сан.-просвет. разделы ее работы, а также не упускать из виду в практической деятельности продовольственный вопрос.</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Репутация Н.И.Пирогова как практического хирурга была столь же высока, как и его репутация ученого. Еще в дерптцкий период его операции поражали смелостью замысла и мастерством исполнения. Операции проводились в то время без обезболивания, поэтому их стремились проводить как можно быстрее. Удаление молочной железы или камня из мочевого пузыря, напр. Н.И.Пирогов осуществлял за 1,5-3 мин. Во время Крымской войны в главном перевязочном пункте Севастополя 4 марта 1855г. он произвел 10 ампутаций менее чем за 2 часа. О международном врачебном авторитете Н.И.Пирогова свидетельствует, в частности, приглашение его для консультативного осмотра к германскому канцлеру О. Бисмарку (1859г.) и национальному герою Италии Дж.Гарибальди (1862г.).</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оенная медицина обязана Н.И.Пирогову созданием научных основ отечественной военно-полевой хирургии и нового раздела военной медицины-организации и тактики мед. службы. В1854-1855гг. во время Крымской войны Н.И.Пирогов дважды выезжал на театр военных действий и непосредственно участвовал в организации мед. обеспечения боевых действий войск и в лечении раненых, был инициатором в привлечение женщин ("сестер милосердия") к уходу за ранеными на фронте. Для ознокомления с работой перевязочных пунктов, лазаретов и госпиталей в условиях боевых действий он выезжал также в Германию (1870) и Болгарию (1877). Результаты своих наблюдений Н.И.Пирогов обобщил в работах "Начало общей военно-полевой хирургии, взятые из наблюдений военно госпитальной практики и воспоминаний о Крымской войне и Кавказской экспедиции"(1865-1866), "Отчет о посещении военно-санитарных учреждений в Германии, Лотарингии и Эльзасе в 1870г."(1871) и  "Военно-врачебное дело и частная помощ на театре войны в Болгарии и в тылу действующей армии в 1877-1878гг."(1879). Практические выводы, изложенные Н.И.Пироговым, в виде "положений", составили основу организационных, тактических и методических принципов военной медицины.</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Первое положение Н.И.Пирогова гласит:"Война есть травматическая эпидемия". Это определение войны с медицинской точки зрения прочно вошло в военно-медицинскую литературу. Оно вытекает из того, что для боевых действий войск характерна массовость и крайняя неравномерность санитарных потерь, а отсюда неравномерность поступления пострадавших в полевые мед. учреждения. Уже во время Крымской войны не хватка врачей на перевязочных пунктах и в полевых лазаретах бывала так велика, что на 100 и более тяжело раненых приходилось иногда по одному ординатору. Неравномерность сан. потерь в последующих войнах проявилась еще ярче, оказывая все большее влияние на организационные приемы ее работы и боевую подготовку личного состава.</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 Пирогов не рассматривал боевое повреждение как простое механическое нарушение целостности тканей; он придавал большое значение в возникновении и течении боевых повреждений общему утомлению и нервному напряжению, недосыпанию и недоеданию, холоду, голоду и другим неизбежным неблагоприятным факторам боевой обстановки, способствующих развитию раневых осложнений и возникновения ряда заболеваний у солдат действующей арми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торое положение Н.И.Пирогова гласит:"Свойство ран, смертность и успех лечения зависят преимущественно от различных свойств оружия и в особенности огнестрельных снарядов". Взгяды Н.И.Пирогова на хирургические вмешательства на превентивные операции на перевязочных пунктах и в полевых лазаретах менялись на протяжении всей его деятельности. Вначале он был решительным сторонником предупредительных операций. После тщательного анализа клин. исходов ранений, давших особенно высокую смертность от осложнений ран гнилостными процессами, а также смертности среди больных, оперированных в больнице и в условиях частной практики, Н.И.Пирогов сделал вывод о нецелесообразности предупредительных операций на перевязочных пунктах и о бессилии хирурга в этих условиях в борьбе за снижение смертности и инвалидности среди раненых. Ознакомившись во время руско-турецкой войны с мед. обеспечением боевых действий войск и с постановкой хирургической работы на главных перевязочных пунктах и в военно-временных госпиталях, Н.И.Пирогов изменил свое отношение к роле хирургических вмешательств в профилактике осложнений огнестрельных ран. В своем последнем труде "Военно врачебное дело..." он говорил уже о двух путях развития хирургии (особенно военно-полевой): выжидательно-сберегательном и активно-профилактическом. С открытием и внедрением в хирургическую практику антисептики и асептики хирургия стала разиваться по второму пути, о котором Н.И.Пирогов писал: "Для полевой хирургииоткрывается обширное поле самой энергической деятельности на перевязочном пункте-первичные операции в небывалых доселе размерах".</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Третье положение Н.И.Пирогова, тесно связаное с первым, гласит:"Не медицина, а администрация играет главную роль в деле помощи раненым и больным на театре войны". Согласно этому положению успех мед. обеспечения боевых действий войск зависит от организационной структуры мед. учреждений, их количества, подчиненности, назначения, подвижности и взаимоотношений между ними, что в свою очередь должно определяться особенностями театра военных действий, характером войны и методами ведения боевых операций, с одной стороны и достижениями мед. науки и практики здравоохранения-с другой.</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 признавал необходимость регламентации назначения и задач мед. учреждений, прав и обязанностей должностных лиц, но подчеркивал, что для успеха мед. дела на войне с ее многочисленными неожиданностями, быстрой смены боеввой обстановки, вынуждающей в интересах дела нарушать эти регламенты, но при этом подчеркивал, что особое значение имеет умелое руководство военно-медицинской службой, которое должно быть авторитетным, медицинским сверху донизу, способное отвечать за порученное дело по существу, а не по форме.</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 считал главной задачей обеспечение взаимосвязанности лечения и эвакуации; при этом он исходил из определяющего значения боевой обстановки в решении основных задач мед. обеспечения боевых действий войск, в частности при установлении дислокации и группировки мед. учреждений, а также объема оказываемой в них медпомощи пораженным и больным.</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 - основоположник учения о мед. сортировке. Он утверждал, что сортировка раненых по срочности оказания и объему хирургической помощи и по показаниям к эвакуации является главным средством предупреждением "сумятицы" и "неразберихи" в мед. учреждениях. В связи с этим он считал необходимым иметь в мед. учреждениях, предназначенных для приема раненых и больных и оказания им квалифицировоной помощи, сортировочное и операционно-перевязочное подразделения, а также подразделение для легко раненых, а на путях эвакуации-"сортировочники"-сортировочные госпитал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Большое значение не только для военно-полевой хирургии, но и для клин. медицины в целом имели труды Н.И.Пирогова по проблемам имобилизации и шока. В 1847 г. на Кавказском театре военных действий он впервые в военно-полевой практике использовал неподвижную крахмальную повязку при сложных переломах конечностей. В период Крымской войны он также впервые (1845) наложил в полевых условиях гипсовую повязку. Н.И.Пирогову пренадлежит подробная характеристика патогенеза, изложение методов профилактики и лечения шока; описаная им клиническая картина шока является классической и продолжает фигурировать в руководствах и учебниках по хирургии. Он описал такжесотрясение мозга, газовый отек тканей, выделил "раневую чахотку" как особую форму патологии, известную теперь под названием "раневое истощение".</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Характерной чертой Н.И.Пирогова - врача и педагога - была крайняя самокритичность. Еще вначале своей профессорской деятельности он издал двух томный труд "Анналы дерптской хирургической клиники" (1837-1839), в к-ром критический подход к собственной работе и анализ своих ошибок рассматриваются как важнейшее условие успешного развития мед. науки и практики. В предисловии к 1-му тому "Анналов" он писал: "Я считаю священной обязанностью добросовестного преподователя немедленно обнародовать свои ошибки и их последствия для предостережения и назидания других, еще менее опытных от подобных заблуждений". И.П.Павлов назвал издание "Аналогов" первым его профессорским подвигом:"... в известном отношении небывалое издание. Такая беспощадная, откравенная критика к себе и своей деятельности едва ли встречается где-нибудь в медицинской литературе. И это - огромная заслуга !". В 1854 г. "Военно-медицинский журнал" опубликовал статью Н.И.Пирогова "О трудностяях распознования хирургических болезней и о счастье в хирургии",построенную на анализе гл. обр. собственных врачебных ошибок. Этот подход к самокритике как эффективному оружию в борьбе за подлинную науку характерен для Н.И.Пирогова  во все периоды его разносторонней деятельности.</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Н.И.Пирогова - отличали постоянное стремление к дольшей наглядности излагаемого материала (напр. широкое проведение демонстраций на лекциях), поиск новых методов преподования анатомии и хирургии, проведение клинических обходов. Важной его заслугой в области мед. образования явл. открытие госпитальных клиник для студентов 5-го курс. Он первым обосновал необходимось создания таких клиник и сформулировал задачи, стоящие перед ними. В проекте об учреждении в России госпитальных клиник (1840) он писал: "Ничто так не может способствовать распространению медицинских и особливо хирургических сведений между учащимися, как прикладное направление в преподовании... Клиническое преподование... имеет совсем другую цель от практических преподований в больших госпиталях и одно недостаточно для полного образования практического врача..., профессор практической медицины, госпитальной, устремляет при своих визитациях на целую массу одинаковых болезненных случаев, показывая при том и индивидуальные их оттенки; лекции его состоят в обзоре главнейших случаев, сравнения их и пр.; у него в руках средство продвигать науку вперед". В 1841г. в Петербургской медико-хирургической академии начала функционировать медико-хирургическая клиника, а в 1842 г.-первая госпитальная терапевтическая клиника. В 1846г. госпитальные клиники были открыты в Московском университете, а затем в Казанском, Дерптском и Киевском ун-тах, с одновременным введением 5-го курса обучения для ст-тов мед. ф-тов. Так была осуществлена реформа высшего мед. образования, способствующая улучшению подготовки отечественных врачей.</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ыступления Н.И.Пирогова по вопросам воспитания и образования имели большой общественный резонанс; его статья "Вопросы жизни", опубликованные в 1856г. в "Московском сборнике", получила положительную оценку Н.Г.Чернышевского и Н.А.Добролюбова. С этого же года началась деятельность Н.И.Пирогова в области просвящения, к-рая была отмечена постоянной борьбой с невежеством и застоем в науке и образовании, с протекциями и подкупами. Н.И.Пирогов добивался распостранению знаний среди народа, требовал так называемой анатомии университетов, был сторонником конкурсов, предоставляющих место более способным и знающим претендентам. Он отстаивал равные права на образование для всех национальностей, больших и малых, и всех сословий, стремился к осуществлению всеобщего начального образования и был организатором воскресных школ в Киеве. В вопросе о соотношении "научного" и "учебного" в высшей школе он выступал решительным противником мнения, что ун-ты должны учить, а академия наук-"двигать науку вперед", и утверждал: "Отделить учебное от научного в ун-тете нельзя. Но научное и без учебного всетаки светит и греет. А учебное без научного,-как ни была... приманчива его внешность,-только блестит". В оценке достоинств руководителя кафедры он отдавал предпочтение научным, а не педагогическим способностям и был глубоко убежден в том, что науку двигает метод. "Будь профессор хотя бы немой,-писал Н.И.Пирогов,- да научи примером, на деле, настоящей методе занятий предметом-он для науки и для того кто хочет заниматься наукою, дороже самого красноречивого оратора..." А.И.Герцен назвал Н.И.Пирогова одним из виднеиших  деятелей в России, приносившим, по его мнению, огромную пользу Родине не только как "первый оратор" ее, но и как попечитель учебных округов.</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 xml:space="preserve">Н.И.Пирогова справедливо называют "отцом русской хирургии"-его деятельность обусловила выход отечественной хирургии на передовые рубежи мировой мед. науки. Его труды по топографической анатомии, по проблемам обезболивания, иммобилизации, костной пластики, шока, ран и раневых осложнений, по вопросам организации военно-полевой хирургии и военно-медицинской службы в целом являются классическими, основопологающими. Его научная школа не ограничена непосредственными учениками: по существу все передовые отечественные хирурги 2-й половины 19в. развивали анатомо-физиологическое направление на основе положений и методов, разработанных Н.И.Пироговым. Его инициатива в привлечении женщин к уходу за ранеными, т.е. в организации ин-та сестер милосердия, сыграла важную роль в привлечении женщин к медицине и способствовала, по признанию А.Дюнана, созданию международного Красного Креста. </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t>В мае 1881г. в Москве было торжественно отпразнованно 50-летие разносторонней деятельности Н.И.Пирогова; он был удостоен звания почетного гражданина Москвы. После его смерти было основано  Об-во русских врачей в память Н.И.Пирогова, регулярно созывавшие Пироговские съезды. В 1897г. в Москве перед зданием хирургической клиники на Царицынской улице на средства собранные по подписке, установлен памятник Н.И.Пирогову (скульптор В.О.Шервуд); в Государственной Третьяковской галлерее имеется его портрет кисти И.Е.Репина (1881). По решению Советского правительства в 1947г.  в селе Пирогово (бывшая Вишня), где сохранился склеп с набальзамированным телом великого деятеля отечественной науки, открыт мемориальный музей-усадьба. С 1954г. президиум АМН СССР и правление Всесоюзного об-ва хирургов проводят ежегодные Пироговские чтения. Н.И.Пирогову посвящены св. 3 тыс. книг и статей в отечественной и зарубежной печати. Имя Н.И.Пирогова носят С.-Петербургское (бывшее Русское) хирургическое общество, 2-й Московский и Одесский мед. институты. Его труды по вопросам общей и военной медицины, воспитания и образования продолжают привлекать внимание ученых, врачей и педагогов.</w:t>
      </w:r>
    </w:p>
    <w:p>
      <w:pPr>
        <w:pStyle w:val="Normal"/>
        <w:ind w:left="142" w:hanging="0"/>
        <w:jc w:val="both"/>
        <w:rPr>
          <w:rFonts w:ascii="TimesET;Times New Roman" w:hAnsi="TimesET;Times New Roman" w:cs="TimesET;Times New Roman"/>
          <w:sz w:val="24"/>
          <w:lang w:val="ru-RU"/>
        </w:rPr>
      </w:pPr>
      <w:r>
        <w:rPr>
          <w:rFonts w:cs="TimesET;Times New Roman" w:ascii="TimesET;Times New Roman" w:hAnsi="TimesET;Times New Roman"/>
          <w:sz w:val="24"/>
          <w:lang w:val="ru-RU"/>
        </w:rPr>
      </w:r>
    </w:p>
    <w:p>
      <w:pPr>
        <w:pStyle w:val="Normal"/>
        <w:rPr>
          <w:rFonts w:ascii="Times New Roman" w:hAnsi="Times New Roman" w:cs="Times New Roman"/>
          <w:sz w:val="44"/>
          <w:lang w:val="ru-RU"/>
        </w:rPr>
      </w:pPr>
      <w:r>
        <w:rPr>
          <w:rFonts w:cs="Times New Roman" w:ascii="Times New Roman" w:hAnsi="Times New Roman"/>
          <w:sz w:val="44"/>
          <w:lang w:val="ru-RU"/>
        </w:rPr>
        <w:t>Использованная литература:</w:t>
      </w:r>
    </w:p>
    <w:p>
      <w:pPr>
        <w:pStyle w:val="Normal"/>
        <w:rPr>
          <w:rFonts w:ascii="Times New Roman" w:hAnsi="Times New Roman" w:cs="Times New Roman"/>
          <w:sz w:val="44"/>
          <w:lang w:val="ru-RU"/>
        </w:rPr>
      </w:pPr>
      <w:r>
        <w:rPr>
          <w:rFonts w:cs="Times New Roman" w:ascii="Times New Roman" w:hAnsi="Times New Roman"/>
          <w:sz w:val="44"/>
          <w:lang w:val="ru-RU"/>
        </w:rPr>
      </w:r>
    </w:p>
    <w:p>
      <w:pPr>
        <w:pStyle w:val="Normal"/>
        <w:rPr>
          <w:rFonts w:ascii="Times New Roman" w:hAnsi="Times New Roman" w:cs="Times New Roman"/>
          <w:sz w:val="32"/>
          <w:lang w:val="ru-RU"/>
        </w:rPr>
      </w:pPr>
      <w:r>
        <w:rPr>
          <w:rFonts w:cs="Times New Roman" w:ascii="Times New Roman" w:hAnsi="Times New Roman"/>
          <w:sz w:val="32"/>
          <w:lang w:val="ru-RU"/>
        </w:rPr>
        <w:t>1.Большая медицинская энциклопедия М.,1982;</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2.Георгиевский А.С. Николай Иванович Пирогов и "Военно                 врачебное дело",Л.,1978;</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3.Летопись жизни Н.И.Пирогова(1810-1881),М.,1960;</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4.Геселерович А.М. и Смирнов Е.И. Николай Иванович       Пирогов, М.,1960;</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5.Максименков А.Н. Николай Иванович Пирогов, Л.,1961;</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lang w:val="ru-RU"/>
        </w:rPr>
      </w:pPr>
      <w:r>
        <w:rPr>
          <w:rFonts w:cs="Times New Roman" w:ascii="Times New Roman" w:hAnsi="Times New Roman"/>
          <w:sz w:val="32"/>
          <w:lang w:val="ru-RU"/>
        </w:rPr>
        <w:t>6.Смирнов Е.И. Современное значение основных положений   Н.И.Пирогова в военно-полевой хирургии, Вестн. хир., т.83,   № 8 , с.3, 1959.</w:t>
      </w:r>
    </w:p>
    <w:p>
      <w:pPr>
        <w:pStyle w:val="Normal"/>
        <w:ind w:left="142" w:hanging="0"/>
        <w:jc w:val="both"/>
        <w:rPr>
          <w:rFonts w:ascii="Jikharev;Times New Roman" w:hAnsi="Jikharev;Times New Roman" w:cs="Jikharev;Times New Roman"/>
          <w:sz w:val="24"/>
          <w:lang w:val="ru-RU"/>
        </w:rPr>
      </w:pPr>
      <w:r>
        <w:rPr>
          <w:rFonts w:cs="Jikharev;Times New Roman" w:ascii="Jikharev;Times New Roman" w:hAnsi="Jikharev;Times New Roman"/>
          <w:sz w:val="24"/>
          <w:lang w:val="ru-RU"/>
        </w:rPr>
      </w:r>
    </w:p>
    <w:sectPr>
      <w:type w:val="nextPage"/>
      <w:pgSz w:w="12240" w:h="15840"/>
      <w:pgMar w:left="1800"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ET">
    <w:altName w:val="Times New Roman"/>
    <w:charset w:val="00"/>
    <w:family w:val="auto"/>
    <w:pitch w:val="default"/>
  </w:font>
  <w:font w:name="Izhitsa">
    <w:charset w:val="cc"/>
    <w:family w:val="auto"/>
    <w:pitch w:val="default"/>
  </w:font>
  <w:font w:name="Jikharev">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TimesET;Times New Roman" w:hAnsi="TimesET;Times New Roman" w:cs="TimesET;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6:48:00Z</dcterms:created>
  <dc:creator/>
  <dc:description/>
  <dc:language>en-US</dc:language>
  <cp:lastModifiedBy>Абрамович В.В.</cp:lastModifiedBy>
  <dcterms:modified xsi:type="dcterms:W3CDTF">1999-06-27T16:51:00Z</dcterms:modified>
  <cp:revision>2</cp:revision>
  <dc:subject/>
  <dc:title/>
</cp:coreProperties>
</file>