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bookmarkStart w:id="0" w:name="__RefHeading___Toc401753404"/>
      <w:bookmarkEnd w:id="0"/>
      <w:r>
        <w:rPr/>
        <w:t>Содержание</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Содержание</w:t>
            <w:tab/>
          </w:r>
          <w:hyperlink w:anchor="__RefHeading___Toc401753404">
            <w:r>
              <w:rPr>
                <w:rStyle w:val="IndexLink"/>
                <w:lang w:val="en-US"/>
              </w:rPr>
              <w:t>2</w:t>
            </w:r>
          </w:hyperlink>
        </w:p>
        <w:p>
          <w:pPr>
            <w:pStyle w:val="Contents1"/>
            <w:tabs>
              <w:tab w:val="clear" w:pos="720"/>
              <w:tab w:val="left" w:pos="480" w:leader="none"/>
              <w:tab w:val="right" w:pos="8296" w:leader="dot"/>
            </w:tabs>
            <w:rPr>
              <w:lang w:val="en-US"/>
            </w:rPr>
          </w:pPr>
          <w:r>
            <w:rPr>
              <w:lang w:val="en-US"/>
            </w:rPr>
            <w:t>1.</w:t>
            <w:tab/>
            <w:t>Введение</w:t>
            <w:tab/>
          </w:r>
          <w:hyperlink w:anchor="__RefHeading___Toc401753405">
            <w:r>
              <w:rPr>
                <w:rStyle w:val="IndexLink"/>
                <w:lang w:val="en-US"/>
              </w:rPr>
              <w:t>3</w:t>
            </w:r>
          </w:hyperlink>
        </w:p>
        <w:p>
          <w:pPr>
            <w:pStyle w:val="Contents1"/>
            <w:tabs>
              <w:tab w:val="clear" w:pos="720"/>
              <w:tab w:val="left" w:pos="480" w:leader="none"/>
              <w:tab w:val="right" w:pos="8296" w:leader="dot"/>
            </w:tabs>
            <w:rPr>
              <w:lang w:val="en-US"/>
            </w:rPr>
          </w:pPr>
          <w:r>
            <w:rPr>
              <w:lang w:val="en-US"/>
            </w:rPr>
            <w:t>2.</w:t>
            <w:tab/>
            <w:t>Неустойка</w:t>
            <w:tab/>
          </w:r>
          <w:hyperlink w:anchor="__RefHeading___Toc401753406">
            <w:r>
              <w:rPr>
                <w:rStyle w:val="IndexLink"/>
                <w:lang w:val="en-US"/>
              </w:rPr>
              <w:t>4</w:t>
            </w:r>
          </w:hyperlink>
        </w:p>
        <w:p>
          <w:pPr>
            <w:pStyle w:val="Contents1"/>
            <w:tabs>
              <w:tab w:val="clear" w:pos="720"/>
              <w:tab w:val="left" w:pos="480" w:leader="none"/>
              <w:tab w:val="right" w:pos="8296" w:leader="dot"/>
            </w:tabs>
            <w:rPr>
              <w:lang w:val="en-US"/>
            </w:rPr>
          </w:pPr>
          <w:r>
            <w:rPr>
              <w:lang w:val="en-US"/>
            </w:rPr>
            <w:t>3.</w:t>
            <w:tab/>
            <w:t>Залог</w:t>
            <w:tab/>
          </w:r>
          <w:hyperlink w:anchor="__RefHeading___Toc401753407">
            <w:r>
              <w:rPr>
                <w:rStyle w:val="IndexLink"/>
                <w:lang w:val="en-US"/>
              </w:rPr>
              <w:t>5</w:t>
            </w:r>
          </w:hyperlink>
        </w:p>
        <w:p>
          <w:pPr>
            <w:pStyle w:val="Contents1"/>
            <w:tabs>
              <w:tab w:val="clear" w:pos="720"/>
              <w:tab w:val="left" w:pos="480" w:leader="none"/>
              <w:tab w:val="right" w:pos="8296" w:leader="dot"/>
            </w:tabs>
            <w:rPr>
              <w:lang w:val="en-US"/>
            </w:rPr>
          </w:pPr>
          <w:r>
            <w:rPr>
              <w:lang w:val="en-US"/>
            </w:rPr>
            <w:t>4.</w:t>
            <w:tab/>
            <w:t>Поручительство</w:t>
            <w:tab/>
          </w:r>
          <w:hyperlink w:anchor="__RefHeading___Toc401753408">
            <w:r>
              <w:rPr>
                <w:rStyle w:val="IndexLink"/>
                <w:lang w:val="en-US"/>
              </w:rPr>
              <w:t>14</w:t>
            </w:r>
          </w:hyperlink>
        </w:p>
        <w:p>
          <w:pPr>
            <w:pStyle w:val="Contents1"/>
            <w:tabs>
              <w:tab w:val="clear" w:pos="720"/>
              <w:tab w:val="left" w:pos="480" w:leader="none"/>
              <w:tab w:val="right" w:pos="8296" w:leader="dot"/>
            </w:tabs>
            <w:rPr>
              <w:lang w:val="en-US"/>
            </w:rPr>
          </w:pPr>
          <w:r>
            <w:rPr>
              <w:lang w:val="en-US"/>
            </w:rPr>
            <w:t>5.</w:t>
            <w:tab/>
            <w:t>Банковская гарантия</w:t>
            <w:tab/>
          </w:r>
          <w:hyperlink w:anchor="__RefHeading___Toc401753409">
            <w:r>
              <w:rPr>
                <w:rStyle w:val="IndexLink"/>
                <w:lang w:val="en-US"/>
              </w:rPr>
              <w:t>16</w:t>
            </w:r>
          </w:hyperlink>
        </w:p>
        <w:p>
          <w:pPr>
            <w:pStyle w:val="Contents1"/>
            <w:tabs>
              <w:tab w:val="clear" w:pos="720"/>
              <w:tab w:val="left" w:pos="480" w:leader="none"/>
              <w:tab w:val="right" w:pos="8296" w:leader="dot"/>
            </w:tabs>
            <w:rPr>
              <w:lang w:val="en-US"/>
            </w:rPr>
          </w:pPr>
          <w:r>
            <w:rPr>
              <w:lang w:val="en-US"/>
            </w:rPr>
            <w:t>6.</w:t>
            <w:tab/>
            <w:t>Удержание, задаток и другие способы обеспечения исполнения обязательств.</w:t>
            <w:tab/>
          </w:r>
          <w:hyperlink w:anchor="__RefHeading___Toc401753410">
            <w:r>
              <w:rPr>
                <w:rStyle w:val="IndexLink"/>
                <w:lang w:val="en-US"/>
              </w:rPr>
              <w:t>18</w:t>
            </w:r>
          </w:hyperlink>
        </w:p>
        <w:p>
          <w:pPr>
            <w:pStyle w:val="Contents1"/>
            <w:tabs>
              <w:tab w:val="clear" w:pos="720"/>
              <w:tab w:val="left" w:pos="480" w:leader="none"/>
              <w:tab w:val="right" w:pos="8296" w:leader="dot"/>
            </w:tabs>
            <w:rPr>
              <w:lang w:val="en-US"/>
            </w:rPr>
          </w:pPr>
          <w:r>
            <w:rPr>
              <w:lang w:val="en-US"/>
            </w:rPr>
            <w:t>7.</w:t>
            <w:tab/>
            <w:t>Заключение</w:t>
            <w:tab/>
          </w:r>
          <w:hyperlink w:anchor="__RefHeading___Toc401753411">
            <w:r>
              <w:rPr>
                <w:rStyle w:val="IndexLink"/>
                <w:lang w:val="en-US"/>
              </w:rPr>
              <w:t>21</w:t>
            </w:r>
          </w:hyperlink>
        </w:p>
        <w:p>
          <w:pPr>
            <w:pStyle w:val="Contents1"/>
            <w:tabs>
              <w:tab w:val="clear" w:pos="720"/>
              <w:tab w:val="left" w:pos="480" w:leader="none"/>
              <w:tab w:val="right" w:pos="8296" w:leader="dot"/>
            </w:tabs>
            <w:rPr>
              <w:lang w:val="en-US"/>
            </w:rPr>
          </w:pPr>
          <w:r>
            <w:rPr>
              <w:lang w:val="en-US"/>
            </w:rPr>
            <w:t>8.</w:t>
            <w:tab/>
            <w:t>Литература</w:t>
            <w:tab/>
          </w:r>
          <w:hyperlink w:anchor="__RefHeading___Toc401753412">
            <w:r>
              <w:rPr>
                <w:rStyle w:val="IndexLink"/>
                <w:lang w:val="en-US"/>
              </w:rPr>
              <w:t>22</w:t>
            </w:r>
          </w:hyperlink>
          <w:r>
            <w:rPr>
              <w:rStyle w:val="IndexLink"/>
              <w:lang w:val="en-US"/>
            </w:rPr>
            <w:fldChar w:fldCharType="end"/>
          </w:r>
        </w:p>
      </w:sdtContent>
    </w:sdt>
    <w:p>
      <w:pPr>
        <w:pStyle w:val="Heading1"/>
        <w:numPr>
          <w:ilvl w:val="0"/>
          <w:numId w:val="0"/>
        </w:numPr>
        <w:jc w:val="center"/>
        <w:rPr>
          <w:lang w:val="en-US"/>
        </w:rPr>
      </w:pPr>
      <w:r>
        <w:rPr>
          <w:lang w:val="en-US"/>
        </w:rPr>
      </w:r>
      <w:r>
        <w:br w:type="page"/>
      </w:r>
    </w:p>
    <w:p>
      <w:pPr>
        <w:pStyle w:val="Heading1"/>
        <w:jc w:val="both"/>
        <w:rPr/>
      </w:pPr>
      <w:r>
        <w:rPr/>
      </w:r>
    </w:p>
    <w:p>
      <w:pPr>
        <w:pStyle w:val="Heading1"/>
        <w:numPr>
          <w:ilvl w:val="0"/>
          <w:numId w:val="3"/>
        </w:numPr>
        <w:jc w:val="center"/>
        <w:rPr>
          <w:sz w:val="32"/>
        </w:rPr>
      </w:pPr>
      <w:bookmarkStart w:id="1" w:name="__RefHeading___Toc401753405"/>
      <w:bookmarkEnd w:id="1"/>
      <w:r>
        <w:rPr>
          <w:sz w:val="32"/>
        </w:rPr>
        <w:t>Введение</w:t>
      </w:r>
    </w:p>
    <w:p>
      <w:pPr>
        <w:pStyle w:val="TextBodyIndent"/>
        <w:spacing w:lineRule="auto" w:line="360"/>
        <w:rPr>
          <w:spacing w:val="30"/>
          <w:sz w:val="25"/>
        </w:rPr>
      </w:pPr>
      <w:r>
        <w:rPr>
          <w:spacing w:val="30"/>
          <w:sz w:val="25"/>
        </w:rPr>
        <w:t>Гражданский Кодекс Российской Федерации (Г.К.) в ст. 307 определяет понятие обязательства, как ситуацию, при которой одно лицо (должник) в силу обстоятельства обязано совершить в пользу другого лица (кредитора) определенное действие, на пример, передать имущество, выполнить работу уплатить деньги и т.п.  либо воздержаться от определенного действия. В качестве кредитора и должника могут выступать как одно, так и несколько лиц одновременно. При этом, если каждая из сторон по договору несет обязательства перед другой стороной возникает ситуация когда каждая сторона считается должником другой стороны в отношении действия которое она должна совершить в ее пользу, и  одновременно ее кредитором в том что она в праве требовать от нее. Обязательства возникают из договора, вследствие причинения вреда и других обстоятельств, перечисленных Г.К. . Обязательство не создает обязанностей для третьих лиц, не участвующих в договоре, возможность их возникновения регламентируется законами и иными правовыми актами.</w:t>
      </w:r>
    </w:p>
    <w:p>
      <w:pPr>
        <w:pStyle w:val="Normal"/>
        <w:spacing w:lineRule="auto" w:line="360"/>
        <w:ind w:firstLine="567"/>
        <w:jc w:val="both"/>
        <w:rPr/>
      </w:pPr>
      <w:r>
        <w:rPr>
          <w:spacing w:val="30"/>
          <w:sz w:val="25"/>
        </w:rPr>
        <w:t>Обязательства должны исполняться надлежащим образом. Порядок их исполнения определяется условиями обстоятельства, требованиями закона, в том числе ст. 309-329 Г.К. ,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ако, наличие обязательства еще  не  обеспечивает  кредитору полного  исполнения  обязательств  должником.  В целях    предоставления лицам,  участвующим  в  договоре,  дополнительных  гарантий   надлежащего исполнения условий сделки закон  предусматривает  возможность  заключения сторонами  дополнительного   соглашения    об    обеспечении    основного обязательства. Таким соглашением могут быть  оговорены  специальные  меры  имущественного  характера,  которыми  согласно  ст. 329 Г.К.  являются:   неустойка, залог,  удержание  имущества   должника,    поручительство,    банковская  гарантия, задаток и другие. Для  отдельных  случаев  они  устанавливаются законом и, соответственно, обязательны для применения. В данной работе будут рассмотрены основные способы обеспечения исполнения обязательств.</w:t>
      </w:r>
    </w:p>
    <w:p>
      <w:pPr>
        <w:pStyle w:val="Heading1"/>
        <w:numPr>
          <w:ilvl w:val="0"/>
          <w:numId w:val="3"/>
        </w:numPr>
        <w:jc w:val="center"/>
        <w:rPr>
          <w:sz w:val="32"/>
        </w:rPr>
      </w:pPr>
      <w:bookmarkStart w:id="2" w:name="__RefHeading___Toc401753406"/>
      <w:bookmarkEnd w:id="2"/>
      <w:r>
        <w:rPr>
          <w:sz w:val="32"/>
        </w:rPr>
        <w:t>Неустойка</w:t>
      </w:r>
    </w:p>
    <w:p>
      <w:pPr>
        <w:pStyle w:val="2"/>
        <w:spacing w:lineRule="auto" w:line="360"/>
        <w:rPr>
          <w:spacing w:val="30"/>
          <w:sz w:val="25"/>
        </w:rPr>
      </w:pPr>
      <w:r>
        <w:rPr>
          <w:spacing w:val="30"/>
          <w:sz w:val="25"/>
        </w:rPr>
        <w:t>Неустойкой (штрафом, пеней), в соответствие со ст. 330 Г.К.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апример в случае просрочки исполнения. Требуя неустойку, кредитор не обязан доказывать причинение ему убытков. В тоже время кредитор не вправе требовать уплаты неустойки, если должник не несет ответственности за исполнение или ненадлежащее исполнение обязательств.</w:t>
      </w:r>
    </w:p>
    <w:p>
      <w:pPr>
        <w:pStyle w:val="Normal"/>
        <w:spacing w:lineRule="auto" w:line="360"/>
        <w:ind w:firstLine="680"/>
        <w:jc w:val="both"/>
        <w:rPr/>
      </w:pPr>
      <w:r>
        <w:rPr>
          <w:spacing w:val="30"/>
          <w:sz w:val="25"/>
        </w:rPr>
        <w:t>Соглашение о неустойке обязательно совершается в письменной форме не зависимо от формы основного обязательства. В противном случае, соглашение  о неустойке недействительно (ст. 331 Г.К.).</w:t>
      </w:r>
    </w:p>
    <w:p>
      <w:pPr>
        <w:pStyle w:val="Normal"/>
        <w:spacing w:lineRule="auto" w:line="360"/>
        <w:ind w:firstLine="680"/>
        <w:jc w:val="both"/>
        <w:rPr/>
      </w:pPr>
      <w:r>
        <w:rPr>
          <w:spacing w:val="30"/>
          <w:sz w:val="25"/>
        </w:rPr>
        <w:t>Кредитор вправе требовать уплаты неустойки, определенной законом, независимо от того, предусмотрена обязанность ее выплаты соглашением сторон или нет (ст. 332 Г.К.). Размер неустойки может устанавливаться соглашением сторон. При этом, в случаях не оговоренных законом, он может превышать величину рекомендуемую в ст. 395 Г.К. . В тоже время, если подлежащая уплате неустойка явно не соизмерима последствиям не выполнения обязательств она может быть уменьшена по решению суда. Следует иметь в виду то обстоятельство, что если неисполнение или ненадлежащее исполнение произошло по вине обеих сторон, суд соответственно уменьшает размер ответственности должника. Суд вправе произвести аналогичные действия и в том случае, когда кредитор умышленно или по неосторожности содействовал увеличению размера убытков, либо не принял разумных мер к их уменьшению. Данное положение следует применять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spacing w:lineRule="auto" w:line="360"/>
        <w:ind w:firstLine="680"/>
        <w:jc w:val="both"/>
        <w:rPr/>
      </w:pPr>
      <w:r>
        <w:rPr>
          <w:spacing w:val="30"/>
          <w:sz w:val="25"/>
        </w:rPr>
        <w:t xml:space="preserve">В ряде случаев, предусмотренных законом или договором, должник обязан возместить кредитору убытки, причиненные неисполнением или ненадлежащим исполнением обязательств. При этом, в соответствии со статьей 394 Г.К. могут быть предусмотрены следующие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В таких случаях, убытки, подлежащие возмещению в части, не покрытой неустойкой, либо сверх нее, либо вместо нее, могут быть взысканы до пределов, установленных таким ограничением. </w:t>
      </w:r>
    </w:p>
    <w:p>
      <w:pPr>
        <w:pStyle w:val="Heading1"/>
        <w:numPr>
          <w:ilvl w:val="0"/>
          <w:numId w:val="3"/>
        </w:numPr>
        <w:jc w:val="center"/>
        <w:rPr>
          <w:sz w:val="32"/>
        </w:rPr>
      </w:pPr>
      <w:bookmarkStart w:id="3" w:name="__RefHeading___Toc401753407"/>
      <w:bookmarkEnd w:id="3"/>
      <w:r>
        <w:rPr>
          <w:sz w:val="32"/>
        </w:rPr>
        <w:t>Залог</w:t>
      </w:r>
    </w:p>
    <w:p>
      <w:pPr>
        <w:pStyle w:val="TextBody"/>
        <w:rPr>
          <w:sz w:val="32"/>
        </w:rPr>
      </w:pPr>
      <w:r>
        <w:rPr>
          <w:sz w:val="32"/>
        </w:rPr>
      </w:r>
    </w:p>
    <w:p>
      <w:pPr>
        <w:pStyle w:val="TextBody"/>
        <w:spacing w:lineRule="auto" w:line="360"/>
        <w:rPr>
          <w:spacing w:val="30"/>
          <w:sz w:val="25"/>
        </w:rPr>
      </w:pPr>
      <w:r>
        <w:rPr>
          <w:spacing w:val="30"/>
          <w:sz w:val="25"/>
        </w:rPr>
        <w:t xml:space="preserve">     </w:t>
      </w:r>
      <w:r>
        <w:rPr>
          <w:spacing w:val="30"/>
          <w:sz w:val="25"/>
        </w:rPr>
        <w:t>Одним  из  наиболее  эффективных  способов  обеспечения   исполнения  обязательств является залог, сущность которого  состоит  в  выделении  из имущества    должника    определенной    части,    призванной     служить преимущественному  удовлетворению   возможных    требований    кредитора. Наличие  такого  имущества  и  составляет  основную  отличительную  черту залога: действует принцип "верю не лицу,  а  вещи".  Но  в  то  же  время, кредитор не становится собственником вещи, если  должник  не  исполнил  в срок  обеспеченное  залогом  обязательство:  залог  призван    обеспечить требование  только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TextBody"/>
        <w:spacing w:lineRule="auto" w:line="360"/>
        <w:rPr/>
      </w:pPr>
      <w:r>
        <w:rPr>
          <w:spacing w:val="30"/>
          <w:sz w:val="25"/>
        </w:rPr>
        <w:t xml:space="preserve">     </w:t>
      </w:r>
      <w:r>
        <w:rPr>
          <w:spacing w:val="30"/>
          <w:sz w:val="25"/>
        </w:rPr>
        <w:t xml:space="preserve">В  настоящее  время    правоотношения,    связанные    с    залогом, регулируются, прежде всего, частью  первой  Гражданского  кодекса.  Кроме того действуют не противоречащие Г.К. положения Закона РФ от  29  мая  1992 г. "О залоге". Следует отметить, что принципиальных отличий от  Закона  в регулировании залоговых отношений кодекс не  содержит.  Также  существуют носящие  рекомендательный  характер  Основные    положения    о    залоге недвижимого имущества - ипотеке.                                         </w:t>
      </w:r>
    </w:p>
    <w:p>
      <w:pPr>
        <w:pStyle w:val="TextBody"/>
        <w:spacing w:lineRule="auto" w:line="360"/>
        <w:rPr/>
      </w:pPr>
      <w:r>
        <w:rPr>
          <w:spacing w:val="30"/>
          <w:sz w:val="25"/>
        </w:rPr>
        <w:t xml:space="preserve">     </w:t>
      </w:r>
      <w:r>
        <w:rPr>
          <w:spacing w:val="30"/>
          <w:sz w:val="25"/>
        </w:rPr>
        <w:t xml:space="preserve">Согласно  ст. 334 Г.К. ,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предусмотренными  законом.  Такое  изъятие установлено и самим Г.К. :  при  ликвидации  юридического  лица  требования, обеспеченные  залогом,  удовлетворяются  в  третью  очередь  (вслед    за  требованиями граждан по возмещению вреда жизни или здоровью  и  расчетами по выплате выходных пособий и оплате труда работников).                  </w:t>
      </w:r>
    </w:p>
    <w:p>
      <w:pPr>
        <w:pStyle w:val="TextBody"/>
        <w:spacing w:lineRule="auto" w:line="360"/>
        <w:rPr/>
      </w:pPr>
      <w:r>
        <w:rPr>
          <w:spacing w:val="30"/>
          <w:sz w:val="25"/>
        </w:rPr>
        <w:t xml:space="preserve">     </w:t>
      </w:r>
      <w:r>
        <w:rPr>
          <w:spacing w:val="30"/>
          <w:sz w:val="25"/>
        </w:rPr>
        <w:t xml:space="preserve">Гражданский кодекс предусматривает принятие специального  закона  об ипотеке. Поскольку к настоящему моменту он еще  не  принят,  к  названным  правоотношениям применяются общие правила о залоге, содержащиеся в  Г.К.  и  глава 2 раздела II Закона "О залоге" (в  части,  не  противоречащей  Г.К.). Вышеупомянутые "Основные положения об  ипотеке",  одобренные  распоряжением Заместителя  Председателя  Сов.Мина.  РФ  от  22  декабря  1993  г.  №96-рз, разрабатывались на основе проекта  Гражданского  кодекса  РФ,  однако  не носят обязательного характера, поскольку приняты не в форме закона.      </w:t>
      </w:r>
    </w:p>
    <w:p>
      <w:pPr>
        <w:pStyle w:val="TextBody"/>
        <w:spacing w:lineRule="auto" w:line="360"/>
        <w:jc w:val="center"/>
        <w:rPr>
          <w:b/>
          <w:b/>
          <w:spacing w:val="30"/>
          <w:sz w:val="25"/>
        </w:rPr>
      </w:pPr>
      <w:r>
        <w:rPr>
          <w:b/>
          <w:spacing w:val="30"/>
          <w:sz w:val="25"/>
        </w:rPr>
        <w:t>Рассмотрим отдельные виды  залога.</w:t>
      </w:r>
    </w:p>
    <w:p>
      <w:pPr>
        <w:pStyle w:val="TextBody"/>
        <w:spacing w:lineRule="auto" w:line="360"/>
        <w:rPr/>
      </w:pPr>
      <w:r>
        <w:rPr>
          <w:spacing w:val="30"/>
          <w:sz w:val="25"/>
        </w:rPr>
        <w:t xml:space="preserve">Во-первых,  по  предмету  залога можно выделить залог имущества  и  залог  имущественных  прав (ст. 336 Г.К.).  Предметом  залога  не  могут  быть  имущество,  изъятое  из  оборота,    требования, неразрывно связанные с личностью кредитора  (в  частности  требования  об алиментах, о возмещении вреда, причиненного жизни или  здоровью,  и  иных права, уступка которых другому лицу запрещена законом).  Залог  некоторых видов  имущества,  в  частности  имущества  граждан,  на    которое    не допускается обращение  взыскания  (перечень  такого  имущества  определен Гражданским процессуальным кодексом), может  быть  законом  запрещен  или ограничен.                                                               </w:t>
      </w:r>
    </w:p>
    <w:p>
      <w:pPr>
        <w:pStyle w:val="TextBody"/>
        <w:spacing w:lineRule="auto" w:line="360"/>
        <w:rPr/>
      </w:pPr>
      <w:r>
        <w:rPr>
          <w:spacing w:val="30"/>
          <w:sz w:val="25"/>
        </w:rPr>
        <w:t xml:space="preserve">     </w:t>
      </w:r>
      <w:r>
        <w:rPr>
          <w:spacing w:val="30"/>
          <w:sz w:val="25"/>
        </w:rPr>
        <w:t xml:space="preserve">Во-вторых (ст. 338 Г.К.) , при залоге  имущество  может  оставаться  у  залогодателя либо быть передано во владение  залогодержателю  (в  Законе  этот  способ залога назывался закладом). Если  иное  не  предусмотрено  договором,  то заложенное  имущество  остается  у    залогодателя,    а    при    залоге имущественного права,  удостоверенного  ценной  бумагой,  она  передается залогодержателю либо в депозит нотариуса. Не  передается  залогодержателю имущество, на которое установлена ипотека, а также  заложенные  товары  в обороте.  Кроме  того,  существует  так  называемый  твердый  залог,  при котором предмет залога  остается  у  залогодателя  с  наложением  знаков, свидетельствующих о залоге.                                              </w:t>
      </w:r>
    </w:p>
    <w:p>
      <w:pPr>
        <w:pStyle w:val="TextBody"/>
        <w:spacing w:lineRule="auto" w:line="360"/>
        <w:rPr/>
      </w:pPr>
      <w:r>
        <w:rPr>
          <w:spacing w:val="30"/>
          <w:sz w:val="25"/>
        </w:rPr>
        <w:t xml:space="preserve">     </w:t>
      </w:r>
      <w:r>
        <w:rPr>
          <w:spacing w:val="30"/>
          <w:sz w:val="25"/>
        </w:rPr>
        <w:t xml:space="preserve">Риск случайной  гибели  или  повреждения  заложенного  имущества  по умолчанию  несет  залогодатель.  В  случае  передачи   предмета    залога залогодержателю, последний отвечает за полную  или  частичную  утрату  или повреждение вещи, если не докажет отсутствие своей вины в происшедшем.   </w:t>
      </w:r>
    </w:p>
    <w:p>
      <w:pPr>
        <w:pStyle w:val="TextBody"/>
        <w:spacing w:lineRule="auto" w:line="360"/>
        <w:rPr/>
      </w:pPr>
      <w:r>
        <w:rPr>
          <w:spacing w:val="30"/>
          <w:sz w:val="25"/>
        </w:rPr>
        <w:t xml:space="preserve">     </w:t>
      </w:r>
      <w:r>
        <w:rPr>
          <w:spacing w:val="30"/>
          <w:sz w:val="25"/>
        </w:rPr>
        <w:t xml:space="preserve">Согласно статье 339 Г.К. договор  о  залоге  должен  быть  заключен  в письменной  форме.  Договор  о  залоге  в  обеспечение  обязательств   по договору,  который  должен  быть  нотариально    удостоверен,    подлежит нотариальному удостоверению,  а  об  ипотеке  -  регистрации  в  порядке, установленном для регистрации сделок с соответствующим имуществом.       </w:t>
      </w:r>
    </w:p>
    <w:p>
      <w:pPr>
        <w:pStyle w:val="Normal"/>
        <w:spacing w:lineRule="auto" w:line="360"/>
        <w:jc w:val="both"/>
        <w:rPr/>
      </w:pPr>
      <w:r>
        <w:rPr>
          <w:spacing w:val="30"/>
          <w:sz w:val="25"/>
        </w:rPr>
        <w:t xml:space="preserve">     </w:t>
      </w:r>
      <w:r>
        <w:rPr>
          <w:spacing w:val="30"/>
          <w:sz w:val="25"/>
        </w:rPr>
        <w:t>К настоящему моменту существует  ряд  законодательных  актов,  прямо предусматривающих  использование  залога.  Так,  Законом   "Об    основах налоговой системы в Российской Федерации" от 27 декабря 1991 г., залог денежных  и  материальных ценностей  включается  в  перечень  способов,  обеспечивающих  исполнение налогоплательщиком  своих  обязанностей.  Таможенный  кодекс   Российской Федерации и Закон "О  таможенном  тарифе" от 21 мая 1993 г.  предусматривают  использование залога таможенными органами для обеспечения уплаты  таможенных  платежей. Согласно  Закону  "О  вывозе  и  ввозе  культурных    ценностей" от 15 апреля 1993 г.   залог применяется  для  обеспечения  возврата  временно  вывозимых   культурных ценностей.</w:t>
      </w:r>
    </w:p>
    <w:p>
      <w:pPr>
        <w:pStyle w:val="TextBody"/>
        <w:spacing w:lineRule="auto" w:line="360"/>
        <w:ind w:firstLine="340"/>
        <w:rPr/>
      </w:pPr>
      <w:r>
        <w:rPr>
          <w:spacing w:val="30"/>
          <w:sz w:val="25"/>
        </w:rPr>
        <w:t xml:space="preserve">Залог ценных бумаг считается  одним  из  наиболее  надежных  способов обеспечения исполнения обязательств, что объясняется высокой ликвидностью этого вида имущества. Однако процедура  передачи  ценных  бумаг  в  залог достаточно сложна и зависит, в первую очередь, от вида (акции, облигации, векселя) и категории ценных бумаг (предъявительские, ордерные,  именные). Кроме того, на залог ценных бумаг в полной  мере  распространяются  общие положения Гражданского кодекса о залоге .                                 </w:t>
      </w:r>
    </w:p>
    <w:p>
      <w:pPr>
        <w:pStyle w:val="Normal"/>
        <w:spacing w:lineRule="auto" w:line="360"/>
        <w:jc w:val="center"/>
        <w:rPr>
          <w:b/>
          <w:b/>
          <w:spacing w:val="30"/>
          <w:sz w:val="25"/>
        </w:rPr>
      </w:pPr>
      <w:r>
        <w:rPr>
          <w:b/>
          <w:spacing w:val="30"/>
          <w:sz w:val="25"/>
        </w:rPr>
        <w:t>Залог предъявительских ценных бумаг.</w:t>
      </w:r>
    </w:p>
    <w:p>
      <w:pPr>
        <w:pStyle w:val="TextBody"/>
        <w:spacing w:lineRule="auto" w:line="360"/>
        <w:rPr/>
      </w:pPr>
      <w:r>
        <w:rPr>
          <w:spacing w:val="30"/>
          <w:sz w:val="25"/>
        </w:rPr>
        <w:t xml:space="preserve">    </w:t>
      </w:r>
      <w:r>
        <w:rPr>
          <w:spacing w:val="30"/>
          <w:sz w:val="25"/>
        </w:rPr>
        <w:t xml:space="preserve">Специфика залога предъявительских ценных бумаг обусловлена  тем,  что права, удостоверенные этими бумагами, передаются путем простого  вручения ценной бумаги другому лицу. Поэтому при залоге обычно составляется  опись ценных  бумаг,  которая  подписывается  обеими   сторонами   и   является приложением к  договору  залога.  Сами  ценные  бумаги  запечатываются  в конверте, на котором обе стороны должны расписаться и поставить печати.  </w:t>
      </w:r>
    </w:p>
    <w:p>
      <w:pPr>
        <w:pStyle w:val="Normal"/>
        <w:spacing w:lineRule="auto" w:line="360"/>
        <w:jc w:val="both"/>
        <w:rPr/>
      </w:pPr>
      <w:r>
        <w:rPr>
          <w:spacing w:val="30"/>
          <w:sz w:val="25"/>
        </w:rPr>
        <w:t xml:space="preserve">    </w:t>
      </w:r>
      <w:r>
        <w:rPr>
          <w:spacing w:val="30"/>
          <w:sz w:val="25"/>
        </w:rPr>
        <w:t xml:space="preserve">Заложенные ценные бумаги остаются, как  правило,  у  кредитора,  хотя статья 338 Г.К. допускает, что они могут быть переданы в депозит  нотариуса либо храниться у должника. Последний вариант практически не используется, поскольку он не дает кредитору никакой защиты от возможных  мошеннических действий со стороны должника.                                            </w:t>
      </w:r>
    </w:p>
    <w:p>
      <w:pPr>
        <w:pStyle w:val="TextBody"/>
        <w:spacing w:lineRule="auto" w:line="360"/>
        <w:rPr/>
      </w:pPr>
      <w:r>
        <w:rPr>
          <w:spacing w:val="30"/>
          <w:sz w:val="25"/>
        </w:rPr>
        <w:t xml:space="preserve">    </w:t>
      </w:r>
      <w:r>
        <w:rPr>
          <w:spacing w:val="30"/>
          <w:sz w:val="25"/>
        </w:rPr>
        <w:t xml:space="preserve">Погашение   требований   кредитора   при    неисполнении  должником обеспеченного залогом обязательства может  происходить  по  решению  суда или, при  наличии  соответствующего  соглашения  сторон,  во  внесудебном  порядке (ст. 349 Г.К. РФ).  Если  предмет  залога  передан  залогодержателю (такой залог  называется  закладом),  порядок  удовлетворения  требований определяется  в  договоре  залога.  В  частности,  кредитору  может  быть предоставлено право продать ценные бумаги. В этой ситуации кредитор будет выступать как  поверенный,  так  как  ценные  бумаги  и,  соответственно, средства, полученные от их  продажи,  являются  собственностью  должника. После продажи ценных бумаг взаимные требования сторон погашаются зачетом. </w:t>
      </w:r>
    </w:p>
    <w:p>
      <w:pPr>
        <w:pStyle w:val="TextBody"/>
        <w:spacing w:lineRule="auto" w:line="360"/>
        <w:rPr/>
      </w:pPr>
      <w:r>
        <w:rPr>
          <w:spacing w:val="30"/>
          <w:sz w:val="25"/>
        </w:rPr>
        <w:t xml:space="preserve">    </w:t>
      </w:r>
      <w:r>
        <w:rPr>
          <w:spacing w:val="30"/>
          <w:sz w:val="25"/>
        </w:rPr>
        <w:t xml:space="preserve">Во всех остальных случаях порядок удовлетворения требований кредитора может быть определен отдельным соглашением.  При  разработке  проекта  ГК предполагалось, что такие соглашения будут заключаться по истечении срока исполнения основного обязательства, однако в отношении  залога  движимого имущества Г.К. такого требования не содержит. Таким образом, это соглашение может быть заключено одновременно с договором залога. Хотя  сам  механизм погашения долга может быть таким же, как при закладе,  по  смыслу  статьи 349 Г.К. РФ оформление отдельного соглашения  обязательно.  При  отсутствии соглашения  или  соответствующих  условий   в   договоре   залога   будет действовать судебный порядок: на основании судебного  решения  на  ценные бумаги налагается арест и в дальнейшем они продаются с публичных торгов. </w:t>
      </w:r>
    </w:p>
    <w:p>
      <w:pPr>
        <w:pStyle w:val="Normal"/>
        <w:spacing w:lineRule="auto" w:line="360"/>
        <w:jc w:val="both"/>
        <w:rPr/>
      </w:pPr>
      <w:r>
        <w:rPr>
          <w:spacing w:val="30"/>
          <w:sz w:val="25"/>
        </w:rPr>
        <w:t xml:space="preserve">    </w:t>
      </w:r>
      <w:r>
        <w:rPr>
          <w:spacing w:val="30"/>
          <w:sz w:val="25"/>
        </w:rPr>
        <w:t xml:space="preserve">Существует еще одна форма  залога  предъявительских  ценных  бумаг  - иррегулярный залог. При иррегулярном залоге опись не  составляется,  а  в договоре указывается вид ценных бумаг, эмитент, количество и номинал. При исполнении основного обязательства кредитор обязан вернуть не те же самые бумаги, которые ему переданы, а  такие  же,  но,  к  примеру,  с  другими номерами.                                                                </w:t>
      </w:r>
    </w:p>
    <w:p>
      <w:pPr>
        <w:pStyle w:val="TextBody"/>
        <w:spacing w:lineRule="auto" w:line="360"/>
        <w:rPr/>
      </w:pPr>
      <w:r>
        <w:rPr>
          <w:spacing w:val="30"/>
          <w:sz w:val="25"/>
        </w:rPr>
        <w:t xml:space="preserve">    </w:t>
      </w:r>
      <w:r>
        <w:rPr>
          <w:spacing w:val="30"/>
          <w:sz w:val="25"/>
        </w:rPr>
        <w:t xml:space="preserve">На сегодняшний день  в  России  в  обращении  находится  крайне  мало предъявительских ценных бумаг, которые  реально  могут  быть  переданы  в залог. Это, в основном, облигации государственного внутреннего  валютного займа, облигации, выпущенные  юридическими  лицами.  Однако  в  ближайшем будущем этот перечень может существенно  расшириться  за  счет  появления предъявительских  акций  и  складских   свидетельств   на   предъявителя. Во многих странах складские свидетельства  считаются  весьма  популярными финансовыми инструментами. В России этот  вид  ценных  бумаг  пока  не распространен в связи с тем, что возможность их  появления  впервые  была предусмотрена частью  2  Г.К.  РФ,  действующей  с  марта  1996  г..  Выпуск определенной части акций АО (по нормативу,  устанавливаемому  федеральной комиссией по рынку  ценных  бумаг)  в  качестве  предъявительских,  а  не именных разрешен Федеральным законом "О рынке ценных бумаг",  принятом  в апреле этого года.  В  данном  случае  этот  закон,  как  более  поздний, отменяет  соответствующее  положение  закона  об  акционерных  обществах. Однако окончательно вопрос о возможности выпуска  предъявительских  акций будет решен федеральной комиссией по рынку ценных бумаг.                 </w:t>
      </w:r>
    </w:p>
    <w:p>
      <w:pPr>
        <w:pStyle w:val="Normal"/>
        <w:spacing w:lineRule="auto" w:line="360"/>
        <w:jc w:val="center"/>
        <w:rPr>
          <w:b/>
          <w:b/>
          <w:spacing w:val="30"/>
          <w:sz w:val="25"/>
        </w:rPr>
      </w:pPr>
      <w:r>
        <w:rPr>
          <w:b/>
          <w:spacing w:val="30"/>
          <w:sz w:val="25"/>
        </w:rPr>
        <w:t>Залог именных ценных бумаг.</w:t>
      </w:r>
    </w:p>
    <w:p>
      <w:pPr>
        <w:pStyle w:val="TextBody"/>
        <w:spacing w:lineRule="auto" w:line="360"/>
        <w:rPr/>
      </w:pPr>
      <w:r>
        <w:rPr>
          <w:spacing w:val="30"/>
          <w:sz w:val="25"/>
        </w:rPr>
        <w:t xml:space="preserve">    </w:t>
      </w:r>
      <w:r>
        <w:rPr>
          <w:spacing w:val="30"/>
          <w:sz w:val="25"/>
        </w:rPr>
        <w:t xml:space="preserve">Передача прав по именным  ценным  бумагам  согласно  ст.  146  Г.К.  РФ осуществляется в порядке, установленном для уступки требований  (цессии). На практике это означает, что договор должен быть заключен  в  письменной форме, а о состоявшейся передаче должен быть извещен эмитент.            </w:t>
      </w:r>
    </w:p>
    <w:p>
      <w:pPr>
        <w:pStyle w:val="TextBody"/>
        <w:spacing w:lineRule="auto" w:line="360"/>
        <w:rPr/>
      </w:pPr>
      <w:r>
        <w:rPr>
          <w:spacing w:val="30"/>
          <w:sz w:val="25"/>
        </w:rPr>
        <w:t xml:space="preserve">    </w:t>
      </w:r>
      <w:r>
        <w:rPr>
          <w:spacing w:val="30"/>
          <w:sz w:val="25"/>
        </w:rPr>
        <w:t xml:space="preserve">Техника залога именных ценных бумаг  и  порядок  погашения  претензий кредиторов  в  основном  те  же,  что  и  при  залоге  ценных  бумаг   на предъявителя. Для идентификации заложенных  бумаг  на  них  проставляется штамп  "заложены  такому-то  лицу  по  такому-то  договору",   заверяемый подписью и печатью должника. Проставление такого штампа  лишает  должника возможности свободно распоряжаться ценными бумагами,  ведь,  в  принципе, он, как лицо указанное в самой ценной  бумаге  в  качестве  собственника, может в любое время требовать возврата бумаг и передать их  другому  лицу по договору  цессии.  При  исполнении  основного  обязательства  кредитор проставляет штамп "залог снят" и заверяет его своей подписью и печатью.  </w:t>
      </w:r>
    </w:p>
    <w:p>
      <w:pPr>
        <w:pStyle w:val="Normal"/>
        <w:spacing w:lineRule="auto" w:line="360"/>
        <w:jc w:val="both"/>
        <w:rPr/>
      </w:pPr>
      <w:r>
        <w:rPr>
          <w:spacing w:val="30"/>
          <w:sz w:val="25"/>
        </w:rPr>
        <w:t xml:space="preserve">    </w:t>
      </w:r>
      <w:r>
        <w:rPr>
          <w:spacing w:val="30"/>
          <w:sz w:val="25"/>
        </w:rPr>
        <w:t xml:space="preserve">В соответствии с законом "О рынке ценных бумаг" залог именных акций и облигаций должен регистрироваться у держателя реестра или депозитария.  В отношении без документарных ценных бумаг любые сделки  заключаются  только при обращении к держателю реестра или депозитарию.                       </w:t>
      </w:r>
    </w:p>
    <w:p>
      <w:pPr>
        <w:pStyle w:val="Normal"/>
        <w:spacing w:lineRule="auto" w:line="360"/>
        <w:jc w:val="both"/>
        <w:rPr>
          <w:spacing w:val="30"/>
          <w:sz w:val="25"/>
        </w:rPr>
      </w:pPr>
      <w:r>
        <w:rPr>
          <w:spacing w:val="30"/>
          <w:sz w:val="25"/>
        </w:rPr>
        <w:t>Залог ордерных ценных бумаг.</w:t>
      </w:r>
    </w:p>
    <w:p>
      <w:pPr>
        <w:pStyle w:val="TextBody"/>
        <w:spacing w:lineRule="auto" w:line="360"/>
        <w:rPr/>
      </w:pPr>
      <w:r>
        <w:rPr>
          <w:spacing w:val="30"/>
          <w:sz w:val="25"/>
        </w:rPr>
        <w:t xml:space="preserve">    </w:t>
      </w:r>
      <w:r>
        <w:rPr>
          <w:spacing w:val="30"/>
          <w:sz w:val="25"/>
        </w:rPr>
        <w:t xml:space="preserve">Из ордерных ценных бумаг в  настоящее  время  наиболее  распространен вексель.  К  ордерным  ценным  бумагам  относится  и  двойное   складское свидетельство,  но  по  тем  же  причинам,  что   и   простое   складское свидетельство, этот вид бумаг в обращении пока встречается редко.        </w:t>
      </w:r>
    </w:p>
    <w:p>
      <w:pPr>
        <w:pStyle w:val="TextBody"/>
        <w:spacing w:lineRule="auto" w:line="360"/>
        <w:rPr/>
      </w:pPr>
      <w:r>
        <w:rPr>
          <w:spacing w:val="30"/>
          <w:sz w:val="25"/>
        </w:rPr>
        <w:t xml:space="preserve">    </w:t>
      </w:r>
      <w:r>
        <w:rPr>
          <w:spacing w:val="30"/>
          <w:sz w:val="25"/>
        </w:rPr>
        <w:t xml:space="preserve">Права по ордерным ценным бумагам передаются посредством совершения на оборотной стороне бумаги передаточной надписи - индоссамента. Индоссамент может быть бланковым (без указания лица,  которому  передаются  права)  и ордерным (когда указывается лицо, которому или  приказу  которого  должно быть   произведено   исполнение).   Выделяются    также    залоговый    и  препоручительный индоссамент.                                            </w:t>
      </w:r>
    </w:p>
    <w:p>
      <w:pPr>
        <w:pStyle w:val="Normal"/>
        <w:spacing w:lineRule="auto" w:line="360"/>
        <w:jc w:val="both"/>
        <w:rPr/>
      </w:pPr>
      <w:r>
        <w:rPr>
          <w:spacing w:val="30"/>
          <w:sz w:val="25"/>
        </w:rPr>
        <w:t xml:space="preserve">    </w:t>
      </w:r>
      <w:r>
        <w:rPr>
          <w:spacing w:val="30"/>
          <w:sz w:val="25"/>
        </w:rPr>
        <w:t xml:space="preserve">Применительно к векселям используются две схемы залога. Первая  схема заключается в том, что должник передает кредитору вексель  по  бланковому индоссаменту. Эта схема рекомендована Центральным Банком в  письме  от  1 сентября 1991 г. N 14-3/30 "О банковских операциях с векселями". Однако с точки зрения законодательства эта сделка является не залогом,  а  обычным переходом прав по векселю. При исполнении обеспеченного  таким  "залогом" обязательства  кредитор  теоретически  обязан  вернуть  вексель,  но  эта обязанность вытекает только из договоренности сторон, а не из вексельного законодательства.  В  то  же  время  кредитор,  получивший   вексель   по бланковому индоссаменту, может передать его другому лицу и  не  дожидаясь срока погашения долга. Таким образом, данная операция  не  может  служить обеспечительным целям и представляет собой скорее учет векселей.         </w:t>
      </w:r>
    </w:p>
    <w:p>
      <w:pPr>
        <w:pStyle w:val="TextBody"/>
        <w:spacing w:lineRule="auto" w:line="360"/>
        <w:rPr/>
      </w:pPr>
      <w:r>
        <w:rPr>
          <w:spacing w:val="30"/>
          <w:sz w:val="25"/>
        </w:rPr>
        <w:t xml:space="preserve">    </w:t>
      </w:r>
      <w:r>
        <w:rPr>
          <w:spacing w:val="30"/>
          <w:sz w:val="25"/>
        </w:rPr>
        <w:t xml:space="preserve">Другая  схема  основана  на  использовании  залогового  индоссамента. Залоговый индоссамент выражается обычно  словами  "валюта  в  обеспечение банку такому-то по договору  такому-то",  "платите  банку  такому-то  как залогодержателю настоящего векселя" или иной равнозначной  формулировкой. Залоговый индоссамент дает право  банку-кредитору  предъявить  вексель  к  платежу и получить денежные средства, но передать вексель он может только в порядке препоручения. В  случае  неисполнения  основного  обязательства кредитор, получив по векселю деньги, которые он обязан передать должнику, вправе обратить их  в  погашение  долга,  то  есть  провести  зачет.  При исполнении  основного  обязательства  вексель  возвращается  должнику,  а залоговый  индоссамент  просто  зачеркивается  (зачеркнутые  индоссаменты считаются ненаписанными).                                                </w:t>
      </w:r>
    </w:p>
    <w:p>
      <w:pPr>
        <w:pStyle w:val="Normal"/>
        <w:spacing w:lineRule="auto" w:line="360"/>
        <w:jc w:val="both"/>
        <w:rPr/>
      </w:pPr>
      <w:r>
        <w:rPr>
          <w:spacing w:val="30"/>
          <w:sz w:val="25"/>
        </w:rPr>
        <w:t xml:space="preserve">    </w:t>
      </w:r>
      <w:r>
        <w:rPr>
          <w:spacing w:val="30"/>
          <w:sz w:val="25"/>
        </w:rPr>
        <w:t>При залоге векселей немаловажным считается вопрос, нужно ли заключать собственно договор залога или достаточно одного залогового  индоссамента. Дело в том, что в вексельном праве существует  принцип  "для  вексельного правоотношения имеет значение только то, что указано в самом векселе".  С другой стороны, Г.К. требует заключения договора залога в письменной  форме и  наличия  в  нем  определенных  обязательных  условий,  причем  никаких исключений для залога векселей не предусматривается. Очевидно, заключение отдельного договора залога  все-таки  необходимо,  хотя  бы  потому,  что залоговый индоссамент дает кредитору право на получение вексельной суммы, но  не  более.  Все  прочие  условия,  в  частности,  объем   требований, обеспеченных залогом, порядок удовлетворения претензий  кредитора,  срок, когда  кредитор  может  воспользоваться  своим   правом   по   залоговому индоссаменту, и т.д. могут быть оговорены лишь в договоре залога.</w:t>
      </w:r>
    </w:p>
    <w:p>
      <w:pPr>
        <w:pStyle w:val="Normal"/>
        <w:spacing w:lineRule="auto" w:line="360"/>
        <w:jc w:val="both"/>
        <w:rPr>
          <w:spacing w:val="30"/>
          <w:sz w:val="25"/>
        </w:rPr>
      </w:pPr>
      <w:r>
        <w:rPr>
          <w:spacing w:val="30"/>
          <w:sz w:val="25"/>
        </w:rPr>
      </w:r>
    </w:p>
    <w:p>
      <w:pPr>
        <w:pStyle w:val="Heading1"/>
        <w:numPr>
          <w:ilvl w:val="0"/>
          <w:numId w:val="3"/>
        </w:numPr>
        <w:jc w:val="center"/>
        <w:rPr>
          <w:sz w:val="32"/>
        </w:rPr>
      </w:pPr>
      <w:bookmarkStart w:id="4" w:name="__RefHeading___Toc401753408"/>
      <w:bookmarkEnd w:id="4"/>
      <w:r>
        <w:rPr>
          <w:sz w:val="32"/>
        </w:rPr>
        <w:t>Поручительство</w:t>
      </w:r>
    </w:p>
    <w:p>
      <w:pPr>
        <w:pStyle w:val="3"/>
        <w:spacing w:lineRule="auto" w:line="360"/>
        <w:rPr>
          <w:spacing w:val="30"/>
          <w:sz w:val="25"/>
        </w:rPr>
      </w:pPr>
      <w:r>
        <w:rPr>
          <w:spacing w:val="30"/>
          <w:sz w:val="25"/>
        </w:rPr>
        <w:t>По договору поручительства (ст. 361 Г.К.) поручитель обязывается перед кредитором другого лица отвечать за исполнение последним его обязательства полностью или в части. Такой договор может также быть заключен и для обеспечения обязательства, которое возникнет в будущем. Он обязательно заключается в письменной форме. При иной форме его заключения договор поручительства – недействителен.</w:t>
      </w:r>
    </w:p>
    <w:p>
      <w:pPr>
        <w:pStyle w:val="Normal"/>
        <w:spacing w:lineRule="auto" w:line="360"/>
        <w:ind w:firstLine="340"/>
        <w:jc w:val="both"/>
        <w:rPr/>
      </w:pPr>
      <w:r>
        <w:rPr>
          <w:spacing w:val="30"/>
          <w:sz w:val="25"/>
        </w:rPr>
        <w:t>Следует отметить, что в случае не исполнения либо ненадлежащем исполнении должником обеспеченного поручительством обязательства поручитель и должник, в соответствие со ст. 363 Г.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надлежащим исполнением или неисполнением обязательства должником, если иное не предусмотрено договором. В случае, когда в качестве поручителей выступает группа лиц, все они отвечают перед кредитором солидарно, если иное не предусмотрено договором.</w:t>
      </w:r>
    </w:p>
    <w:p>
      <w:pPr>
        <w:pStyle w:val="Normal"/>
        <w:spacing w:lineRule="auto" w:line="360"/>
        <w:ind w:firstLine="340"/>
        <w:jc w:val="both"/>
        <w:rPr/>
      </w:pPr>
      <w:r>
        <w:rPr>
          <w:spacing w:val="30"/>
          <w:sz w:val="25"/>
        </w:rPr>
        <w:t>Г.К. (ст. 364) оставляет за поручителем право выдвигать против требований кредитора возражения, такие, которые мог бы представить должник, если конечно иное не вытекает из договора поручительства. Причем, поручитель не теряет право на возражение даже в том случае, когда должник от них отказался или признал свой долг.</w:t>
      </w:r>
    </w:p>
    <w:p>
      <w:pPr>
        <w:pStyle w:val="Normal"/>
        <w:spacing w:lineRule="auto" w:line="360"/>
        <w:ind w:firstLine="340"/>
        <w:jc w:val="both"/>
        <w:rPr/>
      </w:pPr>
      <w:r>
        <w:rPr>
          <w:spacing w:val="30"/>
          <w:sz w:val="25"/>
        </w:rPr>
        <w:t>При исполнении поручителем своих обязательств, (ст. 365) он получает права кредитора по этому обязательству, а так же права, принадлежащие кредитору как залогодержателю,  в том объеме, в котором поручитель удовлетворил требования кредитора. Кроме того, поручитель получает право требовать от должника уплаты процентов на сумму, выплаченную кредитору, и возмещения иных убытков, понесенных в связи с ответственностью за должника. При этом, кредитор обязан вручить поручителю документы, удостоверяющие требования к должнику, и передать права, обеспечивающие эти требования.</w:t>
      </w:r>
    </w:p>
    <w:p>
      <w:pPr>
        <w:pStyle w:val="Normal"/>
        <w:spacing w:lineRule="auto" w:line="360"/>
        <w:ind w:firstLine="340"/>
        <w:jc w:val="both"/>
        <w:rPr/>
      </w:pPr>
      <w:r>
        <w:rPr>
          <w:spacing w:val="30"/>
          <w:sz w:val="25"/>
        </w:rPr>
        <w:t>Должник, исполнивший обязательство, обеспеченное поручительством, должен немедленно известить об этом поручителя. В противном случае поручитель, тоже исполнивший свой долг по обязательству, вправе взыскать с кредитора необоснованно полученное либо предъявить регрессное требование к должнику. В последнем случае должник вправе взыскать с кредитора неосновательно полученное.</w:t>
      </w:r>
    </w:p>
    <w:p>
      <w:pPr>
        <w:pStyle w:val="Normal"/>
        <w:spacing w:lineRule="auto" w:line="360"/>
        <w:ind w:firstLine="340"/>
        <w:jc w:val="both"/>
        <w:rPr/>
      </w:pPr>
      <w:r>
        <w:rPr>
          <w:spacing w:val="30"/>
          <w:sz w:val="25"/>
        </w:rPr>
        <w:t>Поручительство прекращается (ст. 367) с прекращением обеспеченного им обязательства, а также при изменении этого обязательства, влекущего увеличение ответственности или иные неблагоприятные последствия для поручителя, без согласия последнего. Поручительство также прекращается с переводом долга по обеспеченному поручительством обязательству на другое лицо, если поручитель не дал кредитору согласие отвечать за нового должника. А кроме того, оно прекращается в случае, когда кредитор отказался принять надлежащее исполнение, предложенное должником или поручителем, либо по истечении срока, указанного в договоре поручительства. Если такой срок в договоре поручительства не установлен, оно прекращается, если кредитор в течении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поручительство прекращается, если кредитор не предъявит иска к поручителю в течении двух лет со дня заключения договора поручительства.</w:t>
      </w:r>
    </w:p>
    <w:p>
      <w:pPr>
        <w:pStyle w:val="Heading1"/>
        <w:numPr>
          <w:ilvl w:val="0"/>
          <w:numId w:val="3"/>
        </w:numPr>
        <w:jc w:val="center"/>
        <w:rPr>
          <w:sz w:val="32"/>
        </w:rPr>
      </w:pPr>
      <w:bookmarkStart w:id="5" w:name="__RefHeading___Toc401753409"/>
      <w:bookmarkEnd w:id="5"/>
      <w:r>
        <w:rPr>
          <w:sz w:val="32"/>
        </w:rPr>
        <w:t>Банковская гарантия</w:t>
      </w:r>
    </w:p>
    <w:p>
      <w:pPr>
        <w:pStyle w:val="3"/>
        <w:spacing w:lineRule="auto" w:line="360"/>
        <w:rPr>
          <w:spacing w:val="30"/>
          <w:sz w:val="25"/>
        </w:rPr>
      </w:pPr>
      <w:r>
        <w:rPr>
          <w:spacing w:val="30"/>
          <w:sz w:val="25"/>
        </w:rPr>
        <w:t>В силу банковской гарантии банк, друг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яемым бенефициаром письменным требованиям по уплате. Банковская гарантия обеспечивает надлежащее исполнение принципалом его обязательства (ст. 368 Г.К.). За выдачу банковской гарантии принципал уплачивает гаранту вознаграждение.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 Банковская гарантия вступает в силу со дня ее выдачи (если в ней не оговорено иное) ст. 373 Г.К.</w:t>
      </w:r>
    </w:p>
    <w:p>
      <w:pPr>
        <w:pStyle w:val="Normal"/>
        <w:spacing w:lineRule="auto" w:line="360"/>
        <w:ind w:firstLine="340"/>
        <w:jc w:val="both"/>
        <w:rPr/>
      </w:pPr>
      <w:r>
        <w:rPr>
          <w:spacing w:val="30"/>
          <w:sz w:val="25"/>
        </w:rPr>
        <w:t>Банковская гарантия не может быть отозвана гарантом и принадлежащее бенефициару по банковской гарантии право требований к гаранту не может быть передано другому лицу, если иное в ней не предусмотрено (ст. 371 Г.К.).</w:t>
      </w:r>
    </w:p>
    <w:p>
      <w:pPr>
        <w:pStyle w:val="3"/>
        <w:spacing w:lineRule="auto" w:line="360"/>
        <w:rPr/>
      </w:pPr>
      <w:r>
        <w:rPr>
          <w:spacing w:val="30"/>
          <w:sz w:val="25"/>
        </w:rPr>
        <w:t>Требование бенефициара об уплате денежной суммы по банковской гарантии представляется гаранту в письменном виде с приложением указанных в гарантии документов (ст. 374 Г.К.).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 Это требование должно быть предъявлено до окончания определенного в гарантии срока, на который она выдана.</w:t>
      </w:r>
    </w:p>
    <w:p>
      <w:pPr>
        <w:pStyle w:val="3"/>
        <w:spacing w:lineRule="auto" w:line="360"/>
        <w:rPr/>
      </w:pPr>
      <w:r>
        <w:rPr>
          <w:spacing w:val="30"/>
          <w:sz w:val="25"/>
        </w:rPr>
        <w:t>По получении требования бенефициара (ст. 375 Г.К.) гарант обязан без промедления уведомить об этом принципала и передать ему копии требования со всеми относящимися к нему документами. После чего, ему следует в разумный срок установить, соответствуют ли эти требования и приложенные к ним документы условиям гарантии. Если предъявленное требование или приложенные к нему документы не соответствуют условиям гарантии либо представлены по окончании определенного в гарантии срока, гарант отказывает бенефициару в удовлетворении его требований. В этом случае он обязан немедленно уведомить бенефициара об отказе.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или недействительно, он должен немедленно сообщить об этом бенефициару и принципалу. Полученное после такого уведомления гарантом повторное требование бенефициара подлежит удовлетворению.</w:t>
      </w:r>
    </w:p>
    <w:p>
      <w:pPr>
        <w:pStyle w:val="3"/>
        <w:spacing w:lineRule="auto" w:line="360"/>
        <w:rPr/>
      </w:pPr>
      <w:r>
        <w:rPr>
          <w:spacing w:val="30"/>
          <w:sz w:val="25"/>
        </w:rPr>
        <w:t>Предусмотренное банковской гарантией обязательство гаранта перед бенефициаром ограничивается уплатой суммы, на которую выдана гарантия. В тоже время ответственность гаранта перед бенефициаром за невыполненные или ненадлежащим образом выполненные обязательства по гарантии не ограничивается суммой, на которую выдана гарантия, если конечно в самой гарантии не предусмотрено другое (ст. 377 Г.К.).</w:t>
      </w:r>
    </w:p>
    <w:p>
      <w:pPr>
        <w:pStyle w:val="3"/>
        <w:spacing w:lineRule="auto" w:line="360"/>
        <w:rPr>
          <w:spacing w:val="30"/>
          <w:sz w:val="25"/>
        </w:rPr>
      </w:pPr>
      <w:r>
        <w:rPr>
          <w:spacing w:val="30"/>
          <w:sz w:val="25"/>
        </w:rPr>
        <w:t>Обязательства гаранта перед бенефициаром по гарантии прекращаются:</w:t>
      </w:r>
    </w:p>
    <w:p>
      <w:pPr>
        <w:pStyle w:val="3"/>
        <w:numPr>
          <w:ilvl w:val="0"/>
          <w:numId w:val="2"/>
        </w:numPr>
        <w:tabs>
          <w:tab w:val="clear" w:pos="720"/>
          <w:tab w:val="left" w:pos="700" w:leader="none"/>
        </w:tabs>
        <w:spacing w:lineRule="auto" w:line="360"/>
        <w:ind w:left="700" w:hanging="360"/>
        <w:rPr/>
      </w:pPr>
      <w:r>
        <w:rPr>
          <w:spacing w:val="30"/>
          <w:sz w:val="25"/>
        </w:rPr>
        <w:t>Уплатой бенефициару суммы, на которую выдана гарантия;</w:t>
      </w:r>
    </w:p>
    <w:p>
      <w:pPr>
        <w:pStyle w:val="3"/>
        <w:numPr>
          <w:ilvl w:val="0"/>
          <w:numId w:val="2"/>
        </w:numPr>
        <w:tabs>
          <w:tab w:val="clear" w:pos="720"/>
          <w:tab w:val="left" w:pos="700" w:leader="none"/>
        </w:tabs>
        <w:spacing w:lineRule="auto" w:line="360"/>
        <w:ind w:left="700" w:hanging="360"/>
        <w:rPr/>
      </w:pPr>
      <w:r>
        <w:rPr>
          <w:spacing w:val="30"/>
          <w:sz w:val="25"/>
        </w:rPr>
        <w:t>Окончанием определенного в гарантии срока, на который она выдана;</w:t>
      </w:r>
    </w:p>
    <w:p>
      <w:pPr>
        <w:pStyle w:val="3"/>
        <w:numPr>
          <w:ilvl w:val="0"/>
          <w:numId w:val="2"/>
        </w:numPr>
        <w:tabs>
          <w:tab w:val="clear" w:pos="720"/>
          <w:tab w:val="left" w:pos="700" w:leader="none"/>
        </w:tabs>
        <w:spacing w:lineRule="auto" w:line="360"/>
        <w:ind w:left="700" w:hanging="360"/>
        <w:rPr/>
      </w:pPr>
      <w:r>
        <w:rPr>
          <w:spacing w:val="30"/>
          <w:sz w:val="25"/>
        </w:rPr>
        <w:t>Вследствие отказа бенефициара от своих прав по гарантии и возвращения ее гаранту;</w:t>
      </w:r>
    </w:p>
    <w:p>
      <w:pPr>
        <w:pStyle w:val="3"/>
        <w:numPr>
          <w:ilvl w:val="0"/>
          <w:numId w:val="2"/>
        </w:numPr>
        <w:tabs>
          <w:tab w:val="clear" w:pos="720"/>
          <w:tab w:val="left" w:pos="700" w:leader="none"/>
        </w:tabs>
        <w:spacing w:lineRule="auto" w:line="360"/>
        <w:ind w:left="700" w:hanging="360"/>
        <w:rPr/>
      </w:pPr>
      <w:r>
        <w:rPr>
          <w:spacing w:val="30"/>
          <w:sz w:val="25"/>
        </w:rPr>
        <w:t>Вследствие отказа бенефициара от своих прав по гарантии путем письменного заявления об освобождении гаранта от его обязательств.</w:t>
      </w:r>
    </w:p>
    <w:p>
      <w:pPr>
        <w:pStyle w:val="3"/>
        <w:spacing w:lineRule="auto" w:line="360"/>
        <w:rPr/>
      </w:pPr>
      <w:r>
        <w:rPr>
          <w:spacing w:val="30"/>
          <w:sz w:val="25"/>
        </w:rPr>
        <w:t>Гарант, которому стало известно о прекращении гарантии, должен без промедления уведомить об этом принципала (ст. 378 Г.К.).</w:t>
      </w:r>
    </w:p>
    <w:p>
      <w:pPr>
        <w:pStyle w:val="3"/>
        <w:spacing w:lineRule="auto" w:line="360"/>
        <w:rPr>
          <w:spacing w:val="30"/>
          <w:sz w:val="25"/>
        </w:rPr>
      </w:pPr>
      <w:r>
        <w:rPr>
          <w:spacing w:val="30"/>
          <w:sz w:val="25"/>
        </w:rPr>
        <w:t>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 Гарант не вправе требовать от принципала возмещение сумм, уплаченных бенефициару не в соответствии с условиями гарантии или за нарушение обязательства гаранта перед бенефициаром (ст. 379 Г.К.).</w:t>
      </w:r>
    </w:p>
    <w:p>
      <w:pPr>
        <w:pStyle w:val="Heading1"/>
        <w:numPr>
          <w:ilvl w:val="0"/>
          <w:numId w:val="3"/>
        </w:numPr>
        <w:jc w:val="center"/>
        <w:rPr>
          <w:sz w:val="32"/>
        </w:rPr>
      </w:pPr>
      <w:bookmarkStart w:id="6" w:name="__RefHeading___Toc401753410"/>
      <w:bookmarkEnd w:id="6"/>
      <w:r>
        <w:rPr>
          <w:sz w:val="32"/>
        </w:rPr>
        <w:t>Удержание, задаток и другие способы обеспечения исполнения обязательств.</w:t>
      </w:r>
    </w:p>
    <w:p>
      <w:pPr>
        <w:pStyle w:val="21"/>
        <w:spacing w:lineRule="auto" w:line="360"/>
        <w:rPr>
          <w:spacing w:val="30"/>
          <w:sz w:val="25"/>
        </w:rPr>
      </w:pPr>
      <w:r>
        <w:rPr>
          <w:spacing w:val="30"/>
          <w:sz w:val="25"/>
        </w:rPr>
        <w:t>Гражданский кодекс, в ст. 359, 360, ввел  еще  один  способ  обеспечения  исполнения обязательств  -  удержание  -  внешне  сходный  с  залогом: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Однако не следует смешивать эти два института.  Удержанием  вещи  могут  обеспечиваться  требования,  связанные  с   оплатой    вещи    или возмещением издержек на нее  и  других  убытков,  а  также  возникшие  из  обязательства,  стороны  которого  действуют  как   предприниматели.    В отличие  от  договора  залога,  специально  заключаемого  в   обеспечение основного  обязательства,  удержание    производится    без    заключения отдельного договора: кредитор,  у  которого  находится  вещь,  подлежащая передаче  должнику,  вправе  в  случае  неисполнения  должником  в   срок обязательств  удерживать  ее  до   тех    пор,    пока    соответствующее обязательство не будет исполнено.</w:t>
      </w:r>
    </w:p>
    <w:p>
      <w:pPr>
        <w:pStyle w:val="Normal"/>
        <w:spacing w:lineRule="auto" w:line="360"/>
        <w:jc w:val="both"/>
        <w:rPr>
          <w:spacing w:val="30"/>
          <w:sz w:val="25"/>
        </w:rPr>
      </w:pPr>
      <w:r>
        <w:rPr>
          <w:spacing w:val="30"/>
          <w:sz w:val="25"/>
        </w:rPr>
        <w:t xml:space="preserve">Удержанием вещи могут обеспечиваться также требования, хотя и не связанные с оплатой вещи или возмещением издержек на нее или других убытков, но возникающие из обязательства, стороны которого действуют как предприниматели. Кредитор может удерживать вещь, находящуюся у него, даже в том случае, когда после поступления ее во владение кредитора, права на нее приобретены третьим лицом. </w:t>
      </w:r>
    </w:p>
    <w:p>
      <w:pPr>
        <w:pStyle w:val="Normal"/>
        <w:spacing w:lineRule="auto" w:line="360"/>
        <w:jc w:val="both"/>
        <w:rPr/>
      </w:pPr>
      <w:r>
        <w:rPr>
          <w:spacing w:val="30"/>
          <w:sz w:val="25"/>
        </w:rPr>
        <w:t>Требования кредитора, удерживающего вещь, удовлетворяются из ее стоимости в объеме и в порядке, предусмотренных для удовлетворения требований, обеспеченных залогом. Учитывая, что вопросы удовлетворения требований кредитора, обеспеченных залогом были рассмотрены достаточно подробно, останавливаться на рассмотрении аналогичных вопросов в случае удержания не будем.</w:t>
      </w:r>
    </w:p>
    <w:p>
      <w:pPr>
        <w:pStyle w:val="31"/>
        <w:rPr/>
      </w:pPr>
      <w:r>
        <w:rPr/>
        <w:t>В соответствие со ст. 380, 381 Г.К. возможна и такая форма обеспечения исполнения обязательств, как задаток. Под задатком поним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обеспечения его исполнения. Соглашение о задатке независимо от его суммы должно быть совершено в письменном виде. При сомнении в отношении того, является ли сумма, уплаченная в счет причитающихся со стороны по договору платежей, задатком (не составлен письменный договор о задатке), эта сумма считается уплаченной в качестве аванса, если не доказано иное.</w:t>
      </w:r>
    </w:p>
    <w:p>
      <w:pPr>
        <w:pStyle w:val="3"/>
        <w:spacing w:lineRule="auto" w:line="360"/>
        <w:rPr>
          <w:spacing w:val="30"/>
          <w:sz w:val="25"/>
        </w:rPr>
      </w:pPr>
      <w:r>
        <w:rPr>
          <w:spacing w:val="30"/>
          <w:sz w:val="25"/>
        </w:rPr>
        <w:t>При прекращении обязательства до начала его исполнения по соглашению сторон либо по невозможности исполнения (невозможность исполнения означает, оно вызвано обстоятельством, за которое ни одна сторона не отвечает ст. 416 Г.К.) задаток должен быть возвращен. Если за неисполнение договора ответственна сторона, давшая задаток, он остается у другой стороны. Если за неисполнение ответственна сторона, получившая задаток, она обязана уплатить другой стороне двойную сумму задатка. Сверх того, сторона ответственная за неисполнения договора, обязана возместить другой стороне убытки с учетом суммы задатка, если в договоре не предусмотрено иное.</w:t>
      </w:r>
    </w:p>
    <w:p>
      <w:pPr>
        <w:pStyle w:val="3"/>
        <w:spacing w:lineRule="auto" w:line="360"/>
        <w:rPr>
          <w:spacing w:val="30"/>
          <w:sz w:val="25"/>
        </w:rPr>
      </w:pPr>
      <w:r>
        <w:rPr>
          <w:spacing w:val="30"/>
          <w:sz w:val="25"/>
        </w:rPr>
        <w:t>На ряду, с выше перечисленными способами обеспечения исполнения обязательств, в реальной практике хозяйственной деятельности могут использоваться и иные –способы и формы, выдвигаемые существующими реалиями, действия по которым в настоящее время не регламентированы. Так, в последнее время широкое распространение получила такая форма, как предварительная оплата приобретаемого товара или производимой услуги. В качестве предварительной оплаты признается денежная сумма, выплачиваемая одной из договаривающихся сторон другой и полностью покрывающая все расходы предусмотренные договором. Очевидно, что понятие предварительной оплаты можно считать расширением понятия задатка, когда сумма задатка увеличивается до размеров полной стоимости причитающихся по договору платежей. В таком случае, действия сторон при исполнении обязательств можно регламентировать  ст. 380, 381 Г.К.</w:t>
      </w:r>
    </w:p>
    <w:p>
      <w:pPr>
        <w:pStyle w:val="3"/>
        <w:spacing w:lineRule="auto" w:line="360"/>
        <w:rPr>
          <w:spacing w:val="30"/>
          <w:sz w:val="25"/>
        </w:rPr>
      </w:pPr>
      <w:r>
        <w:rPr>
          <w:spacing w:val="30"/>
          <w:sz w:val="25"/>
        </w:rPr>
        <w:t xml:space="preserve">Другим вариантом обеспечения исполнения обязательств, не рассмотренным в Г.К., можно считать выбор способа расчета  должника с кредитором. Так, в условиях высокого уровня инфляции, могут быть предложены различные варианты расчета не входящие в противоречие с основными положениями ст. 317 Г.К. Например, может быть установлена дата определения расчетной цены, эквивалент валюты денежных обязательств. </w:t>
      </w:r>
    </w:p>
    <w:p>
      <w:pPr>
        <w:pStyle w:val="Heading1"/>
        <w:numPr>
          <w:ilvl w:val="0"/>
          <w:numId w:val="3"/>
        </w:numPr>
        <w:jc w:val="center"/>
        <w:rPr>
          <w:sz w:val="32"/>
        </w:rPr>
      </w:pPr>
      <w:bookmarkStart w:id="7" w:name="__RefHeading___Toc401753411"/>
      <w:bookmarkEnd w:id="7"/>
      <w:r>
        <w:rPr>
          <w:sz w:val="32"/>
        </w:rPr>
        <w:t>Заключение</w:t>
      </w:r>
    </w:p>
    <w:p>
      <w:pPr>
        <w:pStyle w:val="3"/>
        <w:spacing w:lineRule="auto" w:line="360"/>
        <w:rPr>
          <w:spacing w:val="30"/>
          <w:sz w:val="25"/>
        </w:rPr>
      </w:pPr>
      <w:r>
        <w:rPr>
          <w:spacing w:val="30"/>
          <w:sz w:val="25"/>
        </w:rPr>
        <w:t>Произведенный в работе анализ способов исполнения обязательств показывает, что в настоящее время  существует достаточно большое количество  "классических" вариантов, позволяющих соблюсти как интересы кредитора, так и должника в условиях действия определенных обязательств. Все они проработаны в достаточной для практики степени. В тоже время, реальные условия хозяйственной деятельности на различных этапах функционирования экономики страны могут выдвигать новые формы и способы, не рассмотренные ни в законах, ни в подзаконных актах. Эти способы, как правило, характерны для переходных периодов развития. Очевидно, что их действие так же должно быть законным. Поэтому, возникает необходимость постоянной работы по совершенствованию правовой базы путем внесения своевременных поправок и комментариев.</w:t>
      </w:r>
    </w:p>
    <w:p>
      <w:pPr>
        <w:pStyle w:val="Heading1"/>
        <w:numPr>
          <w:ilvl w:val="0"/>
          <w:numId w:val="3"/>
        </w:numPr>
        <w:jc w:val="center"/>
        <w:rPr/>
      </w:pPr>
      <w:bookmarkStart w:id="8" w:name="__RefHeading___Toc401753412"/>
      <w:bookmarkEnd w:id="8"/>
      <w:r>
        <w:rPr/>
        <w:t>Литература</w:t>
      </w:r>
    </w:p>
    <w:p>
      <w:pPr>
        <w:pStyle w:val="Normal"/>
        <w:spacing w:lineRule="auto" w:line="360"/>
        <w:rPr>
          <w:spacing w:val="30"/>
          <w:sz w:val="25"/>
        </w:rPr>
      </w:pPr>
      <w:r>
        <w:rPr>
          <w:spacing w:val="30"/>
          <w:sz w:val="25"/>
        </w:rPr>
        <w:t xml:space="preserve">Гражданский кодекс Российской Федерации (часть первая) от 30 ноября 1994  г.  N  51-ФЗ                                                            </w:t>
      </w:r>
    </w:p>
    <w:p>
      <w:pPr>
        <w:pStyle w:val="Normal"/>
        <w:spacing w:lineRule="auto" w:line="360"/>
        <w:rPr>
          <w:spacing w:val="30"/>
          <w:sz w:val="25"/>
        </w:rPr>
      </w:pPr>
      <w:r>
        <w:rPr>
          <w:spacing w:val="30"/>
          <w:sz w:val="25"/>
        </w:rPr>
        <w:t xml:space="preserve">Закон РФ от 29 мая 1992 г. N 2872-1 "О залоге"                          </w:t>
      </w:r>
    </w:p>
    <w:p>
      <w:pPr>
        <w:pStyle w:val="Normal"/>
        <w:spacing w:lineRule="auto" w:line="360"/>
        <w:rPr/>
      </w:pPr>
      <w:r>
        <w:rPr>
          <w:spacing w:val="30"/>
          <w:sz w:val="25"/>
        </w:rPr>
        <w:t xml:space="preserve"> </w:t>
      </w:r>
      <w:r>
        <w:rPr>
          <w:spacing w:val="30"/>
          <w:sz w:val="25"/>
        </w:rPr>
        <w:t xml:space="preserve">Распоряжение заместителя Председателя СМ РФ от 22 декабря 1993 г.   N 96-рз                                                                 </w:t>
      </w:r>
    </w:p>
    <w:p>
      <w:pPr>
        <w:pStyle w:val="Normal"/>
        <w:spacing w:lineRule="auto" w:line="360"/>
        <w:rPr/>
      </w:pPr>
      <w:r>
        <w:rPr>
          <w:spacing w:val="30"/>
          <w:sz w:val="25"/>
        </w:rPr>
        <w:t xml:space="preserve"> </w:t>
      </w:r>
      <w:r>
        <w:rPr>
          <w:spacing w:val="30"/>
          <w:sz w:val="25"/>
        </w:rPr>
        <w:t xml:space="preserve">Основные положение о залоге недвижимого имущества - ипотеке (одобрены распоряжением Заместителя Председателя СМ РФ от 22 декабря 1993 г.  N  96-рз)                                                               </w:t>
      </w:r>
    </w:p>
    <w:p>
      <w:pPr>
        <w:pStyle w:val="Normal"/>
        <w:spacing w:lineRule="auto" w:line="360"/>
        <w:rPr/>
      </w:pPr>
      <w:r>
        <w:rPr>
          <w:spacing w:val="30"/>
          <w:sz w:val="25"/>
        </w:rPr>
        <w:t xml:space="preserve"> </w:t>
      </w:r>
      <w:r>
        <w:rPr>
          <w:spacing w:val="30"/>
          <w:sz w:val="25"/>
        </w:rPr>
        <w:t>Закон РФ от 27 декабря 1991 г. N  2118-1 "Об основах налоговой системы   в Российской Федерации" (с изм. и доп. от 16 июля и 22  декабря 1992 г.</w:t>
      </w:r>
    </w:p>
    <w:p>
      <w:pPr>
        <w:pStyle w:val="Normal"/>
        <w:spacing w:lineRule="auto" w:line="360"/>
        <w:rPr>
          <w:spacing w:val="30"/>
          <w:sz w:val="25"/>
        </w:rPr>
      </w:pPr>
      <w:r>
        <w:rPr>
          <w:spacing w:val="30"/>
          <w:sz w:val="25"/>
        </w:rPr>
        <w:t xml:space="preserve"> </w:t>
      </w:r>
      <w:r>
        <w:rPr>
          <w:spacing w:val="30"/>
          <w:sz w:val="25"/>
        </w:rPr>
        <w:t xml:space="preserve">25 февраля, 21 мая 1993 г., 24 июня 1994 г.)                            </w:t>
      </w:r>
    </w:p>
    <w:p>
      <w:pPr>
        <w:pStyle w:val="Normal"/>
        <w:spacing w:lineRule="auto" w:line="360"/>
        <w:rPr>
          <w:spacing w:val="30"/>
          <w:sz w:val="25"/>
        </w:rPr>
      </w:pPr>
      <w:r>
        <w:rPr>
          <w:spacing w:val="30"/>
          <w:sz w:val="25"/>
        </w:rPr>
        <w:t xml:space="preserve">Таможенный Кодекс Российской Федерации от 18 июня 1993 г. N 5221-1      </w:t>
      </w:r>
    </w:p>
    <w:p>
      <w:pPr>
        <w:pStyle w:val="Normal"/>
        <w:spacing w:lineRule="auto" w:line="360"/>
        <w:rPr>
          <w:spacing w:val="30"/>
          <w:sz w:val="25"/>
        </w:rPr>
      </w:pPr>
      <w:r>
        <w:rPr>
          <w:spacing w:val="30"/>
          <w:sz w:val="25"/>
        </w:rPr>
        <w:t xml:space="preserve">Закон РФ 21 мая 1993 г. N 5003-1 "О таможенном тарифе"                  </w:t>
      </w:r>
    </w:p>
    <w:p>
      <w:pPr>
        <w:pStyle w:val="Normal"/>
        <w:spacing w:lineRule="auto" w:line="360"/>
        <w:rPr/>
      </w:pPr>
      <w:r>
        <w:rPr>
          <w:spacing w:val="30"/>
          <w:sz w:val="25"/>
        </w:rPr>
        <w:t xml:space="preserve">Закон РФ от 15 апреля 1993 г. N 4804-1 "О вывозе и ввозе культурных   ценностей"                                                              </w:t>
      </w:r>
    </w:p>
    <w:p>
      <w:pPr>
        <w:pStyle w:val="Normal"/>
        <w:jc w:val="center"/>
        <w:rPr/>
      </w:pPr>
      <w:r>
        <w:rPr>
          <w:spacing w:val="30"/>
          <w:sz w:val="25"/>
        </w:rPr>
        <w:t>Закон РФ от 19 ноября 1992 г. N 3929-1 "О несостоятельности (банкротстве) предприятий</w:t>
      </w:r>
    </w:p>
    <w:sectPr>
      <w:headerReference w:type="default" r:id="rId2"/>
      <w:headerReference w:type="first" r:id="rId3"/>
      <w:type w:val="nextPage"/>
      <w:pgSz w:w="11906" w:h="16838"/>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руппа 407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t>Яковлев Андр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340"/>
      <w:jc w:val="both"/>
      <w:outlineLvl w:val="1"/>
    </w:pPr>
    <w:rPr>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68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4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spacing w:val="30"/>
      <w:sz w:val="2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3:03:00Z</dcterms:created>
  <dc:creator>Андрей Анатольевич Яковлев</dc:creator>
  <dc:description/>
  <dc:language>en-US</dc:language>
  <cp:lastModifiedBy>Андрей Анатольевич Яковлев</cp:lastModifiedBy>
  <cp:lastPrinted>1997-10-17T20:14:00Z</cp:lastPrinted>
  <dcterms:modified xsi:type="dcterms:W3CDTF">1997-10-17T17:27:00Z</dcterms:modified>
  <cp:revision>7</cp:revision>
  <dc:subject/>
  <dc:title>Мэф 2</dc:title>
</cp:coreProperties>
</file>