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окла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Уважаемый председатель аттестационной комиссии, члены коми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веде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ак известно, в России, основной проблемой молочного скотоводства остается проблема увеличения продуктивности животных и наряду с этим получение широкого ассортимента молочных продуктов высокого качества. Проблема качества молочной продукции является особенно острой, в связи с большим насыщением естественного рынка молочными продуктами зарубежного производств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учение продуктивности скота и качества получаемой продукции необходимо в связи с тем, что в сложившихся производственно-экономических условиях значительная часть поставляемой населению молочной продукции вырабатывается на базе создаваемых мини-предприятий  непосредственно в хозяйствах. Из широкой гаммы продуктов методом доступным и экономически выгодным в условиях мини-предприятий являются сы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ход молочных продуктов, их качество, и в частности, качество сыров зависит от многих факторов. Одним из таких факторов является порода крупного рогатого ско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настоящее время в центральном регионе России, и в первую очередь, в Московской области сложился большой массив черно-пестрого скота с разной долей кровности по голштинской пор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днако, вопрос, какая кровность по голштинской породе наиболее полно соответствует желательному типу черно-пестрого скота с учетом основных хозяйственно - полезных признаков, молочной продуктивности и качества молока голштинизированных животных является актуальны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Целью настоящей дипломной работы являлось изучение основных хозяйственно-полезных признаков коров - помесей черно-пестрой и голштинской пород, оценка качества получаемого от них молока и изготавливаемого из него сыра.</w:t>
      </w:r>
    </w:p>
    <w:p>
      <w:pPr>
        <w:pStyle w:val="3"/>
        <w:ind w:left="0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Исследования по теме дипломной работы проведены в 1999 – 2000г. в АО «им. Кирова» Балашихинского района Московской области. Исследования проводили на молочно-товарной ферме, а также на мини-молзаводе акционерного общества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ля проведения опыта были подобраны 2 группы коров черно-пестрых голштинских помесей по 12 голов в группе.</w:t>
      </w:r>
    </w:p>
    <w:p>
      <w:pPr>
        <w:pStyle w:val="Normal"/>
        <w:ind w:firstLine="480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группа - ½ кровности по голштинам</w:t>
      </w:r>
    </w:p>
    <w:p>
      <w:pPr>
        <w:pStyle w:val="Normal"/>
        <w:ind w:firstLine="480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  группа - ¾ кровности по голштинам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Все животные являлись аналогичными по возрасту (2-3 лактация), месяцу лактации (2-3 месяц), во время опыта находились в одинаковых условиях кормления и содержания.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В период опыта изучали: молочную продуктивность, физико-химические показатели молока, технологические свойства молока, качество сыра и экономическую эффективность.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Показатели характеризующие молочную продуктивность подопытных коров, представлена в таблице 1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езультате проведенной работы установлено, что разница в продуктивности животных разной кровности по голштинской породе. Так у коров ¾ кровности по голштинам удой превышал таковой у коров ½ кровности по голштинам на 194 кг или 5,5%.</w:t>
      </w:r>
    </w:p>
    <w:p>
      <w:pPr>
        <w:pStyle w:val="Normal"/>
        <w:jc w:val="both"/>
        <w:rPr/>
      </w:pPr>
      <w:r>
        <w:rPr>
          <w:sz w:val="26"/>
        </w:rPr>
        <w:tab/>
        <w:t xml:space="preserve">Содержание жира в молоке и количество молочного жира за лактацию у коров всех групп было разным, однако, значительное превосходство по этим показателям (жир на 0,17%; молочный жир на 11,0 кг) имели коровы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 (3/4 кровности по голштинам) по сравнению с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ой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дним из показателей зоотехнической эффективности использования животных является коэффициент молочности, который оказался во всех группах довольно высок, что указывает на молочный тип телосложения животных всех генотипов. В среднем он составил 712,3 кг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ри органолептической оценке вкус и запах молока в течение опыта было нормальным, свойственным качественному молоку. Консистенция молока была однородной. По цвету, молоко всех групп различий не имело. По содержанию сухого вещества в молоке установлено преимущество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 группы таблица 2. на 0,22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олоко изучаемых животных заметно различалось по содержанию общего белка. Так молоко ¾ кровных по голштинцам коров содержало белка больше 0,07, чем молоко ½ кровных по голштинцам коров. Содержание общего количества минеральных веществ в молоке коров обеих групп было довольно высоким и практически не различалось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Титруемая кислотность молока была выше у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на 0,2%, что можно объяснить повышенным содержанием в молоке этих животных белка. Плотность молока у обеих групп была сравнительно высокой и практически не различалась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За счет повышенного содержания сухих веществ, молоко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превосходило по калорийности коров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 на 24,4 ккал/кг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Характеристика белковой  фракции молока показало, что содержание казеина достоверно выше уровня казеина в молоке своих сверстниц (2,61 против  2,56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содержанию сывороточных белков в молоке коров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 незначительно уступает содержанию в молоке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(0,67% против 0,68%). По средней массе и диаметру мицелля казеина молока коровы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 (1/2 кровности по голштинам) превосходили своих сверстниц в среднем на 26,5 млн. ед., а по показателю среднего диаметра мицелл казеина на 49,5 А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однако эта разница оказалась недостоверной.</w:t>
      </w:r>
    </w:p>
    <w:p>
      <w:pPr>
        <w:pStyle w:val="31"/>
        <w:jc w:val="both"/>
        <w:rPr>
          <w:sz w:val="26"/>
        </w:rPr>
      </w:pPr>
      <w:r>
        <w:rPr>
          <w:sz w:val="26"/>
        </w:rPr>
        <w:tab/>
        <w:t xml:space="preserve">Молоко коров обеих опытных групп по свертываемости сычужным ферментом было отнесено ко второму типу – наиболее желательному для производства сыра таблица 3. </w:t>
      </w:r>
    </w:p>
    <w:p>
      <w:pPr>
        <w:pStyle w:val="31"/>
        <w:ind w:firstLine="708"/>
        <w:jc w:val="both"/>
        <w:rPr/>
      </w:pPr>
      <w:r>
        <w:rPr>
          <w:sz w:val="26"/>
        </w:rPr>
        <w:t xml:space="preserve">Но при этом, время коагуляции, гелеобразования и общей продолжительности свертывания молока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было лучше, чем у коров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.</w:t>
      </w:r>
    </w:p>
    <w:p>
      <w:pPr>
        <w:pStyle w:val="31"/>
        <w:jc w:val="both"/>
        <w:rPr/>
      </w:pPr>
      <w:r>
        <w:rPr>
          <w:sz w:val="26"/>
        </w:rPr>
        <w:tab/>
        <w:t xml:space="preserve">По продолжительности расход сычужного фермента был меньше во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е на 34,5 мл, что является важным экономическим показателем. </w:t>
      </w:r>
    </w:p>
    <w:p>
      <w:pPr>
        <w:pStyle w:val="31"/>
        <w:ind w:firstLine="708"/>
        <w:jc w:val="both"/>
        <w:rPr>
          <w:sz w:val="26"/>
        </w:rPr>
      </w:pPr>
      <w:r>
        <w:rPr>
          <w:sz w:val="26"/>
        </w:rPr>
        <w:t xml:space="preserve">Показатель расхода молока на выработку 1 кг сыра оказался также меньше в группе ¾ кровных по голштинам коров на 0,32 кг. </w:t>
      </w:r>
    </w:p>
    <w:p>
      <w:pPr>
        <w:pStyle w:val="31"/>
        <w:ind w:firstLine="708"/>
        <w:jc w:val="both"/>
        <w:rPr/>
      </w:pPr>
      <w:r>
        <w:rPr>
          <w:sz w:val="26"/>
        </w:rPr>
        <w:t xml:space="preserve">По результатам дегустационной оценки сыры, выработанные из молока коров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, получили в среднем 91 балл, что соответствует высшему сорту, а сыры, выработанные из молока коров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, оценены на 87 баллов и отнесены к первому сорту.</w:t>
      </w:r>
    </w:p>
    <w:p>
      <w:pPr>
        <w:pStyle w:val="31"/>
        <w:jc w:val="both"/>
        <w:rPr/>
      </w:pPr>
      <w:r>
        <w:rPr>
          <w:sz w:val="26"/>
        </w:rPr>
        <w:tab/>
        <w:t xml:space="preserve">Проведенная нами производственно-экономическая оценка показала, что коровы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имели преимущество в сравнении со своими сверстницами по удою за 305 дней лактации (на 5,5%), стоимости полученного за лактацию молока (на 5,6%) и по расходу кормов на единицу продукции.</w:t>
      </w:r>
    </w:p>
    <w:p>
      <w:pPr>
        <w:pStyle w:val="31"/>
        <w:jc w:val="both"/>
        <w:rPr/>
      </w:pPr>
      <w:r>
        <w:rPr>
          <w:sz w:val="26"/>
        </w:rPr>
        <w:tab/>
        <w:t xml:space="preserve">При производстве сыра на мини-заводе А.О. «им. Кирова», коровы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 имели еще большее преимущества. </w:t>
      </w:r>
    </w:p>
    <w:p>
      <w:pPr>
        <w:pStyle w:val="31"/>
        <w:ind w:firstLine="708"/>
        <w:jc w:val="both"/>
        <w:rPr>
          <w:sz w:val="26"/>
        </w:rPr>
      </w:pPr>
      <w:r>
        <w:rPr>
          <w:sz w:val="26"/>
        </w:rPr>
        <w:t xml:space="preserve">Так расход молока на производство 1 кг сыра они затрачивали меньше на 0,36 кг в расчете на одно животное. </w:t>
      </w:r>
    </w:p>
    <w:p>
      <w:pPr>
        <w:pStyle w:val="31"/>
        <w:ind w:firstLine="708"/>
        <w:jc w:val="both"/>
        <w:rPr>
          <w:sz w:val="26"/>
        </w:rPr>
      </w:pPr>
      <w:r>
        <w:rPr>
          <w:sz w:val="26"/>
        </w:rPr>
        <w:t>Рассчитанный выход ярославского сыра от одной коровы показал, что ¾ кровных по голштинам коров дали его больше на 33,6 кг, что в стоимостном выражении составило 2637 рублей.</w:t>
      </w:r>
    </w:p>
    <w:p>
      <w:pPr>
        <w:pStyle w:val="31"/>
        <w:jc w:val="both"/>
        <w:rPr>
          <w:sz w:val="26"/>
        </w:rPr>
      </w:pPr>
      <w:r>
        <w:rPr>
          <w:sz w:val="26"/>
        </w:rPr>
        <w:tab/>
        <w:t>Уважаемые товарищи в связи с тем, что основные выводы были сделаны в процессе доклада, разрешите на них не останавливаться, а зачитать предложения производству.</w:t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>Предложения производству</w:t>
      </w:r>
      <w:r>
        <w:rPr>
          <w:sz w:val="26"/>
          <w:lang w:val="en-US"/>
        </w:rPr>
        <w:t>.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jc w:val="both"/>
        <w:rPr>
          <w:sz w:val="26"/>
        </w:rPr>
      </w:pPr>
      <w:r>
        <w:rPr>
          <w:sz w:val="26"/>
        </w:rPr>
        <w:tab/>
        <w:t xml:space="preserve">В условиях А.О. «им. Кирова» Балашихинского района Московской области при получении и переработке молока целесообразно использовать ¾ кровных помесей по голштинам, обладающих более высокими показателями качества технологических свойств молока, использование которых экономически наиболее выгодно при производстве ярославского сыра.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z w:val="20"/>
      </w:rPr>
    </w:pPr>
    <w:r>
      <w:rPr>
        <w:rFonts w:cs="Monotype Corsiva" w:ascii="Monotype Corsiva" w:hAnsi="Monotype Corsiva"/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0000FF"/>
        <w:sz w:val="20"/>
      </w:rPr>
    </w:pPr>
    <w:r>
      <w:rPr>
        <w:rFonts w:cs="Monotype Corsiva" w:ascii="Monotype Corsiva" w:hAnsi="Monotype Corsiva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4:20:00Z</dcterms:created>
  <dc:creator>СЕРГЕЙ</dc:creator>
  <dc:description/>
  <dc:language>en-US</dc:language>
  <cp:lastModifiedBy>Сергей</cp:lastModifiedBy>
  <cp:lastPrinted>2001-05-19T19:13:00Z</cp:lastPrinted>
  <dcterms:modified xsi:type="dcterms:W3CDTF">2001-05-19T15:19:00Z</dcterms:modified>
  <cp:revision>8</cp:revision>
  <dc:subject/>
  <dc:title>« У Т В Е Р Ж Д А Ю »</dc:title>
</cp:coreProperties>
</file>