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96"/>
          <w:szCs w:val="96"/>
        </w:rPr>
        <w:t xml:space="preserve">            </w:t>
      </w:r>
      <w:r>
        <w:rPr>
          <w:rFonts w:eastAsia="Times New Roman Cyr" w:cs="Times New Roman Cyr" w:ascii="Times New Roman Cyr" w:hAnsi="Times New Roman Cyr"/>
          <w:i/>
          <w:iCs/>
          <w:sz w:val="96"/>
          <w:szCs w:val="96"/>
        </w:rPr>
        <w:t>Окский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48"/>
          <w:szCs w:val="48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sz w:val="48"/>
          <w:szCs w:val="48"/>
        </w:rPr>
        <w:t>З</w:t>
      </w:r>
      <w:r>
        <w:rPr>
          <w:rFonts w:eastAsia="Times New Roman Cyr" w:cs="Times New Roman Cyr" w:ascii="Times New Roman Cyr" w:hAnsi="Times New Roman Cyr"/>
          <w:sz w:val="72"/>
          <w:szCs w:val="72"/>
        </w:rPr>
        <w:t>аповедник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72"/>
          <w:szCs w:val="72"/>
        </w:rPr>
      </w:pPr>
      <w:r>
        <w:rPr>
          <w:rFonts w:eastAsia="Times New Roman Cyr" w:cs="Times New Roman Cyr" w:ascii="Times New Roman Cyr" w:hAnsi="Times New Roman Cyr"/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ыполн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остин Сергей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одержание:</w:t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>Географическое полож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>Рельеф, клима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>Растительно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>Животный ми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>Научный профил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>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Организован в 1935 году, площадь 22896 га, из которых 19402 га заняты лесом, 2800 га болотами и 427 га водоёмами.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Географическое положение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Расположен в Спасском р-не Рязанской области, в юго-восточной части Мещерской низменности. </w:t>
      </w:r>
    </w:p>
    <w:p>
      <w:pPr>
        <w:pStyle w:val="Normal"/>
        <w:ind w:left="720" w:hanging="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Рельеф, климат.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</w:t>
      </w:r>
    </w:p>
    <w:p>
      <w:pPr>
        <w:pStyle w:val="Normal"/>
        <w:ind w:left="720" w:right="425" w:hanging="0"/>
        <w:jc w:val="both"/>
        <w:rPr/>
      </w:pPr>
      <w:r>
        <w:rPr>
          <w:i/>
          <w:i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сновная часть окского левобережья расположена в пределах Рязанско-Костромского прогиба, кристаллический фундамент которого покрыт мощным чехлом осадочных пород. Низинная Мещера - плоская, сильно заболоченная равнина, местами с ложбинами стока, приподнятая на 100 - 120 м над ур. м.. На водораздельных участках, а также по долинам рек и вокруг озер рельеф разнообразят песчаные дюны, разделенные заболоченными и заторфованными межбугровыми понижениями. Рельеф в основном плоский, слегка всхолмленный лишь на северо-западе и понижающийся к юго-востоку.</w:t>
      </w:r>
    </w:p>
    <w:p>
      <w:pPr>
        <w:pStyle w:val="Normal"/>
        <w:ind w:left="720" w:right="425" w:hanging="0"/>
        <w:jc w:val="both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Климат умеренно континентальный, с теплым летом и умеренно холодной зимой; среднегодовая </w:t>
      </w:r>
      <w:r>
        <w:rPr>
          <w:i/>
          <w:iCs/>
          <w:sz w:val="24"/>
          <w:szCs w:val="24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самого холодного месяца года </w:t>
      </w:r>
      <w:r>
        <w:rPr>
          <w:i/>
          <w:iCs/>
          <w:sz w:val="24"/>
          <w:szCs w:val="24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февраля) -11,5С, самого теплого (июля</w:t>
      </w:r>
      <w:r>
        <w:rPr>
          <w:i/>
          <w:iCs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19,5С. Зимой погода неустойчива, с частым колебанием температуры. Снежный покров (высота 23 -77) держится 83 -165 дней, безморозный период длится 130-150 дней, первые заморозки бывают в конце сентября. Среднегодовое кол-во осадков около 533 мм. (максимум в июле), преимущественно в виде дождя, Весеннее половодье длится от 25 -62 дней., при этом затапливается значительная часть заповедника.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Растительность.</w:t>
      </w:r>
    </w:p>
    <w:p>
      <w:pPr>
        <w:pStyle w:val="Normal"/>
        <w:ind w:right="992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992" w:hanging="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Заповедник расположен на стыке зоны смешанных лесов и лесостепи. Здесь представлены почти все типы растительности характерные для Мещерской низменности. В западной части преобладают сосновые леса, а также дубово-еловые, с примесью липы. В восточной части сосняки и дубравы. Центральную часть занимает обширное болото.</w:t>
      </w:r>
    </w:p>
    <w:p>
      <w:pPr>
        <w:pStyle w:val="Normal"/>
        <w:ind w:right="992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о флоре заповедника более 800 видов цветковых и сосудистых споровых растений из 120 семейств. Наиболее разнообразно представлены травянистые растения, среди них 69 редких и 5 исчезающих видов, нуждающихся в особой охране ( 10 видов орхидных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Животный мир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Разнообразие ландшафтов и растительности создают благоприятные условия для обитания животных. Среди хищных зверей обычны волк, лисица, медведь, куница, горностай, ласка, норка, выдра, рысь, из копытных лось, из насекомоядных - крот, ёж. Многочисленны мышевидные грызуны, белки, зайцы, с прилегающих территорий сюда проникли и стали обычными енотовидная собака, кабан, ондатр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Фауна птиц насчитывает более 230 видов, из которых около 150 видов, гнездятся на территории заповедника. В лесах обитают тетерева, рябчики, совы, дятлы, сычи, филины и др. На болотах - серые журавль и цапля, озёрная чайка, кулик. Из водоплавающих - кряква, серая утка, шилохвость , нырок. На зимовку прилетают снегири, клесты, полярные совы. В заповеднике охраняются гнездовья редких видов птиц: черного аиста, орлана-белохвоста, черного коршуна, ястреб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 водоемах обитает 29 видов рыб: карась, окунь, щука, лещ, судак и др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Научный профил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аправление научных исследований заповедника - изучение биогеоценозов юго-востока Мещерской низменности, экологии отдельных видов растений и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Литература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аников, Заповедники СССР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18:34:00Z</dcterms:created>
  <dc:creator>Шарманов Владимир</dc:creator>
  <dc:description/>
  <dc:language>en-US</dc:language>
  <cp:lastModifiedBy>Mitryasov</cp:lastModifiedBy>
  <dcterms:modified xsi:type="dcterms:W3CDTF">2001-01-09T10:04:00Z</dcterms:modified>
  <cp:revision>3</cp:revision>
  <dc:subject/>
  <dc:title>  </dc:title>
</cp:coreProperties>
</file>