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 xml:space="preserve">8. </w:t>
      </w:r>
      <w:r>
        <w:rPr>
          <w:sz w:val="28"/>
        </w:rPr>
        <w:t>ОХРАНА ТРУ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зучение и решение проблем,  связанных  с  обеспечением здоровых и безопасных условий,  в которых протекает труд человека -- одна из наиболее важных задач в  разработке  нов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хнологий  и  систем производства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зучение и выявление возможных причин производственных несчастных случаев, профессиональных заболеваний, аварий, взрывов, пожаров, и разработка мероприятий и требований , направленных на устранение  этих причин  позволяют создать безопасные и благоприятные условия для труда человека. Комфортные и безопасные условия труд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-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дин из основных факторов влияющих на производительность и безопасность труда, здоровье работников. И по этому я неслучайно темой своей работы выбрал охрану труда, и особенно такой категории населения, как женщины, несовершеннолетние и лица  с  пониженной  трудоспособностью, так как в период нынешнего социального кризиса эта часть населения является наиболее уязвимой и нуждается в особой  защите, в том числе и в области трудовых правоотноше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НЯТИЕ ОХРАНЫ ТРУ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онституция Российской Федерации в качестве  одного  из основных прав граждан закрепила право на охрану здоровья (ст. 41).  Естественным производным из этого является и право работника на здоровые и безопасные условия труда, которые также в качестве отдельного принципа и  в  форме  субъективного права  закреплены в ст.  37 Конституции.  Принятые в августе 1993 г.  Основы законодательства Российской Федерации об охране труда. Охрана труда - система обеспечения безопасности жизни и здоровья работников в процессе трудовой деятельности,  включающая  правовые,   социально-экономические,   организационно-технические, санитарно-гигиенические, лечебно-профилактические, реабилитационные и иные мероприятия. Выраженные в правовой форме и в первую. очередь закрепленные в трудовом законодательстве,  все эти нормы  образуют важнейший . правовой институт особенной части трудового права, хотя, конечно, нельзя при этом не учитывать, что под охраной труда в широком смысле слова следует понимать все трудовое право,  поскольку все его нормы направлены  на  защиту интересов всех работающих. В узком смысле слова под охраной труда понимается  правовой институт трудового права,  объединяющий нормы,  непосредственно направленные на обеспечение условий труда, безопасных для жизни и здоровья работников. Он включает следующие группы норм (подинституты):  -  правила по  технике безопасности и производственной санитарии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 специальные нормы охраны труда лиц,  работающих в тяжелых, вредных и опасных         производственных условиях;  -  нормы по охране труда женщин,  несовершеннолетних и лиц пониженной трудоспособностью; -  нормы, регулирующие  деятельность органов государственного надзора и общественного контроля, а также устанавливающие ответственность за нарушения законодательства об охране тру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Эти нормы,  объединенные одной целью, могут приниматься как на локальном уровне, так и в централизованном порядке. Так, первые  четыре группы должны приниматься в централизованном порядке,  чтобы установить единые стандарты вредности, тяжести и других неблагоприятных условий в обществе и возможности их устранения и нейтрализации, так же как и нормы, регулирующие деятельность органов надзора - единых органов в рамках  государства.  Однако  третья  устанавливает  в централизованном порядке лишь минимум гарантий,  которые могут быть повышены в локальных актах при  условии  финансовых возможностей предприятий. Нормы же, регулирующие планирование и организацию работы  по охране труда,  наоборот,  в большинстве случаев имеют уникальный характер,  содержатся в коллективных  договорах  и соглашениях. Особый характер имеют  нормы,  устанавливающие  ответственность  за  нарушение  правил охраны труда.  В отличие от всех других, оставляющих рассматриваемый  институт  охраны труда  они также входят и в институты других отраслей права, ибо санкции, предусмотренные за соответствующие правонарушения,  содержатся не только в трудовом, но и в административном и даже в уголовном отраслях права. С учетом содержания норм всего этого института, а также формы источников нормативные акты по охране труда включают:  -  стандарты Системы  стандартов безопасности труда (государственные, отраслевые, стандарты предприятия);  -  санитарные правила, нормы и гигиенические норматив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 правила устройства и безопасной эксплуатации  (пожарной ядерной, радиационной, лазерной, биологической, технической,  взрыво- и электробезопасности);  -  правила по охране труда и инструкции по охране труда. Основы законодательства РФ об охране  труда  впервые  в нашем  законодательстве  раскрыли  содержание  субъективного права работника на охрану труда, (Осн. статья 4.)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аво работника на охрану труда: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аждый работник имеет право на охрану труда, в том числе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) на рабочее место,  защищенное от воздействия вредных или опасных производственных факторов, которые могут вызвать  производственную  травму,  профессиональное заболевание или снижение работоспособности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б) на возмещение вреда,  причиненного ему увечьем, профессиональным заболеванием  либо  иным  повреждением здоровья,  связанными с исполнением им трудовых обязанностей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) на  получение достоверной информации от работодателя  или государственных и общественных органов о состоянии условий и охраны труда на рабочем места работника,  о существующем риске  повреждения  здоровья, а также  о принятых мерах по его защите от воздействия вредных или опасных производственных факторов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) на  отказ  без каких-либо необоснованных последствий для него от выполнения работ в случае  возникновения непосредственной  опасности для его жизни и здоровья до устранения этой опасности;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) на  обеспечение  средствами коллективной и индивидуальной защиты в соответствии с требованиями  законодательных  и  иных нормативных актов об охране труда  за счет средств работодателя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е) на  обучение  безопасным  методам и приемам труда за счет средств работодателя;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ж) на  профессиональную  переподготовку за счет средств работодателя в случае приостановки деятельности  или  закрытия предприятия,  цеха, участка либо ликвидации рабочего места вследствие неудовлетворительных условий труда,  а также в случае потери трудоспособности в связи с несчастным  случаем  на  производстве  или профессиональным заболеванием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) на проведение инспектирования органами государственного  надзора  и контроля или общественного контроля условий и охраны труда,  в том числе по запросу  работника на его рабочем месте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) на обращение с жалобой в соответствующие органы  государственной власти, а также в профессиональные союзы и иные уполномоченные работниками представительные органы в связи с неудовлетворительными условиями и охраной труда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к) на участие в проверке и рассмотрении вопросов,  связанных с улучшением условий и охраны тру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а операторов, программистов и просто пользователей непосредственно связана компьютерами, а соответственно с дополнительными вредными воздействиями целой группы факторов, что существенно снижает производительность их труда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Изучение и решение проблем, связанных с обеспечением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доровых и безопасных условий, в которых протекает труд человека - одна из наиболее важных задач в разработке нов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хнологий и систем производства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зучение и выявление возможных причин производственных несчастных случаев, профессиональных заболеваний, аварий, взрывов, пожаров, и разработ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ероприятий и требований, направленных на устранение эти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ичин позволяют создать безопасные и благоприятные услов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ля труда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омфортные и безопасные условия труда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дин из основных факторов влияющих на производительност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юдей работающих с ПЭВ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ейчас в практически в любом офисе можно найти компьютер. Он значительно упрощает процесс делопроизводства, но прежде, чем оснащать этим прибором свой офис, неплохо было бы узнать о нем не много побольше: ГОСТы, стандарты, требования, рекомендации, совместимость, экологическую безопасность и т.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мпьютер состоит: из монитора (видеотерминала - ВДТ), системного блока и клави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Компьютер - (англ. C</w:t>
      </w:r>
      <w:r>
        <w:rPr>
          <w:b/>
          <w:sz w:val="28"/>
          <w:lang w:val="en-US"/>
        </w:rPr>
        <w:t xml:space="preserve">omputer, </w:t>
      </w:r>
      <w:r>
        <w:rPr>
          <w:b/>
          <w:sz w:val="28"/>
        </w:rPr>
        <w:t xml:space="preserve">от лат. </w:t>
      </w:r>
      <w:r>
        <w:rPr>
          <w:b/>
          <w:sz w:val="28"/>
          <w:lang w:val="en-US"/>
        </w:rPr>
        <w:t>computo</w:t>
      </w:r>
      <w:r>
        <w:rPr>
          <w:b/>
          <w:sz w:val="28"/>
        </w:rPr>
        <w:t xml:space="preserve"> - считаю, вычисляю), принятое в научно популярной и научной (преимущественно английской) литературе название ЭВМ. Монитор - используется для контроля качества телевизионного изображения в различных точках тракта его передачи. Основные узлы: кинескоп, виде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усилитель, декодирующее устройство. Клавиатура - (нем. </w:t>
      </w:r>
      <w:r>
        <w:rPr>
          <w:b/>
          <w:sz w:val="28"/>
          <w:lang w:val="en-US"/>
        </w:rPr>
        <w:t>clavecin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т лат. c</w:t>
      </w:r>
      <w:r>
        <w:rPr>
          <w:b/>
          <w:sz w:val="28"/>
          <w:lang w:val="en-US"/>
        </w:rPr>
        <w:t xml:space="preserve">lavis - </w:t>
      </w:r>
      <w:r>
        <w:rPr>
          <w:b/>
          <w:sz w:val="28"/>
        </w:rPr>
        <w:t>ключ</w:t>
      </w:r>
      <w:r>
        <w:rPr>
          <w:b/>
          <w:sz w:val="28"/>
          <w:lang w:val="en-US"/>
        </w:rPr>
        <w:t xml:space="preserve">), </w:t>
      </w:r>
      <w:r>
        <w:rPr>
          <w:b/>
          <w:sz w:val="28"/>
        </w:rPr>
        <w:t>комплект расположенных в определенном порядке рычагов - клавиш в музыкальных клавишных инструментах, у к.л. механизма (пишущей машинки, вычислительно счетной машины и т.д.)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мониторам 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ВДТ) и ПЭВ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Конструкция монитора (видео терминального устройства - ВДТ)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 3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и в вертикальной плоскости вокруг горизонтальной оси в пределах 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 3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с фиксацией в заданном положении. Дизайн мониторов должен предусматривать окраску в спокойные мягкие тона с диффузным рассеиванием света. Корпус монитора и ПЭВМ, клавиатура должны иметь матовую поверхность одного цвета с коэффициентом отражения 0,4 - 0,6 и не иметь блестящих деталей, способных создавать бли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нструкция ВДТ должна предусматривать наличие ручек регулировки яркости и контраста, обеспечивающие возможность регулировки яркости и контраста, обеспечивающие возможность регулировки этих параметров от минимальных до максимальных знач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ДТ и ПЭВМ должны обеспечивать мощность экспозиционной дозы рентгеновского излучения в любой точке на расстоянии 0,05м. от экрана и корпуса монитора при любых положениях регулировочных устройств не должна превышать 7,74х10 А/кг, что соответствует эквивалентной дозе, равной 0,1 мбэр/час (100 мкР/час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изуальные эргономические параметры ВДТ и пределы их изменений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№1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229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АНИЕ ПАРАМЕТРОВ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Ы ЗНАЧЕНИЙ ПАРАМЕТРОВ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. (не менее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. (не более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кость знака (яркость фона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д/ кв. м. (измеренная в темноте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шняя освещенность экрана, лк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ловой размер знака, угл. Мин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чания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 Оптимальным диапазоном значений визуального эргономического параметра называется диапазон, в пределах которого обеспечивается безошибочное считывание информации при времени реакции человека - оператора, превышающем минимальное, установленное экспериментально для данного типа ВДТ, не более, чем в 1,2 раз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Допустимым диапазоном значений визуального эргономического параметра называется диапазон, при котором обеспечивается безошибочное считывание информации, а время реакции человека - оператора превышает минимальное, установленное экспериментально для данного типа ВДТ, не более, чем в 1,5 раз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Угловой размер знака - угол между линиями, соединяющими крайние точки знака по высоте и глаз наблюда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гловой размер знака определяется по формуле: </w:t>
      </w:r>
      <w:r>
        <w:rPr>
          <w:b/>
          <w:sz w:val="28"/>
          <w:lang w:val="en-US"/>
        </w:rPr>
        <w:t>a = arctg (h/2 l)</w:t>
      </w:r>
      <w:r>
        <w:rPr>
          <w:b/>
          <w:sz w:val="28"/>
        </w:rPr>
        <w:t xml:space="preserve">, где </w:t>
      </w:r>
      <w:r>
        <w:rPr>
          <w:b/>
          <w:sz w:val="28"/>
          <w:lang w:val="en-US"/>
        </w:rPr>
        <w:t xml:space="preserve">h - </w:t>
      </w:r>
      <w:r>
        <w:rPr>
          <w:b/>
          <w:sz w:val="28"/>
        </w:rPr>
        <w:t xml:space="preserve">высота знака,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- расстояние от знака до глаза наблюдател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Данные, приведенные в настоящей таблице, подлежат корректировке по мере введения в действие новых стандартов, регламентирующих требования и нормы на визуальные параметры ВД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рмируемые визуальные парамет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ео дисплейных терминал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рекомендуются)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БЛИЦА №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297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МЕТР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Я ПАРАМЕТР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аст (для монохромных ВД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3 : 1 до 1,5 : 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равномерность яркости 2/ элементов знаков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не более 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 xml:space="preserve"> 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равномерность яркости 2/ рабочего поля экрана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не более </w:t>
            </w:r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 xml:space="preserve"> 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т матрицы знак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прописных букв и цифр, (для отображения диакритических знаков и строчных букв с нижними выносными элементами формат матрицы должен быть увеличен сверху или снизу на 2 элемента изображ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 менее 7 * 9 элементов изображ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 менее 5 * 7 элементов изображ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ношение ширины знака к его высоте для прописных бук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,7 до 0.9 (допускается</w:t>
            </w:r>
          </w:p>
          <w:p>
            <w:pPr>
              <w:pStyle w:val="Normal"/>
              <w:spacing w:lineRule="auto" w:line="360"/>
              <w:ind w:right="-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,5 до 1,0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минимального элемента  отображения (пикселя) для монохромного ВДТ, 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ол наклона линии наблюдения, гра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60 град ниже горизонта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ол наблюдения, гра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40 град. от нормали к любой точке экрана диспле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ое горизонтальное смещение однотипных знаков, % от ширины зна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ое вертикальное смещение однотипных знаков, % от высоты матрицы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е формы рабочего поля экрана ВДТ от правильного прямоугольника не должно превыш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горизонта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ертика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диагона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де В1 и В2 - значения длин верхней и нижней строк текста на рабочем поле экрана, мм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Н1 и Н2 - значения длин крайних столбцов на рабочем поле экрана, м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  <w:lang w:val="en-US"/>
              </w:rPr>
              <w:t xml:space="preserve">D1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2 значения длин диагоналей рабочего поля экрана, мм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В1 - В2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 xml:space="preserve">В=В1 + В2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&lt;</w:t>
            </w:r>
            <w:r>
              <w:rPr>
                <w:b/>
                <w:sz w:val="28"/>
              </w:rPr>
              <w:t xml:space="preserve"> 0,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Н1 - Н2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 xml:space="preserve">В=Н1 + Н2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&lt;</w:t>
            </w:r>
            <w:r>
              <w:rPr>
                <w:b/>
                <w:sz w:val="28"/>
              </w:rPr>
              <w:t xml:space="preserve"> 0,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  <w:lang w:val="en-US"/>
              </w:rPr>
              <w:t>D</w:t>
            </w:r>
            <w:r>
              <w:rPr>
                <w:b/>
                <w:sz w:val="28"/>
                <w:u w:val="single"/>
              </w:rPr>
              <w:t xml:space="preserve">1 - </w:t>
            </w:r>
            <w:r>
              <w:rPr>
                <w:b/>
                <w:sz w:val="28"/>
                <w:u w:val="single"/>
                <w:lang w:val="en-US"/>
              </w:rPr>
              <w:t>D</w:t>
            </w:r>
            <w:r>
              <w:rPr>
                <w:b/>
                <w:sz w:val="28"/>
                <w:u w:val="single"/>
              </w:rPr>
              <w:t xml:space="preserve">2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В=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 xml:space="preserve">1 +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 xml:space="preserve">2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&lt;</w:t>
            </w:r>
            <w:r>
              <w:rPr>
                <w:b/>
                <w:sz w:val="28"/>
              </w:rPr>
              <w:t xml:space="preserve"> 0,04 (Н1 - Н2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ая пространственная нестабильность изображения (дрожание по амплитуде изображения) при частоте колебаний в диапазоне от 0,5 до 30 Гц, 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-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не  более 2 х </w:t>
            </w:r>
            <w:r>
              <w:rPr>
                <w:b/>
                <w:sz w:val="28"/>
                <w:lang w:val="en-US"/>
              </w:rPr>
              <w:t>L10</w:t>
            </w:r>
            <w:r>
              <w:rPr>
                <w:b/>
                <w:sz w:val="28"/>
              </w:rPr>
              <w:t xml:space="preserve"> 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L-</w:t>
            </w:r>
            <w:r>
              <w:rPr>
                <w:b/>
                <w:sz w:val="28"/>
              </w:rPr>
              <w:t>расстояние наблюдения мм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ая временная нестабильность изображения (мерца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должна быть зафиксирована 90 % наблюдателе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ажательная способность, зеркальное и смешанное отражение (блики), % (допускается выполнение требования при использовании) приэкранного фильт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/ Данные, приведенные в настоящей таблице, подлежат корректировке по мере введения в действие новых стандартов, регламентирующих требования и нормы на визуальные параметры ВД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/ под неравномерностью яркости понимаются отнош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 + =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max - L</w:t>
      </w:r>
      <w:r>
        <w:rPr>
          <w:b/>
          <w:sz w:val="28"/>
        </w:rPr>
        <w:t xml:space="preserve"> ср)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 xml:space="preserve"> 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cp </w:t>
      </w:r>
      <w:r>
        <w:rPr>
          <w:b/>
          <w:sz w:val="28"/>
        </w:rPr>
        <w:t>(положительная неравномерност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 - = 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min - L</w:t>
      </w:r>
      <w:r>
        <w:rPr>
          <w:b/>
          <w:sz w:val="28"/>
        </w:rPr>
        <w:t xml:space="preserve"> ср)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 xml:space="preserve"> 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cp  </w:t>
      </w:r>
      <w:r>
        <w:rPr>
          <w:b/>
          <w:sz w:val="28"/>
        </w:rPr>
        <w:t>(отрицательная  неравномерность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L cp = </w:t>
      </w:r>
      <w:r>
        <w:rPr>
          <w:rFonts w:eastAsia="Symbol" w:cs="Symbol" w:ascii="Symbol" w:hAnsi="Symbol"/>
          <w:b/>
          <w:sz w:val="28"/>
          <w:lang w:val="en-US"/>
        </w:rPr>
        <w:t></w:t>
      </w:r>
      <w:r>
        <w:rPr>
          <w:b/>
          <w:sz w:val="28"/>
          <w:lang w:val="en-US"/>
        </w:rPr>
        <w:t xml:space="preserve"> L1 /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i=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n - </w:t>
      </w:r>
      <w:r>
        <w:rPr>
          <w:b/>
          <w:sz w:val="28"/>
        </w:rPr>
        <w:t>число измеренных значений яркости,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max - </w:t>
      </w:r>
      <w:r>
        <w:rPr>
          <w:b/>
          <w:sz w:val="28"/>
        </w:rPr>
        <w:t>максимальное значение ярк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L min - </w:t>
      </w:r>
      <w:r>
        <w:rPr>
          <w:b/>
          <w:sz w:val="28"/>
        </w:rPr>
        <w:t>минимальное значение яркости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3/ Размер элемента изображения (пикселя) определяется фотометрически на уровне на уровне 50 % максимальной яркост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Ты и стандарты на мониторы и ПЭВ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онитор как и любое устройство должен соответствовать определенным требованиям и стандартам. Требования на мониторы разделяют на две основные группы стандартов и рекомендаций - по безопасности и эргономи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К первой группе относятся стандарты </w:t>
      </w:r>
      <w:r>
        <w:rPr>
          <w:b/>
          <w:sz w:val="28"/>
          <w:u w:val="single"/>
        </w:rPr>
        <w:t>U</w:t>
      </w:r>
      <w:r>
        <w:rPr>
          <w:b/>
          <w:sz w:val="28"/>
          <w:u w:val="single"/>
          <w:lang w:val="en-US"/>
        </w:rPr>
        <w:t>L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CSA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  <w:lang w:val="en-US"/>
        </w:rPr>
        <w:t>DHHS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CE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 xml:space="preserve">скандинавские </w:t>
      </w:r>
      <w:r>
        <w:rPr>
          <w:b/>
          <w:sz w:val="28"/>
          <w:u w:val="single"/>
        </w:rPr>
        <w:t>S</w:t>
      </w:r>
      <w:r>
        <w:rPr>
          <w:b/>
          <w:sz w:val="28"/>
          <w:u w:val="single"/>
          <w:lang w:val="en-US"/>
        </w:rPr>
        <w:t>EMRO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DEMKO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NEMKO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 xml:space="preserve">а также </w:t>
      </w:r>
      <w:r>
        <w:rPr>
          <w:b/>
          <w:sz w:val="28"/>
          <w:u w:val="single"/>
          <w:lang w:val="en-US"/>
        </w:rPr>
        <w:t>FCC Class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B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Из второй группы наиболее известны 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val="en-US"/>
        </w:rPr>
        <w:t>PR-II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CO’92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CO’95, ISO 9241-3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EPA Energy Star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UV Ergonomie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от некоторые из них: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1.</w:t>
      </w:r>
      <w:r>
        <w:rPr>
          <w:b/>
          <w:sz w:val="28"/>
          <w:u w:val="single"/>
          <w:lang w:val="en-US"/>
        </w:rPr>
        <w:t>FCC Class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B</w:t>
      </w:r>
      <w:r>
        <w:rPr>
          <w:b/>
          <w:sz w:val="28"/>
        </w:rPr>
        <w:t xml:space="preserve"> - этот стандарт разработан канадской федеральной комиссией по коммуникациям для обеспечения приемлемой защиты окружающей среды </w:t>
      </w:r>
      <w:r>
        <w:rPr>
          <w:b/>
          <w:i/>
          <w:sz w:val="28"/>
        </w:rPr>
        <w:t>от влияния радиопомех в замкнутом пространстве.</w:t>
      </w:r>
      <w:r>
        <w:rPr>
          <w:b/>
          <w:sz w:val="28"/>
        </w:rPr>
        <w:t xml:space="preserve"> Оборудование, соответствующее требованиям </w:t>
      </w:r>
      <w:r>
        <w:rPr>
          <w:b/>
          <w:sz w:val="28"/>
          <w:u w:val="single"/>
          <w:lang w:val="en-US"/>
        </w:rPr>
        <w:t>FCC Class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B</w:t>
      </w:r>
      <w:r>
        <w:rPr>
          <w:b/>
          <w:sz w:val="28"/>
        </w:rPr>
        <w:t>, не должно мешать работе теле- и радио аппаратуры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val="en-US"/>
        </w:rPr>
        <w:t>PR-II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- этот стандарт был выпущен в 1990г. Шведским национальным департаментом и утвержден ЕЭС. 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val="en-US"/>
        </w:rPr>
        <w:t>PR-II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лагает ограничения на излучения от компьютерных мониторов и промышленной техники, используемой в офисе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b/>
          <w:sz w:val="28"/>
          <w:u w:val="single"/>
          <w:lang w:val="en-US"/>
        </w:rPr>
        <w:t>TCO’92</w:t>
      </w:r>
      <w:r>
        <w:rPr>
          <w:b/>
          <w:sz w:val="28"/>
          <w:lang w:val="en-US"/>
        </w:rPr>
        <w:t xml:space="preserve"> (</w:t>
      </w:r>
      <w:r>
        <w:rPr>
          <w:b/>
          <w:sz w:val="28"/>
          <w:u w:val="single"/>
          <w:lang w:val="en-US"/>
        </w:rPr>
        <w:t>TCO’95)</w:t>
      </w:r>
      <w:r>
        <w:rPr>
          <w:b/>
          <w:sz w:val="28"/>
        </w:rPr>
        <w:t xml:space="preserve"> - рекомендация, разработанная Шведской конференцией профсоюзов и Национальным советом индустриального и технического развития Швеции </w:t>
      </w:r>
      <w:r>
        <w:rPr>
          <w:b/>
          <w:sz w:val="28"/>
          <w:lang w:val="en-US"/>
        </w:rPr>
        <w:t>(NUTEK)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регламентирует взаимодействие с окружающей средой</w:t>
      </w:r>
      <w:r>
        <w:rPr>
          <w:b/>
          <w:sz w:val="28"/>
        </w:rPr>
        <w:t xml:space="preserve">. Она требует уменьшения электрического и магнитного полей до технически возможного уровня с целью защиты пользователя. Для того, чтобы получить сертификат </w:t>
      </w:r>
      <w:r>
        <w:rPr>
          <w:b/>
          <w:sz w:val="28"/>
          <w:u w:val="single"/>
          <w:lang w:val="en-US"/>
        </w:rPr>
        <w:t>TCO’92</w:t>
      </w:r>
      <w:r>
        <w:rPr>
          <w:b/>
          <w:sz w:val="28"/>
        </w:rPr>
        <w:t>, монитор должен отвечать стандартам низкого излучения (L</w:t>
      </w:r>
      <w:r>
        <w:rPr>
          <w:b/>
          <w:sz w:val="28"/>
          <w:lang w:val="en-US"/>
        </w:rPr>
        <w:t xml:space="preserve">ow Radiation), </w:t>
      </w:r>
      <w:r>
        <w:rPr>
          <w:b/>
          <w:sz w:val="28"/>
        </w:rPr>
        <w:t xml:space="preserve">т.е. иметь низкий уровень электромагнитного поля, обеспечивать автоматическое снижение энергопотребления при долгом не использовании, отвечать европейским стандартам пожарной и электрической безопасности. Как видно из таблицы №3, требования </w:t>
      </w:r>
      <w:r>
        <w:rPr>
          <w:b/>
          <w:sz w:val="28"/>
          <w:u w:val="single"/>
          <w:lang w:val="en-US"/>
        </w:rPr>
        <w:t>TCO’92</w:t>
      </w:r>
      <w:r>
        <w:rPr>
          <w:b/>
          <w:sz w:val="28"/>
        </w:rPr>
        <w:t xml:space="preserve"> гораздо более жесткими чем требования 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val="en-US"/>
        </w:rPr>
        <w:t>PR-II</w:t>
      </w:r>
      <w:r>
        <w:rPr>
          <w:b/>
          <w:sz w:val="28"/>
        </w:rPr>
        <w:t xml:space="preserve">. В 1995г. требования </w:t>
      </w:r>
      <w:r>
        <w:rPr>
          <w:b/>
          <w:sz w:val="28"/>
          <w:u w:val="single"/>
          <w:lang w:val="en-US"/>
        </w:rPr>
        <w:t>TCO</w:t>
      </w:r>
      <w:r>
        <w:rPr>
          <w:b/>
          <w:sz w:val="28"/>
        </w:rPr>
        <w:t xml:space="preserve"> были ужесточены.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БЛИЦА №3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79"/>
        <w:gridCol w:w="2189"/>
        <w:gridCol w:w="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ПАЗ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M</w:t>
            </w:r>
            <w:r>
              <w:rPr>
                <w:b/>
                <w:sz w:val="28"/>
                <w:lang w:val="en-US"/>
              </w:rPr>
              <w:t>PR-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стояние 0,5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ЕБОВАНИЯ </w:t>
            </w:r>
            <w:r>
              <w:rPr>
                <w:b/>
                <w:sz w:val="28"/>
                <w:lang w:val="en-US"/>
              </w:rPr>
              <w:t>TCO’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стояние 0,5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ИЧЕСКОЕ ПОЛ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рхнизкие (5 Гц - 2кГц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В/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В/м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е (2 кГц -400 кГц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 В/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/м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НИТНОЕ ПОЛ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рхнизкие (5 Гц - 2кГц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 н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нТ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е (2 кГц -400 кГц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н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н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4.</w:t>
      </w:r>
      <w:r>
        <w:rPr>
          <w:b/>
          <w:sz w:val="28"/>
          <w:u w:val="single"/>
          <w:lang w:val="en-US"/>
        </w:rPr>
        <w:t>TUV Ergonomie</w:t>
      </w:r>
      <w:r>
        <w:rPr>
          <w:b/>
          <w:sz w:val="28"/>
        </w:rPr>
        <w:t xml:space="preserve"> - немецкий </w:t>
      </w:r>
      <w:r>
        <w:rPr>
          <w:b/>
          <w:i/>
          <w:sz w:val="28"/>
        </w:rPr>
        <w:t>стандарт эргономики</w:t>
      </w:r>
      <w:r>
        <w:rPr>
          <w:b/>
          <w:sz w:val="28"/>
        </w:rPr>
        <w:t>. Мониторы отвечающие этому стандарту, прошли испытания согласно E</w:t>
      </w:r>
      <w:r>
        <w:rPr>
          <w:b/>
          <w:sz w:val="28"/>
          <w:lang w:val="en-US"/>
        </w:rPr>
        <w:t>N 60950 (</w:t>
      </w:r>
      <w:r>
        <w:rPr>
          <w:b/>
          <w:sz w:val="28"/>
        </w:rPr>
        <w:t>электрическая безопасность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и Z</w:t>
      </w:r>
      <w:r>
        <w:rPr>
          <w:b/>
          <w:sz w:val="28"/>
          <w:lang w:val="en-US"/>
        </w:rPr>
        <w:t>N 1/618 (</w:t>
      </w:r>
      <w:r>
        <w:rPr>
          <w:b/>
          <w:sz w:val="28"/>
        </w:rPr>
        <w:t xml:space="preserve">эргономическое обустройство рабочих мест, оснащенных дисплеями), а также отвечают шведскому стандарту 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val="en-US"/>
        </w:rPr>
        <w:t>PR-II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.</w:t>
      </w:r>
      <w:r>
        <w:rPr>
          <w:b/>
          <w:sz w:val="28"/>
          <w:u w:val="single"/>
          <w:lang w:val="en-US"/>
        </w:rPr>
        <w:t>EPA Energy Star VESA DPMS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 xml:space="preserve">согласно этому стандарту </w:t>
      </w:r>
      <w:r>
        <w:rPr>
          <w:b/>
          <w:i/>
          <w:sz w:val="28"/>
        </w:rPr>
        <w:t>монитор должен поддерживать три энергосберегающих режима - ожидание (s</w:t>
      </w:r>
      <w:r>
        <w:rPr>
          <w:b/>
          <w:i/>
          <w:sz w:val="28"/>
          <w:lang w:val="en-US"/>
        </w:rPr>
        <w:t xml:space="preserve">tand-by), </w:t>
      </w:r>
      <w:r>
        <w:rPr>
          <w:b/>
          <w:i/>
          <w:sz w:val="28"/>
        </w:rPr>
        <w:t>приостановку (</w:t>
      </w:r>
      <w:r>
        <w:rPr>
          <w:b/>
          <w:i/>
          <w:sz w:val="28"/>
          <w:lang w:val="en-US"/>
        </w:rPr>
        <w:t>suspend</w:t>
      </w:r>
      <w:r>
        <w:rPr>
          <w:b/>
          <w:i/>
          <w:sz w:val="28"/>
        </w:rPr>
        <w:t>)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и </w:t>
      </w:r>
      <w:r>
        <w:rPr>
          <w:b/>
          <w:sz w:val="28"/>
        </w:rPr>
        <w:t>“</w:t>
      </w:r>
      <w:r>
        <w:rPr>
          <w:b/>
          <w:i/>
          <w:sz w:val="28"/>
        </w:rPr>
        <w:t>сон</w:t>
      </w:r>
      <w:r>
        <w:rPr>
          <w:b/>
          <w:sz w:val="28"/>
        </w:rPr>
        <w:t>”</w:t>
      </w:r>
      <w:r>
        <w:rPr>
          <w:b/>
          <w:i/>
          <w:sz w:val="28"/>
        </w:rPr>
        <w:t xml:space="preserve"> (o</w:t>
      </w:r>
      <w:r>
        <w:rPr>
          <w:b/>
          <w:i/>
          <w:sz w:val="28"/>
          <w:lang w:val="en-US"/>
        </w:rPr>
        <w:t>ff).</w:t>
      </w:r>
      <w:r>
        <w:rPr>
          <w:b/>
          <w:sz w:val="28"/>
        </w:rPr>
        <w:t xml:space="preserve"> В режиме ожидания изображение на экране пропадает, но внутренние компоненты монитора функционируют в нормальном режиме, а энергопотребление снижается до 80% от рабочего состояния. В режиме приостановки, как правило, отключаются высоковольтные узлы, а потребление электроэнергии падает до 30 Вт и менее. И наконец в режиме так называемого “сна” монитор потребляет не более 8 Вт, а функционирует у него только микропроцессор. При нажатии любой клавиши клавиатуры или движении мыши монитор переходит в нормальный режим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u w:val="single"/>
        </w:rPr>
        <w:t>Российский стандарт ГОСТ 27954 - 88 на видео мониторы персональных ЭВМ.</w:t>
      </w:r>
      <w:r>
        <w:rPr>
          <w:b/>
          <w:sz w:val="28"/>
        </w:rPr>
        <w:t xml:space="preserve"> Требования этого стандарта обязательны для любого монитора продаваемого в РФ. Основные требования приведены в таблице №4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БЛИЦА №4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МОНИТОР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ГОСТ - 27954-88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кадров при работе с позитивным контрастом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 60 Гц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кадров режиме обработки текс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 72 Гц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ожание элементов изображен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0,1 мм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тибликовое покрытие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о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ый уровень шум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50 дБ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щность дозы рентгеновского излучения на расстоянии 5 см от экрана при 41 - часовой недел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более 0,03 мкР/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Кроме того, данным стандартом не допускается применение взрывоопасных ЭЛТ, регламентируется степень детализации технической документации на мониторы, а так же  устанавливаются требования стандартизации и унификации, технологичности, эргономики и технической эстетики, экологической безопасности, технического ремонта и обслуживания, а также надежности. Мониторы персональных компьютеров и рабочих станций при обязательной сертификационным испытаниям по следующим параметр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араметры безопасности - электрическая, механическая, пожарная безопасность (ГОСТ Р 50377 - 9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анитарно - гигиенические требования - уровень звуковых шумов (ГОСТ 26329 - 84 или ГОСТ 2718 - 88), ультрафиолетовое, рентгеновское излучения и показатели качества изображения (ГОСТ 27954 - 88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Электромагнитная совместимость - излучаемые радиопомехи (ГОСТ 29216 - 91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Сертификат выдается только на весь комплекс вышеперечисленных ГОС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Также рекомендуется наличие на экранах мониторов антистатического покрытия (a</w:t>
      </w:r>
      <w:r>
        <w:rPr>
          <w:b/>
          <w:sz w:val="28"/>
          <w:lang w:val="en-US"/>
        </w:rPr>
        <w:t xml:space="preserve">ntistatic coating) - </w:t>
      </w:r>
      <w:r>
        <w:rPr>
          <w:b/>
          <w:sz w:val="28"/>
        </w:rPr>
        <w:t>которое препятствует возникновению на поверхности экрана электростатического заряда, притягивающего пыль и не благоприятно влияющего на здоровье пользова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опустимые значения параметро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еионизирующих электромагнитных излуч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БЛИЦА №5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470"/>
      </w:tblGrid>
      <w:tr>
        <w:trPr/>
        <w:tc>
          <w:tcPr>
            <w:tcW w:w="6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ОВАНИЕ ПАРАМЕТ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 01.01.1997г.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ОЕ ЗНАЧЕНИЕ</w:t>
            </w:r>
          </w:p>
        </w:tc>
      </w:tr>
      <w:tr>
        <w:trPr/>
        <w:tc>
          <w:tcPr>
            <w:tcW w:w="6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яженность электромагнитного поля на расстоянии 50 см. Вокруг ВДТ по электрической составляющей должна быть не боле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иапазоне частот 5 Гц - 2 кГ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иапазоне частот 2 - 400 кГц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В/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В/м</w:t>
            </w:r>
          </w:p>
        </w:tc>
      </w:tr>
      <w:tr>
        <w:trPr/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тность магнитного потока должна быть не боле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иапазоне частот 5 Гц - 2 кГц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left="3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иапазоне частот 2 - 400 кГц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 нТ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  нТл</w:t>
            </w:r>
          </w:p>
        </w:tc>
      </w:tr>
      <w:tr>
        <w:trPr/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рхностный электростатический потенциал не должен превышат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 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 для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сплуатации мониторов и ПЭВ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Помещение с мониторами и ПЭВМ должны иметь естественное и искусственное освещение. Естественное освещение должно осуществляться через светопроемы, ориентированные преимущественно на север и северо - восток обеспечивать коэффициент естественного освещения (КЕО) не ниже 1,2 </w:t>
      </w:r>
      <w:r>
        <w:rPr>
          <w:b/>
          <w:sz w:val="28"/>
          <w:lang w:val="en-US"/>
        </w:rPr>
        <w:t xml:space="preserve">% </w:t>
      </w:r>
      <w:r>
        <w:rPr>
          <w:b/>
          <w:sz w:val="28"/>
        </w:rPr>
        <w:t>в зонах с устойчивым снежным покровом и не ниже 1,5 % на остальной территории. Указанные значения КЕО нормируются для зданий, расположенных в I</w:t>
      </w: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 xml:space="preserve">световом климатическом поясе.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Площадь на одно рабочее место с ВДТ или ПЭВМ для взрослых пользователей должна составлять не менее 6,0 кв. м., а объем не менее 20,0 куб. 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Для внутренней отделки интерьера помещений с мониторами и ПЭВМ должны использоваться диффузно - отражающиеся материалы с коэффициентом отражения для потолка - 0,7 - 0,8; для стен - 0,5 - 0,6; для пола - 0,3 - 0,5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Поверхность пола в помещениях эксплуатации мониторов и ПЭВМ должна быть ровной, без выбоин, нескользкой, удобной для очистки и для влажной уборки, обладать антистатическими свойствам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микроклимату, содержанию аэроионов и вредных химических веществ в воздухе помещений эксплуатации мониторов и ПЭВ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В производственных помещениях, в которых работа с мониторами и ПЭВМ является основной (диспетчерские, операторские, расчетные, кабины и посты управления, залы вычислительной техники и др.) должны обеспечиваться оптимальные параметры микроклимат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Для повышения влажности воздуха в помещениях с мониторами ПЭВМ следует применять увлажнители воздуха, заправляемые ежедневно дистиллированной или прокипяченной питьевой водо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птимальные нормы микроклима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помещений с ВДТ и ПЭВ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рекомендуются).</w:t>
      </w:r>
    </w:p>
    <w:p>
      <w:pPr>
        <w:pStyle w:val="Normal"/>
        <w:spacing w:lineRule="auto" w:line="360"/>
        <w:jc w:val="center"/>
        <w:rPr/>
      </w:pPr>
      <w:r>
        <w:rPr/>
        <w:t>ТАБЛИЦА №6.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50"/>
        <w:gridCol w:w="1765"/>
        <w:gridCol w:w="1637"/>
        <w:gridCol w:w="1701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НИОД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РАБО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ЕРАТУРА ВОЗДУХА, гр. С НЕ БОЛЕ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НОСИТ. ВЛАЖНОСТЬ ВОЗДУХ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РОСТЬ ДВИЖЕНИЯ ВОЗДУХА, м/с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олодны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гкая - 1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-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-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гкая - 1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- 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-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гкая - 1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- 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-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гкая - 1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- 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-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чания: к категории 1 относятся работы, производимые сидя и не требующие физического напряжения, при которых расход энергии составляет до 120 ккал/ч; к категории 1б относятся работы, производимые сидя, стоя или связанные с ходьбой и сопровождающиеся некоторым физическим напряжением, при которых расход энергии составляет от 120 до 150 ккал/ч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птимальные и допустимые параметры температуры и относительной влажности воздуха в помещениях с ВДТ и ПЭВ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АБЛИЦА №7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мальные  параметры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ые  параметр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ература С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носитель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жность, %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ература С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носитель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жность, %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чание: скорость движения воздуха - не более 0,1 м/с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ровни ионизации воздуха помещен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 работе на ВДТ и ПЭВ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ТАБЛИЦА №8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И</w:t>
            </w:r>
          </w:p>
        </w:tc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ИОНОВ В 1 СМ КУБ. ВОЗДУХА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+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-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ально необходим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мальн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 -  3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- 50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о допустимы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шуму и вибраци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При выполнении основной работы на мониторах и ПЭВМ (диспетчерские, операторские, расчетные, кабины и посты управления, залы вычислительной техники и др.) где работают инженерно - технические работники, осуществляющие лабораторный, аналитический или измерительный контроль, уровень шума не должен превышать 60 дБ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 помещениях операторов ЭВМ (без дисплеев) уровень шума не должен превышать 65 дБА.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На рабочих местах в помещениях для размещения шумных агрегатов вычислительных машин (АЦПУ, принтеры и др.) уровень шума не должен превышать 75 дБ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Шумящее оборудование (АЦПУ, принтеры и др.), уровни шума которого превышают нормированные, должно находится вне помещения с монитором и ПЭВ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Снизить уровень шума в помещениях с мониторами и ПЭВМ можно использованием звукопоглощающих материалов с максимальными коэффициентами звукопоглощения  в области частот 63 - 8000 Гц для отделки помещений (разрешенных органами и учреждениями Госсанэпиднадзора России), подтвержденных специальными акустическими расче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Дополнительным звукопоглощением служат однотонные занавеси из плотной ткани, гармонирующие с окраской стен и подвешенные в складку на расстоянии 15 - 20 см от ограждения. Ширина занавеси должна быть в 2 раза больше ширины ок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ровни звука, эквивалентные уровни звука и уровн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вукового давления в октавных полосах часто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Heading2"/>
        <w:rPr/>
      </w:pPr>
      <w:r>
        <w:rPr/>
        <w:t>ТАБЛИЦА №9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844"/>
        <w:gridCol w:w="709"/>
        <w:gridCol w:w="709"/>
        <w:gridCol w:w="708"/>
        <w:gridCol w:w="1985"/>
      </w:tblGrid>
      <w:tr>
        <w:trPr/>
        <w:tc>
          <w:tcPr>
            <w:tcW w:w="6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И ЗВУКОВОГО ДАВЛЕНИЯ,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И ЗВУКА, ЭКВИВАЛЕНТНЫЕ УРОВНИ ЗВУКА ДБА</w:t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ГЕОМЕТРИЧЕСКИЕ ЧАСТОТЫ ОКТАВНЫХ ПОЛОС Гц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анитарные нормы вибрации категории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 технологического типа «В»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АБЛИЦА №10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31"/>
        <w:gridCol w:w="830"/>
        <w:gridCol w:w="830"/>
        <w:gridCol w:w="1"/>
        <w:gridCol w:w="968"/>
        <w:gridCol w:w="830"/>
        <w:gridCol w:w="1"/>
        <w:gridCol w:w="812"/>
        <w:gridCol w:w="85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гео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ПУСТИМЫЕ ЗНАЧЕНИЯ ПО ОСЯМ </w:t>
            </w:r>
            <w:r>
              <w:rPr>
                <w:b/>
                <w:sz w:val="28"/>
                <w:lang w:val="en-US"/>
              </w:rPr>
              <w:t>X0;Y0; Z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рические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БРОУСКОРЕНИЯ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БРОСКОРОСТ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то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с, Гц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/с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*    -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/с  10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Б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ок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ок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ок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ок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ок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ок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окт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8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4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0,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9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тированные и эквивал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 корре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рованные значения и их уровни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8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устимые нормы вибрации на всех рабочих местах 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ДТ и ПЭВМ, включая учащихся и детей дошкольного возрас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АБЛИЦА №1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ТИМЫЕ ЗНАЧЕНИЯ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чес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ИБРОУСКОРЕНИЮ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ИБРОСКОРОСТИ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е част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 - 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 - 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Б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с, Гц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И </w:t>
            </w:r>
            <w:r>
              <w:rPr>
                <w:b/>
                <w:sz w:val="28"/>
                <w:lang w:val="en-US"/>
              </w:rPr>
              <w:t>X, Y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2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ректированные значения и их уровни в дБ </w:t>
            </w:r>
            <w:r>
              <w:rPr>
                <w:b/>
                <w:sz w:val="28"/>
                <w:lang w:val="en-US"/>
              </w:rPr>
              <w:t>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 х 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освещению помещений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рабочих мест с мониторами и ПЭВМ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Искусственное освещение в помещениях эксплуатации мониторов и ПЭВМ должно осуществляться системой общего равномерного освещения. Допускается использование местного освещения, предназначенного для  освещения зоны расположения документ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Освещенность на поверхности стола в зоне размещения рабочего документа должна быть 300 - 500 лк. Допускается установка светильников 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300 лк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Следует ограничивать прямую блесткость от источников освещения, при этом яркость светящихся поверхностей (окна, светильники и др.), находящихся в поле зрения , не должна быть более 200 кд/ кв.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Следует ограничивать неравномерность распределения яркости в поле зрения монитором и ПЭВМ, при этом соотношение яркости между рабочими поверхностями не должно превышать 3:1 - 5:1, а между рабочими поверхностями и поверхностями стен и оборудования 10:1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Для освещения помещений с мониторами и ПЭВМ следует применять светильники серии ЛПО36 с зеркализованными решетками, укомплектованные высокочастотными пускорегулирующими аппаратами (ВЧ ПРА). Допускается применять светильники серии ЛПО36 без ВЧ ПРА только в модификации “Кососвет”, а также светильники прямого света - П, преимущественного света - Н, отраженного света - В. Применение светильников без рассеивателей и экранирующих решеток не допуск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Яркость светильников общего освещения  в зоне углов излучения от 5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до 9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с вертикалью в продольной и поперечной плоскостях должна составлять не более 200 кд/ кв. м., защитный угол светильников должен быть не менее 40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Светильники местного освещения должны иметь не просвечивающий отражатель с защитным углом не менее 40 градусов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Коэффициент пульсации не должен превышать 5 %,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(ВЧ ПРА) для любых типов светильников. При отсутствии светильников с ВЧ ПРА лампы многоламповых светильников или рядом расположенные светильники общего освещения включать на разные фазы трехфазной сет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ветильники общего освещ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рекомендуются)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При отсутствии светильников серии ЛПО36 с ВЧ ПРА и без ВЧ ПРА в модификации “кососвет” допускается применение светильников общего освещения серий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ПО13 - 2 х 40 / Б - 01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ПО13 - 4 х 40 / Б - 01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СП13 - 2 х 40 - 06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СП13 - 2 х 65 - 06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СО05 - 2 х 40 - 001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СО05 - 2 х 40 - 003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СО04 - 2 х 36 - 008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ПО34 - 4 х 58 - 002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ПО31 - 31 х 40 - 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 также их отечественных и зарубежных аналог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ребования к организации и оборудованию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чих мест с мониторами и ПЭВМ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Рабочие места с ВДТ и ПЭВМ по отношению к световым проектам должны располагаться так, чтобы естественный свет падал сбоку, преимущественно слев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Схемы размещения рабочих мест с ВДТ и ПЭВМ должны учитывать расстояния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 2,0 м, а расстояние между боковыми поверхностями видеомониторов - не менее 1,2 м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Оконные проемы в помещениях использования ВДТ и ПЭВМ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Экран видеомонитора должен находиться на расстоянии 600 - 700 мм, но не ближе 500 мм с учетом алфавитно - цифровых знаков и символов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Помещения с ВДТ и ПЭВМ должны быть оснащены аптечкой первой помощи и углекислотными огнетушителям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Схема расположения рабочих мес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носительно светопроем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рекомендуются)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БЛИЦА №12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object w:dxaOrig="10544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25pt;height:144.45pt" filled="f" o:ole="">
            <v:imagedata r:id="rId3" o:title=""/>
          </v:shape>
          <o:OLEObject Type="Embed" ProgID="" ShapeID="ole_rId2" DrawAspect="Content" ObjectID="_1259009414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клавиатур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нструкция клавиатуры должна предусматривать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исполнение в виде отдельного устройства с возможностью свободного перемещ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 опорное приспособление, позволяющее изменять угол наклона поверхности клавиатуры в пределах от 5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до 15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высоты среднего ряда клавиш не более 30 мм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расположение часто используемых клавиш в центре, внизу и справа, редко используемых - вверх и влево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выделение цветом, размером формой и местом расположения функциональных групп клавиш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минимальный размер клавиш - 13 мм, оптимальный - 15 м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клавиши с углублением в центре и шагом 19 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 1 мм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расстояние между клавишами не менее 3 мм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одинаковый ход для всех клавиш с минимальным сопротивлением нажатию 0,25 Н и максимальной - не более 1,5Н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звуковую обратную связь от включения клавиш с регулировкой уровня звукового сигнала и возможностью его отключения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сота одноместного стола для занятий с ПЭВМ и ВД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АБЛИЦА №1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т человека в </w:t>
            </w:r>
          </w:p>
        </w:tc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та над полом, м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ви, с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рхность стол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ранство для но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 – 1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 – 14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 – 1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 – 1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ше 1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чание: ширина и глубина пространства для ног определяются конструкцией стол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ремя регламентных перерывов в зависимости от продолжительности рабочей смены, вида и категории трудовой деятельности с ВДТ И ПЭВ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Параметры для соблюдения обязательны).</w:t>
      </w:r>
    </w:p>
    <w:p>
      <w:pPr>
        <w:pStyle w:val="TextBody"/>
        <w:rPr/>
      </w:pPr>
      <w:r>
        <w:rPr/>
        <w:t>ТАБЛИЦА №14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559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ровень нагрузки за рабочую смену при видах работ с ВД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рное время регламентированных перерывов, м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c </w:t>
            </w:r>
            <w:r>
              <w:rPr>
                <w:b/>
                <w:sz w:val="28"/>
              </w:rPr>
              <w:t>ВДТ или ПЭ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А, количество зна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Б, количество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В,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8 - ми часовой см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16 - ми часовой смен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имечание: Время перерывов дано при соблюдении требований Санитарных правил и норм. При несоответствии фактических условий труда требованиям настоящих санитарных правил и норм, время регламентированных перерывов следует увеличить на 30 %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организации медицинского </w:t>
      </w:r>
    </w:p>
    <w:p>
      <w:pPr>
        <w:pStyle w:val="Normal"/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служивания пользователей ВДТ и ПЭВ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Профессиональные пользователи ВДТ и ПЭВМ должны проходить обязательные предварительные (при поступлении на работу) и периодические осмотры в порядке  и в сроки, установленные Минздравмедпромом России и Госкомсанэпиднадзором Росс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К непосредственной работе с ВДТ и ПЭВМ допускаются лица, не имеющие медицинских противопоказа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Женщины со времени установления беременности и в период кормления ребенка грудью к выполнению всех видов работ, связанных с использованием ВДТ и ПЭВМ, не допускаются. Трудоустройство беременных женщин следует осуществлять в соответствии с «Гигиеническими рекомендациями по рациональному трудоустройству беременных женщин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редные и опасные факторы 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числительном Центр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зучение и  решение проблем,  связанных с обеспечением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доровых и безопасных условий,  в которых протекает труд человека  --  одна из наиболее важных задач в разработке нов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хнологий и систем производства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зучение и  выявление  возможных причин производственных несчастных случаев, профессиональных заболеваний, аварий, взрывов, пожаров, и разработ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ероприятий  и требований ,  направленных на устранение эти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ичин позволяют создать безопасные и благоприятные  услов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ля труда человека. Комфортные и безопасные условия труда -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дин из основных  факторов  влияющих  на  производительност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лужащих Вычислительных Цент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абота сотрудников  вычислительных  центров  непосредственно связана компьютером,  а соответственно с дополнительным вредным воздействием целой группы факторов,  что существенно снижает производительность их труда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  таким  факторам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ожно отнест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) воздействие  вредных  излучений  от  монитора  и  о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мпьютера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б) воздействие  электромагнитных излучений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) неправильная освещенность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) не нормированный уровень шума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д) не комфортные метеорологические условия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е) высокое напряжени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и другие фактор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редные и опасные факторы Центра Авториз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данной  дипломной  работе  разрабатывается Технолог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Авторизации в Системе Безналичных Банковских Расчетов с Применением Пластиковых  Карт которая является частью автоматизированной системе Центра  Авторизации,  представляющего,  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вою очередь,  вычислительный  центр  со всеми присущими ем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войствами и особенностями. В данном конкретном Вычислительном Центре можно выделить следующие вредные и опасные факторы, свойственные многим ВЦ 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Так  как  в  помещении  не большой площади находятс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коло 25 компьютеров,  служащие данного ВЦ подвергаются воздействию электромагнитных пол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 В следствии слабой освещенности рабочего  помещения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здается резкий  контраст  между яркостью мониторов и освещенностью окружающих предметов,  что вредно  сказывается  на зрении программистов и оператор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Повышенный уровень шума. В помещении не большой  площади работают около 35 человек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 В связи с использованием на рабочих местах  защитных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кранов для мониторов,  на последних накапливается статическое электричество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уществует ряд  вредных и опасных факторов свойственных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олько данному конкретному Вычислительному Центру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боты в  Центре  Авторизации  осуществляются 24 часа 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утки, ежедневно, без выходных дней. В связи с этим возникае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ервая проблема 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Пере утомляемость операторов при работе с дисплеем  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мпьютер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 Технические требования к серверу баз данных и к  головному VAP-процесору  предполагают  температуру  окружающей среды 18-20 градусов по Цельс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Мощный   источник   бесперебойного  питания  создае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лектромагнитное излучение повышенной мощ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 Использование  высокоскоростных Fax-модемов приводи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 дополнительному увеличению уровня шум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еорологические услов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дним из  необходимых  условий  высокопроизводительн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руда является  обеспечение нормальных метеорологических условий и чистоты воздуха в рабочей зон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етеорологические условия   (микроклимат)  определяются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ействующими на организм человека  сочетаниями  температуры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75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TCourierVK/Cyrillic;Times New Roman" w:hAnsi="NTCourierVK/Cyrillic;Times New Roman" w:cs="NTCourierVK/Cyrillic;Times New Roman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42:00Z</dcterms:created>
  <dc:creator>Елена</dc:creator>
  <dc:description/>
  <dc:language>en-US</dc:language>
  <cp:lastModifiedBy>Елена</cp:lastModifiedBy>
  <dcterms:modified xsi:type="dcterms:W3CDTF">2001-05-21T07:54:00Z</dcterms:modified>
  <cp:revision>5</cp:revision>
  <dc:subject/>
  <dc:title>ОХРАНА ТРУДА</dc:title>
</cp:coreProperties>
</file>