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88" w:before="60" w:after="0"/>
        <w:jc w:val="center"/>
        <w:rPr>
          <w:b/>
          <w:b/>
          <w:sz w:val="32"/>
        </w:rPr>
      </w:pPr>
      <w:r>
        <w:rPr>
          <w:b/>
          <w:sz w:val="32"/>
        </w:rPr>
        <w:t>КАЗАХСКО-АМЕРИКАНСКИЙ УНИВЕРСИТЕТ</w:t>
      </w:r>
    </w:p>
    <w:p>
      <w:pPr>
        <w:pStyle w:val="Normal"/>
        <w:spacing w:lineRule="auto" w:line="288" w:before="6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88" w:before="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6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 w:before="6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1"/>
        <w:spacing w:lineRule="auto" w:line="288" w:before="60" w:after="0"/>
        <w:jc w:val="center"/>
        <w:rPr>
          <w:b/>
          <w:b/>
          <w:sz w:val="36"/>
        </w:rPr>
      </w:pPr>
      <w:r>
        <w:rPr>
          <w:b/>
          <w:sz w:val="36"/>
        </w:rPr>
        <w:t>ЭЛЕКТРОННЫЕ, КВАНТОВЫЕ ПРИБОРЫ И МИКРОЭЛЕКТРОНИКА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sz w:val="28"/>
        </w:rPr>
        <w:t>Программа, методическое указание и контрольные задания (</w:t>
      </w:r>
      <w:r>
        <w:rPr>
          <w:sz w:val="28"/>
          <w:lang w:eastAsia="ko-KR"/>
        </w:rPr>
        <w:t>для студентов заочной формы обучения специальности  3805 – Радиосвязь, радиовещание и телевидение</w:t>
      </w:r>
      <w:r>
        <w:rPr>
          <w:sz w:val="28"/>
        </w:rPr>
        <w:t>)</w:t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Normal"/>
        <w:spacing w:lineRule="auto" w:line="288" w:before="60" w:after="0"/>
        <w:jc w:val="center"/>
        <w:rPr/>
      </w:pPr>
      <w:r>
        <w:rPr/>
      </w:r>
    </w:p>
    <w:p>
      <w:pPr>
        <w:pStyle w:val="5"/>
        <w:widowControl/>
        <w:rPr>
          <w:rFonts w:eastAsia="Times New Roman"/>
        </w:rPr>
      </w:pPr>
      <w:r>
        <w:rPr>
          <w:rFonts w:eastAsia="Times New Roman"/>
        </w:rPr>
        <w:t>Алма-Ата 2001</w:t>
      </w:r>
      <w:r>
        <w:br w:type="page"/>
      </w:r>
    </w:p>
    <w:p>
      <w:pPr>
        <w:pStyle w:val="Heading1"/>
        <w:spacing w:before="60" w:after="60"/>
        <w:ind w:left="567" w:hanging="0"/>
        <w:rPr/>
      </w:pPr>
      <w:r>
        <w:rPr>
          <w:rFonts w:eastAsia="Arial"/>
        </w:rPr>
        <w:t xml:space="preserve"> </w:t>
      </w:r>
      <w:bookmarkStart w:id="0" w:name="__RefHeading___Toc515942332"/>
      <w:r>
        <w:rPr>
          <w:rFonts w:cs="Times New Roman" w:ascii="Times New Roman" w:hAnsi="Times New Roman"/>
        </w:rPr>
        <w:t>Введение</w:t>
      </w:r>
      <w:bookmarkEnd w:id="0"/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Электронные, квантовые приборы и микроэлектронные изделия являются основой практически всех радиоэлектронных и коммуникационных устройств и систем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Задачей дисциплины “Электронные, квантовые приборы и микроэлектроника” является подготовка студентов к решению задач, связанных с рациональным выбором элементной базы при разработке радиоэлектронной и коммуникационной аппаратуры, квалифицированной эксплуатации микроэлектронной аппаратуры, а также приобретение навыков работы и знаний по работе с электронными приборами и микроэлектронными изделиям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Дисциплина “Электронные, квантовые приборы и микроэлектроника” базируется на соответствующих разделах курсов математики, физики, теории электрических цепей. </w:t>
      </w:r>
    </w:p>
    <w:p>
      <w:pPr>
        <w:pStyle w:val="1"/>
        <w:spacing w:lineRule="auto" w:line="288" w:before="120" w:after="60"/>
        <w:ind w:left="794" w:hanging="2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60" w:after="60"/>
        <w:ind w:left="567" w:hanging="0"/>
        <w:rPr/>
      </w:pPr>
      <w:bookmarkStart w:id="1" w:name="__RefHeading___Toc515942333"/>
      <w:bookmarkEnd w:id="1"/>
      <w:r>
        <w:rPr>
          <w:rFonts w:cs="Times New Roman" w:ascii="Times New Roman" w:hAnsi="Times New Roman"/>
        </w:rPr>
        <w:t>Программа</w:t>
        <w:br/>
        <w:t>курса “Электронные, квантовые приборы и микроэлектроника”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ведение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Классификация электронных, квантовых приборов и изделий микроэлектроники. Краткий исторический очерк развития электронной и микроэлектронной техники. Значение курса, как одного из базовых, для радиоэлектронных и коммуникационных специальностей. </w:t>
      </w:r>
    </w:p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bookmarkStart w:id="2" w:name="__RefHeading___Toc515942334"/>
      <w:bookmarkEnd w:id="2"/>
      <w:r>
        <w:rPr>
          <w:rFonts w:cs="Times New Roman" w:ascii="Times New Roman" w:hAnsi="Times New Roman"/>
          <w:sz w:val="28"/>
        </w:rPr>
        <w:t>Раздел 1. Полупроводниковые приборы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1 Электропроводность полупроводников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Основные понятия зонной теории. Уровень Ферми для собственного и примесного полупроводников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Концентрация подвижных носителей зарядов. Генерация, рекомбинация, время жизни носителей. Диффузионное и дрейфовое движения носителей, диффузионный и дрейфовый токи, уравнения диффузии и непрерывности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i/>
          <w:sz w:val="28"/>
        </w:rPr>
        <w:t>2 Физические процессы в электронно-дырочных переходах и контактах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Электронно-дырочный (p-n) переход в состоянии равновесия. Способы получения переходов. Энергетическая и потенциальная диаграммы, высота потенциального барьера, движение носителей, распределение зарядов и напряженности электрического поля в обедненном слое, ширина перехода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Прямое и обратное включени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. Инжекция и экстракция неосновных носителей, прямой и обратный ток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Вольтамперная характеристика идеализированного электронно-дырочного перехода, влияние на нее температуры, концентрации примесей, генерации и рекомбинации носителей в области перехода. Вольтамперная характеристика реального электронно-дырочного перехода. Влияние сопротивлений областей при прямом включении. Пробой перехода. Тепловой, лавинный и туннельный пробои при обратном включении, влияние концентрации примесей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Контакт металл-полупроводник при различных соотношениях работ выхода, контакт с барьером Шотки. Контакт полупроводников с различной шириной запрещенной зоны (гетеропереходы). Энергетические диаграммы контакта металл-полупроводник в состоянии равновесия. Вольтамперные характеристики переходов с барьером Шотки и гетеропереходов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Статическое и дифференциальное сопротивления электронно-дырочного перехода. Барьерная и диффузионная емкост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ринципы построения основных полупроводниковых приборов. Классификация полупроводниковых приборов по типу структуры. Приборы, основанные на различных объемных эффектах. Приборы с электронно-дырочными переходами. Приборы, основанные на контактах металл-полупроводник и металл-диэлектрик-полупроводник.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3 Полупроводниковые диоды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Классификация. Выпрямительные и детекторные диоды: назначение, устройство, основные параметры, влияние температуры. Стабилитроны, вольтамперная характеристика, параметры, назначение. Варикапы, варакторы, параметрические диоды: назначение, основные параметры. Импульсные диоды: назначение, параметры. Диоды с барьером Шотки, параметры, сравнение с обычными диодами, применения. Туннельные диоды, особенности устройства, вольтамперная характеристика, параметры, применения. Диоды со структурой p-i-n типа, принцип работы, параметры, применение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4 Биполярные транзисторы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Устройство и принцип действия транзистора, назначение и способы изготовления. Схемы включения: с общей базой, общим эмиттером и общим коллектором. Режимы работы: активный, отсечки, насыщения, инверсный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Работа транзистора в активном режиме. Потенциальная диаграмма. Инжекция неосновных носителей в эмиттерном переходе, движения носителей в базовой области, экстракция неосновных носителей в коллекторном переходе. Коэффициенты инжекции и передачи тока эмиттера. Связь между токами электродов. Распределение концентрации неосновных носителей в базе транзистора при различных включениях переходов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Статические характеристики биполярных транзисторов в схемах с общей базой и общим эмиттером (входные, выходные, прямой передачи, обратной связи)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Эквивалентные схемы и параметры биполярных транзисторов. Физические параметры: коэффициенты передачи токов эмиттера и базы; дифференциальные сопротивления, барьерная и диффузионная емкости эмиттерного и коллекторного переходов; объемные сопротивления областей транзистора. Модель Эберса-Молла. Малосигнальные эквивалентные схемы: Т-образная и П-образная эквивалентные схемы. Транзистор как линейный четырехполюсник, системы его дифференциальных параметров и соответствующие эквивалентные схемы. Связь </w:t>
      </w:r>
      <w:r>
        <w:rPr>
          <w:sz w:val="28"/>
          <w:lang w:val="en-US"/>
        </w:rPr>
        <w:t>h</w:t>
      </w:r>
      <w:r>
        <w:rPr>
          <w:sz w:val="28"/>
        </w:rPr>
        <w:t xml:space="preserve">-параметров с физическими параметрам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lang w:val="en-US"/>
        </w:rPr>
        <w:t>h</w:t>
      </w:r>
      <w:r>
        <w:rPr>
          <w:sz w:val="28"/>
        </w:rPr>
        <w:t xml:space="preserve">-параметров по статистическим характеристикам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Частотные свойства биполярных транзисторов. Граничные частоты. Предельные частоты коэффициентов передачи по току и мощности. Методы улучшения частотных свойств. Дрейфовые транзисторы. Особенности устройства высокочастотных и сверхвысокочастотных транзисторов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Ключевой режим работы биполярных транзисторов. Импульсные транзисторы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Предельно-допустимые эксплутационные параметры. Тепловые и электрические параметры. Механические и климатические воздействия. Влияние излучении на работу транзистора. Долговечность и экономичность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Разброс параметров и характеристик, взаимозаменяемость транзистора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5 Полевые транзисторы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Устройство и принцип действия. Классификация полевых транзисторов, технологические и конструктивные особенности. Полевые транзисторы с управляющим электронно-дырочным переходом и с изолированным затвором: режимы работы с обогащением и обеднением канала. Схемы включения с общим истоком, общим затвором и общим стоком. Статистические характеристики, триодная и пентодная области характеристик. Дифференциальные параметры: крутизна, внутреннее сопротивления и статический коэффициент усиления. Емкости. Эквивалентная схема. Частотные свойства. Области применения полевых транзисторов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6 Различные полупроводниковые приборы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Тиристоры, устройства, классификация. Диодный тиристор, принцип работы, вольтамперная характеристика, статистические и импульсные параметры. Триодный тиристор, семейство вольтамперных характеристик, статические и импульсные параметры. Применение тиристоров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Теплоэлектрические полупроводниковые приборы: термистор, болометр и термоэлемент: устройство, параметры, применение. Полупроводниковые резисторы и варисторы. Датчики Холла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Шумы и шумовые параметры полупроводниковых приборов. </w:t>
      </w:r>
    </w:p>
    <w:p>
      <w:pPr>
        <w:pStyle w:val="Heading2"/>
        <w:ind w:firstLine="567"/>
        <w:jc w:val="both"/>
        <w:rPr/>
      </w:pPr>
      <w:bookmarkStart w:id="3" w:name="__RefHeading___Toc515942335"/>
      <w:r>
        <w:rPr>
          <w:rFonts w:cs="Times New Roman" w:ascii="Times New Roman" w:hAnsi="Times New Roman"/>
          <w:sz w:val="28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птоэлектронные и квантовые приборы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Оптоэлектронные и квантовые приборы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Светоизлучатели и фотоприемник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Фотоприемники. Фотопроводимость полупроводников. Фоторезистор, фотодиод, фототранзистор, фототиристор: устройство. принцип работы, характеристики, параметры, применение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Светоизлучатели: лазеры и светодиоды. Устройство, принцип применения, параметры и характеристики светодиода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олупроводниковые лазеры. Принцип действия, параметры и характеристики. Достоинства полупроводниковых лазеров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Оптроны: устройство, принцип работы, параметры, характеристики, разновидности и применение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Индикаторы: жидкокристаллические, полупроводниковые и газоразрядные. Применение. </w:t>
      </w:r>
    </w:p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bookmarkStart w:id="4" w:name="__RefHeading___Toc515942336"/>
      <w:bookmarkEnd w:id="4"/>
      <w:r>
        <w:rPr>
          <w:rFonts w:cs="Times New Roman" w:ascii="Times New Roman" w:hAnsi="Times New Roman"/>
          <w:sz w:val="28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Микроэлектроника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1 Технологические основы микроэлектроники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Комплексная микроминиатюризация. Основная задача микроэлектроники. Классификация изделий микроэлектрон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Базовые технологические процессы изготовления полупроводниковых интегральных микросхем (ИМС) (эпитаксия, термическое окисление, диффузия, ионное легирование, фотолитография, металлизация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 xml:space="preserve">Диоды полупроводниковых ИМС. Диодное включение транзистор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>Многоэмиттерные и многоколлекторные транзисторы, транзисторы с барьером Шотки. Горизонтальные и вертикальные р-</w:t>
      </w:r>
      <w:r>
        <w:rPr>
          <w:sz w:val="28"/>
          <w:lang w:val="en-US"/>
        </w:rPr>
        <w:t>n</w:t>
      </w:r>
      <w:r>
        <w:rPr>
          <w:sz w:val="28"/>
        </w:rPr>
        <w:t xml:space="preserve">-р транзисторы и супербета-транзисторы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МДП с одним типом кандалов (</w:t>
      </w:r>
      <w:r>
        <w:rPr>
          <w:sz w:val="28"/>
          <w:lang w:val="en-US"/>
        </w:rPr>
        <w:t>n</w:t>
      </w:r>
      <w:r>
        <w:rPr>
          <w:sz w:val="28"/>
        </w:rPr>
        <w:t xml:space="preserve">-МДП, </w:t>
      </w:r>
      <w:r>
        <w:rPr>
          <w:sz w:val="28"/>
          <w:lang w:val="en-US"/>
        </w:rPr>
        <w:t>p</w:t>
      </w:r>
      <w:r>
        <w:rPr>
          <w:sz w:val="28"/>
        </w:rPr>
        <w:t xml:space="preserve">-МДП) и с двумя типами каналов (комплементарные КМДП). Особенности этих схем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Параметры и характеристики пассивных элементов полупроводниковых ИМС (диффузионных и ионно-легированных резисторов, диффузионных и МДП конденсаторов) и отличие их от соответствующих параметров и характеристик дискретных резисторов и конденсатор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 xml:space="preserve">Температурные коэффициенты сопротивлений и емкостей пассивных элементов полупроводниковых ИМС, их основные отличия от дискретных пассивных компонент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 xml:space="preserve">Способы изоляции между компонентами ИМС и их особенности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Способ изоляции элементов в полупроводниковых ИМС, выполненных на основе биполярных структур и последовательность технологических операций при их изготовлении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Гибридные интегральные микросхемы (микросборки). Особенности   толстопленочных и тонкопленочных ИМС, а также параметры и характеристики их пассивных элементов (резисторов, конденсаторов, индуктивностей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Основные этапы сборки и типы корпусов для полупроводниковых и</w:t>
      </w:r>
      <w:r>
        <w:rPr>
          <w:b/>
          <w:sz w:val="28"/>
        </w:rPr>
        <w:t xml:space="preserve"> </w:t>
      </w:r>
      <w:r>
        <w:rPr>
          <w:sz w:val="28"/>
        </w:rPr>
        <w:t>гибридных ИМС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>2 Аналоговые микросхемы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>
          <w:sz w:val="28"/>
        </w:rPr>
      </w:pPr>
      <w:r>
        <w:rPr>
          <w:sz w:val="28"/>
        </w:rPr>
        <w:t xml:space="preserve">Операционный усилитель (ОУ). Выполнение аналоговых функций (усиление, сравнение, ограничение, частотная фильтрация, суммирование, интегрирование, дифференцирование и др.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Три каскада интегральных ОУ: входной, промежуточный и выходной. Базовые цепи генераторов стабильного тока или стабилизаторов тока. Каскады сдвига уровня и выходные каскады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Дифференциальный каскад (ДК). Идентичность параметров транзисторов и нагрузочных резистор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>
          <w:sz w:val="28"/>
        </w:rPr>
      </w:pPr>
      <w:r>
        <w:rPr>
          <w:sz w:val="28"/>
        </w:rPr>
        <w:t xml:space="preserve">Параметры и характеристики ОУ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Основной принцип применения ОУ – включение глубокой отрицательной обратной связи (ООС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>3 Цифровые ИМС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Основные виды цифровых ИМС: РТЛ, ДТЛ, ТТЛ и др. Системы параметров интегральных логических элементов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Логические элементы с барьером Шотки и логические элементы на основе переключателей тока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sz w:val="28"/>
        </w:rPr>
        <w:t xml:space="preserve">МДП транзисторные ключи. Транзисторные ключи на комплементарных структурах (КМДП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>Интегральные логические элементы с инжекционным питанием (И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Л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>Принципы построения триггеров и их типы. Триггер элементарная ячейка запоминающих устройств. Типы запоминающих устройств и их основные параметры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4 Большие и сверхбольшие интегральные схемы (БИС и СБИС)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>Повышение степени интеграции основная тенденция развития микроэлектрон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 xml:space="preserve">Пути повышения степени интеграции и проблемы, связанные с созданием БИС и СБИС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>Особенности базовых элементов БИС и СБИС (</w:t>
      </w:r>
      <w:r>
        <w:rPr>
          <w:sz w:val="28"/>
          <w:lang w:val="en-US"/>
        </w:rPr>
        <w:t>n</w:t>
      </w:r>
      <w:r>
        <w:rPr>
          <w:sz w:val="28"/>
        </w:rPr>
        <w:t>-МДП, КМДП, И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Л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 xml:space="preserve">Приборы с зарядовой связью (ПЗС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>
          <w:sz w:val="28"/>
        </w:rPr>
      </w:pPr>
      <w:r>
        <w:rPr>
          <w:sz w:val="28"/>
        </w:rPr>
        <w:t>Базовые матричные кристаллы при создании БИС и СБИС частного применения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>
          <w:sz w:val="28"/>
        </w:rPr>
      </w:pPr>
      <w:r>
        <w:rPr>
          <w:sz w:val="28"/>
        </w:rPr>
        <w:t xml:space="preserve">Микропроцессоры, однокристальные микро-ЭВМ, цифро-аналоговые и аналого-цифровые преобразователи (АЦП, ЦАП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>
          <w:sz w:val="28"/>
        </w:rPr>
      </w:pPr>
      <w:r>
        <w:rPr>
          <w:sz w:val="28"/>
        </w:rPr>
        <w:t xml:space="preserve">Перспективы развития микроэлектроники </w:t>
      </w:r>
    </w:p>
    <w:p>
      <w:pPr>
        <w:pStyle w:val="Normal"/>
        <w:spacing w:lineRule="auto" w:line="288" w:before="120" w:after="0"/>
        <w:ind w:firstLine="567"/>
        <w:rPr/>
      </w:pPr>
      <w:r>
        <w:rPr>
          <w:sz w:val="28"/>
        </w:rPr>
        <w:t xml:space="preserve">Функциональная микроэлектроника. Оптоэлектроника, акустоэлектроника, магнетоэлектроника, биоэлектроника и др. 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bookmarkStart w:id="5" w:name="__RefHeading___Toc515942337"/>
      <w:r>
        <w:rPr>
          <w:rFonts w:cs="Times New Roman" w:ascii="Times New Roman" w:hAnsi="Times New Roman"/>
        </w:rPr>
        <w:t>Содержание лекций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1 Цели и задачи курса “Электронные, квантовые приборы и микроэлектроника”. Физика полупроводников.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 переходы. Полупроводниковые диоды. Разновидности и характерист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>2 Транзисторы. Принцип действия, разновидности и характерист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3 Полевые транзисторы. Принцип действия, разновидности и характерист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>4 Тиристоры. Принцип действия, разновидности и характерист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5 Комплексная микроминиатюризация РЭА. Основная задача микроэлектроники. Классификация изделий микроэлектроник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6 Основные технологические операции изготовления ИМС. Формирование структур полупроводниковых ИМС. Изготовление гибридных ИMС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b/>
          <w:b/>
          <w:sz w:val="28"/>
        </w:rPr>
      </w:pPr>
      <w:r>
        <w:rPr>
          <w:sz w:val="28"/>
        </w:rPr>
        <w:t>7 Виды аналоговых ИМС. Изготовление дифференциальных усилителей. Операционные усилители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b/>
          <w:b/>
          <w:sz w:val="28"/>
        </w:rPr>
      </w:pPr>
      <w:r>
        <w:rPr>
          <w:sz w:val="28"/>
        </w:rPr>
        <w:t>8 Виды цифровых ИМС. Базовые логические элементы. Интегральные триггеры. Элементы запоминающих устройств. Большие и сверхбольшие интегральные схемы. Перспективы развития микроэлектрон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bookmarkStart w:id="6" w:name="__RefHeading___Toc515942338"/>
      <w:r>
        <w:rPr>
          <w:rFonts w:cs="Times New Roman" w:ascii="Times New Roman" w:hAnsi="Times New Roman"/>
        </w:rPr>
        <w:t>Перечень лабораторных работ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0"/>
        <w:ind w:firstLine="567"/>
        <w:rPr>
          <w:sz w:val="28"/>
        </w:rPr>
      </w:pPr>
      <w:r>
        <w:rPr>
          <w:sz w:val="28"/>
        </w:rPr>
        <w:t xml:space="preserve">1 Исследование полупроводниковых диодов различных типов. </w:t>
      </w:r>
    </w:p>
    <w:p>
      <w:pPr>
        <w:pStyle w:val="Normal"/>
        <w:spacing w:lineRule="auto" w:line="288" w:before="120" w:after="0"/>
        <w:ind w:firstLine="567"/>
        <w:rPr>
          <w:sz w:val="28"/>
        </w:rPr>
      </w:pPr>
      <w:r>
        <w:rPr>
          <w:sz w:val="28"/>
        </w:rPr>
        <w:t>2 Исследование статических характеристик биполярных транзисторов.</w:t>
      </w:r>
    </w:p>
    <w:p>
      <w:pPr>
        <w:pStyle w:val="Normal"/>
        <w:spacing w:lineRule="auto" w:line="288" w:before="120" w:after="0"/>
        <w:ind w:firstLine="567"/>
        <w:rPr>
          <w:sz w:val="28"/>
        </w:rPr>
      </w:pPr>
      <w:r>
        <w:rPr>
          <w:sz w:val="28"/>
        </w:rPr>
        <w:t>3 Исследование цифровых ИМС.</w:t>
      </w:r>
    </w:p>
    <w:p>
      <w:pPr>
        <w:pStyle w:val="Normal"/>
        <w:spacing w:lineRule="auto" w:line="288" w:before="120" w:after="0"/>
        <w:ind w:firstLine="567"/>
        <w:rPr>
          <w:sz w:val="28"/>
        </w:rPr>
      </w:pPr>
      <w:r>
        <w:rPr>
          <w:sz w:val="28"/>
        </w:rPr>
        <w:t>4 Исследование топологии ИМС.</w:t>
      </w:r>
    </w:p>
    <w:p>
      <w:pPr>
        <w:pStyle w:val="Heading1"/>
        <w:ind w:left="567" w:hanging="0"/>
        <w:rPr>
          <w:rFonts w:ascii="Times New Roman" w:hAnsi="Times New Roman" w:cs="Times New Roman"/>
        </w:rPr>
      </w:pPr>
      <w:bookmarkStart w:id="7" w:name="__RefHeading___Toc515942339"/>
      <w:r>
        <w:rPr>
          <w:rFonts w:cs="Times New Roman" w:ascii="Times New Roman" w:hAnsi="Times New Roman"/>
        </w:rPr>
        <w:t>Методические указания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uto" w:line="288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 изучению курса “Электронные, квантовые приборы и</w:t>
        <w:br/>
        <w:t>микроэлектроника“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1 Общие указания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В соответствии с учебным планом курса “Электронные, квантовые приборы и микроэлектроника” студент обязан выполнить контрольную работу, ответить на контрольные вопросы, выполнить лабораторный практикум и сдать экзамен. К сдаче экзамена студент допускается при предъявлении экзаменатору выполненных и зачтенных контрольных работ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Основной формой изучения курса является самостоятельное изучение рекомендованной литературы. Очные виды занятий являются дополнительной формой в помощь самостоятельной работе студентов по изучению курс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Кафедра рекомендует вести краткий конспект изучаемого учебного материала. После изучения каждого раздела необходимо ответить на контрольные вопросы и выполнить контрольные задания. На два контрольных вопроса (по разделу </w:t>
      </w:r>
      <w:r>
        <w:rPr>
          <w:sz w:val="28"/>
          <w:lang w:val="en-US"/>
        </w:rPr>
        <w:t>II</w:t>
      </w:r>
      <w:r>
        <w:rPr>
          <w:sz w:val="28"/>
        </w:rPr>
        <w:t xml:space="preserve"> – один) из каждого раздела (согласно шифра, см. задачу № 1 контрольного задания) ответы следует дать в письменной форме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В приведенных ниже методических указаниях даются ссылки на основные литературы [</w:t>
      </w:r>
      <w:r>
        <w:rPr>
          <w:rFonts w:eastAsia="Symbol" w:cs="Symbol" w:ascii="Symbol" w:hAnsi="Symbol"/>
          <w:sz w:val="28"/>
        </w:rPr>
        <w:t></w:t>
      </w:r>
      <w:r>
        <w:rPr>
          <w:sz w:val="28"/>
        </w:rPr>
        <w:t>, 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Однако, для изучения программы курса можно пользоваться и списком дополнительной литературы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Дополнительной литературой можно также пользоваться для более углубленного изучения отдельных пунктов или разделов программы или в случае отсутствия книг основной литературы. </w:t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bookmarkStart w:id="8" w:name="__RefHeading___Toc515942340"/>
      <w:bookmarkEnd w:id="8"/>
      <w:r>
        <w:rPr>
          <w:rFonts w:cs="Times New Roman" w:ascii="Times New Roman" w:hAnsi="Times New Roman"/>
          <w:i w:val="false"/>
          <w:sz w:val="28"/>
        </w:rPr>
        <w:t>Методические указания по разделам курса</w:t>
      </w:r>
    </w:p>
    <w:p>
      <w:pPr>
        <w:pStyle w:val="Heading3"/>
        <w:ind w:firstLine="567"/>
        <w:rPr>
          <w:rFonts w:ascii="Times New Roman" w:hAnsi="Times New Roman" w:cs="Times New Roman"/>
          <w:b/>
          <w:b/>
          <w:sz w:val="28"/>
        </w:rPr>
      </w:pPr>
      <w:bookmarkStart w:id="9" w:name="__RefHeading___Toc515942341"/>
      <w:bookmarkEnd w:id="9"/>
      <w:r>
        <w:rPr>
          <w:rFonts w:cs="Times New Roman" w:ascii="Times New Roman" w:hAnsi="Times New Roman"/>
          <w:b/>
          <w:sz w:val="28"/>
        </w:rPr>
        <w:t>Раздел 1. Полупроводниковые приборы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1 Электрические свойства полупроводников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с. 29-42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В этом пункте рассматриваются физические основы полупроводников. Нужно вспомнить основные положения квантовой механики из курса физики: основы зонной теории, статистика Ферми-Дирака, уровень Ферми и его зависимость от концентрации примесей в полупроводниках и температуры. Следует уяснить способы построения энергетических уровней собственных и примесных полупроводников. Нужно различить диффузионный и дрейфовый токи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2 Физические процессы в электронно-дырочных переходах и контактах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</w:t>
      </w:r>
      <w:r>
        <w:rPr>
          <w:sz w:val="28"/>
        </w:rPr>
        <w:t xml:space="preserve">, с. 42-55;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Материал этого пункта надо тщательно изучить, так как он является чрезвычайно важным для понимания работы всех полупроводниковых приборов. Необходимо изучить свойства p-n переходов, их энергетические и потенциальные диаграммы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Надо знать уравнение вольтамперной характеристики, отличие теоретической характеристики от реальной, виды пробоев p-n перехода. Изобразить эквивалентную схему p-n перехода и дать физическое объяснение наличия барьерной и диффузионной емкостей перехода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Необходимо знать принцип действия контакта металл-полупроводник (барьер Шотки).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3 Полупроводниковые диоды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[1], c. 56-92;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4 Биполярные транзисторы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[1], c. 93-175;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 Полевые транзисторы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[1], с. 183-211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Надо усвоить устройство и принцип действия полевых транзисторов с управляемым p-n переходом, знать их статическое характеристики и дифференциальные параметры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Следует разобраться с принципом действия, структурой и особенностями полевых транзисторов с изолированными затворами (МДП-транзисторы), их разновидностями; МДП с индуцированным и встроенным каналами. Необходимо знать режимы обеднения и обогащения этих транзисторов и какие из них могут работать в том или ином режиме. Все это необходимо проиллюстрировать на физике процессов, а также с помощью статических характеристик транзисторов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Следует знать схемы включения, дифференциальные малосигнальные параметры и эквивалентные схемы полевых транзисторов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Необходимо иметь представление о приборах с зарядовой связью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Этот материал можно найти в [4]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6 Различные полупроводниковые приборы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[1], </w:t>
      </w:r>
      <w:r>
        <w:rPr>
          <w:sz w:val="28"/>
          <w:lang w:val="en-US"/>
        </w:rPr>
        <w:t>c</w:t>
      </w:r>
      <w:r>
        <w:rPr>
          <w:sz w:val="28"/>
        </w:rPr>
        <w:t>.175-182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В этом пункте основное внимание уделяется устройству тиристоров. Нужно знать устройство  и принцип действия диодного и триодного тиристора. Нужно также уяснить работу теплоэлектрических приборов, полупроводниковых резисторов и варисторов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Шумы и надежность электронных приборов [1], с. 158-165, 19-22;</w:t>
      </w:r>
    </w:p>
    <w:p>
      <w:pPr>
        <w:pStyle w:val="Normal1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54"/>
        <w:rPr/>
      </w:pPr>
      <w:r>
        <w:rPr>
          <w:b/>
          <w:sz w:val="28"/>
        </w:rPr>
        <w:t xml:space="preserve">Контрольные вопросы к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раздел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ажите роль электронных приборов и изделий микроэлектроники в подготовке специалистов Вашего проф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чертите диаграммы энергетических зон собственного и примесного полупроводников и объясните характер электропроводности в полупроводника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диффузионный и дрейфовый то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чему резко снижается концентрация подвижных носителей заряда в приконтактной области двух полупроводников с разными типом проводимос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чертите потенциальную диаграмму (или диаграмму энергетических уровней) p-n перехода в равновесном состоя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чертите потенциальную диаграмму (или диаграмму энергетических уровней) p-n перехода при прямом включе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чертите потенциальную диаграмму (или диаграмму энергетических уровней) p-n перехода при обратном включе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м отличается реальная вольтамперная характеристика p-n перехода от теоретическо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виды пробоя p-n перехода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зарядная емкость p-n переход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диффузионная емкость p-n перех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айте классификацию полупроводниковых приборов по технологии изготовления и по типу структур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ются приборы, основанные на контакте металл-полупроводник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айте классификацию диодов по конструктивным особенностям и примен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во устройство и принцип действия полупроводникового диод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ъясните устройство стабилитрона и его включение в схему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вы особенности работы диодов в импульсном режи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Дайте классификацию транзисторов по конструкции и их примен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чертите схемы включения транзистора с общей базой, с общим эмиттером и с общим коллектор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чём заключается особенности режимов: активного, отсечки и насыщени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скажите принцип действия биполярного транзисто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йте сравнение усилительных свойств транзисторов в разных схемах включ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образите статистические характеристики транзисторов и объясните ход их из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ие системы параметров транзисторов Вам известны и какая связь между ни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зобразите эквивалентные низкочастотные Т-образные схемы транзистор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предельная частота, граничная частота усиления тока баз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рисуйте диаграмму коллекторного тока при импульсном режиме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ов принцип действия полевого транзистора с управляющим p-n переходом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рисуйте схему устройства транзистора с изолированным затвором и объясните его принцип действ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зобразите три схемы включения полевого транзистора. Нарисуйте семейство статических (выходных и передаточных) характеристик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то такое прибор с зарядовой связью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ите принцип действия динисто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ите вольтамперную характеристику динисто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овите параметры тирис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ъясните принцип действия полупроводниковых резисторов, варис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ите принцип действия датчика Хол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зовите виды шумов в транзистор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пределяется долговечность прибор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интенсивность отказов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влияет режим на надежность полупроводниковых приборов?</w:t>
      </w:r>
    </w:p>
    <w:p>
      <w:pPr>
        <w:pStyle w:val="Heading3"/>
        <w:ind w:firstLine="567"/>
        <w:rPr/>
      </w:pPr>
      <w:bookmarkStart w:id="10" w:name="__RefHeading___Toc515942342"/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птоэлектронные и квантовые приборы</w:t>
      </w:r>
      <w:bookmarkEnd w:id="10"/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[1], с, 313-327, 356-371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Данная тема является одним из перспективных направлений развития электроники. Поэтому необходимо уяснить достоинства оптоэлектронных приборов вообще, и оптронов в частности. Краткие сведения по оптронам можно найти в [1] и [4], по индикаторам в [1]. Более полные сведения по ним можно найти в дополнительной литературе [9].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54"/>
        <w:rPr>
          <w:b/>
          <w:b/>
          <w:sz w:val="28"/>
        </w:rPr>
      </w:pPr>
      <w:r>
        <w:rPr>
          <w:b/>
          <w:sz w:val="28"/>
        </w:rPr>
        <w:t xml:space="preserve">Контрольные вопросы по разделу </w:t>
      </w:r>
      <w:r>
        <w:rPr>
          <w:b/>
          <w:sz w:val="28"/>
          <w:lang w:val="en-US"/>
        </w:rPr>
        <w:t>I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сновные достоинства оптоэлектронных приборов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стройство оптрона и основные его узлы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ветоизлучатели. Основные требования к ним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ветодиоды. !принцип цействия, характеристики, параметры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птическая среда. назначение, требования к ней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отоприемники. Характеристики и параметры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нцип действия фоторезистора, Характеристики и параметры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нцип действия и устройство Фотодиода. Фотогенераторный </w:t>
      </w:r>
    </w:p>
    <w:p>
      <w:pPr>
        <w:pStyle w:val="Normal"/>
        <w:numPr>
          <w:ilvl w:val="0"/>
          <w:numId w:val="0"/>
        </w:numPr>
        <w:ind w:left="454" w:hanging="454"/>
        <w:rPr>
          <w:sz w:val="28"/>
        </w:rPr>
      </w:pPr>
      <w:r>
        <w:rPr>
          <w:sz w:val="28"/>
        </w:rPr>
        <w:t xml:space="preserve">режим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отопреобразовательный режим фотодиода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пособы повышения коэффициента передачи тока оптронов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Фототранзисторы и фототиристоры. Принцип  работы и выходные характеристики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лассификация оптронов. Условные обозначения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равнительная характеристика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Характеристики оптронов.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араметры оптронов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менение оптронов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нцип действия полупроводниковых индикаторов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Жидкокристалические индикаторы. Принцип действия и разновидности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Газоразрядные индикаторы и плазменные панели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rPr>
          <w:sz w:val="28"/>
        </w:rPr>
      </w:pPr>
      <w:r>
        <w:rPr>
          <w:sz w:val="28"/>
        </w:rPr>
        <w:t>Применение индикаторов.</w:t>
      </w:r>
    </w:p>
    <w:p>
      <w:pPr>
        <w:pStyle w:val="Normal"/>
        <w:numPr>
          <w:ilvl w:val="0"/>
          <w:numId w:val="6"/>
        </w:numPr>
        <w:spacing w:lineRule="auto" w:line="288" w:before="120" w:after="0"/>
        <w:rPr/>
      </w:pPr>
      <w:r>
        <w:rPr>
          <w:sz w:val="28"/>
        </w:rPr>
        <w:t>Полупроводниковые лазеры. Принцип действия, характеристики и особенности.</w:t>
      </w:r>
    </w:p>
    <w:p>
      <w:pPr>
        <w:pStyle w:val="Heading3"/>
        <w:ind w:firstLine="567"/>
        <w:rPr/>
      </w:pPr>
      <w:bookmarkStart w:id="11" w:name="__RefHeading___Toc515942343"/>
      <w:bookmarkEnd w:id="11"/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Микроэлектроника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1 Технологические основы микроэлектроники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Средством решения проблемы увеличения надежности, снижения стоимости, массогабаритных показателей и энергопотребления РЭА является комплексная миниатюризация, в широком смысле означающая системный подход к применению в аппаратуре средств микроэлектроники, а в  прикладном смысле – метод создания аппаратуры, при котором все ее узлы, блоки и устройства выполнены на базе изделий микроэлектроники. Следует уяснить, что основная задача микроэлектроники – решение вопросов надежности микроэлектронных устройств, состоящих из большого количества элементов. Это и есть – «Тирания большого количества»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Классификация изделий микроэлектроники приведена в [2, с.27-32]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Основным видом изделий  микроэлектроники являются ИМС, которые могут быть квалифицированы по технологии изготовления, степени интеграции, функциональному назначению и по применяемости в аппаратуре. Подробно см. [2, с. 23-38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Базовые технологические процессы изготовления полупроводниковых ИМС (эпитаксия, термическое окисление, диффузия, ионное легирование, фотолитография, металлизация) достаточно полно и компактно описаны в [2, с. 55-78]. Усвойте назначение каждого из базовых процессов, а также умейте без излишней детализации объяснить их сущность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Основу биполярных полупроводниковых ИМС составляют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 транзисторы.  Отличия параметров и характеристик интегрального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ранзистора от дискретного определяются расположением всех трех выводов на одной поверхности, а также влиянием подложки. Обратите внимание на способы улучшения параметров интегрального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ранзистора, в частности, введение скрытого </w:t>
      </w:r>
      <w:r>
        <w:rPr>
          <w:sz w:val="28"/>
          <w:lang w:val="en-US"/>
        </w:rPr>
        <w:t>n</w:t>
      </w:r>
      <w:r>
        <w:rPr>
          <w:sz w:val="28"/>
        </w:rPr>
        <w:t xml:space="preserve">-слоя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Диоды полупроводниковых ИМС реализуются на основе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ранзисторов, причем их параметры зависят от схемы включения транзистора в качестве диода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Весьма важно для понимания принципов построения современных   полупроводниковых цифровых ИМС разобраться с устройством и особенностями активных структур, не имеющих дискретных аналогов: многоэмиттерных и многоколлекторных транзисторов, транзисторов с барьером Шотки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Обратите внимание на проблему реализаци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транзисторов на одной подложке с основными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ранзисторами, поймите отличия горизонтального и вертикальног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транзисторов. Такие элементы наряду с супербета-транзисторами широко используются в полупроводниковых ИМС. Все перечисленные элементы ИМС  подробно описаны в [2, с. 89-103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В МДП ИМС используются структуры с одним типом кандалов (</w:t>
      </w:r>
      <w:r>
        <w:rPr>
          <w:sz w:val="28"/>
          <w:lang w:val="en-US"/>
        </w:rPr>
        <w:t>n</w:t>
      </w:r>
      <w:r>
        <w:rPr>
          <w:sz w:val="28"/>
        </w:rPr>
        <w:t xml:space="preserve">-МДП, </w:t>
      </w:r>
      <w:r>
        <w:rPr>
          <w:sz w:val="28"/>
          <w:lang w:val="en-US"/>
        </w:rPr>
        <w:t>p</w:t>
      </w:r>
      <w:r>
        <w:rPr>
          <w:sz w:val="28"/>
        </w:rPr>
        <w:t xml:space="preserve">-МДП) или двумя типами каналов (комплементарные, КМДП). Необходимо ясно понимать, что важным преимуществом МДП ИМС по сравнению с биполярными ИМС является упрощение технологии изготовления и соответственно больший процент выхода годных изделий и меньшая стоимость. МДП активные элементы занимают значительно меньшую площадь на подложке и позволяют реализовать ИМС с очень высокой степенью интеграции при малой потребляемой мощности. Обратите внимание на устройство и особенности КМДП ИМС, являющихся в настоящее время одним из наиболее перспективных типов ИМС. Данные вопросы достаточно кратко и понятно рассмотрены в [2, с. 103-112, 138-145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Параметры и характеристики пассивных элементов полупроводниковых ИМС (диффузионных и ионно-легированных резисторов, диффузионных и МДП конденсаторов) существенно отличаются от соответствующих параметров и характеристик дискретных резисторов и конденсатор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Необходимо знать порядок температурных коэффициентов сопротивлений и емкостей пассивных элементов полупроводниковых ИМС, их основные отличия от дискретных пассивных компонентов и уметь изобразить простейшие модели (эквивалентные схемы), учитывающие паразитные эффекты. Особое внимание уделите МДП конденсаторам, широко используемым в самых новейших разработках дискретно-аналоговых МДП БИС. Следует также понимать, что, несмотря на большой разброс номиналов полупроводниковых резисторов и конденсаторов, отношения номиналов в пределах кристалла выдерживаются с достаточно высокой точностью (0,5...3%). Пассивные компоненты полупроводниковых ИМС подробно описаны в [2, с.116-127]. При изучении элементов полупроводниковых ИМС усвойте способы изоляции между ними и их особенности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Способ изоляции элементов в полупроводниковых ИМС, выполненных на основе биполярных структур, во многом определяет как предельно достижимые параметры и характеристики ИМС, так и последовательность технологических операций при их изготовлении. Следует понимать, что в полупроводниковых ИМС на МДП структурах изоляция между элементами не требуется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sz w:val="28"/>
        </w:rPr>
        <w:t xml:space="preserve">Известные способы изоляции между элементами разделяются на два главных типа: изоляция обратно смещенным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м и изоляция диэлектриком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Гибридные интегральные микросхемы (микросборки) представляют собой комбинацию пленочных пассивных элементов и дискретных активных компонентов, расположенных на общей диэлектрической подложке. В настоящее время в качестве дискретных активных элементов, кроме бескорпусных транзисторов и диодов, широко используют полупроводниковые ИМС различной степени интеграции, в частности, операционные усилители, триггеры, регистры и т.д. Таким образом, гибридные ИМС представляют собой не только функциональные узлы (усилители, звенья фильтров и т.д.), но и целые блоки устройства РЭА. Аналогом гибридной ИМС в МЭА третьего поколения является печатная плата, заполненная компонентами в виде корпусированных ИМС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 xml:space="preserve">Использование гибридных ИМС в РЭА четвертого поколения позволяет резко уменьшить массогабаритные параметры и повысить надежность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При изучении гибридных ИМС обратите внимание на особенности   толстопленочных и тонкопленочных ИМС, а также параметры и характеристики их пассивных элементов (резисторов, конденсаторов, индуктивностей). Этот материал достаточно подробно изложен в [2, с. 115-202]. Методы получения толстых и тонких пленок  приведены в  [2, с. 195-172]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Особое внимание уделите изучению вопросов расчета и проектирования гибридных ИMС, необходимых для успешного выполнения третьей задачи контрольной работы  [2, с. 203-216]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Основные этапы сборки и типы корпусов для полупроводниковых и</w:t>
      </w:r>
      <w:r>
        <w:rPr>
          <w:b/>
          <w:sz w:val="28"/>
        </w:rPr>
        <w:t xml:space="preserve"> </w:t>
      </w:r>
      <w:r>
        <w:rPr>
          <w:sz w:val="28"/>
        </w:rPr>
        <w:t>гибридных ИМС рассмотрены в [2, с. 145-148, 198-202]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>2 Аналоговые ИМС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sz w:val="28"/>
        </w:rPr>
      </w:pPr>
      <w:r>
        <w:rPr>
          <w:sz w:val="28"/>
        </w:rPr>
        <w:t>Номенклатура современных аналоговых ИМС обширна и разнообразна по функциональному назначению  [2, с. 284-288]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>Наиболее распространенным типом многофункциональных аналоговых ИМС</w:t>
      </w:r>
      <w:r>
        <w:rPr>
          <w:b/>
          <w:sz w:val="28"/>
        </w:rPr>
        <w:t xml:space="preserve"> </w:t>
      </w:r>
      <w:r>
        <w:rPr>
          <w:sz w:val="28"/>
        </w:rPr>
        <w:t>является операционный усилитель (ОУ), с помощью которого возможно выполнение всех аналоговых функций (усиление, сравнение, ограничение, частотная фильтрация, суммирование, интегрирование, дифференцирование и др.) [2, с. 288-290];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Для успешного изучения устройства ОУ предварительно познакомьтесь с базовыми цепями аналоговых ИМС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Широкое применение в аналоговых ИМС нашли базовые цепи генераторов стабильного тока или стабилизаторов тока. Необходимо понять назначение таких цепей, знать их вольтамперную характеристику и уметь пояснить принцип стабилизации тока как в простейших стабилизаторах, так и в "отражателях тока"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Разберитесь без особой детализации с назначением и принципом действия каскада сдвига уровня и выходных каскад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Важнейшей базовой цепью аналоговых ИМС, в полной мере использующей основные преимущества интегральной технологии, является дифференциальный каскад (ДК). Идентичность параметров транзисторов и нагрузочных резисторов в обоих плечах ДК, а также близость расположения элементов на подложке ИМС позволяют обеспечить параметры, недостижимые при использовании дискретных компонентов. Ознакомьтесь с принципом действия и основными параметрами ДК, обратив особое внимание на выражения для коэффициента подавления синфазной составляющей сигнала и коэффициента усиления дифференциальной составляющей сигнала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Современные интегральные ОУ содержат три каскада: входной, промежуточный и выходной. Входной каскад всегда является дифференциальным каскадом, промежуточный – каскадом сдвига уровня и выходной –эмиттерный повторитель на комплементарных транзисторах [2, с. 288-291] 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>Необходимо иметь ясное представление о параметрах и характеристиках ОУ. Наряду с параметрами ОУ</w:t>
      </w:r>
      <w:r>
        <w:rPr>
          <w:i/>
          <w:sz w:val="28"/>
        </w:rPr>
        <w:t xml:space="preserve">, </w:t>
      </w:r>
      <w:r>
        <w:rPr>
          <w:sz w:val="28"/>
        </w:rPr>
        <w:t xml:space="preserve">определенными входным дифференциальным каскадом, следует понимать параметры, характеризующие его частотные свойства. Граничная частота или частота единичного усиления, составляющая для современных ОУ десятки   МГц, определяется при коэффициенте усиления, равном единице [2, с. 289-291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Обратите внимание на основной принцип применения ОУ – включение глубокой отрицательной обратной связи (ООС), позволяющей за счет избыточного коэффициента усиления обеспечить независимость параметров функционального узла от параметров ОУ. В</w:t>
      </w:r>
      <w:r>
        <w:rPr>
          <w:i/>
          <w:sz w:val="28"/>
        </w:rPr>
        <w:t xml:space="preserve"> </w:t>
      </w:r>
      <w:r>
        <w:rPr>
          <w:sz w:val="28"/>
        </w:rPr>
        <w:t xml:space="preserve">частности, при введении сопротивления ООС коэффициент усиления определяется отношением резисторов на входе и в цепи ООС. Основные сведения об ОУ и принципах их применения содержатся в [2, с. 284-292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3 Цифровые ИМС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Базовыми ячейками всех цифровых ИМС являются логические элементы, выполняющие логические операции И-НЕ, ИЛИ-НЕ [2, с. 260-262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Особое внимание уделите изучению системы параметров интегральных логических элементов [2, с. 263-266]. Основные статические параметры логического элемента могут быть определены из передаточной характеристики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основу классификации ИМС логических элементов положено их схемотехническое построение [2, с. 266-271]. Значительно облегчит понимание особенностей каждого вида ИМС логических элементов предварительное рассмотрение статического и динамического режимов простейших логических элементо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 xml:space="preserve">Необходимо понимать причины ограничения быстродействия логических элементов. Основным способом повышения быстродействия является уменьшение степени насыщения транзисторов без изменения величины нагрузочных резисторов. Этот принцип реализуют логические элементы с барьером Шотки и логические элементы на основе переключателей тока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sz w:val="28"/>
        </w:rPr>
        <w:t>При изучении МДП транзисторных ключей особое внимание уделите   особенностям и преимуществам комплементарного ключа (КМДП)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настоящее время наибольшее распространение в ИМС малой и средней степени интеграции получили транзисторно-транзисторные (ТТЛ), транзисторно-транзисторные с барьером Шотки (ТТЛШ) и эмиттерно-связанные (ЭСЛ) интегральные логические элементы. Изучите схемы и особенности таких элементов,  а   также ориентировочные параметры каждого из них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>В больших интегральных схемах (БИС) широкое распространение получили МДП- и КМДП-интегральные логические элементы [2, с. 275-280], а также интегральные логические элементы с инжекционным питанием (И</w:t>
      </w:r>
      <w:r>
        <w:rPr>
          <w:sz w:val="28"/>
          <w:vertAlign w:val="superscript"/>
        </w:rPr>
        <w:t>2</w:t>
      </w:r>
      <w:r>
        <w:rPr>
          <w:sz w:val="28"/>
        </w:rPr>
        <w:t>Л). Особое внимание обратите на принципы работы схем И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Л, существенно отличающиеся от принципов работы других логических элементов. При изучении МДП-интегральных логических элементов помните, что наряду с элементами на ранее рассмотренных статических ключах иногда используются динамические элементы, имеющие определенные преимущества по потребляемой мощности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Необходимо знать ориентировочные параметры всех типов интегральных логических элементов и уметь сравнить их между собой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На основе интегральных логических элементов реализуются интегральные логические триггеры. Функциональное отличие триггера от логического элемента состоит в том, что триггер обладает двумя устойчивыми состояниями по каждому из выходов. Перевод триггера из одного устойчивого состояния в другое возможны при определенной логической комбинации входных сигналов. По логической структуре переключения различают типы триггеров. Необходимо знать принципы их построения и типы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Триггер является элементарной ячейкой запоминающих устройств. Следует различать типы запоминающих устройств и их основные параметры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/>
      </w:pPr>
      <w:r>
        <w:rPr>
          <w:sz w:val="28"/>
        </w:rPr>
        <w:t xml:space="preserve">Разнообразие видов триггеров объясняется их применением для построения арифметических и логических устройств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144" w:right="-1" w:firstLine="567"/>
        <w:jc w:val="both"/>
        <w:rPr>
          <w:sz w:val="28"/>
        </w:rPr>
      </w:pPr>
      <w:r>
        <w:rPr>
          <w:sz w:val="28"/>
        </w:rPr>
        <w:t>Дальнейшее совершенствование цифровых ИМС с целью улучшения технико-экономических показателей возможно за счет схемотехнических и технологических приемов  [2, с. 281-284]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4 Большие и сверхбольшие интегральные схемы (БИС и СБИС)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>Повышение степени интеграции является основной тенденцией развития микроэлектроники, так как использование БИС  сопровождается резким улучшением всех основных показателей аппаратуры.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 xml:space="preserve">Пути повышения степени интеграции и проблемы, связанные с созданием БИС и СБИС, подробно рассмотрены в [2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>В цифровых БИС находят применение базовые ячейки, занимающие малую площадь на подложке и обладающие минимальной потребляемой мощностью (</w:t>
      </w:r>
      <w:r>
        <w:rPr>
          <w:sz w:val="28"/>
          <w:lang w:val="en-US"/>
        </w:rPr>
        <w:t>n</w:t>
      </w:r>
      <w:r>
        <w:rPr>
          <w:sz w:val="28"/>
        </w:rPr>
        <w:t>-МДП, КМДП, И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Л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 xml:space="preserve">В настоящее время для создания БИС и СБИС начали использовать функционально-интегрированные структуры, в частности, приборы с зарядовой связью (ПЗС)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 xml:space="preserve">Увеличение степени интеграции приводит к резкому сужению сферы применения БИС и СБИС, что делает их производство экономически нецелесообразным. Исключение составляют БИС и ОБИС для средств вычислительной техники. Использование базовых матричных кристаллов при создании БИС и СБИС частного применения снимает экономические ограничения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216" w:right="-1" w:firstLine="567"/>
        <w:jc w:val="both"/>
        <w:rPr/>
      </w:pPr>
      <w:r>
        <w:rPr>
          <w:sz w:val="28"/>
        </w:rPr>
        <w:t xml:space="preserve">Широкое использование средств вычислительной техники и цифровой обработки сигналов стимулируется созданием цифровых БИС микропроцессоров, однокристальных микро-ЭВМ, цифро-аналоговых и аналого-цифровых преобразователей (АЦП, ЦАП). Начальные сведения о таких БИС содержатся в [2, с. 221-241, 298-302]. Особое внимание при изучении раздела обратите на структуру и основные возможности микропроцессоров, являющихся наиболее сложными и универсальными БИС [2, с. 198-302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Перспективы развития микроэлектроники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left="72" w:right="-1" w:firstLine="567"/>
        <w:jc w:val="both"/>
        <w:rPr/>
      </w:pPr>
      <w:r>
        <w:rPr>
          <w:sz w:val="28"/>
        </w:rPr>
        <w:t xml:space="preserve">Основные усилия разработчиков ИМС направлены на усовершенствование уже сложившихся принципов создания ИМС, на улучшение их электрических и эксплуатационных характеристик. Работы ведутся, главным образом, в направлении повышения быстродействия схем (уменьшения энергии, расходуемой внешним источником на одно переключение логического устройства) и их степени интеграции. Решение этих проблем связывают с усовершенствованием технологии получения   микроэлектронных структур минимально возможных размеров [2, с. 345, 375-380]. </w:t>
      </w:r>
    </w:p>
    <w:p>
      <w:pPr>
        <w:pStyle w:val="Normal"/>
        <w:tabs>
          <w:tab w:val="clear" w:pos="720"/>
          <w:tab w:val="left" w:pos="7230" w:leader="none"/>
        </w:tabs>
        <w:spacing w:lineRule="auto" w:line="288" w:before="120" w:after="0"/>
        <w:ind w:right="-1" w:firstLine="567"/>
        <w:jc w:val="both"/>
        <w:rPr/>
      </w:pPr>
      <w:r>
        <w:rPr>
          <w:sz w:val="28"/>
        </w:rPr>
        <w:t>Дальнейшее развития микроэлектроники связано с принципиально новым подходом, позволяющим реализовать определенную функцию аппаратуры без применения стандартных базовых элементов, используя различные физические эффекты в твердом теле. Такое направление получило название "функциональная микроэлектроника". Используются оптические явления (оптоэлектроника), взаимодействие электронов с акустическими волнами в твердом теле (акустоэлектроника), эффекты в новых магнитных материалах (магнетоэлектроника), электрические неоднородности в однородных полупроводниках, явление холодной эмиссии в пленочных структурах, явления живой природы на молекулярном уровне (бионика, биоэлектроника, нейристорная электрониа) и др. Подробно основные направления функциональной микроэлектроники рассмотрены в [2, с. 345-375]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54"/>
        <w:rPr>
          <w:b/>
          <w:b/>
          <w:sz w:val="28"/>
        </w:rPr>
      </w:pPr>
      <w:r>
        <w:rPr>
          <w:b/>
          <w:sz w:val="28"/>
        </w:rPr>
        <w:t xml:space="preserve">Контрольные вопросы к разделу </w:t>
      </w:r>
      <w:r>
        <w:rPr>
          <w:b/>
          <w:sz w:val="28"/>
          <w:lang w:val="en-US"/>
        </w:rPr>
        <w:t>II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>Поясните понятие надежности компонентов РЭА, дайте определения понятиям "вероятность безотказной работы" и "интенсивность отказов". Что означает термин «Тирания больших количеств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Перечислите и поясните базовые физико-химические процессы создания полупроводниковых микроэлектронных структур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>Приведите последовательность технологических операций по изготовлению полупроводниковых биполярных ИМС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Приведите последовательность технологических операций по изготовлению МДП ИМ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Каким образом осуществляется сборка и герметизация полупроводниковых ИМС, какие типы корпусов Вы знает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конструкцию биполярной ИМС с изоляцией между элементами обратно смещенным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м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конструкцию биполярной ИМС с диэлектрической изоляцией между элементам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Перечислите основные преимущества и недостатки ИМС с диэлектрической изоляцией между элементам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интегрального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ранзистора, поясните основные отличия от аналогичного дискретного транзисто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многоэмиттерного и многоколлекторного транзисторов, поясните их основные особенн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горизонтального и вертикальног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транзисторов, поясните их основные особенн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>
          <w:sz w:val="28"/>
        </w:rPr>
      </w:pPr>
      <w:r>
        <w:rPr>
          <w:sz w:val="28"/>
        </w:rPr>
        <w:t xml:space="preserve">Изобразите схемы включения транзистора в качестве диода, приведите основные параметры для каждой из схем включ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КМДП структуры, поясните основные особенности и преимуще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>
          <w:sz w:val="28"/>
        </w:rPr>
      </w:pPr>
      <w:r>
        <w:rPr>
          <w:sz w:val="28"/>
        </w:rPr>
        <w:t xml:space="preserve">Перечислите и объясните основные преимущества и недостатки КМДП ИМС по сравнению с биполярными ИМ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диффузионного резистора, приведите его основные параметр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диффузионного конденсатора на основе обратно смещенного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, приведите его основные параметр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устройство МДП конденсатора, поясните его основные преимущества по сравнению с диффузионными конденсаторам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>
          <w:b/>
          <w:b/>
          <w:sz w:val="28"/>
        </w:rPr>
      </w:pPr>
      <w:r>
        <w:rPr>
          <w:sz w:val="28"/>
        </w:rPr>
        <w:t>Поясните устройство гибридной ИМС (микросборк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Перечислите преимущества и недостатки толстопленочных и тонкопленочных гибридных ИМС (микросборок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и поясните возможные конструкции пленочных резисторов, конденсаторов и индуктивносте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Изобразите и поясните конструкцию типовой гибридной ИМС (микросборки); укажите, какие виды корпусов и материалы подложки использую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spacing w:before="120" w:after="0"/>
        <w:ind w:left="454" w:right="-1" w:hanging="454"/>
        <w:jc w:val="both"/>
        <w:rPr/>
      </w:pPr>
      <w:r>
        <w:rPr>
          <w:sz w:val="28"/>
        </w:rPr>
        <w:t xml:space="preserve">Перечислите основные методы нанесения тонких пленок, поясните основные преимущества и недостатки каждого из метод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>Назовите основные тенденции совершенствования ИМС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Перечислите виды аналоговых ИМС по выполняемым функция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Дайте определение понятия "интегральный операционный усилитель". Из каких основных каскадов он состоит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Изобразите схему дифференциального каскада, поясните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Изобразите схему каскада сдвига уровня, поясните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Изобразите схему простейшего стабилизатора тока и поясните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оясните принцип построения выходного каскада ОУ и его назначени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оясните принцип стабилизации параметров устройств на ОУ с помощью введения цепи отрицательной обратной связ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Почему ОУ называют многофункциональной аналоговой ИС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еречислите простейшие логические функции, напишите их таблицы истинности. Какие логические функции выполняют интегральные логические элементы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еречислите и поясните основные параметры интегральных логических элемент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оясните увеличение быстродействия в логических элементах и на переключателях ток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Изобразите схемы ТТЛ и ТТЛШ и поясните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>Изобразите схемы ЭСЛ и И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Л и поясните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Изобразите схемы МДПЛ и КМДПЛ и поясните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Сравните основные типы интегральных логических элементов по быстродействию и потреблению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Дайте определение понятию "большая интегральная схема (БИC)"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В чем заключаются принципиальные преимущества БИС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еречислите основные проблемы, возникающие при повышении степени интеграции ИМ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Перечислите основные виды универсальных БИ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Дайте определение понятия "микропроцессор", поясните, из каких основных узлов он состои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оясните назначение БИС цифро-аналоговых и аналого-цифровых преобразователе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Дайте определение понятию "функциональная микроэлектроника"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Какие физические явления используются в функциональной микроэлектроник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Перечислите типы оптоэлектронных ИМС, поясните устройство и принцип действ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Дайте определение понятию "акустоэлектроника"; поясните, какие приборы реализуются средствами акустоэлектроник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/>
      </w:pPr>
      <w:r>
        <w:rPr>
          <w:sz w:val="28"/>
        </w:rPr>
        <w:t xml:space="preserve">Что такое "хемотроника", каковы основные направления ее развития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Что такое "биоэлектроника", каковы перспективы ее развития?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12" w:name="__RefHeading___Toc515942344"/>
      <w:bookmarkEnd w:id="12"/>
      <w:r>
        <w:rPr>
          <w:rFonts w:cs="Times New Roman" w:ascii="Times New Roman" w:hAnsi="Times New Roman"/>
        </w:rPr>
        <w:t>Контрольное задание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Общие указания по выполнению контрольных заданий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1. Перед выполнением контрольной работы необходимо проработать соответствующий теоретический материал и ознакомиться с методическими указаниями к соответствующей контрольной работы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2. В случае затруднения, возникшего при решении задач, студент может обратиться на кафедру за устной или письменной консультацией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3. Письменные ответы на контрольные вопросы должны быть четкими и ясными, по возможности кратким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4. Контрольные работы должны быть аккуратно оформлены: пронумерованы страницы, указаны номера рисунков и таблиц, оставлены поля, для заметок преподавателя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Небрежно оформленная работа может быть возвращена без рецензирования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5. Все графические построения выполняются аккуратно карандашом на миллиметровой бумаге с указанием масштаба и размерностей по осям согласно ГОСТ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Если графическому построению предшествуют расчет, то расчетные данные сводятся в таблицу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Все величины, определяемые из графика, должны быть отмечены на графике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6. В конце работы следует привести список использованной литературы и расписаться, указав дату выполнения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7. Исправления не зачтенной работы производятся на чистых листах не зачтенной работы или новая тетрадь подшивается к старой и совместно с рецензией высылается на повторную рецензию.</w:t>
      </w:r>
      <w:r>
        <w:br w:type="page"/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Контрольное задание состоит из двух задач.</w:t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bookmarkStart w:id="13" w:name="__RefHeading___Toc515942345"/>
      <w:bookmarkEnd w:id="13"/>
      <w:r>
        <w:rPr>
          <w:rFonts w:cs="Times New Roman" w:ascii="Times New Roman" w:hAnsi="Times New Roman"/>
          <w:sz w:val="28"/>
        </w:rPr>
        <w:t>Задача №1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Ответить на два (по разделу </w:t>
      </w:r>
      <w:r>
        <w:rPr>
          <w:sz w:val="28"/>
          <w:lang w:val="en-US"/>
        </w:rPr>
        <w:t>II</w:t>
      </w:r>
      <w:r>
        <w:rPr>
          <w:sz w:val="28"/>
        </w:rPr>
        <w:t xml:space="preserve"> – один) контрольных вопроса из каждого раздела курса. Выбор вариантов осуществляются согласно первой букве фамилии студента и последней цифре номера зачетной книжки по таблице 1. </w:t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bookmarkStart w:id="14" w:name="__RefHeading___Toc515942346"/>
      <w:r>
        <w:rPr>
          <w:rFonts w:cs="Times New Roman" w:ascii="Times New Roman" w:hAnsi="Times New Roman"/>
          <w:sz w:val="28"/>
        </w:rPr>
        <w:t>Задача № 2.</w:t>
      </w:r>
      <w:bookmarkEnd w:id="14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Рассчитать режим по постоянному и переменному току транзистора с общим эмиттером (ОЭ), работающего на активную нагрузку и управляемого от генератора синусоидального тока. </w:t>
      </w:r>
    </w:p>
    <w:p>
      <w:pPr>
        <w:pStyle w:val="Normal"/>
        <w:spacing w:lineRule="auto" w:line="288"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адано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1) семейства статических входных и выходных характеристик транзистора, по табл. 2 (соответствующие характеристики находятся по справочной литературе, например, по </w:t>
      </w:r>
      <w:r>
        <w:rPr>
          <w:rFonts w:eastAsia="Times New Roman" w:cs="Times New Roman"/>
          <w:sz w:val="28"/>
        </w:rPr>
        <w:t>[</w:t>
      </w:r>
      <w:r>
        <w:rPr>
          <w:sz w:val="28"/>
        </w:rPr>
        <w:t>10,11</w:t>
      </w:r>
      <w:r>
        <w:rPr>
          <w:rFonts w:eastAsia="Times New Roman" w:cs="Times New Roman"/>
          <w:sz w:val="28"/>
        </w:rPr>
        <w:t>]</w:t>
      </w:r>
      <w:r>
        <w:rPr>
          <w:sz w:val="28"/>
        </w:rPr>
        <w:t>);</w:t>
      </w:r>
    </w:p>
    <w:p>
      <w:pPr>
        <w:pStyle w:val="Normal"/>
        <w:spacing w:lineRule="auto" w:line="288" w:before="120" w:after="0"/>
        <w:ind w:firstLine="567"/>
        <w:jc w:val="right"/>
        <w:rPr/>
      </w:pPr>
      <w:r>
        <w:rPr/>
        <w:t xml:space="preserve">Таблица 2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3"/>
        <w:gridCol w:w="839"/>
        <w:gridCol w:w="940"/>
        <w:gridCol w:w="920"/>
        <w:gridCol w:w="719"/>
        <w:gridCol w:w="777"/>
        <w:gridCol w:w="701"/>
        <w:gridCol w:w="839"/>
        <w:gridCol w:w="857"/>
        <w:gridCol w:w="958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Параметр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Первая буква фамилий студ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, 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Б, 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, Г, 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Ж, З, 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Л, 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, 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Н, 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, Ч, Ф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Р, Т, 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Х, Ц, Ш, Щ, Э, 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right="-57" w:hanging="0"/>
              <w:rPr/>
            </w:pPr>
            <w:r>
              <w:rPr>
                <w:sz w:val="26"/>
              </w:rPr>
              <w:t>Тип транзисто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ГТ3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П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36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312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П 1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3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375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312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361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Т 201А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2) напряжение коллекторного питания – 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,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3) сопротивление коллекторной нагрузки – R</w:t>
      </w:r>
      <w:r>
        <w:rPr>
          <w:sz w:val="28"/>
          <w:vertAlign w:val="subscript"/>
        </w:rPr>
        <w:t>K</w:t>
      </w:r>
      <w:r>
        <w:rPr>
          <w:sz w:val="28"/>
        </w:rPr>
        <w:t xml:space="preserve">,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4) амплитуда переменной составляющей базового тока – I</w:t>
      </w:r>
      <w:r>
        <w:rPr>
          <w:sz w:val="28"/>
          <w:vertAlign w:val="subscript"/>
        </w:rPr>
        <w:t>БМ. .</w:t>
      </w:r>
    </w:p>
    <w:p>
      <w:pPr>
        <w:pStyle w:val="Normal"/>
        <w:spacing w:lineRule="auto" w:line="288" w:before="120" w:after="0"/>
        <w:ind w:left="-284" w:firstLine="567"/>
        <w:rPr/>
      </w:pPr>
      <w:r>
        <w:rPr>
          <w:sz w:val="28"/>
        </w:rPr>
        <w:t>Значения Е</w:t>
      </w:r>
      <w:r>
        <w:rPr>
          <w:sz w:val="28"/>
          <w:vertAlign w:val="subscript"/>
        </w:rPr>
        <w:t>К</w:t>
      </w:r>
      <w:r>
        <w:rPr>
          <w:sz w:val="28"/>
        </w:rPr>
        <w:t>, R</w:t>
      </w:r>
      <w:r>
        <w:rPr>
          <w:sz w:val="28"/>
          <w:vertAlign w:val="subscript"/>
        </w:rPr>
        <w:t>K</w:t>
      </w:r>
      <w:r>
        <w:rPr>
          <w:sz w:val="28"/>
        </w:rPr>
        <w:t>, I</w:t>
      </w:r>
      <w:r>
        <w:rPr>
          <w:sz w:val="28"/>
          <w:vertAlign w:val="subscript"/>
        </w:rPr>
        <w:t>БМ</w:t>
        <w:softHyphen/>
        <w:t xml:space="preserve"> </w:t>
      </w:r>
      <w:r>
        <w:rPr>
          <w:sz w:val="28"/>
        </w:rPr>
        <w:t>– выбираются согласно шифра студента по таблицам 3, 4.</w:t>
      </w:r>
    </w:p>
    <w:p>
      <w:pPr>
        <w:pStyle w:val="Normal"/>
        <w:spacing w:lineRule="auto" w:line="288" w:before="24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Требуется: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1. Перерисовать статические характеристики транзистора и построить на них динамические (нагрузочные) характеристики. </w:t>
      </w:r>
    </w:p>
    <w:p>
      <w:pPr>
        <w:pStyle w:val="Normal"/>
        <w:spacing w:lineRule="auto" w:line="288" w:before="120" w:after="0"/>
        <w:ind w:left="-284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567"/>
        <w:jc w:val="right"/>
        <w:rPr>
          <w:sz w:val="28"/>
        </w:rPr>
      </w:pPr>
      <w:r>
        <w:rPr>
          <w:sz w:val="28"/>
        </w:rPr>
        <w:t xml:space="preserve">Таблица 3 </w:t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1"/>
        <w:gridCol w:w="802"/>
        <w:gridCol w:w="821"/>
        <w:gridCol w:w="820"/>
        <w:gridCol w:w="821"/>
        <w:gridCol w:w="820"/>
        <w:gridCol w:w="821"/>
        <w:gridCol w:w="811"/>
        <w:gridCol w:w="825"/>
        <w:gridCol w:w="96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В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K</w:t>
            </w:r>
            <w:r>
              <w:rPr>
                <w:sz w:val="28"/>
              </w:rPr>
              <w:t>, кО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567"/>
        <w:jc w:val="right"/>
        <w:rPr>
          <w:sz w:val="28"/>
        </w:rPr>
      </w:pPr>
      <w:r>
        <w:rPr>
          <w:sz w:val="28"/>
        </w:rPr>
        <w:t xml:space="preserve">Таблица 4 </w:t>
      </w:r>
    </w:p>
    <w:tbl>
      <w:tblPr>
        <w:tblW w:w="98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8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>I</w:t>
            </w:r>
            <w:r>
              <w:rPr>
                <w:sz w:val="28"/>
                <w:vertAlign w:val="subscript"/>
              </w:rPr>
              <w:t>БМ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мк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2. Исходя из условия оптимального (неискаженного) усиления выбрать рабочую точку на входной и выходной характеристиках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3. Указать пределы изменения входных и выходных токов и напряжений, соответствующих </w:t>
      </w:r>
      <w:r>
        <w:rPr>
          <w:rFonts w:eastAsia="Times New Roman" w:cs="Times New Roman"/>
          <w:sz w:val="28"/>
        </w:rPr>
        <w:t>I</w:t>
      </w:r>
      <w:r>
        <w:rPr>
          <w:sz w:val="28"/>
          <w:vertAlign w:val="subscript"/>
        </w:rPr>
        <w:t>БМ</w:t>
      </w:r>
      <w:r>
        <w:rPr>
          <w:sz w:val="28"/>
        </w:rPr>
        <w:t>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4. Определить в рабочей точке параметры h</w:t>
      </w:r>
      <w:r>
        <w:rPr>
          <w:sz w:val="28"/>
          <w:vertAlign w:val="subscript"/>
        </w:rPr>
        <w:t>11</w:t>
      </w:r>
      <w:r>
        <w:rPr>
          <w:sz w:val="28"/>
        </w:rPr>
        <w:t>, h</w:t>
      </w:r>
      <w:r>
        <w:rPr>
          <w:sz w:val="28"/>
          <w:vertAlign w:val="subscript"/>
        </w:rPr>
        <w:t>12</w:t>
      </w:r>
      <w:r>
        <w:rPr>
          <w:sz w:val="28"/>
        </w:rPr>
        <w:t>, h</w:t>
      </w:r>
      <w:r>
        <w:rPr>
          <w:sz w:val="28"/>
          <w:vertAlign w:val="subscript"/>
        </w:rPr>
        <w:t>21</w:t>
      </w:r>
      <w:r>
        <w:rPr>
          <w:sz w:val="28"/>
        </w:rPr>
        <w:t>, h</w:t>
      </w:r>
      <w:r>
        <w:rPr>
          <w:sz w:val="28"/>
          <w:vertAlign w:val="subscript"/>
        </w:rPr>
        <w:t>22</w:t>
      </w:r>
      <w:r>
        <w:rPr>
          <w:sz w:val="28"/>
        </w:rPr>
        <w:t>, k</w:t>
      </w:r>
      <w:r>
        <w:rPr>
          <w:rFonts w:eastAsia="Times New Roman" w:cs="Times New Roman"/>
          <w:sz w:val="28"/>
          <w:vertAlign w:val="subscript"/>
        </w:rPr>
        <w:t>i</w:t>
      </w:r>
      <w:r>
        <w:rPr>
          <w:sz w:val="28"/>
        </w:rPr>
        <w:t>, k</w:t>
      </w:r>
      <w:r>
        <w:rPr>
          <w:rFonts w:eastAsia="Times New Roman" w:cs="Times New Roman"/>
          <w:sz w:val="28"/>
          <w:vertAlign w:val="subscript"/>
        </w:rPr>
        <w:t>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15" w:name="__RefHeading___Toc515942347"/>
      <w:bookmarkEnd w:id="15"/>
      <w:r>
        <w:rPr>
          <w:rFonts w:cs="Times New Roman" w:ascii="Times New Roman" w:hAnsi="Times New Roman"/>
        </w:rPr>
        <w:t>Методические указания по выполнению контрольного задания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исьменные ответы на контрольные вопросы следует давать после изучения соответствующей темы курс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Расчетную часть контрольного задания (задачи 2,3) необходимо выполнять после изучения тем 4 I-раздела и 1 </w:t>
      </w:r>
      <w:r>
        <w:rPr>
          <w:sz w:val="28"/>
          <w:lang w:val="en-US"/>
        </w:rPr>
        <w:t>III</w:t>
      </w:r>
      <w:r>
        <w:rPr>
          <w:sz w:val="28"/>
        </w:rPr>
        <w:t>-раздела курса. Построение рабочих (нагрузочных) характеристик и определение параметров по характеристикам показано в [1] (стр.148-155). Следует обратить внимание на то, что статистические входные характеристики, снятые при разных значениях V</w:t>
      </w:r>
      <w:r>
        <w:rPr>
          <w:sz w:val="28"/>
          <w:vertAlign w:val="subscript"/>
        </w:rPr>
        <w:t>К</w:t>
      </w:r>
      <w:r>
        <w:rPr>
          <w:sz w:val="28"/>
        </w:rPr>
        <w:t>, располагаются близко друг другу. Это позволяет, с достаточной степенью точности, принимать одну из статистических входных характеристик за рабочую динамическую входную характеристику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Ниже на примере показано последовательность расчетов и построений для задачи № 2.</w:t>
      </w:r>
    </w:p>
    <w:p>
      <w:pPr>
        <w:pStyle w:val="Heading3"/>
        <w:ind w:firstLine="567"/>
        <w:rPr>
          <w:rFonts w:ascii="Times New Roman" w:hAnsi="Times New Roman" w:cs="Times New Roman"/>
          <w:i/>
          <w:i/>
          <w:sz w:val="28"/>
        </w:rPr>
      </w:pPr>
      <w:bookmarkStart w:id="16" w:name="__RefHeading___Toc515942348"/>
      <w:bookmarkEnd w:id="16"/>
      <w:r>
        <w:rPr>
          <w:rFonts w:cs="Times New Roman" w:ascii="Times New Roman" w:hAnsi="Times New Roman"/>
          <w:i/>
          <w:sz w:val="28"/>
        </w:rPr>
        <w:t>Пример расчета задачи 2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усть исходными данными для расчета будут: 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20 В; 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 кОм; I</w:t>
      </w:r>
      <w:r>
        <w:rPr>
          <w:sz w:val="28"/>
          <w:vertAlign w:val="subscript"/>
        </w:rPr>
        <w:t>БМ</w:t>
      </w:r>
      <w:r>
        <w:rPr>
          <w:sz w:val="28"/>
        </w:rPr>
        <w:t>= 50 мкА. Тип транзистора – КТ312Б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Расчет начнем с выбора рабочей точки на выходной динамической характеристике или нагрузочной линии (НЛ). Уравнение НЛ описывается выражением: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jc w:val="center"/>
        <w:rPr/>
      </w:pPr>
      <w:r>
        <w:rPr>
          <w:sz w:val="28"/>
        </w:rPr>
        <w:t>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+ 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R</w:t>
      </w:r>
      <w:r>
        <w:rPr>
          <w:sz w:val="28"/>
          <w:vertAlign w:val="subscript"/>
        </w:rPr>
        <w:t xml:space="preserve">К </w:t>
        <w:tab/>
      </w:r>
      <w:r>
        <w:rPr>
          <w:sz w:val="28"/>
        </w:rPr>
        <w:t xml:space="preserve">или </w:t>
        <w:tab/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(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)/ R</w:t>
      </w:r>
      <w:r>
        <w:rPr>
          <w:sz w:val="28"/>
          <w:vertAlign w:val="subscript"/>
        </w:rPr>
        <w:t>К</w:t>
      </w:r>
      <w:r>
        <w:rPr>
          <w:sz w:val="28"/>
        </w:rPr>
        <w:t>,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где V</w:t>
      </w:r>
      <w:r>
        <w:rPr>
          <w:sz w:val="28"/>
          <w:vertAlign w:val="subscript"/>
        </w:rPr>
        <w:t>К</w:t>
      </w:r>
      <w:r>
        <w:rPr>
          <w:sz w:val="28"/>
        </w:rPr>
        <w:t>, I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– напряжение и ток коллектор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Срисовывая из справочника [10] семейство выходных статистических характеристик транзистора КТ312Б, строим на нем нагрузочную линию, ордината которой при 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см.рис.3). Поскольку нагрузка R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является чисто активной, то соединение прямой этих двух точек и дает НЛ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На полученной НЛ необходимо выбрать положение рабочей точки (РТ), что практически сводится к определению тока и напряжения коллектора при отсутствии входного переменного сигнала. Для этого предварительно отметим все точки пересечения НЛ со статическими выходными характеристиками (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5), построенными для различных значений базового тока (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4 мА). Как видно из построений, заданную амплитуду (по условиями задачи) базового тока I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= 0,05 мА (с двойным размахом в 0,1 мА) можно разместить в промежутке между любыми из соседних характеристик, поскольку они как раз и отличаются на 0,1 мА. Чаще всего выбирают такое значение базового </w:t>
      </w:r>
    </w:p>
    <w:p>
      <w:pPr>
        <w:pStyle w:val="Normal"/>
        <w:spacing w:lineRule="auto" w:line="288" w:before="120" w:after="0"/>
        <w:jc w:val="both"/>
        <w:rPr>
          <w:sz w:val="28"/>
        </w:rPr>
      </w:pPr>
      <w:r>
        <w:rPr/>
        <w:drawing>
          <wp:inline distT="0" distB="0" distL="0" distR="0">
            <wp:extent cx="593852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/>
        <w:drawing>
          <wp:inline distT="0" distB="0" distL="0" distR="0">
            <wp:extent cx="4522470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567"/>
        <w:jc w:val="center"/>
        <w:rPr>
          <w:sz w:val="28"/>
        </w:rPr>
      </w:pPr>
      <w:r>
        <w:rPr>
          <w:sz w:val="28"/>
        </w:rPr>
        <w:t>Рис. 3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</w:rPr>
        <w:t>тока, которые соответствует середине НЛ, т.е. в точке 3 с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0,2 мА. Так можно поступить и студентам, выполняющим данное контрольное задание. Однако мы здесь рассмотрим более обобщенный случай, когда реализуется более эффективный режим усиления с наименьшими искажениями и рассеиваемой мощностью. Например, если учесть что, во-первых, верхние характеристики располагаются более близко, чем нижние (сравните промежутки между точками 1-2 и 4-5), а во-вторых, верхние толчки (3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5) соответствуют сравнительно большим значениям коллекторного и базового токов, следовательно, большей рассеиваемой мощности, то желательно находиться между точками 1-2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Однако указанные точки, в особенности, точка 1, соответствующая I</w:t>
      </w:r>
      <w:r>
        <w:rPr>
          <w:sz w:val="28"/>
          <w:vertAlign w:val="subscript"/>
        </w:rPr>
        <w:t>Б </w:t>
      </w:r>
      <w:r>
        <w:rPr>
          <w:sz w:val="28"/>
        </w:rPr>
        <w:t>= 0, находится на самом нижнем нелинейном участке входной характеристики (рис. 4, перерисовано со справочника), в связи с чем, пределы изменения базового тока необходимо сместить несколько выше, к примеру, к окрестности точки 2. Однако в справочнике характеристики приведены с дискретностью  I</w:t>
      </w:r>
      <w:r>
        <w:rPr>
          <w:sz w:val="28"/>
          <w:vertAlign w:val="subscript"/>
        </w:rPr>
        <w:t xml:space="preserve">Б </w:t>
      </w:r>
      <w:r>
        <w:rPr>
          <w:sz w:val="28"/>
        </w:rPr>
        <w:t>=0,1 мА и отсутствуют характеристики, соответствующие к изменению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0,05 мА. Это положение можно легко подправить, если считать, что одинаковым их изменениям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соответствуют одинаковые изменения I</w:t>
      </w:r>
      <w:r>
        <w:rPr>
          <w:sz w:val="28"/>
          <w:vertAlign w:val="subscript"/>
        </w:rPr>
        <w:t xml:space="preserve">К. </w:t>
      </w:r>
      <w:r>
        <w:rPr>
          <w:sz w:val="28"/>
        </w:rPr>
        <w:t>Практически это сводится к тому, что в промежутке между выходными характеристиками для I</w:t>
      </w:r>
      <w:r>
        <w:rPr>
          <w:sz w:val="28"/>
          <w:vertAlign w:val="subscript"/>
        </w:rPr>
        <w:t xml:space="preserve">Б  </w:t>
      </w:r>
      <w:r>
        <w:rPr>
          <w:sz w:val="28"/>
        </w:rPr>
        <w:t>= 0,1 мА и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0,2 мА, а также для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0 и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0,1 мА, по середине, проводим характеристики для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0,15 мА и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0,05 мА (см. штриховые линии)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очки пересечения этих линии с НЛ отметим точками 1' и 2', что и будет показывать пределы изменения рабочей точки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о построенным характеристикам рабочая точка будет находиться в точке 2, как на выходной, так и на входной характеристиках</w:t>
      </w:r>
      <w:r>
        <w:rPr>
          <w:rStyle w:val="Style11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. Их координаты по выходной характеристике (рис. 3):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12,2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2 В;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ab/>
        <w:t>I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7,5 мА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по входной характеристике (рис. 3):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Б0</w:t>
      </w:r>
      <w:r>
        <w:rPr>
          <w:sz w:val="28"/>
        </w:rPr>
        <w:t xml:space="preserve"> = 0,75 В;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ab/>
        <w:t>I</w:t>
      </w:r>
      <w:r>
        <w:rPr>
          <w:sz w:val="28"/>
          <w:vertAlign w:val="subscript"/>
        </w:rPr>
        <w:t xml:space="preserve">Б0 </w:t>
      </w:r>
      <w:r>
        <w:rPr>
          <w:sz w:val="28"/>
        </w:rPr>
        <w:t>= 0,1 мА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Имея постоянную составляющую I</w:t>
      </w:r>
      <w:r>
        <w:rPr>
          <w:sz w:val="28"/>
          <w:vertAlign w:val="subscript"/>
        </w:rPr>
        <w:t>БО</w:t>
      </w:r>
      <w:r>
        <w:rPr>
          <w:sz w:val="28"/>
        </w:rPr>
        <w:t>= 0,1 мА, строим на этом уровне изменение базового тока 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(t), т. е. сумму переменного и постоянного составляющих (на рис.3 заштриховано). Соответствующее изменение базового напряжения, с пределами изменения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Бмин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Бмах </w:t>
      </w:r>
      <w:r>
        <w:rPr>
          <w:sz w:val="28"/>
        </w:rPr>
        <w:t xml:space="preserve">на уровн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Б0</w:t>
      </w:r>
      <w:r>
        <w:rPr>
          <w:sz w:val="28"/>
        </w:rPr>
        <w:t xml:space="preserve">, показана на нижней части этого рисунка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Аналогичное построение осуществляется и на выходной характеристике транзистора относительно уровней I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и V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c амплитудами I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 и V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араметрами переменного сигнала на входе и на выходе являются соответственно I</w:t>
      </w:r>
      <w:r>
        <w:rPr>
          <w:sz w:val="28"/>
          <w:vertAlign w:val="subscript"/>
        </w:rPr>
        <w:t>БМ</w:t>
      </w:r>
      <w:r>
        <w:rPr>
          <w:sz w:val="28"/>
        </w:rPr>
        <w:t>, V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и I</w:t>
      </w:r>
      <w:r>
        <w:rPr>
          <w:sz w:val="28"/>
          <w:vertAlign w:val="subscript"/>
        </w:rPr>
        <w:t>КМ</w:t>
      </w:r>
      <w:r>
        <w:rPr>
          <w:sz w:val="28"/>
        </w:rPr>
        <w:t>, V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.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При определении I</w:t>
      </w:r>
      <w:r>
        <w:rPr>
          <w:sz w:val="28"/>
          <w:vertAlign w:val="subscript"/>
        </w:rPr>
        <w:t>КМ</w:t>
      </w:r>
      <w:r>
        <w:rPr>
          <w:sz w:val="28"/>
        </w:rPr>
        <w:t>, V</w:t>
      </w:r>
      <w:r>
        <w:rPr>
          <w:sz w:val="28"/>
          <w:vertAlign w:val="subscript"/>
        </w:rPr>
        <w:t>КМ</w:t>
      </w:r>
      <w:r>
        <w:rPr>
          <w:sz w:val="28"/>
        </w:rPr>
        <w:t>, а также V</w:t>
      </w:r>
      <w:r>
        <w:rPr>
          <w:sz w:val="28"/>
          <w:vertAlign w:val="subscript"/>
        </w:rPr>
        <w:t>БМ</w:t>
      </w:r>
      <w:r>
        <w:rPr>
          <w:sz w:val="28"/>
        </w:rPr>
        <w:t>, следует обратить внимание на то, что полуволны этих величин не одинаковы. Это приводит к тому, что усиление сопровождается искажениями (при равной амплитуде положительной и отрицательной полуволн базового тока, амплитуды коллекторного тока и коллекторного и базового напряжений неодинаковы). Поэтому желательно, чтобы величины I</w:t>
      </w:r>
      <w:r>
        <w:rPr>
          <w:sz w:val="28"/>
          <w:vertAlign w:val="subscript"/>
        </w:rPr>
        <w:t>КМ</w:t>
      </w:r>
      <w:r>
        <w:rPr>
          <w:sz w:val="28"/>
        </w:rPr>
        <w:t>, V</w:t>
      </w:r>
      <w:r>
        <w:rPr>
          <w:sz w:val="28"/>
          <w:vertAlign w:val="subscript"/>
        </w:rPr>
        <w:t>КМ</w:t>
      </w:r>
      <w:r>
        <w:rPr>
          <w:sz w:val="28"/>
        </w:rPr>
        <w:t>, и V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были усреднены, т. е.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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»</m:t>
        </m:r>
      </m:oMath>
      <w:r>
        <w:rPr>
          <w:sz w:val="28"/>
        </w:rPr>
        <w:t>2,9 мА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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2,85 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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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,04 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Используя найденные величины, а также значения 2</w:t>
      </w:r>
      <w:r>
        <w:rPr>
          <w:rFonts w:eastAsia="Symbol" w:cs="Symbol" w:ascii="Symbol" w:hAnsi="Symbol"/>
          <w:sz w:val="28"/>
        </w:rPr>
        <w:t>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2</w:t>
      </w:r>
      <w:r>
        <w:rPr>
          <w:rFonts w:eastAsia="Symbol" w:cs="Symbol" w:ascii="Symbol" w:hAnsi="Symbol"/>
          <w:sz w:val="28"/>
        </w:rPr>
        <w:t>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     (см. рис.3), находим </w:t>
      </w:r>
      <w:r>
        <w:rPr>
          <w:sz w:val="28"/>
          <w:lang w:val="en-US"/>
        </w:rPr>
        <w:t>h</w:t>
      </w:r>
      <w:r>
        <w:rPr>
          <w:sz w:val="28"/>
        </w:rPr>
        <w:t>-параметры и коэффициенты усиления по току 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напряжению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11Э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0,8 кОм;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Э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e>
          </m:mr>
        </m:m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</w:rPr>
        <w:t xml:space="preserve">;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Ì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70; </w:t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Э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Ì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Ì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5,7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26 мСм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,2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м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58; </w:t>
        <w:tab/>
        <w:tab/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Ì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çÌ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70;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Кроме того можно определить: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ВХ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0,8 к</w:t>
      </w:r>
      <w:r>
        <w:rPr>
          <w:sz w:val="28"/>
          <w:lang w:val="en-US"/>
        </w:rPr>
        <w:t>O</w:t>
      </w:r>
      <w:r>
        <w:rPr>
          <w:sz w:val="28"/>
        </w:rPr>
        <w:t>м; К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>= К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= 58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70 = 4060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4 мВт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 К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 К0</w:t>
      </w:r>
      <w:r>
        <w:rPr>
          <w:sz w:val="28"/>
        </w:rPr>
        <w:t xml:space="preserve"> = 7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2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90 мВт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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К0</w:t>
      </w:r>
      <w:r>
        <w:rPr>
          <w:sz w:val="28"/>
        </w:rPr>
        <w:t xml:space="preserve"> 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мощности соответственно на нагрузке и транзисторе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Система уравнений транзистора через </w:t>
      </w:r>
      <w:r>
        <w:rPr>
          <w:sz w:val="28"/>
          <w:lang w:val="en-US"/>
        </w:rPr>
        <w:t>h</w:t>
      </w:r>
      <w:r>
        <w:rPr>
          <w:sz w:val="28"/>
        </w:rPr>
        <w:t>-параметры можно записать в следующем виде: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Этой системе соответствует эквивалентная схема транзистора, где  используются ранее определенные </w:t>
      </w:r>
      <w:r>
        <w:rPr>
          <w:sz w:val="28"/>
          <w:lang w:val="en-US"/>
        </w:rPr>
        <w:t>h</w:t>
      </w:r>
      <w:r>
        <w:rPr>
          <w:sz w:val="28"/>
        </w:rPr>
        <w:t>-параметры: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61595</wp:posOffset>
                </wp:positionV>
                <wp:extent cx="84518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1Э</w:t>
                            </w:r>
                            <w:r>
                              <w:rPr>
                                <w:sz w:val="28"/>
                              </w:rPr>
                              <w:t xml:space="preserve"> = 8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55pt;height:25.35pt;mso-wrap-distance-left:9.05pt;mso-wrap-distance-right:9.05pt;mso-wrap-distance-top:0pt;mso-wrap-distance-bottom:0pt;margin-top:4.85pt;mso-position-vertical-relative:text;margin-left:8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11Э</w:t>
                      </w:r>
                      <w:r>
                        <w:rPr>
                          <w:sz w:val="28"/>
                        </w:rPr>
                        <w:t xml:space="preserve"> =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810</wp:posOffset>
                </wp:positionH>
                <wp:positionV relativeFrom="paragraph">
                  <wp:posOffset>92710</wp:posOffset>
                </wp:positionV>
                <wp:extent cx="203835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05pt;height:25.35pt;mso-wrap-distance-left:9.05pt;mso-wrap-distance-right:9.05pt;mso-wrap-distance-top:0pt;mso-wrap-distance-bottom:0pt;margin-top:7.3pt;mso-position-vertical-relative:text;margin-left:36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144145</wp:posOffset>
                </wp:positionV>
                <wp:extent cx="635" cy="12928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1.35pt" to="329.05pt,1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142875</wp:posOffset>
                </wp:positionV>
                <wp:extent cx="1702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25pt" to="176.2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45415</wp:posOffset>
                </wp:positionV>
                <wp:extent cx="635" cy="12928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1.45pt" to="175.8pt,1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60960</wp:posOffset>
                </wp:positionV>
                <wp:extent cx="473075" cy="17907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4.8pt;width:37.2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23825</wp:posOffset>
                </wp:positionV>
                <wp:extent cx="50800" cy="514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8pt;margin-top:9.75pt;width:3.95pt;height: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102870</wp:posOffset>
                </wp:positionV>
                <wp:extent cx="95250" cy="116205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1pt" to="43.4pt,1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145415</wp:posOffset>
                </wp:positionV>
                <wp:extent cx="635" cy="129286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1.45pt" to="258.55pt,1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4220</wp:posOffset>
                </wp:positionH>
                <wp:positionV relativeFrom="paragraph">
                  <wp:posOffset>147320</wp:posOffset>
                </wp:positionV>
                <wp:extent cx="17024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1.6pt" to="392.6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7450</wp:posOffset>
                </wp:positionH>
                <wp:positionV relativeFrom="paragraph">
                  <wp:posOffset>118745</wp:posOffset>
                </wp:positionV>
                <wp:extent cx="48260" cy="4254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5pt;margin-top:9.35pt;width:3.75pt;height:3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4805</wp:posOffset>
                </wp:positionH>
                <wp:positionV relativeFrom="paragraph">
                  <wp:posOffset>127000</wp:posOffset>
                </wp:positionV>
                <wp:extent cx="48260" cy="4254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15pt;margin-top:10pt;width:3.75pt;height:3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59690</wp:posOffset>
                </wp:positionV>
                <wp:extent cx="243205" cy="2540"/>
                <wp:effectExtent l="635" t="43815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4.7pt" to="379.45pt,4.85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193040</wp:posOffset>
                </wp:positionV>
                <wp:extent cx="204470" cy="321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1pt;height:25.35pt;mso-wrap-distance-left:9.05pt;mso-wrap-distance-right:9.05pt;mso-wrap-distance-top:0pt;mso-wrap-distance-bottom:0pt;margin-top:15.2pt;mso-position-vertical-relative:text;margin-left:7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135</wp:posOffset>
                </wp:positionH>
                <wp:positionV relativeFrom="paragraph">
                  <wp:posOffset>289560</wp:posOffset>
                </wp:positionV>
                <wp:extent cx="263525" cy="26352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05pt;margin-top:22.8pt;width:20.7pt;height:20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780</wp:posOffset>
                </wp:positionH>
                <wp:positionV relativeFrom="paragraph">
                  <wp:posOffset>5715</wp:posOffset>
                </wp:positionV>
                <wp:extent cx="441960" cy="635"/>
                <wp:effectExtent l="635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0.45pt" to="126.15pt,0.4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269240</wp:posOffset>
                </wp:positionV>
                <wp:extent cx="263525" cy="263525"/>
                <wp:effectExtent l="6985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21.2pt;width:20.7pt;height:20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326390</wp:posOffset>
                </wp:positionV>
                <wp:extent cx="74295" cy="84455"/>
                <wp:effectExtent l="5080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5.7pt" to="258.35pt,3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325120</wp:posOffset>
                </wp:positionV>
                <wp:extent cx="63500" cy="84455"/>
                <wp:effectExtent l="5080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5.6pt" to="264.6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3050</wp:posOffset>
                </wp:positionH>
                <wp:positionV relativeFrom="paragraph">
                  <wp:posOffset>240030</wp:posOffset>
                </wp:positionV>
                <wp:extent cx="189865" cy="43116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18.9pt;width:14.9pt;height:33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3805</wp:posOffset>
                </wp:positionH>
                <wp:positionV relativeFrom="paragraph">
                  <wp:posOffset>262255</wp:posOffset>
                </wp:positionV>
                <wp:extent cx="845185" cy="4940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1Э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= = 0,03 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55pt;height:38.9pt;mso-wrap-distance-left:9.05pt;mso-wrap-distance-right:9.05pt;mso-wrap-distance-top:0pt;mso-wrap-distance-bottom:0pt;margin-top:20.65pt;mso-position-vertical-relative:text;margin-left:9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11Э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</w:t>
                      </w: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K</w:t>
                      </w:r>
                      <w:r>
                        <w:rPr>
                          <w:sz w:val="28"/>
                        </w:rPr>
                        <w:t>= = 0,03 V</w:t>
                      </w:r>
                      <w:r>
                        <w:rPr>
                          <w:sz w:val="28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1485900" cy="3219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2Э</w:t>
                            </w: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Б   </w:t>
                            </w:r>
                            <w:r>
                              <w:rPr>
                                <w:sz w:val="28"/>
                              </w:rPr>
                              <w:t>= 0,26  м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pt;height:25.35pt;mso-wrap-distance-left:9.05pt;mso-wrap-distance-right:9.05pt;mso-wrap-distance-top:0pt;mso-wrap-distance-bottom:0pt;margin-top:16.45pt;mso-position-vertical-relative:text;margin-left:34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22Э</w:t>
                      </w: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Б   </w:t>
                      </w:r>
                      <w:r>
                        <w:rPr>
                          <w:sz w:val="28"/>
                        </w:rPr>
                        <w:t>= 0,26  м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635" cy="158115"/>
                <wp:effectExtent l="44450" t="0" r="444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95pt" to="175.8pt,13.35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55245</wp:posOffset>
                </wp:positionV>
                <wp:extent cx="57785" cy="76835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4.35pt" to="258.8pt,1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55245</wp:posOffset>
                </wp:positionV>
                <wp:extent cx="62865" cy="81280"/>
                <wp:effectExtent l="5080" t="444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35pt" to="264.1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260350</wp:posOffset>
                </wp:positionV>
                <wp:extent cx="1149350" cy="3219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1Э</w:t>
                            </w: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Б   </w:t>
                            </w:r>
                            <w:r>
                              <w:rPr>
                                <w:sz w:val="28"/>
                              </w:rPr>
                              <w:t>= 70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0.5pt;height:25.35pt;mso-wrap-distance-left:9.05pt;mso-wrap-distance-right:9.05pt;mso-wrap-distance-top:0pt;mso-wrap-distance-bottom:0pt;margin-top:20.5pt;mso-position-vertical-relative:text;margin-left:2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21Э</w:t>
                      </w: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Б   </w:t>
                      </w:r>
                      <w:r>
                        <w:rPr>
                          <w:sz w:val="28"/>
                        </w:rPr>
                        <w:t>= 70I</w:t>
                      </w:r>
                      <w:r>
                        <w:rPr>
                          <w:sz w:val="28"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109220</wp:posOffset>
                </wp:positionV>
                <wp:extent cx="4535170" cy="698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6pt" to="399.2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7455</wp:posOffset>
                </wp:positionH>
                <wp:positionV relativeFrom="paragraph">
                  <wp:posOffset>83820</wp:posOffset>
                </wp:positionV>
                <wp:extent cx="46355" cy="4699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5pt;margin-top:6.6pt;width:3.6pt;height: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805</wp:posOffset>
                </wp:positionH>
                <wp:positionV relativeFrom="paragraph">
                  <wp:posOffset>96520</wp:posOffset>
                </wp:positionV>
                <wp:extent cx="48260" cy="4254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15pt;margin-top:7.6pt;width:3.75pt;height:3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9455</wp:posOffset>
                </wp:positionH>
                <wp:positionV relativeFrom="paragraph">
                  <wp:posOffset>93980</wp:posOffset>
                </wp:positionV>
                <wp:extent cx="48260" cy="4254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65pt;margin-top:7.4pt;width:3.75pt;height:3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705</wp:posOffset>
                </wp:positionH>
                <wp:positionV relativeFrom="paragraph">
                  <wp:posOffset>98425</wp:posOffset>
                </wp:positionV>
                <wp:extent cx="48260" cy="42545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15pt;margin-top:7.75pt;width:3.75pt;height:3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84455</wp:posOffset>
                </wp:positionV>
                <wp:extent cx="50800" cy="51435"/>
                <wp:effectExtent l="6985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8pt;margin-top:6.65pt;width:3.95pt;height: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</wp:posOffset>
                </wp:positionH>
                <wp:positionV relativeFrom="paragraph">
                  <wp:posOffset>48895</wp:posOffset>
                </wp:positionV>
                <wp:extent cx="76835" cy="120015"/>
                <wp:effectExtent l="5715" t="381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3.85pt" to="42.8pt,1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sz w:val="28"/>
        </w:rPr>
      </w:pPr>
      <w:r>
        <w:rPr>
          <w:sz w:val="28"/>
        </w:rPr>
        <w:t>Рис. 4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где левая часть схемы соответствует первому уравнению вида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Э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Э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0,8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+0,03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K</w:t>
      </w:r>
      <w:r>
        <w:rPr>
          <w:sz w:val="28"/>
        </w:rPr>
        <w:t>,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>а правая часть – второму уравнению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120" w:after="0"/>
        <w:ind w:firstLine="567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Э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70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+ 0,2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17" w:name="__RefHeading___Toc515942349"/>
      <w:bookmarkEnd w:id="17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  <w:t>Батушев В. А. Электронные приборы. – М. , “Высшая школа” 1980. – 383 с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Ефимов И.Е., Козырь И.Я. Основы микроэлектроники. –  2-е изд., перераб. и доп. – М.: Высшая школа, 1983. – 384 с. </w:t>
      </w:r>
    </w:p>
    <w:p>
      <w:pPr>
        <w:pStyle w:val="Normal"/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Тугов Н.М., Глебов Б.А., Чарыков Н.А. Полупроводниковые приборы. </w:t>
        <w:br/>
        <w:t>– М.: Энергоатомиздат, 1990. – 576 с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асынков В. В., Чиркин Л. К., Шинков А. Д. Полупроводниковые приборы. – М.: Высшая школа, 1981. – 431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spacing w:lineRule="auto" w:line="288" w:before="120" w:after="0"/>
        <w:ind w:left="284" w:right="-1" w:hanging="284"/>
        <w:jc w:val="both"/>
        <w:rPr>
          <w:sz w:val="28"/>
        </w:rPr>
      </w:pPr>
      <w:r>
        <w:rPr>
          <w:sz w:val="28"/>
        </w:rPr>
        <w:t>Аваев Н.А., Наумов Ю.Е., Фролкин В.Т. Основы микроэлектроники. – М.: Радио и связь, 1991г. – 28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spacing w:lineRule="auto" w:line="288" w:before="120" w:after="0"/>
        <w:ind w:left="284" w:right="-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фимов И.Е., Козырь И.Я., Горбунов Ю.И. Микроэлектроника. Физические и технологические основы, надежность. – М.: Высшая школа, 1986. </w:t>
        <w:br/>
        <w:t>– 4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spacing w:lineRule="auto" w:line="288" w:before="120" w:after="0"/>
        <w:ind w:left="284" w:right="-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фимов И.Е., Горбунов Ю.И., Козырь И.Я. Микроэлектроника. Проектирование, виды микросхем, функциональная электроника. – М.: Высшая школа, 1987. – 41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spacing w:lineRule="auto" w:line="288" w:before="120" w:after="0"/>
        <w:ind w:left="284" w:right="-1" w:hanging="284"/>
        <w:jc w:val="both"/>
        <w:rPr>
          <w:sz w:val="28"/>
        </w:rPr>
      </w:pPr>
      <w:r>
        <w:rPr>
          <w:sz w:val="28"/>
        </w:rPr>
        <w:t xml:space="preserve">Степаненко И.П. Основы микроэлектроники. – М.: Сов. радио, 1980. </w:t>
        <w:br/>
        <w:t xml:space="preserve">– 424 с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сов. Ю. Р. Оптоэлектроника. – М.: Сов. Радио, 1977. – 232 с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анзисторы для аппаратуры широкого применения. Справочник. Под ред. Б. Л. Перельмана. – М.: Радио и связь, 1981г. – 656 с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проводниковые приборы: транзисторы. Справочник. Под ред. Н. Н. Горюнова –  М.: Энергоатомиздат, 1985г. –  904 с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284" w:hanging="284"/>
        <w:jc w:val="both"/>
        <w:rPr/>
      </w:pPr>
      <w:r>
        <w:rPr>
          <w:sz w:val="28"/>
        </w:rPr>
        <w:t>Федотов Я. А. Основы физики полупроводниковых приборов. М., “Советское радио”, 1970. – 592 с.</w:t>
      </w:r>
      <w:r>
        <w:br w:type="page"/>
      </w:r>
    </w:p>
    <w:p>
      <w:pPr>
        <w:pStyle w:val="Normal"/>
        <w:spacing w:lineRule="auto" w:line="288" w:before="12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mallCaps/>
              <w:sz w:val="28"/>
              <w:b w:val="false"/>
              <w:lang w:val="en-US" w:eastAsia="en-US"/>
            </w:rPr>
            <w:instrText xml:space="preserve"> TOC \o "1-3" </w:instrText>
          </w:r>
          <w:r>
            <w:rPr>
              <w:smallCaps/>
              <w:sz w:val="28"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sz w:val="28"/>
              <w:lang w:val="en-US" w:eastAsia="en-US"/>
            </w:rPr>
            <w:t>Введение</w:t>
            <w:tab/>
          </w:r>
          <w:hyperlink w:anchor="__RefHeading___Toc515942332">
            <w:r>
              <w:rPr>
                <w:rStyle w:val="IndexLink"/>
                <w:b w:val="false"/>
                <w:small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ограмма курса “Электронные, квантовые приборы и микроэлектроника”</w:t>
            <w:tab/>
          </w:r>
          <w:hyperlink w:anchor="__RefHeading___Toc51594233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Раздел 1. Полупроводниковые приборы</w:t>
            <w:tab/>
          </w:r>
          <w:hyperlink w:anchor="__RefHeading___Toc51594233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Раздел II. Оптоэлектронные и квантовые приборы</w:t>
            <w:tab/>
          </w:r>
          <w:hyperlink w:anchor="__RefHeading___Toc515942335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Раздел III. Микроэлектроника</w:t>
            <w:tab/>
          </w:r>
          <w:hyperlink w:anchor="__RefHeading___Toc515942336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одержание лекций</w:t>
            <w:tab/>
          </w:r>
          <w:hyperlink w:anchor="__RefHeading___Toc51594233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еречень лабораторных работ</w:t>
            <w:tab/>
          </w:r>
          <w:hyperlink w:anchor="__RefHeading___Toc515942338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Методические указания</w:t>
            <w:tab/>
          </w:r>
          <w:hyperlink w:anchor="__RefHeading___Toc51594233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Методические указания по разделам курса</w:t>
            <w:tab/>
          </w:r>
          <w:hyperlink w:anchor="__RefHeading___Toc51594234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Раздел 1. Полупроводниковые приборы</w:t>
          </w:r>
          <w:r>
            <w:rPr>
              <w:sz w:val="28"/>
              <w:lang w:val="en-US" w:eastAsia="en-US"/>
            </w:rPr>
            <w:tab/>
          </w:r>
          <w:hyperlink w:anchor="__RefHeading___Toc515942341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Раздел II. Оптоэлектронные и квантовые приборы</w:t>
          </w:r>
          <w:r>
            <w:rPr>
              <w:sz w:val="28"/>
              <w:lang w:val="en-US" w:eastAsia="en-US"/>
            </w:rPr>
            <w:tab/>
          </w:r>
          <w:hyperlink w:anchor="__RefHeading___Toc515942342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Раздел III. Микроэлектроника</w:t>
          </w:r>
          <w:r>
            <w:rPr>
              <w:sz w:val="28"/>
              <w:lang w:val="en-US" w:eastAsia="en-US"/>
            </w:rPr>
            <w:tab/>
          </w:r>
          <w:hyperlink w:anchor="__RefHeading___Toc515942343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Контрольное задание</w:t>
            <w:tab/>
          </w:r>
          <w:hyperlink w:anchor="__RefHeading___Toc515942344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№1</w:t>
            <w:tab/>
          </w:r>
          <w:hyperlink w:anchor="__RefHeading___Toc515942345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№ 2.</w:t>
            <w:tab/>
          </w:r>
          <w:hyperlink w:anchor="__RefHeading___Toc515942346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Методические указания по выполнению контрольного задания</w:t>
            <w:tab/>
          </w:r>
          <w:hyperlink w:anchor="__RefHeading___Toc515942347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имер расчета задачи 2</w:t>
            <w:tab/>
          </w:r>
          <w:hyperlink w:anchor="__RefHeading___Toc515942348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15942349">
            <w:r>
              <w:rPr>
                <w:rStyle w:val="IndexLink"/>
                <w:sz w:val="28"/>
                <w:lang w:val="en-US" w:eastAsia="en-US"/>
              </w:rPr>
              <w:t>3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134" w:footer="1077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2"/>
        <w:b/>
        <w:sz w:val="28"/>
      </w:rPr>
      <w:fldChar w:fldCharType="begin"/>
    </w:r>
    <w:r>
      <w:rPr>
        <w:rStyle w:val="Style12"/>
        <w:sz w:val="28"/>
        <w:b/>
      </w:rPr>
      <w:instrText xml:space="preserve"> PAGE </w:instrText>
    </w:r>
    <w:r>
      <w:rPr>
        <w:rStyle w:val="Style12"/>
        <w:sz w:val="28"/>
        <w:b/>
      </w:rPr>
      <w:fldChar w:fldCharType="separate"/>
    </w:r>
    <w:r>
      <w:rPr>
        <w:rStyle w:val="Style12"/>
        <w:sz w:val="28"/>
        <w:b/>
      </w:rPr>
      <w:t>35</w:t>
    </w:r>
    <w:r>
      <w:rPr>
        <w:rStyle w:val="Style12"/>
        <w:sz w:val="28"/>
        <w:b/>
      </w:rPr>
      <w:fldChar w:fldCharType="end"/>
    </w:r>
    <w:r>
      <w:rPr>
        <w:rStyle w:val="Style12"/>
        <w:b/>
        <w:sz w:val="2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Если, заданная (согласно шифра) совокупность исходных данных не позволяет реализовать нормальный режим усиления без искажения, то студентам разрешается провести корректировку величин Е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, предварительно обосновав необходимость нового режи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outlineLvl w:val="3"/>
    </w:pPr>
    <w:rPr>
      <w:sz w:val="26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6z0">
    <w:name w:val="WW8NumSt26z0"/>
    <w:qFormat/>
    <w:rPr>
      <w:b w:val="false"/>
      <w:i w:val="false"/>
    </w:rPr>
  </w:style>
  <w:style w:type="character" w:styleId="WW8NumSt27z0">
    <w:name w:val="WW8NumSt27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1z0">
    <w:name w:val="WW8NumSt31z0"/>
    <w:qFormat/>
    <w:rPr>
      <w:b w:val="false"/>
      <w:i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</w:rPr>
  </w:style>
  <w:style w:type="character" w:styleId="WW8NumSt38z0">
    <w:name w:val="WW8NumSt38z0"/>
    <w:qFormat/>
    <w:rPr>
      <w:b w:val="false"/>
      <w:i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WW8NumSt40z0">
    <w:name w:val="WW8NumSt40z0"/>
    <w:qFormat/>
    <w:rPr>
      <w:b w:val="false"/>
      <w:i w:val="false"/>
    </w:rPr>
  </w:style>
  <w:style w:type="character" w:styleId="WW8NumSt42z0">
    <w:name w:val="WW8NumSt42z0"/>
    <w:qFormat/>
    <w:rPr>
      <w:b w:val="false"/>
      <w:i w:val="false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WW8NumSt47z0">
    <w:name w:val="WW8NumSt47z0"/>
    <w:qFormat/>
    <w:rPr>
      <w:b w:val="false"/>
      <w:i w:val="false"/>
    </w:rPr>
  </w:style>
  <w:style w:type="character" w:styleId="WW8NumSt48z0">
    <w:name w:val="WW8NumSt48z0"/>
    <w:qFormat/>
    <w:rPr>
      <w:b w:val="false"/>
      <w:i w:val="false"/>
    </w:rPr>
  </w:style>
  <w:style w:type="character" w:styleId="WW8NumSt49z0">
    <w:name w:val="WW8NumSt49z0"/>
    <w:qFormat/>
    <w:rPr>
      <w:b w:val="false"/>
      <w:i w:val="false"/>
    </w:rPr>
  </w:style>
  <w:style w:type="character" w:styleId="WW8NumSt50z0">
    <w:name w:val="WW8NumSt50z0"/>
    <w:qFormat/>
    <w:rPr>
      <w:b w:val="false"/>
      <w:i w:val="false"/>
    </w:rPr>
  </w:style>
  <w:style w:type="character" w:styleId="WW8NumSt51z0">
    <w:name w:val="WW8NumSt51z0"/>
    <w:qFormat/>
    <w:rPr>
      <w:b w:val="false"/>
      <w:i w:val="false"/>
    </w:rPr>
  </w:style>
  <w:style w:type="character" w:styleId="WW8NumSt52z0">
    <w:name w:val="WW8NumSt52z0"/>
    <w:qFormat/>
    <w:rPr>
      <w:b w:val="false"/>
      <w:i w:val="false"/>
    </w:rPr>
  </w:style>
  <w:style w:type="character" w:styleId="WW8NumSt53z0">
    <w:name w:val="WW8NumSt53z0"/>
    <w:qFormat/>
    <w:rPr>
      <w:b w:val="false"/>
      <w:i w:val="false"/>
    </w:rPr>
  </w:style>
  <w:style w:type="character" w:styleId="WW8NumSt54z0">
    <w:name w:val="WW8NumSt54z0"/>
    <w:qFormat/>
    <w:rPr>
      <w:b w:val="false"/>
      <w:i w:val="false"/>
    </w:rPr>
  </w:style>
  <w:style w:type="character" w:styleId="WW8NumSt55z0">
    <w:name w:val="WW8NumSt55z0"/>
    <w:qFormat/>
    <w:rPr>
      <w:b w:val="false"/>
      <w:i w:val="false"/>
    </w:rPr>
  </w:style>
  <w:style w:type="character" w:styleId="WW8NumSt56z0">
    <w:name w:val="WW8NumSt56z0"/>
    <w:qFormat/>
    <w:rPr>
      <w:b w:val="false"/>
      <w:i w:val="false"/>
    </w:rPr>
  </w:style>
  <w:style w:type="character" w:styleId="WW8NumSt57z0">
    <w:name w:val="WW8NumSt57z0"/>
    <w:qFormat/>
    <w:rPr>
      <w:b w:val="false"/>
      <w:i w:val="false"/>
    </w:rPr>
  </w:style>
  <w:style w:type="character" w:styleId="WW8NumSt58z0">
    <w:name w:val="WW8NumSt58z0"/>
    <w:qFormat/>
    <w:rPr>
      <w:b w:val="false"/>
      <w:i w:val="false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0z0">
    <w:name w:val="WW8NumSt60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b w:val="false"/>
      <w:i w:val="false"/>
    </w:rPr>
  </w:style>
  <w:style w:type="character" w:styleId="WW8NumSt64z0">
    <w:name w:val="WW8NumSt64z0"/>
    <w:qFormat/>
    <w:rPr>
      <w:b w:val="false"/>
      <w:i w:val="false"/>
    </w:rPr>
  </w:style>
  <w:style w:type="character" w:styleId="WW8NumSt65z0">
    <w:name w:val="WW8NumSt65z0"/>
    <w:qFormat/>
    <w:rPr>
      <w:b w:val="false"/>
      <w:i w:val="false"/>
    </w:rPr>
  </w:style>
  <w:style w:type="character" w:styleId="WW8NumSt66z0">
    <w:name w:val="WW8NumSt66z0"/>
    <w:qFormat/>
    <w:rPr>
      <w:b w:val="false"/>
      <w:i w:val="false"/>
    </w:rPr>
  </w:style>
  <w:style w:type="character" w:styleId="WW8NumSt67z0">
    <w:name w:val="WW8NumSt67z0"/>
    <w:qFormat/>
    <w:rPr>
      <w:b w:val="false"/>
      <w:i w:val="false"/>
    </w:rPr>
  </w:style>
  <w:style w:type="character" w:styleId="WW8NumSt68z0">
    <w:name w:val="WW8NumSt68z0"/>
    <w:qFormat/>
    <w:rPr>
      <w:b w:val="false"/>
      <w:i w:val="false"/>
    </w:rPr>
  </w:style>
  <w:style w:type="character" w:styleId="WW8NumSt69z0">
    <w:name w:val="WW8NumSt69z0"/>
    <w:qFormat/>
    <w:rPr>
      <w:b w:val="false"/>
      <w:i w:val="false"/>
    </w:rPr>
  </w:style>
  <w:style w:type="character" w:styleId="WW8NumSt70z0">
    <w:name w:val="WW8NumSt70z0"/>
    <w:qFormat/>
    <w:rPr>
      <w:b w:val="false"/>
      <w:i w:val="false"/>
    </w:rPr>
  </w:style>
  <w:style w:type="character" w:styleId="WW8NumSt71z0">
    <w:name w:val="WW8NumSt71z0"/>
    <w:qFormat/>
    <w:rPr>
      <w:b w:val="false"/>
      <w:i w:val="false"/>
    </w:rPr>
  </w:style>
  <w:style w:type="character" w:styleId="WW8NumSt72z0">
    <w:name w:val="WW8NumSt72z0"/>
    <w:qFormat/>
    <w:rPr>
      <w:b w:val="false"/>
      <w:i w:val="false"/>
    </w:rPr>
  </w:style>
  <w:style w:type="character" w:styleId="WW8NumSt73z0">
    <w:name w:val="WW8NumSt73z0"/>
    <w:qFormat/>
    <w:rPr>
      <w:b w:val="false"/>
      <w:i w:val="false"/>
    </w:rPr>
  </w:style>
  <w:style w:type="character" w:styleId="WW8NumSt74z0">
    <w:name w:val="WW8NumSt74z0"/>
    <w:qFormat/>
    <w:rPr>
      <w:b w:val="false"/>
      <w:i w:val="false"/>
    </w:rPr>
  </w:style>
  <w:style w:type="character" w:styleId="WW8NumSt75z0">
    <w:name w:val="WW8NumSt75z0"/>
    <w:qFormat/>
    <w:rPr>
      <w:b w:val="false"/>
      <w:i w:val="false"/>
    </w:rPr>
  </w:style>
  <w:style w:type="character" w:styleId="WW8NumSt76z0">
    <w:name w:val="WW8NumSt76z0"/>
    <w:qFormat/>
    <w:rPr>
      <w:b w:val="false"/>
      <w:i w:val="false"/>
    </w:rPr>
  </w:style>
  <w:style w:type="character" w:styleId="WW8NumSt77z0">
    <w:name w:val="WW8NumSt77z0"/>
    <w:qFormat/>
    <w:rPr>
      <w:b w:val="false"/>
      <w:i w:val="false"/>
    </w:rPr>
  </w:style>
  <w:style w:type="character" w:styleId="WW8NumSt78z0">
    <w:name w:val="WW8NumSt78z0"/>
    <w:qFormat/>
    <w:rPr>
      <w:b w:val="false"/>
      <w:i w:val="false"/>
    </w:rPr>
  </w:style>
  <w:style w:type="character" w:styleId="WW8NumSt79z0">
    <w:name w:val="WW8NumSt79z0"/>
    <w:qFormat/>
    <w:rPr>
      <w:b w:val="false"/>
      <w:i w:val="false"/>
    </w:rPr>
  </w:style>
  <w:style w:type="character" w:styleId="WW8NumSt80z0">
    <w:name w:val="WW8NumSt80z0"/>
    <w:qFormat/>
    <w:rPr>
      <w:b w:val="false"/>
      <w:i w:val="false"/>
    </w:rPr>
  </w:style>
  <w:style w:type="character" w:styleId="WW8NumSt81z0">
    <w:name w:val="WW8NumSt81z0"/>
    <w:qFormat/>
    <w:rPr>
      <w:b w:val="false"/>
      <w:i w:val="false"/>
    </w:rPr>
  </w:style>
  <w:style w:type="character" w:styleId="WW8NumSt82z0">
    <w:name w:val="WW8NumSt82z0"/>
    <w:qFormat/>
    <w:rPr>
      <w:b w:val="false"/>
      <w:i w:val="false"/>
    </w:rPr>
  </w:style>
  <w:style w:type="character" w:styleId="WW8NumSt83z0">
    <w:name w:val="WW8NumSt83z0"/>
    <w:qFormat/>
    <w:rPr>
      <w:b w:val="false"/>
      <w:i w:val="false"/>
    </w:rPr>
  </w:style>
  <w:style w:type="character" w:styleId="WW8NumSt84z0">
    <w:name w:val="WW8NumSt84z0"/>
    <w:qFormat/>
    <w:rPr>
      <w:b w:val="false"/>
      <w:i w:val="false"/>
    </w:rPr>
  </w:style>
  <w:style w:type="character" w:styleId="WW8NumSt85z0">
    <w:name w:val="WW8NumSt85z0"/>
    <w:qFormat/>
    <w:rPr>
      <w:b w:val="false"/>
      <w:i w:val="false"/>
    </w:rPr>
  </w:style>
  <w:style w:type="character" w:styleId="WW8NumSt86z0">
    <w:name w:val="WW8NumSt86z0"/>
    <w:qFormat/>
    <w:rPr>
      <w:b w:val="false"/>
      <w:i w:val="false"/>
    </w:rPr>
  </w:style>
  <w:style w:type="character" w:styleId="WW8NumSt87z0">
    <w:name w:val="WW8NumSt87z0"/>
    <w:qFormat/>
    <w:rPr>
      <w:b w:val="false"/>
      <w:i w:val="false"/>
    </w:rPr>
  </w:style>
  <w:style w:type="character" w:styleId="WW8NumSt88z0">
    <w:name w:val="WW8NumSt88z0"/>
    <w:qFormat/>
    <w:rPr>
      <w:b w:val="false"/>
      <w:i w:val="false"/>
    </w:rPr>
  </w:style>
  <w:style w:type="character" w:styleId="WW8NumSt89z0">
    <w:name w:val="WW8NumSt89z0"/>
    <w:qFormat/>
    <w:rPr>
      <w:b w:val="false"/>
      <w:i w:val="false"/>
    </w:rPr>
  </w:style>
  <w:style w:type="character" w:styleId="WW8NumSt90z0">
    <w:name w:val="WW8NumSt90z0"/>
    <w:qFormat/>
    <w:rPr>
      <w:b w:val="false"/>
      <w:i w:val="false"/>
    </w:rPr>
  </w:style>
  <w:style w:type="character" w:styleId="WW8NumSt91z0">
    <w:name w:val="WW8NumSt91z0"/>
    <w:qFormat/>
    <w:rPr>
      <w:b w:val="false"/>
      <w:i w:val="false"/>
    </w:rPr>
  </w:style>
  <w:style w:type="character" w:styleId="WW8NumSt92z0">
    <w:name w:val="WW8NumSt92z0"/>
    <w:qFormat/>
    <w:rPr>
      <w:b w:val="false"/>
      <w:i w:val="false"/>
    </w:rPr>
  </w:style>
  <w:style w:type="character" w:styleId="WW8NumSt93z0">
    <w:name w:val="WW8NumSt93z0"/>
    <w:qFormat/>
    <w:rPr>
      <w:b w:val="false"/>
      <w:i w:val="false"/>
    </w:rPr>
  </w:style>
  <w:style w:type="character" w:styleId="WW8NumSt94z0">
    <w:name w:val="WW8NumSt94z0"/>
    <w:qFormat/>
    <w:rPr>
      <w:b w:val="false"/>
      <w:i w:val="false"/>
    </w:rPr>
  </w:style>
  <w:style w:type="character" w:styleId="WW8NumSt95z0">
    <w:name w:val="WW8NumSt95z0"/>
    <w:qFormat/>
    <w:rPr>
      <w:b w:val="false"/>
      <w:i w:val="false"/>
    </w:rPr>
  </w:style>
  <w:style w:type="character" w:styleId="WW8NumSt96z0">
    <w:name w:val="WW8NumSt96z0"/>
    <w:qFormat/>
    <w:rPr>
      <w:b w:val="false"/>
      <w:i w:val="false"/>
    </w:rPr>
  </w:style>
  <w:style w:type="character" w:styleId="WW8NumSt97z0">
    <w:name w:val="WW8NumSt97z0"/>
    <w:qFormat/>
    <w:rPr>
      <w:b w:val="false"/>
      <w:i w:val="false"/>
    </w:rPr>
  </w:style>
  <w:style w:type="character" w:styleId="WW8NumSt98z0">
    <w:name w:val="WW8NumSt98z0"/>
    <w:qFormat/>
    <w:rPr>
      <w:b w:val="false"/>
      <w:i w:val="false"/>
    </w:rPr>
  </w:style>
  <w:style w:type="character" w:styleId="WW8NumSt99z0">
    <w:name w:val="WW8NumSt99z0"/>
    <w:qFormat/>
    <w:rPr>
      <w:b w:val="false"/>
      <w:i w:val="false"/>
    </w:rPr>
  </w:style>
  <w:style w:type="character" w:styleId="WW8NumSt100z0">
    <w:name w:val="WW8NumSt100z0"/>
    <w:qFormat/>
    <w:rPr>
      <w:b w:val="false"/>
      <w:i w:val="false"/>
    </w:rPr>
  </w:style>
  <w:style w:type="character" w:styleId="WW8NumSt101z0">
    <w:name w:val="WW8NumSt101z0"/>
    <w:qFormat/>
    <w:rPr>
      <w:b w:val="false"/>
      <w:i w:val="false"/>
    </w:rPr>
  </w:style>
  <w:style w:type="character" w:styleId="WW8NumSt102z0">
    <w:name w:val="WW8NumSt102z0"/>
    <w:qFormat/>
    <w:rPr>
      <w:b w:val="false"/>
      <w:i w:val="false"/>
    </w:rPr>
  </w:style>
  <w:style w:type="character" w:styleId="WW8NumSt103z0">
    <w:name w:val="WW8NumSt103z0"/>
    <w:qFormat/>
    <w:rPr>
      <w:b w:val="false"/>
      <w:i w:val="false"/>
    </w:rPr>
  </w:style>
  <w:style w:type="character" w:styleId="WW8NumSt104z0">
    <w:name w:val="WW8NumSt104z0"/>
    <w:qFormat/>
    <w:rPr>
      <w:b w:val="false"/>
      <w:i w:val="false"/>
    </w:rPr>
  </w:style>
  <w:style w:type="character" w:styleId="WW8NumSt105z0">
    <w:name w:val="WW8NumSt105z0"/>
    <w:qFormat/>
    <w:rPr>
      <w:b w:val="false"/>
      <w:i w:val="false"/>
    </w:rPr>
  </w:style>
  <w:style w:type="character" w:styleId="WW8NumSt106z0">
    <w:name w:val="WW8NumSt106z0"/>
    <w:qFormat/>
    <w:rPr>
      <w:b w:val="false"/>
      <w:i w:val="false"/>
    </w:rPr>
  </w:style>
  <w:style w:type="character" w:styleId="WW8NumSt107z0">
    <w:name w:val="WW8NumSt107z0"/>
    <w:qFormat/>
    <w:rPr>
      <w:b w:val="false"/>
      <w:i w:val="false"/>
    </w:rPr>
  </w:style>
  <w:style w:type="character" w:styleId="WW8NumSt108z0">
    <w:name w:val="WW8NumSt108z0"/>
    <w:qFormat/>
    <w:rPr>
      <w:b w:val="false"/>
      <w:i w:val="false"/>
    </w:rPr>
  </w:style>
  <w:style w:type="character" w:styleId="WW8NumSt109z0">
    <w:name w:val="WW8NumSt109z0"/>
    <w:qFormat/>
    <w:rPr>
      <w:b w:val="false"/>
      <w:i w:val="false"/>
    </w:rPr>
  </w:style>
  <w:style w:type="character" w:styleId="WW8NumSt110z0">
    <w:name w:val="WW8NumSt110z0"/>
    <w:qFormat/>
    <w:rPr>
      <w:b w:val="false"/>
      <w:i w:val="false"/>
    </w:rPr>
  </w:style>
  <w:style w:type="character" w:styleId="WW8NumSt111z0">
    <w:name w:val="WW8NumSt111z0"/>
    <w:qFormat/>
    <w:rPr>
      <w:b w:val="false"/>
      <w:i w:val="false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Style12">
    <w:name w:val="номер страницы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/Kazakh;Times New Roman" w:hAnsi="Times/Kazakh;Times New Roman" w:eastAsia="Batang;바탕" w:cs="Times/Kazakh;Times New Roman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">
    <w:name w:val="текст сноски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eastAsia="Batang;바탕"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10:00Z</dcterms:created>
  <dc:creator>Gany</dc:creator>
  <dc:description/>
  <dc:language>en-US</dc:language>
  <cp:lastModifiedBy>user</cp:lastModifiedBy>
  <cp:lastPrinted>2001-06-07T11:58:00Z</cp:lastPrinted>
  <dcterms:modified xsi:type="dcterms:W3CDTF">2001-09-29T22:30:00Z</dcterms:modified>
  <cp:revision>4</cp:revision>
  <dc:subject/>
  <dc:title>Введение</dc:title>
</cp:coreProperties>
</file>