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ясной цех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object w:dxaOrig="10036" w:dyaOrig="9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456.4pt" filled="f" o:ole="">
            <v:imagedata r:id="rId3" o:title=""/>
          </v:shape>
          <o:OLEObject Type="Embed" ProgID="" ShapeID="ole_rId2" DrawAspect="Content" ObjectID="_1620518811" r:id="rId2"/>
        </w:objec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бозначен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елла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ечные ван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ап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ртофелечистка (МОК-205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л для дочист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изводственные стол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еллаж передвижно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ков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23:00Z</dcterms:created>
  <dc:creator>Дима</dc:creator>
  <dc:description/>
  <dc:language>en-US</dc:language>
  <cp:lastModifiedBy>Дима</cp:lastModifiedBy>
  <cp:lastPrinted>2000-04-26T01:32:00Z</cp:lastPrinted>
  <dcterms:modified xsi:type="dcterms:W3CDTF">2000-04-25T21:34:00Z</dcterms:modified>
  <cp:revision>1</cp:revision>
  <dc:subject/>
  <dc:title>Мясной цех</dc:title>
</cp:coreProperties>
</file>