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Введение</w:t>
      </w:r>
    </w:p>
    <w:p>
      <w:pPr>
        <w:pStyle w:val="Style14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Общее методологическое руководство бухгалтерским учетом в Российской Федерации осуществляет Правительство Российской Федерации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раво регулирования бухгалтерского учета Постановлением Правительства Российской Федерации от 6 марта 1998 г. № 273 возложено на Министерство Финансов Российской Федерации. Согласно Положению об этом министерстве, утвержденному данным Постановлением, одной из основных задач Минфина России является обеспечение методологического руководства бухгалтерским учетом и отчетностью (кроме бухгалтерского учета и отчетности Центрального банка Российской Федерации и кредитных организаций)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Минфин России  в соответствии с возложенными на него задачами выполняет следующие основные функции: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одготавливает предложения и реализует меры по методологическому руководству бухгалтерским учетом и составлением отчетности в Российской федерации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утверждает планы счетов, типовые формы бухгалтерского учета и отчетности, инструкции по их применению и порядку составления отчетности (кроме бухгалтерского учета и отчетности Центрального банка Российской Федерации и кредитных организаций)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Бухгалтерский учет представляет собой упорядоченную систему сбора, регистрации  и обобщения информации в денежном выражении об имуществе, обязательствах организации и их движении путем сплошного, непрерывного и документального учета всех хозяйственных операций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орядок отражения операций на счетах бухгалтерского учета и как следствие - исчисление налогооблагаемой базы во многом определяется содержанием первичных документов, в которых фиксируется факт их совершения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На сегодняшний день к оформлению первичных документов и регистров бухгалтерского учета предъявляются достаточно четкие требования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В частности, ст. 9 Федерального закона "О бухгалтерском учете" предусматривает, что все хозяйственные операции, проводимые организацией, должны оформляться оправдательными документами. Эти документы служат первичными учетными документами, на основании которых ведется бухгалтерский учет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рименение в России модели рыночных отношений, базирующихся на частной форме собственности, вызвало необходимость изменения системы управления, в том числе и системы бухгалтерского учета. В связи с этим с начала 90-х годов Минфин России проводит мероприятия по реформированию бухгалтерского учета. Для того чтобы работа была комплексной и планомерной, Правительство Российской Федерации в соответствии с международными стандартами финансовой отчетности создало Программу реформирования бухгалтерского учета, утвержденную Постановлением от 6 марта 1998 г. №283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Выбор одного из предлагаемых способов или разработка собственной оригинальной системы учета в рамках общей концепции развития бухгалтерского учета в нашей стране - это и есть учетная политика организации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Style14"/>
        <w:spacing w:lineRule="auto" w:line="36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Style14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Глава 1</w:t>
      </w:r>
    </w:p>
    <w:p>
      <w:pPr>
        <w:pStyle w:val="Style14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Порядок формирования учетной политики</w:t>
      </w:r>
    </w:p>
    <w:p>
      <w:pPr>
        <w:pStyle w:val="Style14"/>
        <w:spacing w:lineRule="auto" w:line="360"/>
        <w:ind w:firstLine="709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Учетная политика предприятия - это выбранная им совокупность способов ведения бухгалтерского учета: первичного наблюдения, стоимостного измерения, текущей группировки и итогового обобщения фактов хозяйственной деятельности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Согласно п. 5 ПБУ 1/98 учетная политика предприятия формируется главным бухгалтером (бухгалтером) предприятия и утверждается её руководителем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Руководствуясь новым Положением, главный бухгалтер должен в совершенстве владеть методологией и инструментарием прогнозных расчетов экономических и налоговых последствий отдельных элементов учетной политики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риведу лишь некоторые из элементов учетной политики организации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1. Метод начисления амортизации (износа) основных средств. По вновь приобретенным основным средствам может быть выбран один из  рекомендованных законодательством методов начисления амортизации: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- линейный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- уменьшаемого остатка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- списания стоимости по сумме чисел лет срока полезного использования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- списания стоимости пропорционально объему продукции (работ)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Выбранный метод по группе однородных объектов основных средств применяется в течение всего срока их полезного использования. Следует провести расчет экономической эффективности применения того или иного метода начисления амортизации, учитывая правила корректировки налогооблагаемой базы по налогу на прибыль, установленные Изменениями и дополнениями  №4 к Инструкции Госналогслужбы России №37 от 10 августа 1995 г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>Корректировка налогооблагаемой базы предусмотрена Справкой к расчету налога от фактической прибыли: прибыль корректируется на сумму "превышения амортизационных отчислений, начисленных методом, выбранным предприятием, над суммами амортизационных отчислений, применяемых для целей налогообложения в размерах, исчисленных по установленным нормам от первоначальной стоимости основных средств"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>2. Образование оценочных резервов и фондов. Общие правила создания резервов предусмотрены Положением по ведению бухгалтерского учета. Организация может создавать резервы по сомнительным долгам по расчетам с другими организациями и гражданами за продукцию, товары, работы и услуги с отнесением сумм резервов на финансовые результаты организации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>В целях равномерного включения предстоящих расходов в издержки производства или обращения организация может создавать резервы на: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- предстоящую оплату отпусков работникам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- выплату ежегодного вознаграждения за выслугу лет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- выплату вознаграждения по итогам работы за год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- ремонт основных средств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- производственные затраты по подготовительным работам в связи с сезонным характером производства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- предстоящие затраты на рекультивацию земель и осуществление иных природоохранительных мероприятий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- предстоящие затраты по ремонту предметов, предназначенных для сдачи в аренду по договору проката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- гарантийный ремонт и гарантийное обслуживание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- покрытие иных предвиденных затрат и другие цели, предусмотренные законодательством Российской Федерации и нормативными правовыми актами Министерства финансов Российской Федерации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3. Метод определения себестоимости материалов и сырья при их списании в производство. Фактическую себестоимость материальных ресурсов, списываемых в производство, разрешается определять одним из следующих методов: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- по фактической себестоимости единицы запасов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- по средней себестоимости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- по себестоимости первых по времени приобретения (ФИФО)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- по себестоимости последних по времени приобретений (ЛИФО)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4. Принцип распределения затрат между филиалами (структурными подразделениями), выделенными на отдельный баланс и являющимися соответственно налогоплательщиками по отдельным видам налогов. К сожалению, этот момент не описан ни в одном нормативном документе и уже накоплена соответствующая негативная арбитражная практика. Оттого что эта проблема не решена, страдают и филиалы-налогоплательщики и компании в целом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5. Метод оценки готовой продукции. Готовая продукция отражается в бухгалтерском балансе по фактической  или нормативной (плановой) производственной себестоимости, включающей затраты, связанные с использованием в процессе производства основных средств, сырья, материалов, топлива, энергии, трудовых ресурсов, и другие затраты на производство продукции либо по статьям прямых затрат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6. Метод формирования покупной стоимости товаров. Предприятиям торговли при исчислении покупной стоимости поступающих товаров необходимо наряду с ценой, предусмотренной в договоре, учитывать транспортные расходы, таможенные пошлины и прочие расходы по закупке и транспортировке товаров. Это предусмотрено Методическими рекомендациями по бухгалтерскому учету затрат, включаемых в издержки обращения и производства, и финансовых результатов на предприятиях торговли и общественного питания, утвержденными приказом Комитета Российской Федерации по торговле от 20 апреля 1995 г. № 1-550/32-2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7. Метод оценки товаров при их продаже. С 1999 г. при продаже (отпуске) товаров их стоимость разрешается списывать (как и при отпуске сырья и материалов в производство) с применением одного из методов оценки: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- по фактической себестоимости единицы товарных запасов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- по средней себестоимости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- по себестоимости первых по времени приобретений (ФИФО)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- по себестоимости последних по времени приобретений (ЛИФО)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Более подробно методологические основы формирования в бухгалтерском учете информации о материально-производственных запасах, находящихся в организации на правах собственности, хозяйственного ведения, оперативного управления, изложены в Положении по бухгалтерскому учету "Учет материально-производственных запасов" (ПБУ 5/98), утвержденном приказом Минфина России от 15 июня 1998 г. №25н. В этом же Положении даны краткие характеристики вышеперечисленных методов оценки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Материально-производственные запасы  (МТЗ), используемые организацией в особом порядке (драгоценные металлы, драгоценные камни и т.п.), или МПЗ, которые не могут обычным образом заменять друг друга, могут оцениваться по себестоимости каждой их единицы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Организация в течение отчетного года может применять как элемент учетной политики один метод оценки по каждому виду (группе) МПЗ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8. Метод амортизации малоценных и быстроизнашивающихся предметов (МБП). Амортизация МБП, переданных в производство или эксплуатацию, начисляется по их видам одним из следующих способов: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- линейный - по фактической себестоимости предмета и норме амортизации, исчисленной исходя из срока полезного использования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- списания стоимости пропорционально объему продукции (работ) - исходя из количества продукции (работ), производимой (выполняемых) с использованием предмета в отчетном периоде, и соотношения фактической себестоимости этого предмета и предполагаемого объема продукции (работ) за весь срок его полезного использования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- процентный - по фактической себестоимости предмета и ставке 50 или 100% при передаче предмета в производство или эксплуатацию. В первом случае оставшиеся 50% начисляются при выбытии предмета из-за невозможности использования (пригодности) из производства или эксплуатации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Один из методов применяется по конкретному предмету в течение всего срока его использования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9. Оценка незавершенного производства. Незавершенное производство в массовом и серийном производстве может отражаться в бухгалтерском балансе следующим образом: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- по фактической или нормативной (плановой) производственной себестоимости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- по статьям прямых затрат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- по стоимости сырья, материалов и полуфабрикатов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ри единичном производстве продукции незавершенное производство отражается в бухгалтерском балансе по фактически произведенным затратам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10. Установление лимита стоимости малоценных и быстроизнашивающихся предметов. По общему правилу не относятся к основным средствам и учитываются в организациях в составе средств в обороте, а в бюджетных организациях в составе МБП и других ценностей: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- предметы со сроком полезного использования менее 12 месяцев независимо от стоимости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- предметы стоимостью на дату приобретения не более 100-кратного (для бюджетных организаций - 50-кратного) размера установленной законодательством Российской Федерацией минимальной месячной оплаты труда за единицу (исходя из стоимости, предусмотренной в договоре) независимо от срока полезного использования, за исключением сельскохозяйственных машин и орудий, строительного механизированного инструмента, оружия, а также рабочего и продуктивного скота, которые относятся к основным средствам независимо от их стоимости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Руководитель организации имеет право установить меньший лимит стоимости МБП для принятия их к учету в составе средств в обороте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11. Правила переоценки материально-производственных запасов. МПЗ, на которые цена в течение года снизилась, либо морально устаревшие, или частично потерявшие свое первоначальное качество, отражаются в бухгалтерском балансе на конец отчетного года по цене возможной реализации, если она ниже первоначальной стоимости заготовления (приобретения), с отнесением разницы в ценах на финансовые результаты организации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  <w:r>
        <w:br w:type="page"/>
      </w:r>
    </w:p>
    <w:p>
      <w:pPr>
        <w:pStyle w:val="Style14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Глава 2</w:t>
      </w:r>
    </w:p>
    <w:p>
      <w:pPr>
        <w:pStyle w:val="Style14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Права организации в формировании учетной политики. Документооборот как элемент учетной политики</w:t>
      </w:r>
    </w:p>
    <w:p>
      <w:pPr>
        <w:pStyle w:val="Style14"/>
        <w:spacing w:lineRule="auto" w:line="360"/>
        <w:ind w:firstLine="709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оложение по ведению бухгалтерского учета и бухгалтерской отчетности в Российской Федерации принято взамен ранее действовавшего Положения по ведению бухгалтерского учета и бухгалтерской отчетности в Российской Федерации (приказ Минфина России от 26 декабря 1994 г. №170) и направлено на гармонизацию правил бухгалтерского учета, применяемых в отечественной практике, и принципов организации и ведения бухгалтерского учета, закрепленных в международных стандартах финансовой отчетности (МСФО). В этих целях в него включены изменения, относящиеся как к организации (руководству) бухгалтерского учета, так и к его методологии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редусматривается дальнейшее расширение прав организаций, в том числе: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- представляется возможность самостоятельно разрабатывать формы регистров бухгалтерского учета (с обязательным соблюдением общих методических принципов бухгалтерского учета)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- расширены полномочия, касающиеся права ежеквартально образовывать резервы по сомнительным долгам в отношении расчетов с другими организациями и гражданами за продукцию (товары, работы, услуги)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- предоставлено право профессиональным участникам рынка ценных бумаг проводить переоценку ценных бумаг, приобретенных как для перепродажи (по мере изменения котировки на фондовой бирже), так и для получения инвестиционного дохода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>В соответствии с принципами МСФО вводится правило раздельного учета текущих затрат по трем направлениям, связанным с такими операциями как: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- производство продукции, выполнение работ и оказание услуг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- капитальные вложения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- финансовые вложения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Вводятся некоторые новые определения категорий бухгалтерского учета. Так, под бюджетной организацией для целей бухгалтерского учета следует понимать некоммерческую организацию, основная деятельность которой финансируется за счет средств бюджета; под финансовыми и кредитными обязательствами - отношения, оформляемые документами, касающимися финансовых вложений организаций, договоров займа, кредитных договоров, заключенных по товарному и коммерческому кредиту.</w:t>
      </w:r>
    </w:p>
    <w:p>
      <w:pPr>
        <w:pStyle w:val="Style14"/>
        <w:spacing w:lineRule="auto" w:line="36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Style14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Документооборот как элемент учетной политики.</w:t>
      </w:r>
    </w:p>
    <w:p>
      <w:pPr>
        <w:pStyle w:val="Style14"/>
        <w:spacing w:lineRule="auto" w:line="360"/>
        <w:ind w:firstLine="709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К способам ведения бухгалтерского учета относятся способы группировки и оценки фактов хозяйственной деятельности, погашения стоимости активов, приемы организации документооборота, инвентаризации, способы применения счетов бухгалтерского учета, системы учетных регистров, обработки информации и др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Более подробно разделы учетной политики рассматриваются в Положении по ведению бухгалтерского учета и бухгалтерской отчетности в Российской Федерации, которое вступило в силу с 1 января 1999 г. Этим положением предусматриваются правила документооборота и технология обработки учетной информации как необходимый элемент учетной политики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В соответствии с Положением по ведению бухгалтерского учета и бухгалтерской отчетности в Российской Федерации, утвержденном приказом Минфина России от 29 июля 1998 г. № 34н, принятая организацией учетная политика утверждается приказом или иным письменным распоряжением руководителя организации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ри этом утверждаются: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1. рабочий план счетов бухгалтерского учета, содержащий применяемые в организации счета, необходимые для ведения синтетического и аналитического учета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2. формы первичных учетных документов, применяемых для оформления хозяйственных операций, по которым не предусмотрены типовые формы первичных учетных документов, а также формы документов для внутренней бухгалтерской отчетности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3. методы оценки отдельных видов имущества и обязательств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4. порядок проведения инвентаризации имущества и обязательств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5. правила документооборота и технология обработки учетной информации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6. порядок контроля за хозяйственными операциями, а также другие решения, необходимые для организации бухгалтерского учета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ервичные учетные документы принимаются к учету, если они составлены по форме, содержащейся в альбомах унифицированных форм первичной учетной документации, а документы, форма которых не предусмотрена в этих альбомах, должны содержать ряд обязательных реквизитов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ервичный учетный документ должен быть составлен в момент совершения операции, а если это не представляется возможным - непосредственно после её окончания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Формы учетных документов, применяемых для оформления хозяйственных операций, по которым не предусмотрены типовые формы первичных учетных документов, а также формы документов для внутренней бухгалтерской отчетности, правила документооборота и технология обработки учетной информации наряду с рабочим планом счетов бухгалтерского учета, методами оценки отдельных видов имущества и обязательств, порядком проведения инвентаризации и контроля за хозяйственными операциями являются обязательными элементами учетной политики предприятия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ервичные учетные документы создаются, порядок и сроки их передачи для отражения в бухгалтерском учете устанавливаются в соответствии с утвержденным в организации графиком документооборота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Особое внимание следует обратить на ужесточение с 1 января 1999 г. требований к оформлению первичных документов. Эти требования изложены в Порядке поэтапного введения в организациях, независимо от формы собственности, осуществляющих свою деятельность на территории Российской Федерации, унифицированных форм первичной учетной документации, утвержденном совместным постановлением Госкомстата России и Минфина России от 29 мая 1998 г. №57а. Этим постановлением предусмотрено, что введение в организациях на территории Российской Федерации унифицированных форм первичной учетной документации как элемента учетной политики проводится с начала финансового года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С января 2000г. первичные учетные документы должны приниматься к учету, если они составлены по унифицированным формам, утвержденным Госкомстатом России в 1997 - 1998 гг. по согласованию с Минфином России, Минэкономики России и другими заинтересованными федеральными органами исполнительной власти, по следующим разделам учета: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- сельскохозяйственной продукции и сырья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- труда и его оплаты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- материалов, МБП, основных средств и нематериальных активов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- работ в капитальном строительстве и в автомобильном транспорте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- работы строительных машин и механизмов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- результатов инвентаризации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- кассовых и торговых операций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Маловероятна, но не исключена возможность разногласий с контрольными органами по поводу правомерности принятия или неприятия к учету хозяйственных операций, оформленных с нарушениями упомянутого выше Постановления. Во избежания разногласий на этапе формирования учетной политики следует проанализировать существующую систему документооборота и применяемые формы первичных документов и учетных регистров в целях приведения их в соответствие с требованиями законодательства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Следует обратить внимание на то, что последовательная унификация применяемых форм первичных документов - это одна из составляющих процесса реформирования бухгалтерского учета и приведения его в соответствие с требованиями международных стандартов финансовой отчетности (Постановление Правительства Российской Федерации "Об утверждении Программы реформирования бухгалтерского учета в соответствии с международными стандартами финансовой отчетности" от 6 мая 1998 г. №283).</w:t>
      </w:r>
    </w:p>
    <w:p>
      <w:pPr>
        <w:pStyle w:val="Style14"/>
        <w:spacing w:lineRule="auto" w:line="36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Style14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Примерный план работы предприятия по упорядочению документооборота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римерный план работы предприятия по приведению в соответствие с требованиями законодательства существующих на предприятии схем документооборота и применение форм первичных документов и учетных регистров может быть следующим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1. Подготовка, издание и доведение до персонала предприятия распоряжения руководителей предприятия о проведении мероприятий по внедрению единой системы документооборота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2. Ознакомление административно-управленческого персонала предприятия с требованиями российского законодательства в сфере документального оформления хозяйственных операций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3. Составление (или анализ имеющейся)  организационно-функциональной структуры предприятия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4. Установление функциональной и линейной подчиненности подразделений предприятия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5. Анализ существующих положений (регламентов) о подразделениях на предмет их соответствия фактическому положению дел, внесение изменений в эти положения или их разработка в случае отсутствия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6. Составление схем существующих информационных потоков и схем документооборота на предприятии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7. Анализ информационных потоков и схем документооборота на предмет выявления дублирующих потоков информации или недостающих информационных связей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8. Сбор, систематизация и анализ применяемых в настоящее время на предприятии форм первичных документов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9. Установление принадлежности (сопоставление) применяемых форм документов соответствующим разделам бухгалтерского (управленческого, финансового, налогового) учета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10. Сопоставление применяемых форм первичных документов формам, предусмотренным нормативными документами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11. Внесение дополнительных (недостающих) реквизитов в применяемые формы первичных документов или введение в делопроизводство недостающих форм документов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12. Составление, утверждение и доведение до персонала как элемента учетной политики единого для всех филиалов и структурных подразделений предприятия альбома унифицированных форм первичных документов, а в случае необходимости - инструкций по применению этих форм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13. Составление и доведение до персонала графиков документооборота на основе унифицированных форм первичных документов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14. Корректировка имеющихся на предприятиях (или разработка новых) должностных инструкций для персонала, отвечающего за составление,  обработку и контроль прохождения (принятия к учету) первичных документов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15. Организация и проведение ознакомительных семинаров для персонала филиалов и структурных подразделений предприятия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16. Контроль применения унифицированных форм первичных документов и соблюдение графиков документооборота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17. Сбор и анализ информации о возможных нарушениях, искажениях и ошибках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18. Принятие соответствующих решений о внесение изменений (дополнений) в действующую схему документооборота, должностные инструкции для персонала, прочую организационно-распорядительную документацию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ри организации движения первичных документов на предприятии можно пользоваться: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– </w:t>
      </w:r>
      <w:r>
        <w:rPr>
          <w:rFonts w:cs="Times New Roman" w:ascii="Times New Roman" w:hAnsi="Times New Roman"/>
          <w:sz w:val="30"/>
        </w:rPr>
        <w:t>Положением о документах и документообороте в бухгалтерском учете, утвержденным приказом Минфина СССР от 29 июля 1983 г. №105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– </w:t>
      </w:r>
      <w:r>
        <w:rPr>
          <w:rFonts w:cs="Times New Roman" w:ascii="Times New Roman" w:hAnsi="Times New Roman"/>
          <w:sz w:val="30"/>
        </w:rPr>
        <w:t>Решением Госналогслужбы России "Об изменении сроков хранения документов бухгалтерского учета" от 27 июня 1996 г., в соответствии с которым увеличен обязательный минимальный срок хранения бухгалтерских документов до 5 лет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– </w:t>
      </w:r>
      <w:r>
        <w:rPr>
          <w:rFonts w:cs="Times New Roman" w:ascii="Times New Roman" w:hAnsi="Times New Roman"/>
          <w:sz w:val="30"/>
        </w:rPr>
        <w:t>Государственным стандартом "Унифицированные системы документации. Унифицированная система организационно-распорядительной документации. Требования к оформлению документов" (ГОСТ Р 6.30-97), введенным с 1 июля 1998 г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Указанный стандарт распространяется на организационно-распорядительные документы (постановления, распоряжения, приказы, решения, протоколы, акты, письма и др.), которые фиксируют административные и организационные решения, а также на вопросы управления, взаимодействия, обеспечения и регулирования деятельности предприятия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Данный стандарт устанавливает: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– </w:t>
      </w:r>
      <w:r>
        <w:rPr>
          <w:rFonts w:cs="Times New Roman" w:ascii="Times New Roman" w:hAnsi="Times New Roman"/>
          <w:sz w:val="30"/>
        </w:rPr>
        <w:t>состав реквизитов документов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– </w:t>
      </w:r>
      <w:r>
        <w:rPr>
          <w:rFonts w:cs="Times New Roman" w:ascii="Times New Roman" w:hAnsi="Times New Roman"/>
          <w:sz w:val="30"/>
        </w:rPr>
        <w:t>требования к оформлению реквизитов документов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– </w:t>
      </w:r>
      <w:r>
        <w:rPr>
          <w:rFonts w:cs="Times New Roman" w:ascii="Times New Roman" w:hAnsi="Times New Roman"/>
          <w:sz w:val="30"/>
        </w:rPr>
        <w:t>требования к бланкам и оформлению документов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– </w:t>
      </w:r>
      <w:r>
        <w:rPr>
          <w:rFonts w:cs="Times New Roman" w:ascii="Times New Roman" w:hAnsi="Times New Roman"/>
          <w:sz w:val="30"/>
        </w:rPr>
        <w:t>требования к изготовлению, учету, использованию и хранению бланков с воспроизведением государственного герба Российской Федерации, гербов субъектов Российской Федерации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Style14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Первичные документы по учету основных фондов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>Базовыми первичными документами по учету основных средств являются: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– </w:t>
      </w:r>
      <w:r>
        <w:rPr>
          <w:rFonts w:cs="Times New Roman" w:ascii="Times New Roman" w:hAnsi="Times New Roman"/>
          <w:sz w:val="30"/>
        </w:rPr>
        <w:t>акт (накладная) приема-передачи основных средств (форма №ОС-1)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– </w:t>
      </w:r>
      <w:r>
        <w:rPr>
          <w:rFonts w:cs="Times New Roman" w:ascii="Times New Roman" w:hAnsi="Times New Roman"/>
          <w:sz w:val="30"/>
        </w:rPr>
        <w:t>акт приемки-сдачи отремонтированных, реконструированных и модернизированных объектов (форма №ОС-3)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– </w:t>
      </w:r>
      <w:r>
        <w:rPr>
          <w:rFonts w:cs="Times New Roman" w:ascii="Times New Roman" w:hAnsi="Times New Roman"/>
          <w:sz w:val="30"/>
        </w:rPr>
        <w:t>акт на списание основных средств (форма №ОС-4)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– </w:t>
      </w:r>
      <w:r>
        <w:rPr>
          <w:rFonts w:cs="Times New Roman" w:ascii="Times New Roman" w:hAnsi="Times New Roman"/>
          <w:sz w:val="30"/>
        </w:rPr>
        <w:t>акт на списание автотранспортных средств (форма №ОС-4а);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30"/>
          <w:lang w:val="en-US"/>
        </w:rPr>
      </w:pPr>
      <w:r>
        <w:rPr>
          <w:rFonts w:cs="Times New Roman" w:ascii="Times New Roman" w:hAnsi="Times New Roman"/>
          <w:sz w:val="30"/>
        </w:rPr>
        <w:t xml:space="preserve">инвентарная карточка учета основных средств (форма </w:t>
      </w:r>
    </w:p>
    <w:p>
      <w:pPr>
        <w:pStyle w:val="Style14"/>
        <w:spacing w:lineRule="auto" w:line="360"/>
        <w:ind w:left="709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№</w:t>
      </w:r>
      <w:r>
        <w:rPr>
          <w:rFonts w:cs="Times New Roman" w:ascii="Times New Roman" w:hAnsi="Times New Roman"/>
          <w:sz w:val="30"/>
        </w:rPr>
        <w:t>ОС-6)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– </w:t>
      </w:r>
      <w:r>
        <w:rPr>
          <w:rFonts w:cs="Times New Roman" w:ascii="Times New Roman" w:hAnsi="Times New Roman"/>
          <w:sz w:val="30"/>
        </w:rPr>
        <w:t>акт приемки оборудования (форма №ОС-14);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30"/>
          <w:lang w:val="en-US"/>
        </w:rPr>
      </w:pPr>
      <w:r>
        <w:rPr>
          <w:rFonts w:cs="Times New Roman" w:ascii="Times New Roman" w:hAnsi="Times New Roman"/>
          <w:sz w:val="30"/>
        </w:rPr>
        <w:t xml:space="preserve">акт приемки-передачи оборудования в монтаж (форма </w:t>
      </w:r>
    </w:p>
    <w:p>
      <w:pPr>
        <w:pStyle w:val="Style14"/>
        <w:spacing w:lineRule="auto" w:line="360"/>
        <w:ind w:left="709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№</w:t>
      </w:r>
      <w:r>
        <w:rPr>
          <w:rFonts w:cs="Times New Roman" w:ascii="Times New Roman" w:hAnsi="Times New Roman"/>
          <w:sz w:val="30"/>
        </w:rPr>
        <w:t>ОС-15)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– </w:t>
      </w:r>
      <w:r>
        <w:rPr>
          <w:rFonts w:cs="Times New Roman" w:ascii="Times New Roman" w:hAnsi="Times New Roman"/>
          <w:sz w:val="30"/>
        </w:rPr>
        <w:t>акт о выявленных дефектах оборудования (форма №ОС-16)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– </w:t>
      </w:r>
      <w:r>
        <w:rPr>
          <w:rFonts w:cs="Times New Roman" w:ascii="Times New Roman" w:hAnsi="Times New Roman"/>
          <w:sz w:val="30"/>
        </w:rPr>
        <w:t>акт об оприходовании материальных ценностей, полученных при разборке и демонтаже зданий и сооружений (форма №ОС-35)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Организации могут использовать другие первичные документы, которые не имеют утвержденной формы, например: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– </w:t>
      </w:r>
      <w:r>
        <w:rPr>
          <w:rFonts w:cs="Times New Roman" w:ascii="Times New Roman" w:hAnsi="Times New Roman"/>
          <w:sz w:val="30"/>
        </w:rPr>
        <w:t>карточку учета движения основных средств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– </w:t>
      </w:r>
      <w:r>
        <w:rPr>
          <w:rFonts w:cs="Times New Roman" w:ascii="Times New Roman" w:hAnsi="Times New Roman"/>
          <w:sz w:val="30"/>
        </w:rPr>
        <w:t>накладную на внутреннее перемещение основных средств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Они должны содержать обязательные для бухгалтерских документов реквизиты.</w:t>
      </w:r>
    </w:p>
    <w:p>
      <w:pPr>
        <w:pStyle w:val="Style14"/>
        <w:spacing w:lineRule="auto" w:line="36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Разновидности источников финансирования и особенности бухгалтерского и налогового учета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Инвесторами, осуществляющими вложение собственных, заемных и привлеченных средств и создание и воспроизводство основных фондов в форме строительства могут быть: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органы, уполномоченные управлятьгосударственным и муниципальным имуществом или имущественными правами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организации и предприятия, предъпринимательские объединения, общественные организации и другие юридические лица всех форм собственности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международные организации, иностранные юридические лица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физические лица - граждане Российской федерации и иностранные граждане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Заказчиками (застройщиками) могут быть инвесторы, а также иные физические и юридические лица, уполномоченные инвесторами осуществлять реализацию инвестиционных проектов по строительству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Капитальные вложения могут финансироваться за счет: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– </w:t>
      </w:r>
      <w:r>
        <w:rPr>
          <w:rFonts w:cs="Times New Roman" w:ascii="Times New Roman" w:hAnsi="Times New Roman"/>
          <w:sz w:val="30"/>
        </w:rPr>
        <w:t>собственных финансовых ресурсов инвестора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– </w:t>
      </w:r>
      <w:r>
        <w:rPr>
          <w:rFonts w:cs="Times New Roman" w:ascii="Times New Roman" w:hAnsi="Times New Roman"/>
          <w:sz w:val="30"/>
        </w:rPr>
        <w:t>заемных финансовых средств инвестора или передаваемых им средств (облигационных займов и других средств)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– </w:t>
      </w:r>
      <w:r>
        <w:rPr>
          <w:rFonts w:cs="Times New Roman" w:ascii="Times New Roman" w:hAnsi="Times New Roman"/>
          <w:sz w:val="30"/>
        </w:rPr>
        <w:t>привлеченных финансовых средств инвесторов (средств, получаемых от продажи акций, паевых взносов трудовых коллективов, граждан, юридических лиц)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– </w:t>
      </w:r>
      <w:r>
        <w:rPr>
          <w:rFonts w:cs="Times New Roman" w:ascii="Times New Roman" w:hAnsi="Times New Roman"/>
          <w:sz w:val="30"/>
        </w:rPr>
        <w:t>средств внебюджетных фондов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– </w:t>
      </w:r>
      <w:r>
        <w:rPr>
          <w:rFonts w:cs="Times New Roman" w:ascii="Times New Roman" w:hAnsi="Times New Roman"/>
          <w:sz w:val="30"/>
        </w:rPr>
        <w:t>средств федерального бюджета, предоставляемых на безвозвратной и возвратной основе, средств бюджетов субъектов Российской Федерации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– </w:t>
      </w:r>
      <w:r>
        <w:rPr>
          <w:rFonts w:cs="Times New Roman" w:ascii="Times New Roman" w:hAnsi="Times New Roman"/>
          <w:sz w:val="30"/>
        </w:rPr>
        <w:t>средств иностранных инвесторов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Капитальные вложения по стройкам и объектам могут финансироваться как за счет одного, так и за счет нескольких источников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В зависимости от вида финансирования нового строительства у заказчика (застройщика) могут применяться различные варианты бухгалтерского учета, иметь место (или отсутствовать) основания для применения налоговых льгот, применяться разные формы статистической отчетности и первичных документов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Style14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Учет затрат на содержание и восстановление основных производственных фондов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Обслуживание основных производственных фондов - существенная статья затрат для многих предприятий, особенно в тех случаях, когда срок эксплуатации этих фондов большой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омимо технического осмотра, наладки, мелкого и среднего ремонта основных фондов предприятия осуществляют их восстановление в виде капитального ремонта разной степени сложности, а также модернизацию, реконструкцию, достройку, дооборудование, перестройку и др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Согласно Положению о составе затрат расходы на все виды работ по поддержанию основных производственных фондов в рабочем состоянии (расходы на технический осмотр и уход, проведение текущего, среднего и капитального ремонтов) включаются в состав производственных издержек. Расходы на прочие работы на тех же объектах в себестоимость продукции (работ, услуг) не включаются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Основная задача бухгалтера, в том числе при отражении затрат на восстановление основных производственных фондов,- принять к учету правильно оформленные первичные документы, относящиеся к выполненным работам, и отразить их данные в бухгалтерских регистрах в соответствии с нормативными требованиями и методическими рекомендациями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Основными нормативными актами, регулирующими учет основных средств, являются: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оложение по бухгалтерскому учету "Учет основных средств" (ПБУ 6/97), утвержденное приказом Минфина России от 3 сентября 1997 г. №65н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Методические указания по бухгалтерскому учету основных средств, утвержденные приказом Минфина России от 20 июля 1998 г. №33н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оложение по бухгалтерскому учету долгосрочных инвестиций, утвержденное приказом Минфина России от 30 декабря 1993 г. №160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исьмо Минфина СССР от 29 мая 1984 г. №80 "Об определении понятий нового строительства, расширения, реконструкции и технического перевооружения действующих предприятий"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Существуют методические рекомендации по восстановлению основных средств, разработанные отдельными министерствами. Основной недостаток этих документов в том, что они создавались еще до реформы бухгалтерского учета и сейчас могут применяться только в части, не противоречащей существующей нормативной базе. Кроме того, этих документов нет ни в одной справочно-информационной базе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Тем не менее, если бухгалтерские проводки делают исходя из форм первичных документов, а не из содержания выполненных работ, бухгалтер несет за это ответственность, поскольку в результате сделанных им записей могут быть искажены данные финансовой отчетности предприятия и могут появиться налоговые риски. Поэтому бухгалтер должен уметь оценить, насколько адекватно первичные документы отражают характер работ, выполненных на объектах предприятия, и, если возникнут сомнения, получить дополнительные сведения от соответствующих производственных и технических служб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Style14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Содержание основных средств, сданных в аренду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Обязанности по содержанию арендованного имущества регулируются ст. 616 ГК РФ и самим договором аренды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В общем случае арендодатель обязан производить за свой счет капитальный ремонт передаваемого в аренду имущества, если иное не предусмотрено законом, другими правовыми актами или договором аренды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Капитальный ремонт должен производиться в срок, установленный договором, а если он не определен договором или вызван неотложной необходимостью - в разумный срок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Нарушение арендодателем обязанности по производству капитального ремонта дает арендатору право произвести капитальный ремонт, предусмотренный договором или вызванный неотложной необходимостью, и взыскать с арендодателя стоимость ремонта или зачесть ее в счет арендной платы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Арендатор обязан поддерживать имущество в исправном состоянии, производить за свой счет текущий ремонт и нести расходы на содержание имущества, если иное не предусмотрено законом или договором аренды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В соответствии с методическими рекомендациями Минфина России в бухгалтерском учете арендодателя арендная плата может отражаться как внерализационный доход (т.е. по дебету счета 76 и кредиту счета 80) или как выручка от оказания услуг по сдаче имущества в аренду, если этот вид деятельности отражен в уставе (т.е. по дебету счета 76 и кредиту счета 46)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Style14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Учет нематериальных активов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Согласно установленным правилам и практике ведения учета к нематериальным активам, используемым в хозяйственной деятельности экономических субъектов, относятся: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– </w:t>
      </w:r>
      <w:r>
        <w:rPr>
          <w:rFonts w:cs="Times New Roman" w:ascii="Times New Roman" w:hAnsi="Times New Roman"/>
          <w:sz w:val="30"/>
        </w:rPr>
        <w:t>права, возникающие из авторских и других договоров на произведения науки, литературы, искусства, из патентов на изобретения, промышленные образцы, коллекционные достижения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– </w:t>
      </w:r>
      <w:r>
        <w:rPr>
          <w:rFonts w:cs="Times New Roman" w:ascii="Times New Roman" w:hAnsi="Times New Roman"/>
          <w:sz w:val="30"/>
        </w:rPr>
        <w:t>права пользования земельными участками, природными ресурсами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– </w:t>
      </w:r>
      <w:r>
        <w:rPr>
          <w:rFonts w:cs="Times New Roman" w:ascii="Times New Roman" w:hAnsi="Times New Roman"/>
          <w:sz w:val="30"/>
        </w:rPr>
        <w:t>программные продукты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– </w:t>
      </w:r>
      <w:r>
        <w:rPr>
          <w:rFonts w:cs="Times New Roman" w:ascii="Times New Roman" w:hAnsi="Times New Roman"/>
          <w:sz w:val="30"/>
        </w:rPr>
        <w:t>патенты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– </w:t>
      </w:r>
      <w:r>
        <w:rPr>
          <w:rFonts w:cs="Times New Roman" w:ascii="Times New Roman" w:hAnsi="Times New Roman"/>
          <w:sz w:val="30"/>
        </w:rPr>
        <w:t>монопольные права и привилегии (включая лицензии на осуществление определенных видов деятельности)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– </w:t>
      </w:r>
      <w:r>
        <w:rPr>
          <w:rFonts w:cs="Times New Roman" w:ascii="Times New Roman" w:hAnsi="Times New Roman"/>
          <w:sz w:val="30"/>
        </w:rPr>
        <w:t>ноу-хау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– </w:t>
      </w:r>
      <w:r>
        <w:rPr>
          <w:rFonts w:cs="Times New Roman" w:ascii="Times New Roman" w:hAnsi="Times New Roman"/>
          <w:sz w:val="30"/>
        </w:rPr>
        <w:t>товарные знаки и знаки обслуживания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– </w:t>
      </w:r>
      <w:r>
        <w:rPr>
          <w:rFonts w:cs="Times New Roman" w:ascii="Times New Roman" w:hAnsi="Times New Roman"/>
          <w:sz w:val="30"/>
        </w:rPr>
        <w:t>организационные расходы, связанные с образованием юридического лица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– </w:t>
      </w:r>
      <w:r>
        <w:rPr>
          <w:rFonts w:cs="Times New Roman" w:ascii="Times New Roman" w:hAnsi="Times New Roman"/>
          <w:sz w:val="30"/>
        </w:rPr>
        <w:t>деловая репутация организации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– </w:t>
      </w:r>
      <w:r>
        <w:rPr>
          <w:rFonts w:cs="Times New Roman" w:ascii="Times New Roman" w:hAnsi="Times New Roman"/>
          <w:sz w:val="30"/>
        </w:rPr>
        <w:t>другие нематериальные активы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Таким образом, нематериальные активы есть не что иное, как имущественные права организаций, не имеющие конкретно выраженной материально-вещественной формы, используемые в течение периода, превышающего 12 месяцев, и приносящие доход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Style14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Нормативная база регулирования учета финансовых вложений. Объекты учета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Классификация финансовых вложений для целей бухгалтерского учета приведена в Положении по ведению бухгалтерского учета. В пункте 43 этого Положения определено, что к финансовым вложениям относятся инвестиции организации в: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1) государственные ценные бумаги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2) облигации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3) иные ценные бумаги других организаций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4) уставной (складочный) капитал других организаций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5) займы, предоставленные другим организациям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Как видно из этого перечня, основную группу финансовых вложений образуют инвестиции в различные виды ценных бумаг. К финансовым вложениям относятся и предоставленные другим организациям займы.</w:t>
      </w:r>
    </w:p>
    <w:p>
      <w:pPr>
        <w:pStyle w:val="Style14"/>
        <w:spacing w:lineRule="auto" w:line="360"/>
        <w:ind w:left="0"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В плане счетов бухгалтерского учета для отражения финансовых вложений предусмотрены счета 06 "Долгосрочные финансовые вложения" и 58 "Краткосрочные финансовые вложения". Как указано в п.3.1 Порядка отражения в бухгалтерском учете операций с ценными бумагами, для учета приобретенных ценных бумаг организации пользуются счетом 06 (когда установленный срок погашения ценных бумаг превышает один год или вложения осуществлены с намерением получать доходы по ним более 1 года) и счетом 58 (когда установленный срок погашения ценных бумаг не превышает один год или вложения осуществлены без намерения получать доходы по ним более 1 года)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омимо финансовых вложений на счетах 06 и 58 должны отражаться вклады участников в общее имущество по договору простого товарищества (совместной деятельности)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Однако не все принадлежащие организации ценные бумаги отражаются на счетах учета финансовых вложений 06 и 58. Депозитные (сберегательные) сертификаты предусмотрено отражать по счету 55 "Специальные счета в банках"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Style14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Организация учета материалов в бухгалтерии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Полученные со складов первичные документы подвергаются в бухгалтерии контролю по существу операции и правильности их оформления (в том числе полноты проставленных в документе шифров)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Бухгалтерия должна установить тождественность данных центральных складов и кладовых подразделений организации (цехов, участков) о внутренней переработке материалов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ри обработке документов вторые экземпляры раскладываются по складам (кладовым и другим местам хранения), группам и номенклатурным номерам материалов. Картотека этих документов используется для справок и выверки аналитического сортового учета и составления отчетности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На первых экземплярах первичных документов бухгалтерия проставляет учетные шифры видов операций, поставщика и др., а затем эти документы группируются по видам операций, источникам поступления или направлениям отпуска (расхода) материалов (по корреспондирующим счетам). Выявленные суммы записываются в соответствующие регистры синтетического учета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осле разметки первые экземпляры первичных документов передаются соответствующим исполнителям: приходные документы с приложенными к ним счетам–фактурам, накладными и т.п.– для учета приобретений и заготовления материальных ценностей, а расходные документы – для учета затрат на производство и калькулирования себестоимости и т.д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По окончании месяца на основании данных о приобретении и заготовлении материалов бухгалтерия должна определить: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остатки материалов в пути и материалов, не вывезенных со складов поставщиков;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данные о неотфактурованных поставках;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остатки задолженности поставщикам по не оплаченным в срок расчетным документам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>Эти учетные данные используются для принятия мер по розыску непоступивших грузов, затребования счетов–фактур от поставщиков, оплаты задолженности поставщикам, а также для отражения в бухгалтерской отчетности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Для систематического контроля за сохранностью материальных ценностей в организациях должны проводиться контрольные выборочные проверки остатков материалов и других ценностей в натуре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Выявленные излишки и недостачи материалов должны быть отражены на карточках складского учета, а после рассмотрения и утверждения результатов инвентаризации делаются необходимые бухгалтерские записи.</w:t>
      </w:r>
      <w:r>
        <w:br w:type="page"/>
      </w:r>
    </w:p>
    <w:p>
      <w:pPr>
        <w:pStyle w:val="Style14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Глава 3</w:t>
      </w:r>
    </w:p>
    <w:p>
      <w:pPr>
        <w:pStyle w:val="Style14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Состав затрат включаемых в учетную политику предприятия</w:t>
      </w:r>
    </w:p>
    <w:p>
      <w:pPr>
        <w:pStyle w:val="Style14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>Уточнен состав затрат, включаемых в фактическую себестоимость материально-производственных запасов (МПЗ), в который теперь будут входить: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>расходы, связанные со страхованием операций по заготовлению и доставке МПЗ до места использования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>проценты по заемным средствам, связанные с начислением процентов за кредит, получаемый для приобретения МПЗ, до их оприходования на склад организации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>Изменен порядок исчисления фактической себестоимости безвозмездно полученных организацией материально-производственных запасов, согласно которому эти ценности теперь должны отражаться по рыночной стоимости. В бухгалтерском учете стоимость безвозмездно полученных ценностей следует показывать по дебету счетов учета материальных запасов (10 "Материалы", 12 "Малоценные и быстроизнашивающиеся предметы", 41 "Товары" и др.) и кредиту счета 87 "Добавочный капитал"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>Определен механизм исчисления стоимости МПЗ, полученных в обмен на другое имущество. Суть действия этого механизма заключается в том, что стоимость полученного в результате обмена имущества должна определяться по цене выбывающего имущества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>В соответствии с принципами МСФО организациям вменяется в обязанность один раз в год (по состоянию на 31 декабря) в случае, если цена на объекты МПЗ в течение года снизилась либо они морально устарели или частично потеряли свое первоначальное качество, проводить уценку этих объектов. В бухгалтерском учете такое уточнение оценки стоимости запасов отражается по дебету счета 80 "Прибыли и убытки" и кредиту счетов учета материальных запасов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>В дополнение к ранее действовавшим методам начисления амортизации малоценных и быстроизнашивающихся предметов вводится новый метод - начисление амортизации пропорционально объему продукции (работ), произведенной с применением этих МБП. Данный метод будет наиболее эффективным для начисления амортизации инструментов, специальной оснастки, специальных приспособлений и других аналогичных ценностей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  <w:r>
        <w:br w:type="page"/>
      </w:r>
    </w:p>
    <w:p>
      <w:pPr>
        <w:pStyle w:val="Style14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Заключение</w:t>
      </w:r>
    </w:p>
    <w:p>
      <w:pPr>
        <w:pStyle w:val="Style14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Изменения в учетной политике</w:t>
      </w:r>
    </w:p>
    <w:p>
      <w:pPr>
        <w:pStyle w:val="Style14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Style14"/>
        <w:spacing w:lineRule="auto" w:line="36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>Если в ПБУ 1/94 изменениям в учетной политике был посвящен один пункт, то в новом ПБУ 1/98 - целый раздел. Нововведением, не имевшим ранее аналогов в российском учете, следует признать п.21 и 22  нового Положения.</w:t>
      </w:r>
    </w:p>
    <w:p>
      <w:pPr>
        <w:pStyle w:val="Style14"/>
        <w:spacing w:lineRule="auto" w:line="36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>Если следовать требованию корректировки бухгалтерской отчетности предыдущего года (входящих остатков по балансу отчетного года) в соответствии с изменением учетной политики в отчетном году без внесения соответствующих записей в бухгалтерские регистры, это может привести к существенному расхождению данных учета (Главной книги) и отчетности (баланса).</w:t>
      </w:r>
    </w:p>
    <w:p>
      <w:pPr>
        <w:pStyle w:val="Style14"/>
        <w:spacing w:lineRule="auto" w:line="36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>Если при подготовке бухгалтерской отчетности имеется значительная неопределенность в отношении событий и условий, которые могут породить существенные сомнения в применимости допущения непрерывности деятельности, то организация должна указать на такую неопределенность и однозначно описать, с чем она связана.</w:t>
      </w:r>
    </w:p>
    <w:p>
      <w:pPr>
        <w:pStyle w:val="Style14"/>
        <w:spacing w:lineRule="auto" w:line="36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>Относительно этого кардинального нововведения нужно дать пояснения, чтобы стало понятно, что оно означает.</w:t>
      </w:r>
    </w:p>
    <w:p>
      <w:pPr>
        <w:pStyle w:val="Style14"/>
        <w:spacing w:lineRule="auto" w:line="36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>Сомнения в том, что организация сможет в будущем продолжать свою деятельность, могут иметь под собой следующие основания:</w:t>
      </w:r>
    </w:p>
    <w:p>
      <w:pPr>
        <w:pStyle w:val="Style14"/>
        <w:spacing w:lineRule="auto" w:line="36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– </w:t>
      </w:r>
      <w:r>
        <w:rPr>
          <w:rFonts w:cs="Times New Roman" w:ascii="Times New Roman" w:hAnsi="Times New Roman"/>
          <w:sz w:val="30"/>
        </w:rPr>
        <w:t>при подготовке бухгалтерской отчетности (или при проведении аудиторской проверки и хозяйственной ревизии) могли быть выявлены серьезные методологические ошибки в бухгалтерском учете и исчислении налогов, которые, возможно, приведут к непомерным затратам на восстановление учета и к крупным штрафным санкциям по расчетам с бюджетом;</w:t>
      </w:r>
    </w:p>
    <w:p>
      <w:pPr>
        <w:pStyle w:val="Style14"/>
        <w:spacing w:lineRule="auto" w:line="36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– </w:t>
      </w:r>
      <w:r>
        <w:rPr>
          <w:rFonts w:cs="Times New Roman" w:ascii="Times New Roman" w:hAnsi="Times New Roman"/>
          <w:sz w:val="30"/>
        </w:rPr>
        <w:t>при проведении инвентаризации (ревизии) были вскрыты факты хищения, недостачи товарно-материальных ценностей;</w:t>
      </w:r>
    </w:p>
    <w:p>
      <w:pPr>
        <w:pStyle w:val="Style14"/>
        <w:spacing w:lineRule="auto" w:line="36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– </w:t>
      </w:r>
      <w:r>
        <w:rPr>
          <w:rFonts w:cs="Times New Roman" w:ascii="Times New Roman" w:hAnsi="Times New Roman"/>
          <w:sz w:val="30"/>
        </w:rPr>
        <w:t>в январе - феврале года, следующего за отчетным, произошли крупные аварии, пожары, кражи, ставящие под сомнение возможность дальнейшей работы организации;</w:t>
      </w:r>
    </w:p>
    <w:p>
      <w:pPr>
        <w:pStyle w:val="Style14"/>
        <w:spacing w:lineRule="auto" w:line="36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– </w:t>
      </w:r>
      <w:r>
        <w:rPr>
          <w:rFonts w:cs="Times New Roman" w:ascii="Times New Roman" w:hAnsi="Times New Roman"/>
          <w:sz w:val="30"/>
        </w:rPr>
        <w:t>учредителями принято (обсуждается) решение о ликвидации (реорганизации) организации;</w:t>
      </w:r>
    </w:p>
    <w:p>
      <w:pPr>
        <w:pStyle w:val="Style14"/>
        <w:spacing w:lineRule="auto" w:line="36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– </w:t>
      </w:r>
      <w:r>
        <w:rPr>
          <w:rFonts w:cs="Times New Roman" w:ascii="Times New Roman" w:hAnsi="Times New Roman"/>
          <w:sz w:val="30"/>
        </w:rPr>
        <w:t>возбуждено дело о банкротстве организации, наложен арест на её имущество по инициативе кредиторов и т.п.</w:t>
      </w:r>
    </w:p>
    <w:p>
      <w:pPr>
        <w:pStyle w:val="Style14"/>
        <w:spacing w:lineRule="auto" w:line="36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>Перечень возможных оснований, породивших неопределенность неполон. Но необходимо помнить, что ранее в российской практике учета подобного положения не было и нет практики описания в пояснительной записке к годовой бухгалтерской отчетности неопределенности последствий событий и условий, которые могут вызвать сомнения относительно допущения непрерывности деятельности организации.</w:t>
      </w:r>
    </w:p>
    <w:p>
      <w:pPr>
        <w:pStyle w:val="Style14"/>
        <w:spacing w:lineRule="auto" w:line="36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Style14"/>
        <w:spacing w:lineRule="auto" w:line="36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>Формальное отношение к подготовке ежегодного приказа по учетной политике организации может привести к убыточности её деятельности и негативным налоговым последствиям.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Библиографический список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>
          <w:sz w:val="30"/>
        </w:rPr>
      </w:pPr>
      <w:r>
        <w:rPr>
          <w:sz w:val="30"/>
        </w:rPr>
        <w:t>1. Учетная политика на 2000 год: Профессиональные комментарии к нормативным актам. Разъяснения и рекомендации по сложным вопросам/ Под ред. и с предисл. И.Д. Юцковской.–М.: ИД ФБК-ПРЕСС, 2000.- 216с.</w:t>
      </w:r>
    </w:p>
    <w:p>
      <w:pPr>
        <w:pStyle w:val="Normal"/>
        <w:ind w:firstLine="720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>
          <w:sz w:val="30"/>
        </w:rPr>
      </w:pPr>
      <w:r>
        <w:rPr>
          <w:sz w:val="30"/>
        </w:rPr>
        <w:t>2. Бухгалтерский учет: Основные документы. Профессиональные комментарии.- М.: ИД ФБК-ПРЕСС, 1999.-248 с.</w:t>
      </w:r>
    </w:p>
    <w:p>
      <w:pPr>
        <w:pStyle w:val="Normal"/>
        <w:ind w:firstLine="720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>
          <w:sz w:val="30"/>
        </w:rPr>
      </w:pPr>
      <w:r>
        <w:rPr>
          <w:sz w:val="30"/>
        </w:rPr>
        <w:t>3. Николаева Г.А., Блицау Л.П. Бухгалтерский учет в торговле.– М.: "Издательство Приор", 1998.–384с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Style14"/>
        <w:spacing w:lineRule="auto" w:line="36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Style14"/>
        <w:spacing w:lineRule="auto" w:line="36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Style14"/>
        <w:spacing w:lineRule="auto" w:line="36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Style14"/>
        <w:spacing w:lineRule="auto" w:line="36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Style14"/>
        <w:spacing w:lineRule="auto" w:line="36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Style14"/>
        <w:spacing w:lineRule="auto" w:line="36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Style14"/>
        <w:spacing w:lineRule="auto" w:line="36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Style14"/>
        <w:spacing w:lineRule="auto" w:line="36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Heading1"/>
        <w:spacing w:lineRule="auto" w:line="360"/>
        <w:rPr/>
      </w:pPr>
      <w:r>
        <w:rPr/>
        <w:t>Содержани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</w:tblGrid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С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  <w:t>Введе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  <w:t>Глава 1. Порядок формирования учетной политик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  <w:t>Глава 2. Права организации в формировании учетной политики. Документооборот как элемент учетной политик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  <w:t>Глава 3. Состав затрат включаемых в учетную политику предприят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28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  <w:t>Заключение. Изменения в учетной политик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3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  <w:t>Библиографический спис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32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  <w:t>Содержа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33</w:t>
            </w:r>
          </w:p>
        </w:tc>
      </w:tr>
    </w:tbl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Style14"/>
        <w:spacing w:lineRule="auto" w:line="36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sectPr>
      <w:headerReference w:type="default" r:id="rId2"/>
      <w:type w:val="nextPage"/>
      <w:pgSz w:w="11906" w:h="16838"/>
      <w:pgMar w:left="1871" w:right="964" w:gutter="0" w:header="72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6:10:00Z</dcterms:created>
  <dc:creator>сергий</dc:creator>
  <dc:description/>
  <dc:language>en-US</dc:language>
  <cp:lastModifiedBy>уууу</cp:lastModifiedBy>
  <cp:lastPrinted>2001-02-16T14:46:00Z</cp:lastPrinted>
  <dcterms:modified xsi:type="dcterms:W3CDTF">2001-02-16T11:42:00Z</dcterms:modified>
  <cp:revision>8</cp:revision>
  <dc:subject/>
  <dc:title>Введение</dc:title>
</cp:coreProperties>
</file>