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ИСПОЛЬЗУЕМЫХ ИСТОЧ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Конвенция, устанавливающая единообразный закон о переводном и простом векселе. Заключена в Женеве 7 июня 193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 xml:space="preserve">Конвенция, имеющая целью разрешения некоторых коллизий законов в переводном и простом векселях. Заключена в Женеве 7 июня 1930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Конвенция Международного института унификации частного права (ЮНИДРУА) по международным факторным операциям. Заключена в Оттаве 28 января 199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Гражданский кодекс Российской Федерации (часть 1,2) от 30 ноября 1994 г. и 26 января 199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Закон Российской Федерации от 24 апреля 1995 г. №104/1341 «О задолжности по централизованным кредитам и начисленным по ним процентам организации агропромышленного комплекса, а также организации, осуществляющих заказ (хранение и реализацию) продукции (товаров) в районы крайнего Севера и приравненные к ним местности». Принят Государственной Думой 12 апреля 199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остановление  ЦИК и СНК  «О введение в действие положения о переводном  и простом вексе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остановление Президиума    от 24 июня 1993г  «О применении векселя в  хозяйственном обороте» Положение о переводном и простом вексе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остановление Правительства РФ от 27 декабря 1995 г. №1295 «О проведении на территории субъектов Российской Федерации взаимных зачетов задолжностей предприяти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остановление Правительства РФ то 27 декабря 1995 г. №1295 «О внесении изменения 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Указ Президента РФ от 23 мая 1994г  «Об улучшении расчетов в хозяйстве и повышении ответственности за их своевременное проведение 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исьмо  ЦБ РФ от 9 сентября 1994г «О банковских операциях с векселями».Рекомендации по использованию векселей в хозяйственном обороте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Письмо ЦБ РФ от 1994г «О временных основных положениях по переучету векселей предприятий Банком Росс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Телеграмма ЦБ РФ  от 5 июля 1996г «О возможности выпуска и обращения бездокументарных векселей 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Александров С.А., Пугачев Ф. И Кредитные средства обращения и платежа(теория и практика )- М.:Факт,1994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Ачкасов А.И. Операции «а-форте» -М.: Колсантбанкир, 1994г.-(Международный банковский бизнес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Баканов М.И., Шеремет А.Д. Теория экономического анализа - М.: Финансы и статистика, 1994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Балабанов М.Т. Основы  финансового  менеджмента . Как управлять капиталом ? -М.: Финансы  и статистика ,1994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Быкова Е.В., Стоянова Е.С. Финансовое искусство  коммерции- М.: 199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Вексель и вексельное обращение в России. Практическая энциклопедия.     М. 1997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Вексель . Сто вопросов и ответов. Методическое пособие. М.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Вишневский А.А. Вексельное право. Учебное пособие. М. 199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Ващенко Т.П. Математика финансового менеджмента . М. 199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Казакова Н.А. , Балашева Ю.В. Вексель в торговом обороте. М. 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Куликов А.Г. и др. Кредит. Инвестиции. М. 1994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Мелкумов Я.С., Румянцев В.Н. Финансовые вычисления в коммерческих сделках. М. 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Фельдман А.А. Вексельное обращение. Российская и международная практика. М.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Финансовый анализ деятельности фирмы. М.1992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Финансовый менеджмент / Под редакцией Стояновой Е.С. М.199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Хабарова Л.Г. Операции с векселями, бухгалтерский учет, налогообложение. М. 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Шеремет А.Д. , Сайфулин Р.С. Методика финансового анализа предприятия. М.1995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Шерр И.Ф. Учение о торговле / Репринт. М.1993г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797" w:right="902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27:00Z</dcterms:created>
  <dc:creator>Alexandre Katalov</dc:creator>
  <dc:description/>
  <dc:language>en-US</dc:language>
  <cp:lastModifiedBy>Alexandre Katalov</cp:lastModifiedBy>
  <dcterms:modified xsi:type="dcterms:W3CDTF">1999-06-07T14:19:00Z</dcterms:modified>
  <cp:revision>7</cp:revision>
  <dc:subject/>
  <dc:title>ЛИТЕРАТУРА</dc:title>
</cp:coreProperties>
</file>