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 xml:space="preserve">Рњ Рџ РЎ 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bidi w:val="0"/>
        <w:jc w:val="center"/>
        <w:rPr/>
      </w:pPr>
      <w:r>
        <w:rPr>
          <w:b/>
          <w:sz w:val="32"/>
        </w:rPr>
        <w:t>РЎ Р“ РЈ Рџ РЎ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color w:val="auto"/>
        </w:rPr>
        <w:t>РљР°С„РµРґСЂР° : “РњРµРЅРµРґР¶РјРµРЅС‚ РЅР° С‚СЂР°РЅСЃРїРѕСЂС‚Рµ”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bidi w:val="0"/>
        <w:jc w:val="center"/>
        <w:outlineLvl w:val="1"/>
        <w:rPr/>
      </w:pPr>
      <w:r>
        <w:rPr>
          <w:rFonts w:ascii="Times New Roman" w:hAnsi="Times New Roman"/>
          <w:color w:val="auto"/>
          <w:sz w:val="40"/>
          <w:u w:val="single"/>
        </w:rPr>
        <w:t>РљРЈР РЎРћР’РћР™              РџР РћР•РљРў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bidi w:val="0"/>
        <w:jc w:val="center"/>
        <w:rPr/>
      </w:pPr>
      <w:r>
        <w:rPr>
          <w:b/>
          <w:i/>
          <w:sz w:val="40"/>
        </w:rPr>
        <w:t>“</w:t>
      </w:r>
      <w:r>
        <w:rPr>
          <w:b/>
          <w:i/>
          <w:sz w:val="40"/>
        </w:rPr>
        <w:t>РРЅРІРµСЃС‚РёС†РёРё РІ РЅРµРґРІРёР¶РёРјРѕСЃС‚СЊ”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2"/>
        <w:bidi w:val="0"/>
        <w:ind w:left="4536" w:hanging="0"/>
        <w:rPr/>
      </w:pPr>
      <w:r>
        <w:rPr/>
        <w:t>Р’С‹РїРѕР»РЅРёР»Р° : СЃС‚. РіСЂ. Р‘Рђ-512</w:t>
      </w:r>
    </w:p>
    <w:p>
      <w:pPr>
        <w:pStyle w:val="Style15"/>
        <w:bidi w:val="0"/>
        <w:ind w:left="4678" w:hanging="142"/>
        <w:jc w:val="right"/>
        <w:rPr/>
      </w:pPr>
      <w:r>
        <w:rPr>
          <w:b/>
          <w:sz w:val="28"/>
          <w:u w:val="single"/>
        </w:rPr>
        <w:t>РђР»РµРєСЃРµРµРІР° Рќ,Р’.</w:t>
      </w:r>
    </w:p>
    <w:p>
      <w:pPr>
        <w:pStyle w:val="22"/>
        <w:bidi w:val="0"/>
        <w:ind w:left="4678" w:hanging="142"/>
        <w:rPr/>
      </w:pPr>
      <w:r>
        <w:rPr/>
        <w:t>РџСЂРѕРІРµСЂРёР»: РїСЂ. РЎСѓСЂРёРєРѕРІ РЎ.Рђ.</w:t>
      </w:r>
    </w:p>
    <w:p>
      <w:pPr>
        <w:pStyle w:val="Style15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ind w:left="4536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ind w:left="4678" w:hanging="142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ind w:left="4678" w:hanging="142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numPr>
          <w:ilvl w:val="0"/>
          <w:numId w:val="0"/>
        </w:numPr>
        <w:bidi w:val="0"/>
        <w:outlineLvl w:val="2"/>
        <w:rPr/>
      </w:pPr>
      <w:r>
        <w:rPr/>
        <w:t>РќРѕРІРѕСЃРёР±РёСЂСЃРє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/>
      </w:pPr>
      <w:r>
        <w:rPr>
          <w:b/>
          <w:sz w:val="28"/>
          <w:u w:val="single"/>
        </w:rPr>
        <w:t>1997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/>
      </w:pPr>
      <w:r>
        <w:rPr>
          <w:b/>
          <w:sz w:val="28"/>
          <w:u w:val="single"/>
        </w:rPr>
        <w:t>РђРЅРЅРѕС‚Р°С†РёСЏ.</w:t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Р’ РґР°РЅРЅРѕР№ СЂР°Р±РѕС‚Рµ РЅР° РїСЂРёРјРµСЂРµ РєРѕРЅРєСЂРµС‚РЅРѕР№ РєРІР°СЂС‚РёСЂС‹ СЂР°СЃСЃРјР°С‚СЂРёРІР°РµС‚СЃСЏ РІРѕР·РјРѕР¶РЅРѕСЃС‚СЊ РѕС†РµРЅРєРё РµРµ СЃС‚РѕРёРјРѕСЃС‚Рё СЂР°Р·Р»РёС‡РЅС‹РјРё РјРµС‚РѕРґР°РјРё: Р·Р°С‚СЂР°С‚РЅС‹Рј РјРµС‚РѕРґРѕРј, РјРµС‚РѕРґРѕРј СЃСЂР°РІРЅРµРЅРёСЏ СЂС‹РЅРѕС‡РЅС‹С… Р°РЅР°Р»РѕРіРѕРІ, РґРѕС…РѕРґРЅС‹Рј РјРµС‚РѕРґРѕРј.    Р”Р°РµС‚СЃСЏ Р·Р°РєР»СЋС‡РµРЅРёРµ Рѕ СЃРѕРїРѕСЃС‚Р°РІРёРјРѕСЃС‚Рё РїРѕР»СѓС‡РµРЅРЅС‹С… СЂРµР·СѓР»СЊС‚Р°С‚РѕРІ. РўР°РєР¶Рµ СЂР°СЃСЃРјР°С‚СЂРёРІР°РµС‚СЃСЏ РёРЅРІРµСЃС‚РёС†РёРѕРЅРЅС‹Р№ РїСЂРѕРµРєС‚ РїРѕ РІР»РѕР¶РµРЅРёСЋ СЃСЂРµРґСЃС‚РІ РІ РєРІР°СЂС‚РёСЂСѓ СЃ С†РµР»СЊСЋ РїРѕР»СѓС‡РµРЅРёСЏ РґРѕС…РѕРґР° Рё РѕРїСЂРµРґРµР»СЏРµС‚СЃСЏ РµРіРѕ СЌС„С„РµРєС‚РёРІРЅРѕСЃС‚СЊ РїСЂРё Р·Р°РґР°РЅРЅС‹С… СѓСЃР»РѕРІРёСЏС…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16 С‚Р°Р±Р»., 3 СЂРёСЃ.,      СЃС‚СЂ. 22</w:t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6"/>
        <w:numPr>
          <w:ilvl w:val="0"/>
          <w:numId w:val="0"/>
        </w:numPr>
        <w:bidi w:val="0"/>
        <w:ind w:left="284" w:hanging="0"/>
        <w:outlineLvl w:val="5"/>
        <w:rPr/>
      </w:pPr>
      <w:r>
        <w:rPr/>
        <w:t>РЎРѕРґРµСЂР¶Р°РЅРёРµ</w:t>
      </w:r>
    </w:p>
    <w:p>
      <w:pPr>
        <w:pStyle w:val="Style15"/>
        <w:bidi w:val="0"/>
        <w:ind w:left="28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bidi w:val="0"/>
        <w:ind w:left="284" w:hanging="0"/>
        <w:jc w:val="both"/>
        <w:rPr/>
      </w:pPr>
      <w:r>
        <w:rPr>
          <w:sz w:val="24"/>
        </w:rPr>
        <w:t xml:space="preserve">Р’РІРµРґРµРЅРёР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                </w:t>
      </w:r>
    </w:p>
    <w:p>
      <w:pPr>
        <w:pStyle w:val="Style15"/>
        <w:bidi w:val="0"/>
        <w:ind w:left="28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left="284" w:hanging="0"/>
        <w:jc w:val="both"/>
        <w:rPr/>
      </w:pPr>
      <w:r>
        <w:rPr>
          <w:sz w:val="24"/>
        </w:rPr>
        <w:t>Р“Р»Р°РІР° 1. РЎСѓС‰РµСЃС‚РІСѓСЋС‰Р°СЏ РЅРѕСЂРјР°С‚РёРІРЅРѕ-РїСЂР°РІРѕРІР°СЏ Р±Р°Р·Р°                                                                  5</w:t>
      </w:r>
    </w:p>
    <w:p>
      <w:pPr>
        <w:pStyle w:val="Style15"/>
        <w:bidi w:val="0"/>
        <w:ind w:left="28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left="284" w:hanging="0"/>
        <w:jc w:val="both"/>
        <w:rPr/>
      </w:pPr>
      <w:r>
        <w:rPr>
          <w:sz w:val="24"/>
        </w:rPr>
        <w:t>Р“Р»Р°РІР° 2. РћРїРёСЃР°РЅРёРµ РѕР±СЉРµРєС‚Р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Style15"/>
        <w:numPr>
          <w:ilvl w:val="0"/>
          <w:numId w:val="12"/>
        </w:numPr>
        <w:bidi w:val="0"/>
        <w:jc w:val="both"/>
        <w:rPr/>
      </w:pPr>
      <w:r>
        <w:rPr>
          <w:sz w:val="24"/>
        </w:rPr>
        <w:t xml:space="preserve">РљСЂР°С‚РєРѕРµ РѕРїРёСЃР°РЅРёРµ РѕР±СЉРµРєС‚Р°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5"/>
        <w:numPr>
          <w:ilvl w:val="0"/>
          <w:numId w:val="12"/>
        </w:numPr>
        <w:bidi w:val="0"/>
        <w:jc w:val="both"/>
        <w:rPr/>
      </w:pPr>
      <w:r>
        <w:rPr>
          <w:sz w:val="24"/>
        </w:rPr>
        <w:t>РђРЅР°Р»РёР· РјРµСЃС‚РѕСЂР°СЃРїРѕР»РѕР¶РµРЅРёСЏ. РћРіСЂР°РЅРёС‡РµРЅРёСЏ Рё РґРѕРїСѓС‰РµРЅРёСЏ                  11</w:t>
      </w:r>
    </w:p>
    <w:p>
      <w:pPr>
        <w:pStyle w:val="Style15"/>
        <w:bidi w:val="0"/>
        <w:ind w:left="71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“Р»Р°РІР° 3. РњРµС‚РѕРґС‹ РѕС†РµРЅРєРё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Style15"/>
        <w:numPr>
          <w:ilvl w:val="0"/>
          <w:numId w:val="13"/>
        </w:numPr>
        <w:bidi w:val="0"/>
        <w:jc w:val="both"/>
        <w:rPr/>
      </w:pPr>
      <w:r>
        <w:rPr>
          <w:sz w:val="24"/>
        </w:rPr>
        <w:t>Р—Р°С‚СЂР°С‚РЅС‹Р№ РјРµС‚РѕРґ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Style15"/>
        <w:numPr>
          <w:ilvl w:val="0"/>
          <w:numId w:val="13"/>
        </w:numPr>
        <w:bidi w:val="0"/>
        <w:jc w:val="both"/>
        <w:rPr/>
      </w:pPr>
      <w:r>
        <w:rPr>
          <w:sz w:val="24"/>
        </w:rPr>
        <w:t>РњРµС‚РѕРґ СЃСЂР°РІРЅРµРЅРёСЏ СЂС‹РЅРѕС‡РЅС‹С… Р°РЅР°Р»РѕРіРѕРІ                                                                                    14</w:t>
      </w:r>
    </w:p>
    <w:p>
      <w:pPr>
        <w:pStyle w:val="Style15"/>
        <w:numPr>
          <w:ilvl w:val="0"/>
          <w:numId w:val="13"/>
        </w:numPr>
        <w:bidi w:val="0"/>
        <w:jc w:val="both"/>
        <w:rPr/>
      </w:pPr>
      <w:r>
        <w:rPr>
          <w:sz w:val="24"/>
        </w:rPr>
        <w:t>Р”РѕС…РѕРґРЅС‹Р№ РјРµС‚РѕРґ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Style15"/>
        <w:numPr>
          <w:ilvl w:val="0"/>
          <w:numId w:val="13"/>
        </w:numPr>
        <w:bidi w:val="0"/>
        <w:jc w:val="both"/>
        <w:rPr/>
      </w:pPr>
      <w:r>
        <w:rPr>
          <w:sz w:val="24"/>
        </w:rPr>
        <w:t>РЎРѕРіР»Р°СЃРѕРІР°РЅРёРµ СЂРµР·СѓР»СЊС‚Р°С‚РѕРІ</w:t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“Р»Р°РІР° 4. РЎСЂР°РІРЅРёС‚РµР»СЊРЅС‹Р№ РёРЅРІРµСЃС‚РёС†РёРѕРЅРЅС‹Р№ Р°РЅР°Р»РёР·                                                                                  19</w:t>
      </w:r>
    </w:p>
    <w:p>
      <w:pPr>
        <w:pStyle w:val="Style15"/>
        <w:numPr>
          <w:ilvl w:val="0"/>
          <w:numId w:val="14"/>
        </w:numPr>
        <w:bidi w:val="0"/>
        <w:jc w:val="both"/>
        <w:rPr/>
      </w:pPr>
      <w:r>
        <w:rPr>
          <w:sz w:val="24"/>
        </w:rPr>
        <w:t>РћРїСЂРµРґРµР»РµРЅРёРµ РѕСЃРЅРѕРІРЅС‹С… РёРЅРІРµСЃС‚РёС†РёРѕРЅРЅС‹С… РїРѕРєР°Р·Р°С‚РµР»РµР№                                19</w:t>
      </w:r>
    </w:p>
    <w:p>
      <w:pPr>
        <w:pStyle w:val="Style15"/>
        <w:numPr>
          <w:ilvl w:val="0"/>
          <w:numId w:val="14"/>
        </w:numPr>
        <w:bidi w:val="0"/>
        <w:jc w:val="both"/>
        <w:rPr/>
      </w:pPr>
      <w:r>
        <w:rPr>
          <w:sz w:val="24"/>
        </w:rPr>
        <w:t>Р Р°РЅР¶РёСЂРѕРІР°РЅРёРµ РїРѕРєР°Р·Р°С‚РµР»РµР№    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—Р°РєР»СЋС‡РµРЅРёРµ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bidi w:val="0"/>
        <w:outlineLvl w:val="2"/>
        <w:rPr/>
      </w:pPr>
      <w:r>
        <w:rPr/>
        <w:t>Р’РІРµРґРµРЅРёРµ</w:t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9"/>
        <w:bidi w:val="0"/>
        <w:jc w:val="both"/>
        <w:rPr/>
      </w:pPr>
      <w:r>
        <w:rPr/>
        <w:t xml:space="preserve">          </w:t>
      </w:r>
      <w:r>
        <w:rPr/>
        <w:t>Р’ СЂС‹РЅРѕС‡РЅРѕР№ СЌРєРѕРЅРѕРјРёРєРµ С€РёСЂРѕРєРѕ СЂР°СЃРїСЂРѕСЃС‚СЂР°РЅРµРЅС‹ РѕРїРµСЂР°С†РёРё СЃ РЅРµРґРІРёР¶РёРјРѕСЃС‚СЊСЋ.    РћС†РµРЅРєР° РЅРµРґРІРёР¶РёРјРѕСЃС‚Рё РЅРµРѕР±С…РѕРґРёРјР° РґР»СЏ РѕСЃСѓС‰РµСЃС‚РІР»РµРЅРёСЏ    СЃР»РµРґСѓСЋС‰РёС…    РѕРїРµСЂР°С†РёР№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їСЂРё РїСЂРѕРґР°Р¶Рµ РёР»Рё СЃРґР°С‡Рµ РІ Р°СЂРµРЅРґСѓ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їСЂРё Р°РєС†РёРѕРЅРёСЂРѕРІР°РЅРёРё РїСЂРµРґРїСЂРёСЏС‚РёСЏ Рё РїРµСЂРµСЂР°СЃРїСЂРµРґРµР»РµРЅРёРё РёРјСѓС‰РµСЃС‚РІРµРЅРЅС‹С… РїСЂР°РІ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їСЂРё РїСЂРёРІР»РµС‡РµРЅРёРё РЅРѕРІС‹С… РїР°Р№С‰РёРєРѕРІ Рё СЌРјРёСЃСЃРёРё Р°РєС†РёР№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їСЂРё РЅР°Р»РѕРіРѕРѕР±Р»РѕР¶РµРЅРёРё СЃРё СЃС‚СЂР°С…РѕРІР°РЅРёРё РёРјСѓС‰РµСЃС‚РІР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їСЂРё РєСЂРµРґРёС‚РѕРІР°РЅРёРё РїРѕРґ Р·Р°Р»РѕРі РЅРµРґРІРёР¶РёРјРѕСЃС‚Рё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їСЂРё РёСЃРїРѕР»РЅРµРЅРёРё РїСЂР°РІ РЅР°СЃР»РµРґРѕРІР°РЅРёСЏ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РґР»СЏ РёСЃРїРѕР»РЅРµРЅРёСЏ СЃСѓРґРµР±РЅРѕРіРѕ РїСЂРёРіРѕРІРѕСЂР°.</w:t>
      </w:r>
    </w:p>
    <w:p>
      <w:pPr>
        <w:pStyle w:val="Style15"/>
        <w:bidi w:val="0"/>
        <w:ind w:left="360" w:hanging="0"/>
        <w:jc w:val="both"/>
        <w:rPr/>
      </w:pPr>
      <w:r>
        <w:rPr>
          <w:sz w:val="24"/>
        </w:rPr>
        <w:t xml:space="preserve">РћС†РµРЅРєР° РЅРµРґРІРёР¶РёРјРѕРіРѕ РёРјСѓС‰РµСЃС‚РІР° РµСЃС‚СЊ РЅР°С‡Р°Р»Рѕ РёРЅРІРµСЃС‚РёС†РёРѕРЅРЅРѕРіРѕ    РїСЂРѕС†РµСЃСЃР°. РўРѕ РµСЃС‚СЊ РЅРёРєР°РєРѕРµ РІР»РѕР¶РµРЅРёРµ СЃСЂРµРґСЃС‚РІ РІ РЅРѕРІСѓСЋ РЅРµРґРІРёР¶РёРјРѕСЃС‚СЊ    РЅРµ РѕСЃСѓС‰РµСЃС‚РІР»СЏРµС‚СЃСЏ Р±РµР· РїСЂР°РІРёР»СЊРЅРѕР№ РѕС†РµРЅРєРё РёРјРµСЋС‰РµР№СЃСЏ РЅРµРґРІРёР¶РёРјРѕСЃС‚Рё. Р”Р»СЏ СѓРїСЂР°РІР»РµРЅРёСЏ РЅРµРґРІРёР¶РёРјРѕСЃС‚СЊСЋ РЅРµРѕР±С…РѕРґРёРјР° РјРµС‚РѕРґРёРєР° РѕС†РµРЅРєРё    РѕР±СЉРµРєС‚РѕРІ РЅРµРґРІРёР¶РёРјРѕРіРѕ РёРјСѓС‰РµСЃС‚РІР°. Р’ РґР°РЅРЅРѕР№ РєСѓСЂСЃРѕРІРѕР№ СЂР°Р±РѕС‚Рµ СЂР°СЃСЃРјР°С‚СЂРёРІР°СЋС‚СЃСЏ РѕСЃРЅРѕРІРЅС‹Рµ РјРµС‚РѕРґС‹ РѕС†РµРЅРєРё РЅР° РїСЂРёРјРµСЂРµ РєРѕРЅРєСЂРµС‚РЅРѕР№ РєРІР°СЂС‚РёСЂС‹. 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bidi w:val="0"/>
        <w:outlineLvl w:val="2"/>
        <w:rPr/>
      </w:pPr>
      <w:r>
        <w:rPr/>
        <w:t>Р“Р»Р°РІР° 1. РЎСѓС‰РµСЃС‚РІСѓСЋС‰Р°СЏ РЅРѕСЂРјР°С‚РёРІРЅРѕ-РїСЂР°РІРѕРІР°СЏ Р±Р°Р·Р°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ind w:left="-284" w:hanging="0"/>
        <w:jc w:val="left"/>
        <w:rPr/>
      </w:pPr>
      <w:r>
        <w:rPr>
          <w:sz w:val="24"/>
        </w:rPr>
        <w:t xml:space="preserve">      </w:t>
      </w:r>
      <w:r>
        <w:rPr>
          <w:sz w:val="24"/>
        </w:rPr>
        <w:t>1</w:t>
      </w:r>
      <w:r>
        <w:rPr>
          <w:sz w:val="24"/>
          <w:lang w:val="en-US"/>
        </w:rPr>
        <w:t>.</w:t>
      </w:r>
      <w:r>
        <w:rPr>
          <w:sz w:val="24"/>
        </w:rPr>
        <w:t xml:space="preserve"> 1 РќРµРґРІРёР¶РёРјРѕСЃС‚СЊ</w:t>
      </w:r>
      <w:r>
        <w:rPr>
          <w:sz w:val="24"/>
          <w:lang w:val="en-US"/>
        </w:rPr>
        <w:t>:</w:t>
      </w:r>
    </w:p>
    <w:p>
      <w:pPr>
        <w:pStyle w:val="21"/>
        <w:bidi w:val="0"/>
        <w:spacing w:lineRule="auto" w:line="360"/>
        <w:ind w:left="-426" w:hanging="0"/>
        <w:rPr/>
      </w:pPr>
      <w:r>
        <w:rPr/>
        <w:t xml:space="preserve">          </w:t>
      </w:r>
      <w:r>
        <w:rPr/>
        <w:t>Рљ РЅРµРґРІРёР¶РёРјС‹Рј      РІРµС‰Р°Рј      (РЅРµРґРІРёР¶РёРјРѕРµ      РёРјСѓС‰РµСЃС‚РІРѕ,    РЅРµРґРІРёР¶РёРјРѕСЃС‚СЊ) РѕС‚РЅРѕСЃСЏС‚СЃСЏ Р·РµРјРµР»СЊРЅС‹Рµ СѓС‡Р°СЃС‚РєРё,    СѓС‡Р°СЃС‚РєРё    РЅРµРґСЂ,    РѕР±РѕСЃРѕР±Р»РµРЅРЅС‹Рµ    РІРѕРґРЅС‹Рµ      РѕР±СЉРµРєС‚С‹    Рё    РІСЃРµ,    С‡С‚Рѕ    РїСЂРѕС‡РЅРѕ    СЃРІСЏР·Р°РЅРѕ    СЃ    Р·РµРјР»РµР№,    С‚.Рµ.    РѕР±СЉРµРєС‚С‹, РїРµСЂРµРјРµС‰РµРЅРёРµ    РєРѕС‚РѕСЂС‹С…    Р±РµР·    РЅРµСЃРѕСЂР°Р·РјРµСЂРЅРѕРіРѕ    СѓС‰РµСЂР±Р°    РёС…      РЅР°Р·РЅР°С‡РµРЅРёСЋ      РЅРµРІРѕР·РјРѕР¶РЅРѕ,    РІ    С‚РѕРј    С‡РёСЃР»Рµ Р»РµСЃР°,    РјРЅРѕРіРѕР»РµС‚РЅРёРµ РЅР°СЃР°Р¶РґРµРЅРёСЏ,    Р·РґР°РЅРёСЏ, СЃРѕРѕСЂСѓР¶РµРЅРёСЏ. Р—Р°РєРѕРЅРѕРј Рє    РЅРµРґРІРёР¶РёРјС‹Рј    РІРµС‰Р°Рј    РјРѕР¶РµС‚    Р±С‹С‚СЊ    РѕС‚РЅРµСЃРµРЅРѕ      Рё      РёРЅРѕРµ      РёРјСѓС‰РµСЃС‚РІРѕ (СЃС‚. 130 Р“Рљ Р Р¤).</w:t>
      </w:r>
    </w:p>
    <w:p>
      <w:pPr>
        <w:pStyle w:val="Style15"/>
        <w:tabs>
          <w:tab w:val="clear" w:pos="720"/>
          <w:tab w:val="left" w:pos="567" w:leader="none"/>
          <w:tab w:val="left" w:pos="127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.2 </w:t>
      </w:r>
      <w:r>
        <w:rPr>
          <w:sz w:val="24"/>
        </w:rPr>
        <w:t>РљРІР°СЂС‚РёСЂР° РєР°Рє РѕР±СЉРµРєС‚ РїСЂР°РІР°: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  <w:lang w:val="en-US"/>
        </w:rPr>
        <w:t xml:space="preserve">        </w:t>
      </w:r>
      <w:r>
        <w:rPr>
          <w:sz w:val="24"/>
        </w:rPr>
        <w:t xml:space="preserve"> </w:t>
      </w:r>
      <w:r>
        <w:rPr>
          <w:sz w:val="24"/>
        </w:rPr>
        <w:t>РЎРѕР±СЃС‚РІРµРЅРЅРёРєСѓ РєРІР°СЂС‚РёСЂС‹    РІ      РјРЅРѕРіРѕРєРІР°СЂС‚РёСЂРЅРѕРј      РґРѕРјРµ      РЅР°СЂСЏРґСѓ      СЃ РїСЂРёРЅР°РґР»РµР¶Р°С‰РёРј РµРјСѓ РїРѕРјРµС‰РµРЅРёРµРј, Р·Р°РЅРёРјР°РµРјС‹Рј РїРѕРґ РєРІР°СЂС‚РёСЂСѓ, РїСЂРёРЅР°РґР»РµР¶РёС‚      С‚Р°РєР¶Рµ РґРѕР»СЏ РІ РїСЂР°РІРµ СЃРѕР±СЃС‚РІРµРЅРЅРѕСЃС‚Рё РЅР° РѕР±С‰РµРµ РёРјСѓС‰РµСЃС‚РІРѕ РґРѕРјР° (СЃС‚.    289      Р“Рљ Р Р¤).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 xml:space="preserve">1.3 </w:t>
      </w:r>
      <w:r>
        <w:rPr>
          <w:sz w:val="24"/>
        </w:rPr>
        <w:t>Р–РёР»Р°СЏ РєРІР°СЂС‚РёСЂР°: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  <w:lang w:val="en-US"/>
        </w:rPr>
        <w:t xml:space="preserve">      </w:t>
      </w:r>
      <w:r>
        <w:rPr>
          <w:sz w:val="24"/>
        </w:rPr>
        <w:t xml:space="preserve"> </w:t>
      </w:r>
      <w:r>
        <w:rPr>
          <w:sz w:val="24"/>
        </w:rPr>
        <w:t>РљРѕРЅСЃС‚СЂСѓРєС‚РёРІРЅРѕ РѕР±РѕСЃРѕР±Р»РµРЅРЅР°СЏ СЃР»РѕР¶РЅР°СЏ С„СѓРЅРєС†РёРѕРЅР°Р»СЊРЅР°СЏ С‡Р°СЃС‚СЊ Р¶РёР»РѕРіРѕ      СЃС‚СЂРѕРµРЅРёСЏ        РёР»Рё        РЅРµР¶РёР»РѕРіРѕ      СЃС‚СЂРѕРµРЅРёСЏ      СЃ      Р¶РёР»С‹РјРё      РїРѕРјРµС‰РµРЅРёСЏРјРё,      РїСЂРµРґРЅР°Р·РЅР°С‡РµРЅРЅР°СЏ Рё РІ Р°РґРјРёРЅРёСЃС‚СЂР°С‚РёРІРЅРѕРј РїРѕСЂСЏРґРєРµ РїСЂРёР·РЅР°РЅРЅР°СЏ    РїСЂРёРіРѕРґРЅРѕР№      РґР»СЏ    РїРѕСЃС‚РѕСЏРЅРЅРѕРіРѕ    РїСЂРѕР¶РёРІР°РЅРёСЏ РіСЂР°Р¶РґР°РЅ,    РёРјРµСЋС‰Р°СЏ РѕР±РѕСЃРѕР±Р»РµРЅРЅС‹Р№ РІС…РѕРґ СЃ      СѓР»РёС†С‹ РёР»Рё СЃ РїР»РѕС‰Р°РґРєРё    РѕР±С‰РµРіРѕ    РїРѕР»СЊР·РѕРІР°РЅРёСЏ,    РёРјРµСЋС‰Р°СЏ    С…РѕС‚СЏ    Р±С‹    РґРІР°      С„СѓРЅРєС†РёРѕРЅР°Р»СЊРЅС‹С…    РѕР±СЉРµРјР°    (РєРѕРјРЅР°С‚С‹)    Рё    РЅРµ    РёРјРµСЋС‰Р°СЏ РІ СЃРІРѕРёС… РїСЂРµРґРµР»Р°С…      С„СѓРЅРєС†РёРѕРЅР°Р»СЊРЅС‹С… С‡Р°СЃС‚РµР№ (РїР»РѕС‰Р°РґРµР№,    РѕР±СЉРµРјРѕРІ)    РґСЂСѓРіРёС…    РєРІР°СЂС‚РёСЂ    (РјРµСЃС‚      РѕР±С‰РµРіРѕ РїРѕР»СЊР·РѕРІР°РЅРёСЏ).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        </w:t>
      </w:r>
      <w:r>
        <w:rPr>
          <w:sz w:val="24"/>
        </w:rPr>
        <w:t xml:space="preserve">              </w:t>
      </w:r>
      <w:r>
        <w:rPr>
          <w:sz w:val="24"/>
        </w:rPr>
        <w:t>Р–РёР»Р°СЏ РєРѕРјРЅР°С‚Р°: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  <w:lang w:val="en-US"/>
        </w:rPr>
        <w:t xml:space="preserve">    </w:t>
      </w:r>
      <w:r>
        <w:rPr>
          <w:sz w:val="24"/>
        </w:rPr>
        <w:t>РљРѕРЅСЃС‚СЂСѓРєС‚РёРІРЅРѕ РѕР±РѕСЃРѕР±Р»РµРЅРЅР°СЏ    РЅРµРґРµР»РёРјР°СЏ      С„СѓРЅРєС†РёРѕРЅР°Р»СЊРЅР°СЏ      С‡Р°СЃС‚СЊ      РєРІР°СЂС‚РёСЂС‹,        РїР»РѕС‰Р°РґСЊ        РєРѕС‚РѕСЂРѕР№      РІ      СЃРѕРѕС‚РІРµС‚СЃС‚РІРёРё      СЃ      РїСЂР°РІРёР»Р°РјРё      РіРѕСЃСѓРґР°СЂСЃС‚РІРµРЅРЅРѕРіРѕ    СѓС‡РµС‚Р°    СѓС‡РёС‚С‹РІР°РµС‚СЃСЏ    РІ    СЃРѕСЃС‚Р°РІРµ      Р¶РёР»РѕР№      РїР»РѕС‰Р°РґРё      РєРІР°СЂС‚РёСЂС‹.              РџР»РѕС‰Р°РґСЊ Р¶РёР»РѕР№    РєРѕРјРЅР°С‚С‹    РёР»Рё    Р¶РёР»С‹С…    РєРѕРјРЅР°С‚    РєРІР°СЂС‚РёСЂС‹    СЏРІР»СЏРµС‚СЃСЏ      РїР»РѕС‰Р°РґСЊСЋ РѕСЃРЅРѕРІРЅРѕРіРѕ (РіР»Р°РІРЅРѕРіРѕ) РЅР°Р·РЅР°С‡РµРЅРёСЏ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  <w:lang w:val="en-US"/>
        </w:rPr>
        <w:t xml:space="preserve">      </w:t>
      </w:r>
      <w:r>
        <w:rPr>
          <w:sz w:val="24"/>
        </w:rPr>
        <w:t xml:space="preserve">    </w:t>
      </w:r>
      <w:r>
        <w:rPr>
          <w:sz w:val="24"/>
        </w:rPr>
        <w:t>Р’СЃРїРѕРјРѕРіР°С‚РµР»СЊРЅС‹Рµ РїРѕРјРµС‰РµРЅРёСЏ РєРІР°СЂС‚РёСЂС‹ (РїСЂРёРЅР°РґР»РµР¶РЅРѕСЃС‚Рё Р¶РёР»С‹С…      РєРѕРјРЅР°С‚):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  <w:lang w:val="en-US"/>
        </w:rPr>
        <w:t xml:space="preserve">        </w:t>
      </w:r>
      <w:r>
        <w:rPr>
          <w:sz w:val="24"/>
        </w:rPr>
        <w:t xml:space="preserve">РљРѕРЅСЃС‚СЂСѓРєС‚РёРІРЅРѕ РѕР±РѕСЃРѕР±Р»РµРЅРЅС‹Рµ    РЅРµРґРµР»РёРјС‹Рµ      С„СѓРЅРєС†РёРѕРЅР°Р»СЊРЅС‹Рµ      С‡Р°СЃС‚Рё      РєРІР°СЂС‚РёСЂС‹    (РїСЂРёРЅР°РґР»РµР¶РЅРѕСЃС‚Рё    РїР»РѕС‰Р°РґРё РѕСЃРЅРѕРІРЅРѕРіРѕ РЅР°Р·РЅР°С‡РµРЅРёСЏ),    РїР»РѕС‰Р°РґСЊ      РєРѕС‚РѕСЂС‹С…    РІ    СЃРѕРѕС‚РІРµС‚СЃС‚РІРёРё    СЃ      РїСЂР°РІРёР»Р°РјРё      РіРѕСЃСѓРґР°СЂСЃС‚РІРµРЅРЅРѕРіРѕ      СѓС‡РµС‚Р°      СѓС‡РёС‚С‹РІР°РµС‚СЃСЏ РІ СЃРѕСЃС‚Р°РІРµ РѕР±С‰РµР№ РїР»РѕС‰Р°РґРё РєРІР°СЂС‚РёСЂС‹.              РќР°Р·РЅР°С‡РµРЅРёРµ РІСЃРїРѕРјРѕРіР°С‚РµР»СЊРЅС‹С…          РїРѕРјРµС‰РµРЅРёР№          РїСЂРµРґСѓСЃРјР°С‚СЂРёРІР°РµС‚СЃСЏ      РїСЂРѕРµРєС‚РѕРј Рё РїСЂРёР·РЅР°РµС‚СЃСЏ РІ Р°РґРјРёРЅРёСЃС‚СЂР°С‚РёРІРЅРѕРј РїРѕСЂСЏРґРєРµ.              Р’СЃРїРѕРјРѕРіР°С‚РµР»СЊРЅС‹Рµ РїРѕРјРµС‰РµРЅРёСЏ,    РЅР°Р·РЅР°С‡РµРЅРёРµ РєРѕС‚РѕСЂС‹С…    РЅРµ    СѓРєР°Р·Р°РЅРѕ    РІ      РїСЂРѕРµРєС‚Рµ    Рё/РёР»Рё    РЅРµ РїСЂРёР·РЅР°РЅРѕ РІ Р°РґРјРёРЅРёСЃС‚СЂР°С‚РёРІРЅРѕРј РїРѕСЂСЏРґРєРµ,    РѕР±СЉРµРєС‚Р°РјРё      РѕС†РµРЅРєРё РЅРµ СЏРІР»СЏСЋС‚СЃСЏ.            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</w:t>
      </w:r>
      <w:r>
        <w:rPr>
          <w:sz w:val="24"/>
          <w:lang w:val="en-US"/>
        </w:rPr>
        <w:t xml:space="preserve">      </w:t>
      </w:r>
      <w:r>
        <w:rPr>
          <w:sz w:val="24"/>
        </w:rPr>
        <w:t xml:space="preserve">   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4</w:t>
      </w:r>
      <w:r>
        <w:rPr>
          <w:sz w:val="24"/>
        </w:rPr>
        <w:t xml:space="preserve"> Р¦РµРЅР°</w:t>
      </w:r>
      <w:r>
        <w:rPr>
          <w:sz w:val="24"/>
          <w:lang w:val="en-US"/>
        </w:rPr>
        <w:t>: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  </w:t>
      </w:r>
      <w:r>
        <w:rPr>
          <w:sz w:val="24"/>
        </w:rPr>
        <w:t xml:space="preserve"> </w:t>
      </w:r>
      <w:r>
        <w:rPr>
          <w:sz w:val="24"/>
        </w:rPr>
        <w:t>РСЃРїРѕР»РЅРµРЅРёРµ РґРѕРіРѕРІРѕСЂР°      РѕРїР»Р°С‡РёРІР°РµС‚СЃСЏ      РїРѕ      С†РµРЅРµ,    СѓСЃС‚Р°РЅРѕРІР»РµРЅРЅРѕР№      СЃРѕРіР»Р°С€РµРЅРёРµРј СЃС‚РѕСЂРѕРЅ.              Р’ РїСЂРµРґСѓСЃРјРѕС‚СЂРµРЅРЅС‹С…    Р·Р°РєРѕРЅРѕРј    СЃР»СѓС‡Р°СЏС…    РїСЂРёРјРµРЅСЏСЋС‚СЃСЏ С†РµРЅС‹ (С‚Р°СЂРёС„С‹,      СЂР°СЃС†РµРЅРєРё, СЃС‚Р°РІРєРё    Рё      С‚.Рї.),    СѓСЃС‚Р°РЅР°РІР»РёРІР°РµРјС‹Рµ      РёР»Рё      СЂРµРіСѓР»РёСЂСѓРµРјС‹Рµ      СѓРїРѕР»РЅРѕРјРѕС‡РµРЅРЅС‹Рј РЅР° С‚Рѕ РіРѕСЃСѓРґР°СЂСЃС‚РІРµРЅРЅС‹Рј РѕСЂРіР°РЅРѕРј.             Р’ СЃР»СѓС‡Р°СЏС…, РєРѕРіРґР° РІ РІРѕР·РјРµР·РґРЅРѕРј РґРѕРіРѕРІРѕСЂРµ С†РµРЅР° РЅРµ РїСЂРµРґСѓСЃРјРѕС‚СЂРµРЅР° Рё      РЅРµ РјРѕР¶РµС‚    Р±С‹С‚СЊ    РѕРїСЂРµРґРµР»РµРЅР° РёСЃС…РѕРґСЏ РёР· СѓСЃР»РѕРІРёСЏ РґРѕРіРѕРІРѕСЂР°,    РёСЃРїРѕР»РЅРµРЅРёРµ      РґРѕРіРѕРІРѕСЂР° РґРѕР»Р¶РЅРѕ Р±С‹С‚СЊ    РѕРїР»Р°С‡РµРЅРѕ    РїРѕ    С†РµРЅРµ,    РєРѕС‚РѕСЂР°СЏ    РїСЂРё    СЃСЂР°РІРЅРёРјС‹С…      РѕР±СЃС‚РѕСЏС‚РµР»СЊСЃС‚РІР°С… РѕР±С‹С‡РЅРѕ РІР·РёРјР°РµС‚СЃСЏ Р·Р° Р°РЅР°Р»РѕРіРёС‡РЅС‹Рµ С‚РѕРІР°СЂС‹, СЂР°Р±РѕС‚С‹ РёР»Рё      СѓСЃР»СѓРіРё (СЃС‚. 424 Р“Рљ Р Р¤)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60" w:leader="none"/>
        </w:tabs>
        <w:bidi w:val="0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ћС‚РІРµС‚СЃС‚РІРµРЅРЅРѕСЃС‚СЊ    РїСЂРё    РіРѕСЃСѓРґР°СЂСЃС‚РІРµРЅРЅРѕР№ СЂРµРіРёСЃС‚СЂР°С†РёРё      РїСЂР°РІ РЅР° РЅРµРґРІРёР¶РёРјРѕРµ РёРјСѓС‰РµСЃС‚РІРѕ Рё СЃРґРµР»РѕРє СЃ РЅРёРј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РЈС‡СЂРµР¶РґРµРЅРёРµ    СЋСЃС‚РёС†РёРё    РїРѕ    СЂРµРіРёСЃС‚СЂР°С†РёРё РїСЂР°РІ РІ СЃРѕРѕС‚РІРµС‚СЃС‚РІРёРё СЃ РЅР°СЃС‚РѕСЏС‰РёРј    Р¤РµРґРµСЂР°Р»СЊРЅС‹Рј        Р·Р°РєРѕРЅРѕРј      РЅРµСЃРµС‚      РѕС‚РІРµС‚СЃС‚РІРµРЅРЅРѕСЃС‚СЊ      Р·Р°      СЃРІРѕРµРІСЂРµРјРµРЅРЅРѕСЃС‚СЊ Рё С‚РѕС‡РЅРѕСЃС‚СЊ Р·Р°РїРёСЃРµР№ Рѕ РїСЂР°РІРµ РЅР° РЅРµРґРІРёР¶РёРјРѕРµ РёРјСѓС‰РµСЃС‚РІРѕ      Рё СЃРґРµР»РєР°С… СЃ РЅРёРј РІ Р•РґРёРЅРѕРј РіРѕСЃСѓРґР°СЂСЃС‚РІРµРЅРЅРѕРј СЂРµРµСЃС‚СЂРµ РїСЂР°РІ,    Р·Р° РїРѕР»РЅРѕС‚Сѓ      Рё      РїРѕРґР»РёРЅРЅРѕСЃС‚СЊ      РІС‹РґР°РІР°РµРјРѕР№    РёРЅС„РѕСЂРјР°С†РёРё    Рѕ РїСЂР°РІР°С…    РЅР°    РЅРµРґРІРёР¶РёРјРѕРµ      РёРјСѓС‰РµСЃС‚РІРѕ Рё СЃРґРµР»РєР°С… СЃ РЅРёРј.     РћС‚РІРµС‚СЃС‚РІРµРЅРЅРѕСЃС‚СЊ Р·Р° С‚РѕС‡РЅРѕСЃС‚СЊ    РґР°РЅРЅС‹С…,      СЃРІРѕРµРІСЂРµРјРµРЅРЅРѕСЃС‚СЊ    РёС…      РїСЂРµРґРѕСЃС‚Р°РІР»РµРЅРёСЏ РѕР± РѕР±СЉРµРєС‚Р°С… РЅРµРґРІРёР¶РёРјРѕРіРѕ РёРјСѓС‰РµСЃС‚РІР° РЅРµСЃСѓС‚ РѕСЂРіР°РЅРёР·Р°С†РёРё      РїРѕ СѓС‡РµС‚Сѓ СЃРѕРѕС‚РІРµС‚СЃС‚РІСѓСЋС‰РёС… РѕР±СЉРµРєС‚РѕРІ. Р›РёС†Р° РІРёРЅРѕРІРЅС‹Рµ РІ СѓРјС‹С€Р»РµРЅРЅРѕРј РёР»Рё РЅРµРѕСЃС‚РѕСЂРѕР¶РЅРѕРј РёСЃРєР°Р¶РµРЅРёРё Р»РёР±Рѕ      СѓС‚СЂР°С‚Рµ    РёРЅС„РѕСЂРјР°С†РёРё    Рѕ РїСЂР°РІР°С…    РЅР°    РЅРµРґРІРёР¶РёРјРѕРµ РёРјСѓС‰РµСЃС‚РІРѕ Рё СЃРґРµР»РєР°С… СЃ      РЅРёРј,        Р·Р°СЂРµРіРёСЃС‚СЂРёСЂРѕРІР°РЅРЅС‹С…        РІ    СѓСЃС‚Р°РЅРѕРІР»РµРЅРЅРѕРј      РїРѕСЂСЏРґРєРµ,        РЅРµСЃСѓС‚      РѕС‚РІРµС‚СЃС‚РІРµРЅРЅРѕСЃС‚СЊ    Р·Р° РјР°С‚РµСЂРёР°Р»СЊРЅС‹Р№ СѓС‰РµСЂР±,    РЅР°РЅРµСЃРµРЅРЅС‹Р№ РІ СЃРІСЏР·Рё СЃ СЌС‚РёРј      РєР°РєРѕР№-Р»РёР±Рѕ      РёР·      СЃС‚РѕСЂРѕРЅ,      РІ      СЃРѕРѕС‚РІРµС‚СЃС‚РІРёРё      СЃ Р·Р°РєРѕРЅРѕРґР°С‚РµР»СЊСЃС‚РІРѕРј      Р РѕСЃСЃРёР№СЃРєРѕР№ Р¤РµРґРµСЂР°С†РёРё. 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 xml:space="preserve">РџСЂРё        РѕС†РµРЅРєРµ      РѕР±СЉРµРєС‚Р°      РЅРµРґРІРёР¶РёРјРѕСЃС‚Рё      РѕС†РµРЅС‰РёРє      РґРѕР»Р¶РµРЅ      РїСЂРёРґРµСЂР¶РёРІР°С‚СЊСЃСЏ СЃР»РµРґСѓСЋС‰РёС… РѕСЃРЅРѕРІРЅС‹С… С‚СЂРµР±РѕРІР°РЅРёР№:      </w:t>
      </w:r>
    </w:p>
    <w:p>
      <w:pPr>
        <w:pStyle w:val="Style15"/>
        <w:bidi w:val="0"/>
        <w:spacing w:lineRule="auto" w:line="360"/>
        <w:ind w:left="240" w:hanging="0"/>
        <w:jc w:val="both"/>
        <w:rPr/>
      </w:pPr>
      <w:r>
        <w:rPr>
          <w:sz w:val="24"/>
        </w:rPr>
        <w:t xml:space="preserve">РїСЂР°РІРёР»СЊРЅРѕ РёРґРµРЅС‚РёС„РёС†РёСЂРѕРІР°С‚СЊ РЅРµРґРІРёР¶РёРјРѕРµ РёРјСѓС‰РµСЃС‚РІРѕ, СЃРІСЏР·Р°РЅРЅС‹Рµ СЃ      РЅРёРј      РёРјСѓС‰РµСЃС‚РІРµРЅРЅС‹Рµ      РїСЂР°РІР°;      СѓС‡РµСЃС‚СЊ      С†РµР»СЊ      Рё        РїСЂРµРґРїРѕР»Р°РіР°РµРјРѕРµ      РёСЃРїРѕР»СЊР·РѕРІР°РЅРёРµ    СЂРµР·СѓР»СЊС‚Р°С‚РѕРІ    РѕС†РµРЅРєРё;    РѕРїСЂРµРґРµР»РёС‚СЊ    РјР°СЃС€С‚Р°Р±С‹ РїРѕРёСЃРєР° Рё      СЃР±РѕСЂР° РґР°РЅРЅС‹С…;    РІС‹СЏРІРёС‚СЊ Р»СЋР±С‹Рµ РѕРіСЂР°РЅРёС‡РёРІР°СЋС‰РёРµ СѓСЃР»РѕРІРёСЏ,    РµСЃР»Рё С‚Р°РєРѕРІС‹Рµ      РёРјРµСЋС‚СЃСЏ; Рё РѕРїСЂРµРґРµР»РёС‚СЊ СЌС„С„РµРєС‚РёРІРЅСѓСЋ РґР°С‚Сѓ РѕС†РµРЅРєРё;        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sz w:val="24"/>
        </w:rPr>
        <w:t xml:space="preserve">- РѕРїСЂРµРґРµР»РёС‚СЊ РѕС†РµРЅРёРІР°РµРјС‹Р№ С‚РёРї СЃС‚РѕРёРјРѕСЃС‚Рё;      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sz w:val="24"/>
        </w:rPr>
        <w:t>- СЂР°СЃСЃРјРѕС‚СЂРµС‚СЊ РІСЃРµРІРѕР·РјРѕР¶РЅС‹Рµ СЋСЂРёРґРёС‡РµСЃРєРёРµ    РѕРіСЂР°РЅРёС‡РµРЅРёСЏ    РїСЂР°РІ    СЃРѕР±СЃС‚РІРµРЅРЅРѕСЃС‚Рё РЅР° РѕР±СЉРµРєС‚ РЅРµРґРІРёР¶РёРјРѕСЃС‚Рё, РµСЃР»Рё С‚Р°РєРѕРІС‹Рµ РёРјРµСЋС‚СЃСЏ;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Р’С‹СЏРІРёС‚СЊ Рё СѓС‡РµСЃС‚СЊ    РІР»РёСЏРЅРёРµ    РЅР° СЃС‚РѕРёРјРѕСЃС‚СЊ РѕС†РµРЅРёРІР°РµРјРѕРіРѕ РѕР±СЉРµРєС‚Р°      РЅРµРґРІРёР¶РёРјРѕСЃС‚Рё    Р»СЋР±РѕРіРѕ    СЃРІСЏР·Р°РЅРЅРѕРіРѕ      СЃ      СЌС‚РёРј      РѕР±СЉРµРєС‚РѕРј      РґРІРёР¶РёРјРѕРіРѕ      РёРјСѓС‰РµСЃС‚РІР°,    РѕР±РѕСЂСѓРґРѕРІР°РЅРёСЏ РёР»Рё РЅРµРјР°С‚РµСЂРёР°Р»СЊРЅС‹С… Р°РєС‚РёРІРѕРІ, РЅРµ СЏРІР»СЏСЋС‰РёС…СЃСЏ      С‡Р°СЃС‚СЊСЋ РЅРµРґРІРёР¶РёРјРѕСЃС‚Рё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ћС†РµРЅС‰РёРєРё РЅРµСЃСѓС‚    РѕС‚РІРµС‚СЃС‚РІРµРЅРЅРѕСЃС‚СЊ    Р·Р°    РїСЂРѕРІРµРґРµРЅРЅСѓСЋ    РѕС†РµРЅРєСѓ      РїРµСЂРµРґ      РєР»РёРµРЅС‚РѕРј    РїРѕ    РґРѕРіРѕРІРѕСЂСѓ    Рё    РІ    СЃРѕРѕС‚РІРµС‚СЃС‚РІРёРё    СЃ    РґРµР№СЃС‚РІСѓСЋС‰РёРј      РіСЂР°Р¶РґР°РЅСЃРєРёРј Р·Р°РєРѕРЅРѕРґР°С‚РµР»СЊСЃС‚РІРѕРј.    РљСЂРѕРјРµ С‚РѕРіРѕ, РЅРµРґРѕР±СЂРѕСЃРѕРІРµСЃС‚РЅРѕСЃС‚СЊ РїСЂРё      РїСЂРѕРІРµРґРµРЅРёРё      РѕС†РµРЅРєРё      РјРѕР¶РµС‚    РїРѕРІР»РµС‡СЊ    Р·Р°    СЃРѕР±РѕР№    Р»РёС€РµРЅРёРµ    РѕС†РµРЅС‰РёРєР°      Р»РёС†РµРЅР·РёРё, С‡С‚Рѕ РЅР°С…РѕРґРёС‚СЃСЏ РІ РєРѕРјРїРµС‚РµРЅС†РёРё Р¤РљР¦Р‘ Р РѕСЃСЃРёРё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 xml:space="preserve">РЈСЃС‚Р°РЅРѕРІРёС‚СЊ,    С‡С‚Рѕ    РѕР±СЏР·Р°С‚РµР»СЊСЃС‚РІР°    РїРѕ РєСЂРµРґРёС‚РЅРѕРјСѓ РґРѕРіРѕРІРѕСЂСѓ (РґРѕРіРѕРІРѕСЂСѓ Р·Р°Р№РјР°) РёР»Рё РёРЅС‹Рµ РѕР±СЏР·Р°С‚РµР»СЊСЃС‚РІР°,    РІ С‚РѕРј С‡РёСЃР»Рµ РѕСЃРЅРѕРІР°РЅРЅС‹Рµ РЅР°    РґРѕРіРѕРІРѕСЂРµ    РєСѓРїР»Рё-РїСЂРѕРґР°Р¶Рё, Р°СЂРµРЅРґС‹, РїРѕРґСЂСЏРґР°, РґСЂСѓРіРѕРј РґРѕРіРѕРІРѕСЂРµ, РјРѕРіСѓС‚ Р±С‹С‚СЊ РѕР±РµСЃРїРµС‡РµРЅС‹ Р·Р°Р»РѕРіРѕРј Р·РµРјРµР»СЊРЅС‹С… СѓС‡Р°СЃС‚РєРѕРІ,    РїСЂРµРґРїСЂРёСЏС‚РёР№, Р·РґР°РЅРёР№, СЃРѕРѕСЂСѓР¶РµРЅРёР№, РЅРµР¶РёР»С‹С… РїРѕРјРµС‰РµРЅРёР№, РєРІР°СЂС‚РёСЂ Рё РёРЅРѕРіРѕ РЅРµРґРІРёР¶РёРјРѕРіРѕ РёРјСѓС‰РµСЃС‚РІР° РґР°Р»РµРµ РёРјРµРЅСѓРµС‚СЃСЏ - РёРїРѕС‚РµРєР° 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(РЈРєР°Р· РџСЂРµР·РёРґРµРЅС‚Р° Р Р¤ РѕС‚ 28 С„РµРІСЂР°Р»СЏ 1996 Рі. N 293 "Рћ РґРѕРїРѕР»РЅРёС‚РµР»СЊРЅС‹С… РјРµСЂР°С… РїРѕ СЂР°Р·РІРёС‚РёСЋ РёРїРѕС‚РµС‡РЅРѕРіРѕ РєСЂРµРґРёС‚РѕРІР°РЅРёСЏ")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ind w:left="284" w:hanging="0"/>
        <w:jc w:val="center"/>
        <w:rPr/>
      </w:pPr>
      <w:r>
        <w:rPr>
          <w:b/>
          <w:sz w:val="28"/>
          <w:u w:val="single"/>
        </w:rPr>
        <w:t>Р“Р»Р°РІР° 2</w:t>
      </w:r>
      <w:r>
        <w:rPr>
          <w:b/>
          <w:sz w:val="28"/>
          <w:u w:val="single"/>
          <w:lang w:val="en-US"/>
        </w:rPr>
        <w:t xml:space="preserve">. </w:t>
      </w:r>
      <w:r>
        <w:rPr>
          <w:b/>
          <w:sz w:val="28"/>
          <w:u w:val="single"/>
        </w:rPr>
        <w:t>РћРїРёСЃР°РЅРёРµ РѕР±СЉРµРєС‚Р°</w:t>
      </w:r>
      <w:r>
        <w:rPr>
          <w:b/>
          <w:sz w:val="28"/>
          <w:u w:val="single"/>
          <w:lang w:val="en-US"/>
        </w:rPr>
        <w:t>.</w:t>
      </w:r>
    </w:p>
    <w:p>
      <w:pPr>
        <w:pStyle w:val="Style15"/>
        <w:bidi w:val="0"/>
        <w:ind w:left="284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bidi w:val="0"/>
        <w:jc w:val="center"/>
        <w:rPr/>
      </w:pP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 xml:space="preserve">.1.    </w:t>
      </w:r>
      <w:r>
        <w:rPr>
          <w:sz w:val="24"/>
          <w:u w:val="single"/>
        </w:rPr>
        <w:t>РљСЂР°С‚РєРѕРµ РѕРїРёСЃР°РЅРёРµ РѕР±СЉРµРєС‚Р°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 xml:space="preserve">РђРљРў    РћРЎРњРћРўР Рђ 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caps/>
          <w:sz w:val="24"/>
        </w:rPr>
        <w:t>РћР±СЉРµРєС‚ РїРѕРґР»РµР¶Р°С‰РёР№ РѕС†РµРЅРєРµ                          РљРћР” в„–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4"/>
              </w:rPr>
              <w:t>РђР”Р Р•РЎ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 xml:space="preserve">                                            </w:t>
            </w:r>
          </w:p>
        </w:tc>
        <w:tc>
          <w:tcPr>
            <w:tcW w:w="7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Рі.РќРѕРІРѕСЃРёР±РёСЂСЃРє      СѓР». РўРµР°С‚СЂР°Р»СЊРЅР°СЏ 9    РєРІ.2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¤    Р    Рћ    РІР»Р°РґРµР»СЊС†Р°</w:t>
            </w:r>
          </w:p>
        </w:tc>
        <w:tc>
          <w:tcPr>
            <w:tcW w:w="7512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ђР»РµРєСЃРµРµРІР°    Рќ.Р’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„– СЃРїСЂР°РІРєРё Р‘РўР</w:t>
            </w:r>
          </w:p>
        </w:tc>
        <w:tc>
          <w:tcPr>
            <w:tcW w:w="7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657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”РѕРї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Р”Р°РЅРЅС‹Рµ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“РѕСЃСѓРґР°СЂСЃС‚РІРµРЅРЅР°СЏ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>РРќР¤РћР РњРђР¦РРЇ РџРћ Р РђР™РћРќРЈ Р РђРЎРџРћР›РћР–Р•РќРРЇ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"/>
        <w:gridCol w:w="387"/>
        <w:gridCol w:w="2976"/>
        <w:gridCol w:w="743"/>
        <w:gridCol w:w="824"/>
        <w:gridCol w:w="819"/>
        <w:gridCol w:w="732"/>
      </w:tblGrid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 РђРЎРџРћР›РћР–Р•РќРРЇ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РђРЅР°Р»РёР· РѕРєСЂРµСЃС‚РЅРѕСЃС‚РµР№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ѕС‚Р»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С…РѕСЂ</w:t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ЈРґРѕРІ</w:t>
            </w:r>
          </w:p>
        </w:tc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їР»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¦Р•РќРўР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ЂС‹РЅРѕРє СЂР°Р±РѕС‡РµР№ СЃРёР»С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Wingdings" w:hAnsi="Wingdings"/>
                <w:sz w:val="24"/>
                <w:lang w:val="en-US"/>
              </w:rPr>
              <w:t>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џР РР‘Р›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Рљ Р¦Р•РќРўР РЈ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±Р»РёР·. Рє РјРµСЃС‚Сѓ СЂР°Р±РѕС‚С‹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Wingdings" w:hAnsi="Wingdings"/>
                <w:sz w:val="24"/>
                <w:lang w:val="en-US"/>
              </w:rPr>
              <w:t></w:t>
            </w:r>
          </w:p>
        </w:tc>
        <w:tc>
          <w:tcPr>
            <w:tcW w:w="81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џРћ      Р›РРќРР РњР•РўР Рћ(РџР РђР’)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±Р»РёР·РѕСЃС‚СЊ Рє РјР°РіР°Р·РёРЅР°Р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РџРћ      Р›РРќРР РњР•РўР Рћ(Р›Р•Р’)    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±Р»РёР·. Рє СѓС‡РµР±. Р·Р°РІРµРґ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Р Р•Р”РќР•Р™    РЈР”РђР›РЃРќРќРћРЎРўР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ѕР±С‰РµСЃС‚РІ. РўСЂР°РЅСЃРїРѕСЂС‚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(РїСЂР°РІРѕР±РµСЂРµР¶СЊРµ)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±Р»РёР·РѕСЃС‚СЊ Рє РјРµСЃС‚Р°Рј РѕР±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 Р•Р”РќР•Р™    РЈР”РђР›РЃРќРќРћРЎРўР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‰РµСЃС‚РІРµРЅРЅРѕРіРѕ РѕС‚РґС‹С…Р°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(Р»РµРІРѕР±РµСЂРµР¶СЊРµ)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єРѕРјРјСѓРЅР°Р»СЊРЅС‹Рµ СѓСЃР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ћРўР”РђР›РЃРќРќР«Р• (РџР РђР’)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Wingdings" w:hAnsi="Wingdings"/>
                <w:sz w:val="24"/>
                <w:lang w:val="en-US"/>
              </w:rPr>
              <w:t>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ЃРѕРІРјРµСЃС‚РёРјРѕСЃС‚СЊ Р·/Рї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ћРўР”РђР›РЃРќРќР«Р•(Р›Р•Р’)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·Р°С‰РёС‚Р° РѕС‚ РЅРµРї.РІРѕР·Рґ.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џР Р•РЎРўРР–РќР«Р•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ѕС…СЂ.РѕР±С‰РµСЃС‚РІ. РїРѕСЂ-РєР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џР РР“РћР РћР”РќР«Р•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ѕР·РµР»РµРЅРµРЅРёРµ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81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‘Р›РђРЎРўР¬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ѕС‚РЅРѕС€РµРЅРёРµ СЂС‹РЅРєР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їСЂРёРІР»РµРєР°С‚РµР»СЊРЅРѕСЃС‚СЊ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81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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”РћРџРћР›РќРРўР•Р›Р¬РќР«Р•</w:t>
            </w:r>
          </w:p>
        </w:tc>
        <w:tc>
          <w:tcPr>
            <w:tcW w:w="708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”РђРќРќР«Р•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7086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 СЏРґРѕРј СЂР°СЃРїРѕР»РѕР¶РµРЅС‹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 xml:space="preserve"> Р”Рљ Р§РєР°Р»РѕРІР°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РїРѕР»РёРєР»РёРЅРёРєР° </w:t>
            </w:r>
            <w:r>
              <w:rPr>
                <w:sz w:val="24"/>
                <w:lang w:val="en-US"/>
              </w:rPr>
              <w:t>N 3,</w:t>
            </w:r>
            <w:r>
              <w:rPr>
                <w:sz w:val="24"/>
              </w:rPr>
              <w:t xml:space="preserve"> СЃРїРѕСЂС‚РёРІРЅС‹Р№ СЃС‚Р°РґРёРѕРЅ</w:t>
            </w:r>
            <w:r>
              <w:rPr>
                <w:sz w:val="24"/>
                <w:lang w:val="en-US"/>
              </w:rPr>
              <w:t xml:space="preserve"> , </w:t>
            </w:r>
            <w:r>
              <w:rPr>
                <w:sz w:val="24"/>
              </w:rPr>
              <w:t xml:space="preserve"> СЃС‚РѕРјР°С‚РѕР»РѕРіРёС‡РµСЃРєР°СЏ РїРѕР»РёРєР»РёРЅРёРєР°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>РҐРђР РђРљРўР•Р РРЎРўРРљР    Р”РћРњРђ</w:t>
      </w:r>
    </w:p>
    <w:tbl>
      <w:tblPr>
        <w:tblW w:w="93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"/>
        <w:gridCol w:w="850"/>
        <w:gridCol w:w="141"/>
        <w:gridCol w:w="709"/>
        <w:gridCol w:w="1"/>
        <w:gridCol w:w="1214"/>
        <w:gridCol w:w="1"/>
        <w:gridCol w:w="1623"/>
        <w:gridCol w:w="1"/>
        <w:gridCol w:w="1129"/>
        <w:gridCol w:w="1"/>
        <w:gridCol w:w="753"/>
        <w:gridCol w:w="755"/>
        <w:gridCol w:w="753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њРђРўР•Р РРђР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</w:t>
              <w:softHyphen/>
              <w:t>РўРђР–РќРћРЎРўР¬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ўР”Р•Р›РљРђ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 РР•РќРўРђР¦РРЇ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“РћР”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‘Р©РР™    Р’РР”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ўР•Р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єРѕР»-РІРѕ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’С‹СЃРѕС‚Р°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џРћРЎРўР .</w:t>
            </w:r>
          </w:p>
        </w:tc>
        <w:tc>
          <w:tcPr>
            <w:tcW w:w="75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С…СЂ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ЈРґ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їР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єРёСЂРїРёС‡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С€С‚СѓРєР°С‚СѓСЂРєР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96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”РћРџРћР›РќРРўР•Р›Р¬РќР«Р•</w:t>
            </w:r>
          </w:p>
        </w:tc>
        <w:tc>
          <w:tcPr>
            <w:tcW w:w="694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”РђРќРќР«Р•</w:t>
            </w:r>
          </w:p>
        </w:tc>
        <w:tc>
          <w:tcPr>
            <w:tcW w:w="694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widowControl w:val="fals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>РРќР¤РћР РњРђР¦РРЇ    Рћ    РљР’РђР РўРР Р•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"/>
        <w:gridCol w:w="3"/>
        <w:gridCol w:w="838"/>
        <w:gridCol w:w="5"/>
        <w:gridCol w:w="50"/>
        <w:gridCol w:w="5"/>
        <w:gridCol w:w="410"/>
        <w:gridCol w:w="6"/>
        <w:gridCol w:w="39"/>
        <w:gridCol w:w="607"/>
        <w:gridCol w:w="7"/>
        <w:gridCol w:w="414"/>
        <w:gridCol w:w="700"/>
        <w:gridCol w:w="10"/>
        <w:gridCol w:w="411"/>
        <w:gridCol w:w="152"/>
        <w:gridCol w:w="407"/>
        <w:gridCol w:w="560"/>
        <w:gridCol w:w="2"/>
        <w:gridCol w:w="13"/>
        <w:gridCol w:w="546"/>
        <w:gridCol w:w="536"/>
        <w:gridCol w:w="339"/>
        <w:gridCol w:w="178"/>
        <w:gridCol w:w="19"/>
        <w:gridCol w:w="2"/>
        <w:gridCol w:w="654"/>
        <w:gridCol w:w="419"/>
        <w:gridCol w:w="256"/>
        <w:gridCol w:w="699"/>
      </w:tblGrid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</w:t>
              <w:softHyphen/>
              <w:t>РўРђР–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љРћР›-Р’Рћ</w:t>
            </w:r>
          </w:p>
        </w:tc>
        <w:tc>
          <w:tcPr>
            <w:tcW w:w="697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џР›РћР©РђР”Р¬</w:t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љРћРњРќРђРў</w:t>
            </w:r>
          </w:p>
        </w:tc>
        <w:tc>
          <w:tcPr>
            <w:tcW w:w="1073" w:type="dxa"/>
            <w:gridSpan w:val="5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‘Р©РђРЇ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–РР›РђРЇ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љРЈРҐРќРЇ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.РЈ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Рџ РЎРђРќРЈР—Р›Рђ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‘РђР›РљРћРќ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›РћР”Р–РРЇ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•Р›Р•Р¤РћРќ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 РР•РќРўРђР¦РРЇ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‘Р©РР™    Р’РР”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њР•Р–</w:t>
            </w:r>
          </w:p>
        </w:tc>
        <w:tc>
          <w:tcPr>
            <w:tcW w:w="9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 РђР—Р”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љРћРќ</w:t>
            </w:r>
          </w:p>
        </w:tc>
        <w:tc>
          <w:tcPr>
            <w:tcW w:w="6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С…СЂ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ЈРґ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РїР»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</w:t>
            </w:r>
          </w:p>
        </w:tc>
        <w:tc>
          <w:tcPr>
            <w:tcW w:w="1542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6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ЃРµРІРµСЂ, СЋРі</w:t>
            </w:r>
          </w:p>
        </w:tc>
        <w:tc>
          <w:tcPr>
            <w:tcW w:w="6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sz w:val="24"/>
              </w:rPr>
              <w:t>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’РѕРґРѕСЃРЅР°Р±Р¶РµРЅРёРµ</w:t>
            </w:r>
          </w:p>
        </w:tc>
        <w:tc>
          <w:tcPr>
            <w:tcW w:w="230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С‚РѕРїР»РµРЅРёРµ</w:t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’РµРЅС‚РёР»СЏС†РёСЏ</w:t>
            </w:r>
          </w:p>
        </w:tc>
        <w:tc>
          <w:tcPr>
            <w:tcW w:w="22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</w:t>
              <w:softHyphen/>
              <w:t>РЅРµСЂРіРѕСЃРЅР°Р±Р¶РµРЅРёРµ</w:t>
            </w:r>
          </w:p>
        </w:tc>
      </w:tr>
      <w:tr>
        <w:trPr/>
        <w:tc>
          <w:tcPr>
            <w:tcW w:w="230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¦Р•РќРўР . (Р“РЎ).</w:t>
            </w:r>
          </w:p>
        </w:tc>
        <w:tc>
          <w:tcPr>
            <w:tcW w:w="230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¦Р•РќРўР . (Р“РЎ).</w:t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•РЎРў.</w:t>
            </w:r>
          </w:p>
        </w:tc>
        <w:tc>
          <w:tcPr>
            <w:tcW w:w="22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¦Р•РќРўР . (Р“РЎ).</w:t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ћРўР”Р•Р›РљРђ</w:t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С‚Р°РЅРґР°СЂС‚РЅР°СЏ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 xml:space="preserve"> РїРѕС‚РѕР»РєРё РїРѕР±РµР»РµРЅС‹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СЃС‚РµРЅС‹ - РѕР±РѕРё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РїРѕР» – Р»РёРЅРѕР»РµСѓРј</w:t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”РћРџРћР›РќРРў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–РµР»РµР·РЅС‹Рµ РґРІРµСЂРё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СЂРµС€РµС‚РєРё РЅР° РѕРєРЅР°С…</w:t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”РђРќРќР«Р•</w:t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2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>РџР›РђРќРР РћР’РљРђ РљР’РђР РўРР Р«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411480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>Р РђРЎРџРћР›РћР–Р•РќРР•      Р’    РџРћР”Р¬Р•Р—Р”Р•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117475</wp:posOffset>
                </wp:positionV>
                <wp:extent cx="457835" cy="635"/>
                <wp:effectExtent l="12700" t="12700" r="12700" b="1333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25pt" to="159.55pt,9.25pt" ID="Shape5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117475</wp:posOffset>
                </wp:positionV>
                <wp:extent cx="635" cy="1189355"/>
                <wp:effectExtent l="12700" t="13335" r="12700" b="1333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25pt" to="123.6pt,102.85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117475</wp:posOffset>
                </wp:positionV>
                <wp:extent cx="823595" cy="635"/>
                <wp:effectExtent l="13335" t="13335" r="12700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25pt" to="260.4pt,9.25pt" ID="Shape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17475</wp:posOffset>
                </wp:positionV>
                <wp:extent cx="635" cy="274955"/>
                <wp:effectExtent l="12700" t="13335" r="12700" b="1333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9.25pt" to="260.4pt,30.85pt" ID="Shape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10795</wp:posOffset>
                </wp:positionV>
                <wp:extent cx="366395" cy="274955"/>
                <wp:effectExtent l="12700" t="12700" r="12700" b="1270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85pt" to="195.6pt,22.4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86995</wp:posOffset>
                </wp:positionV>
                <wp:extent cx="45783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85pt" to="253.2pt,6.85pt" ID="Shape7" stroked="t" o:allowincell="f" style="position:absolute">
                <v:stroke color="#2020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-4445</wp:posOffset>
                </wp:positionV>
                <wp:extent cx="274955" cy="274955"/>
                <wp:effectExtent l="12700" t="12700" r="12700" b="133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-0.35pt" to="282pt,21.25pt" ID="Shape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59690</wp:posOffset>
                </wp:positionV>
                <wp:extent cx="6350" cy="652780"/>
                <wp:effectExtent l="12700" t="12700" r="12700" b="1333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5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4.7pt" to="260.4pt,56.05pt" ID="Shape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151130</wp:posOffset>
                </wp:positionV>
                <wp:extent cx="640715" cy="635"/>
                <wp:effectExtent l="6350" t="6350" r="6985" b="635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9pt" to="187.95pt,11.9pt" ID="Shape12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151130</wp:posOffset>
                </wp:positionV>
                <wp:extent cx="640715" cy="635"/>
                <wp:effectExtent l="6350" t="6350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9pt" to="187.95pt,11.9pt" ID="Shape11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151130</wp:posOffset>
                </wp:positionV>
                <wp:extent cx="640715" cy="635"/>
                <wp:effectExtent l="6985" t="6350" r="635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.9pt" to="252.75pt,11.9pt" ID="Shape10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151130</wp:posOffset>
                </wp:positionV>
                <wp:extent cx="635" cy="366395"/>
                <wp:effectExtent l="25400" t="25400" r="25400" b="2603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9pt" to="195.15pt,40.7pt" ID="Shape9" stroked="t" o:allowincell="f" style="position:absolute">
                <v:stroke color="#202020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22860</wp:posOffset>
                </wp:positionV>
                <wp:extent cx="640715" cy="635"/>
                <wp:effectExtent l="6350" t="6985" r="6985" b="6350"/>
                <wp:wrapNone/>
                <wp:docPr id="1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.8pt" to="187.95pt,1.8pt" ID="Shape19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114300</wp:posOffset>
                </wp:positionV>
                <wp:extent cx="640715" cy="635"/>
                <wp:effectExtent l="6350" t="6350" r="6350" b="6350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pt" to="187.95pt,9pt" ID="Shape18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22860</wp:posOffset>
                </wp:positionV>
                <wp:extent cx="640715" cy="63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.8pt" to="252.75pt,1.8pt" ID="Shape16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205740</wp:posOffset>
                </wp:positionV>
                <wp:extent cx="640715" cy="635"/>
                <wp:effectExtent l="6350" t="6350" r="6985" b="698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.2pt" to="252.75pt,16.2pt" ID="Shape14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640715" cy="635"/>
                <wp:effectExtent l="6350" t="6350" r="6350" b="635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pt" to="252.75pt,9pt" ID="Shape15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205740</wp:posOffset>
                </wp:positionV>
                <wp:extent cx="640715" cy="635"/>
                <wp:effectExtent l="6350" t="6350" r="6985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6.2pt" to="187.95pt,16.2pt" ID="Shape17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22860</wp:posOffset>
                </wp:positionV>
                <wp:extent cx="635" cy="274955"/>
                <wp:effectExtent l="5080" t="5080" r="5080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.8pt" to="223.9pt,23.4pt" ID="Shape13" stroked="t" o:allowincell="f" style="position:absolute;flip:x">
                <v:stroke color="#20202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116840</wp:posOffset>
                </wp:positionV>
                <wp:extent cx="1097915" cy="635"/>
                <wp:effectExtent l="13335" t="12700" r="12700" b="133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2pt" to="210pt,9.2pt" ID="Shape2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2760</wp:posOffset>
                </wp:positionH>
                <wp:positionV relativeFrom="paragraph">
                  <wp:posOffset>116840</wp:posOffset>
                </wp:positionV>
                <wp:extent cx="274955" cy="635"/>
                <wp:effectExtent l="13335" t="12700" r="12700" b="1333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2pt" to="260.4pt,9.2pt" ID="Shape20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center"/>
        <w:rPr/>
      </w:pPr>
      <w:r>
        <w:rPr>
          <w:b/>
          <w:sz w:val="24"/>
        </w:rPr>
        <w:t xml:space="preserve">          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  <w:highlight w:val="lightGray"/>
        </w:rPr>
        <w:t>Р“ Р• Рќ Р• Р  Рђ Р› Р¬ Рќ Р« Р™          Рџ Р› Рђ Рќ          РЈР§РђРЎРўРљРђ</w:t>
      </w:r>
      <w:r>
        <w:rPr>
          <w:b/>
          <w:sz w:val="24"/>
          <w:u w:val="single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440</wp:posOffset>
            </wp:positionH>
            <wp:positionV relativeFrom="paragraph">
              <wp:posOffset>-770890</wp:posOffset>
            </wp:positionV>
            <wp:extent cx="4678680" cy="32004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/>
      </w:pPr>
      <w:r>
        <w:rPr>
          <w:b/>
          <w:sz w:val="24"/>
          <w:u w:val="single"/>
        </w:rPr>
        <w:t>РђР”Р Р•РЎРђ, Р Р•РљР’РР—РРўР« Р РџРћР”РџРРЎР РЎРўРћР РћРќ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4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Р—Р°РєР°Р·С‡РёРє(Р¤ Р Рћ )    Р¤РѕРјРёРЅР° Р®Р»РёСЏ РќРёРєРѕР»Р°РµРІРЅР°</w:t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РћС†РµРЅС‰РёРє :    РЎРѕРєРѕР»РѕРІСЃРєРёР№ Р’РёРєС‚РѕСЂ Р®СЂСЊРµРІРёС‡</w:t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Р”Р°С‚Р° :15</w:t>
            </w:r>
            <w:r>
              <w:rPr>
                <w:b/>
                <w:sz w:val="24"/>
                <w:lang w:val="en-US"/>
              </w:rPr>
              <w:t>. 09. 97</w:t>
            </w:r>
          </w:p>
        </w:tc>
      </w:tr>
    </w:tbl>
    <w:p>
      <w:pPr>
        <w:pStyle w:val="Style15"/>
        <w:widowControl w:val="false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/>
      </w:pP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 xml:space="preserve">.2. </w:t>
      </w:r>
      <w:r>
        <w:rPr>
          <w:sz w:val="24"/>
          <w:u w:val="single"/>
        </w:rPr>
        <w:t>РђРЅР°Р»РёР· РјРµСЃС‚РѕСЂР°СЃРїРѕР»РѕР¶РµРЅРёСЏ</w:t>
      </w:r>
      <w:r>
        <w:rPr>
          <w:sz w:val="24"/>
          <w:u w:val="single"/>
          <w:lang w:val="en-US"/>
        </w:rPr>
        <w:t xml:space="preserve">. </w:t>
      </w:r>
      <w:r>
        <w:rPr>
          <w:sz w:val="24"/>
          <w:u w:val="single"/>
        </w:rPr>
        <w:t>РћРіСЂР°РЅРёС‡РµРЅРёСЏ Рё РґРѕРїСѓС‰РµРЅРёСЏ</w:t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          </w:t>
      </w:r>
      <w:r>
        <w:rPr>
          <w:sz w:val="24"/>
        </w:rPr>
        <w:t>РљРІР°СЂС‚РёСЂР° СЂР°СЃРїРѕР»РѕР¶РµРЅР° РІ Р”Р·РµСЂР¶РёРЅСЃРєРѕРј СЂР°Р№РѕРЅРµ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 РЅР° СѓР»РёС†Рµ РўРµР°С‚СЂР°Р»СЊРЅР°СЏ</w:t>
      </w:r>
      <w:r>
        <w:rPr>
          <w:sz w:val="24"/>
          <w:lang w:val="en-US"/>
        </w:rPr>
        <w:t xml:space="preserve">, </w:t>
      </w:r>
      <w:r>
        <w:rPr>
          <w:sz w:val="24"/>
        </w:rPr>
        <w:t>РєРѕС‚РѕСЂР°СЏ РїРµСЂРµСЃРµРєР°РµС‚СЃСЏ СЃ СѓР»РёС†РµР№ РђРІРёР°СЃС‚СЂРѕРёС‚РµР»РµР№</w:t>
      </w:r>
      <w:r>
        <w:rPr>
          <w:sz w:val="24"/>
          <w:lang w:val="en-US"/>
        </w:rPr>
        <w:t xml:space="preserve">.    </w:t>
      </w:r>
      <w:r>
        <w:rPr>
          <w:sz w:val="24"/>
        </w:rPr>
        <w:t>Р</w:t>
        <w:softHyphen/>
        <w:t>С‚РѕС‚ РїСЂР°РІРѕР±РµСЂРµР¶РЅС‹Р№ СЂР°Р№РѕРЅ    РѕС‚РЅРѕСЃРёС‚РµР»СЊРЅРѕ СѓРґР°Р»РµРЅ РѕС‚ С†РµРЅС‚СЂР° Рё Р»РёРЅРёРё РјРµС‚СЂРѕ, РЅРѕ    СЂСЏРґРѕРј РёРјРµСЋС‚СЃСЏ РјРµСЃС‚Р° РѕР±С‰РµСЃС‚РІРµРЅРЅРѕРіРѕ РѕС‚РґС‹С…Р°, СЃРїРѕСЂС‚Р°, СЃР»СѓР¶Р±С‹ Р±С‹С‚Р°, РїСЂРѕРґРѕРІРѕР»СЊСЃС‚РІРµРЅРЅС‹Рµ Рё РїСЂРѕРјС‚РѕРІР°СЂРЅС‹Рµ РјР°РіР°Р·РёРЅС‹, РїРѕР»РёРєР»РёРЅРёРєРё, Р±РѕР»СЊРЅРёС†С‹, РґР°Р¶Рµ РЅРµР±РѕР»СЊС€РѕР№    СЂС‹РЅРѕРє</w:t>
      </w:r>
      <w:r>
        <w:rPr>
          <w:sz w:val="24"/>
          <w:lang w:val="en-US"/>
        </w:rPr>
        <w:t xml:space="preserve"> 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њРµСЃС‚Р° РѕР±С‰РµСЃС‚РІРµРЅРЅРѕРіРѕ РѕС‚РґС‹С…Р°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 Р”Рљ    Р§РєР°Р»РѕРІР°, Р”Рљ РљР°Р»РёРЅРёРЅР°, РѕС‚РЅРѕСЃРёС‚РµР»СЊРЅРѕ РЅРµРґР°Р»РµРєРѕ СЂР°СЃРїРѕР»РѕР¶РµРЅС‹ Р”Рљ Р“РѕСЂСЊРєРѕРіРѕ,    РєР»СѓР± "РћС‚РґС‹С…"</w:t>
      </w:r>
      <w:r>
        <w:rPr>
          <w:sz w:val="24"/>
          <w:lang w:val="en-US"/>
        </w:rPr>
        <w:t>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ЎРїРѕСЂС‚РёРІРЅС‹Рµ СѓС‡СЂРµР¶РґРµРЅРёСЏ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 РЎРљ    Р·Р°РІРѕРґР° РёРј</w:t>
      </w:r>
      <w:r>
        <w:rPr>
          <w:sz w:val="24"/>
          <w:lang w:val="en-US"/>
        </w:rPr>
        <w:t xml:space="preserve">. </w:t>
      </w:r>
      <w:r>
        <w:rPr>
          <w:sz w:val="24"/>
        </w:rPr>
        <w:t>Р§РєР°Р»РѕРІР°,    РЎРљ "РЎРёР±РёСЂСЊ", РЎРљ "РЎРµРІРµСЂ",    РїР»Р°РІР°С‚РµР»СЊРЅС‹Р№ Р±Р°СЃСЃРµР№РЅ "РќРµРїС‚СѓРЅ"</w:t>
      </w:r>
      <w:r>
        <w:rPr>
          <w:sz w:val="24"/>
          <w:lang w:val="en-US"/>
        </w:rPr>
        <w:t>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ЎР»СѓР¶Р±С‹    Р±С‹С‚Р°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 Р°С‚РµР»СЊРµ, РїР°СЂРёРєРјР°С…РµСЂСЃРєР°СЏ, С„РёР»РёР°Р» РќР”Рњ</w:t>
      </w:r>
      <w:r>
        <w:rPr>
          <w:sz w:val="24"/>
          <w:lang w:val="en-US"/>
        </w:rPr>
        <w:t>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  <w:lang w:val="en-US"/>
        </w:rPr>
        <w:t xml:space="preserve">          </w:t>
      </w:r>
      <w:r>
        <w:rPr>
          <w:sz w:val="24"/>
        </w:rPr>
        <w:t>РҐРѕСЂРѕС€Рѕ СЂР°Р·РІРёС‚Р° С‚СЂР°РЅСЃРїРѕСЂС‚РЅР°СЏ СЃРµС‚СЊ</w:t>
      </w:r>
      <w:r>
        <w:rPr>
          <w:sz w:val="24"/>
          <w:lang w:val="en-US"/>
        </w:rPr>
        <w:t xml:space="preserve">:    </w:t>
      </w:r>
      <w:r>
        <w:rPr>
          <w:sz w:val="24"/>
        </w:rPr>
        <w:t>3 Рё 29 РјР°СЂС€СЂСѓС‚С‹ Р°РІС‚РѕР±СѓСЃРѕРІ, 11,14,23 РјР°СЂС€СЂСѓС‚С‹ С‚СЂР°РјРІР°РµРІ,    13,33 - РјР°СЂС€СЂСѓС‚РЅС‹Рµ С‚Р°РєСЃРё,    22 С‚СЂРѕР»Р»РµР№Р±СѓСЃ,    РёРјРµСЋС‚СЃСЏ РєРѕРјРјРµСЂС‡РµСЃРєРёРµ СЂРµР№СЃРѕРІС‹Рµ Р°РІС‚РѕР±СѓСЃС‹ РІ СЂР°Р·РЅС‹Рµ СЂР°Р№РѕРЅС‹ РіРѕСЂРѕРґР°</w:t>
      </w:r>
      <w:r>
        <w:rPr>
          <w:sz w:val="24"/>
          <w:lang w:val="en-US"/>
        </w:rPr>
        <w:t>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 xml:space="preserve">Р’ Р±Р»РёР¶Р°Р№С€РµРј Р±СѓРґСѓС‰РµРј РїР»Р°РЅРёСЂСѓРµС‚СЃСЏ РєР°РїРёС‚Р°Р»СЊРЅС‹Р№ СЂРµРјРѕРЅС‚ 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 РїСЂРµРґР»Р°РіР°РµРјРѕРіРѕ Рє РїСЂРѕРґР°Р¶Рµ РґРѕРјР°, С‡С‚Рѕ РїРѕРІС‹СЃРёС‚ РµРіРѕ СЃС‚РѕРёРјРѕСЃС‚СЊ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 Рљ РЅРѕСЏР±СЂСЋ 1998 РіРѕРґР° Р±СѓРґРµС‚ РїСЂРѕРІРµРґРµРЅР° РЅРѕРІР°СЏ С‚РµР»РµС„РѕРЅРЅР°СЏ Р»РёРЅРёРё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 РєРѕС‚РѕСЂР°СЏ Р·Р°С‚СЂРѕРЅРµС‚ Рё СѓР»</w:t>
      </w:r>
      <w:r>
        <w:rPr>
          <w:sz w:val="24"/>
          <w:lang w:val="en-US"/>
        </w:rPr>
        <w:t xml:space="preserve">. </w:t>
      </w:r>
      <w:r>
        <w:rPr>
          <w:sz w:val="24"/>
        </w:rPr>
        <w:t>РўРµР°С‚СЂР°Р»СЊРЅСѓСЋ</w:t>
      </w:r>
      <w:r>
        <w:rPr>
          <w:sz w:val="24"/>
          <w:lang w:val="en-US"/>
        </w:rPr>
        <w:t>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bidi w:val="0"/>
        <w:outlineLvl w:val="2"/>
        <w:rPr/>
      </w:pPr>
      <w:r>
        <w:rPr/>
        <w:t>Р“Р»Р°РІР° 3. РњРµС‚РѕРґС‹ РѕС†РµРЅРєРё</w:t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/>
      </w:pPr>
      <w:r>
        <w:rPr>
          <w:sz w:val="24"/>
          <w:u w:val="single"/>
        </w:rPr>
        <w:t>3</w:t>
      </w:r>
      <w:r>
        <w:rPr>
          <w:sz w:val="24"/>
          <w:u w:val="single"/>
          <w:lang w:val="en-US"/>
        </w:rPr>
        <w:t>.1.</w:t>
      </w:r>
      <w:r>
        <w:rPr>
          <w:sz w:val="24"/>
          <w:u w:val="single"/>
        </w:rPr>
        <w:t>Р—Р°С‚СЂР°С‚РЅС‹Р№ РјРµС‚РѕРґ</w:t>
      </w:r>
    </w:p>
    <w:p>
      <w:pPr>
        <w:pStyle w:val="Style15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ћСЃРЅРѕРІРЅС‹Рµ РїРѕРЅСЏС‚РёСЏ</w:t>
      </w:r>
      <w:r>
        <w:rPr>
          <w:sz w:val="24"/>
          <w:lang w:val="en-US"/>
        </w:rPr>
        <w:t xml:space="preserve">: </w:t>
      </w:r>
    </w:p>
    <w:p>
      <w:pPr>
        <w:pStyle w:val="Style15"/>
        <w:bidi w:val="0"/>
        <w:jc w:val="both"/>
        <w:rPr/>
      </w:pPr>
      <w:r>
        <w:rPr>
          <w:sz w:val="24"/>
          <w:lang w:val="en-US"/>
        </w:rPr>
        <w:t xml:space="preserve">              </w:t>
      </w:r>
      <w:r>
        <w:rPr>
          <w:sz w:val="24"/>
        </w:rPr>
        <w:t>РёСЃС…РѕРґРЅР°СЏ РІРѕСЃСЃС‚Р°РЅРѕРІРёС‚РµР»СЊРЅР°СЏ СЃС‚РѕРёРјРѕСЃС‚СЊ - СЃС‚РѕРёРјРѕСЃС‚СЊ СЃС‚СЂРѕРёС‚РµР»СЊСЃС‚РІР° РѕРґРЅРѕРіРѕ РєРІ. РјРµС‚СЂР° РЅР° РјРѕРјРµРЅС‚ СЃРґР°С‡Рё РґРѕРјР°. ( РЎРј. С‚РµС…. РїР°СЃРїРѕСЂС‚ СЃРѕРѕСЂСѓР¶РµРЅРёСЏ.)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РІРѕСЃСЃС‚Р°РЅРѕРІРёС‚РµР»СЊРЅР°СЏ СЃС‚РѕРёРјРѕСЃС‚СЊ - СЃС‚РѕРёРјРѕСЃС‚СЊ СЃС‚СЂРѕРёС‚РµР»СЊСЃС‚РІР° РѕРґРЅРѕРіРѕ РєРІ. РјРµС‚СЂР° РЅР° РјРѕРјРµРЅС‚ РѕС†РµРЅРєРё. 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єРѕСЌС„С„РёС†РёРµРЅС‚ СѓРґРѕСЂРѕР¶Р°РЅРёСЏ - РІРѕ СЃРєРѕР»СЊРєРѕ СЂР°Р· РІС‹СЂРѕСЃР»Р° РёСЃС…РѕРґРЅР°СЏ РІРѕСЃСЃС‚Р°РЅРѕРІРёС‚РµР»СЊРЅР°СЏ СЃС‚РѕРёРјРѕСЃС‚СЊ РЅР° РјРѕРјРµРЅС‚ РѕС†РµРЅРєРё. (РџСЂРµРґСЃС‚Р°РІР»СЏСЋС‚СЃСЏ РµР¶РµРјРµСЃСЏС‡РЅРѕ.)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ѕСЃС‚Р°С‚РѕС‡РЅР°СЏ СЃС‚РѕРёРјРѕСЃС‚СЊ - РІРѕСЃСЃС‚Р°РЅРѕРІРёС‚РµР»СЊРЅР°СЏ СЃС‚РѕРёРјРѕСЃС‚СЊ СЃ СѓС‡РµС‚РѕРј РёР·РЅРѕСЃР°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њРµС‚РѕРґРёРєР° СЂР°СЃС‡РµС‚Р° С†РµРЅС‹ РїСЂРѕРґР°Р¶Рё Р¶РёР»СЊСЏ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РЎРІРґ = РЎРёСЃС… * РљСѓРґ</w:t>
      </w:r>
      <w:r>
        <w:rPr>
          <w:sz w:val="24"/>
          <w:lang w:val="en-US"/>
        </w:rPr>
        <w:t>,</w:t>
      </w:r>
    </w:p>
    <w:p>
      <w:pPr>
        <w:pStyle w:val="Style15"/>
        <w:bidi w:val="0"/>
        <w:jc w:val="both"/>
        <w:rPr/>
      </w:pPr>
      <w:r>
        <w:rPr>
          <w:sz w:val="24"/>
        </w:rPr>
        <w:t>РіРґРµ РЎРІРґ - РІРѕСЃСЃС‚Р°РЅРѕРІРёС‚РµР»СЊРЅР°СЏ СЃС‚РѕРёРјРѕСЃС‚СЊ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ЎРёСЃС… - РёСЃС…РѕРґРЅР°СЏ РІРѕСЃСЃС‚Р°РЅРѕРІРёС‚РµР»СЊРЅР°СЏ СЃС‚РѕРёРјРѕСЃС‚СЊ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/>
      </w:pPr>
      <w:r>
        <w:rPr>
          <w:sz w:val="24"/>
          <w:lang w:val="en-US"/>
        </w:rPr>
        <w:t xml:space="preserve">              </w:t>
      </w:r>
      <w:r>
        <w:rPr>
          <w:sz w:val="24"/>
        </w:rPr>
        <w:t>РљСѓРґ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РєРѕСЌС„С„РёС†РёРµРЅС‚ СѓРґРѕСЂРѕР¶Р°РЅРёСЏ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ўРёРї РґРѕРјР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ЎС‚РѕРёРјРѕСЃС‚СЊ СЃС‚СЂРѕРёС‚РµР»СЊСЃС‚РІР° 1 Рј</w:t>
            </w:r>
            <w:r>
              <w:rPr>
                <w:rFonts w:eastAsia="Kino MT" w:cs="Kino MT" w:ascii="Kino MT" w:hAnsi="Kino MT"/>
                <w:sz w:val="24"/>
              </w:rPr>
              <w:t>²</w:t>
            </w:r>
            <w:r>
              <w:rPr>
                <w:sz w:val="24"/>
              </w:rPr>
              <w:t xml:space="preserve"> РЅР° 01.05.97Рі.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(РјР»РЅ. СЂСѓР±.)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џР°РЅРµР»СЊРЅС‹Р№ 9 СЌС‚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џР°РЅРµР»СЊРЅС‹Р№ 5 СЌС‚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џР°РЅРµР»СЊРЅС‹Р№ 3 СЌС‚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ёРїРёС‡РЅС‹Р№ 5 СЌС‚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љРёСЂРїРёС‡РЅС‹Р№ 9-12 СЌС‚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3,1</w:t>
            </w:r>
          </w:p>
        </w:tc>
      </w:tr>
    </w:tbl>
    <w:p>
      <w:pPr>
        <w:pStyle w:val="Style15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ЎРІРґ=2,2*1=2,2 РјР»РЅ</w:t>
      </w:r>
      <w:r>
        <w:rPr>
          <w:sz w:val="24"/>
          <w:lang w:val="en-US"/>
        </w:rPr>
        <w:t>.</w:t>
      </w:r>
      <w:r>
        <w:rPr>
          <w:sz w:val="24"/>
        </w:rPr>
        <w:t xml:space="preserve"> СЂСѓР±</w:t>
      </w:r>
      <w:r>
        <w:rPr>
          <w:sz w:val="24"/>
          <w:lang w:val="en-US"/>
        </w:rPr>
        <w:t>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bidi w:val="0"/>
        <w:jc w:val="both"/>
        <w:rPr/>
      </w:pPr>
      <w:r>
        <w:rPr>
          <w:sz w:val="24"/>
        </w:rPr>
        <w:t>РЎРѕ = РЎРІРґ * ( 1 - РС„/100 )</w:t>
      </w:r>
      <w:r>
        <w:rPr>
          <w:sz w:val="24"/>
          <w:lang w:val="en-US"/>
        </w:rPr>
        <w:t xml:space="preserve">, 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іРґРµ РЎРѕ - РѕСЃС‚Р°С‚РѕС‡РЅР°СЏ СЃС‚РѕРёРјРѕСЃС‚СЊ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  <w:lang w:val="en-US"/>
        </w:rPr>
        <w:t xml:space="preserve"> </w:t>
      </w:r>
      <w:r>
        <w:rPr>
          <w:sz w:val="24"/>
        </w:rPr>
        <w:t>РС„ - С„РёР·РёС‡РµСЃРєРёР№ РёР·РЅРѕСЃ РґРѕРјР° РЅР° РіРѕРґ РїРѕСЃР»РµРґРЅРµРіРѕ РѕР±СЃР»РµРґРѕРІР°РЅРёСЏ Р‘РўР. (Р”Р°РЅРЅС‹Рµ    Р‘РўР СЃ РєРѕСЂСЂРµРєС‚РёСЂРѕРІРєРѕР№ РІРµР»РёС‡РёРЅС‹ РёР·РЅРѕСЃР° РїРѕ С‚Р°Р±Р». 1 РІ %.)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РўР°Р±Р»РёС†Р° 1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1"/>
        <w:gridCol w:w="1844"/>
        <w:gridCol w:w="198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“СЂСѓРїРїР° РєР°РїРёС‚Р°Р»СЊРЅРѕСЃС‚Рё СЃС‚СЂРѕРµРЅРёР№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 xml:space="preserve">РЎСЂРµРґРЅРµРіРѕРґРѕРІРѕР№    РїСЂРёСЂРѕСЃС‚    С„РёР·РёС‡РµСЃРєРѕРіРѕ РёР·РЅРѕСЃР°    (%)    РІ Р·РґР°РЅРёСЏС… РїРѕСЃС‚СЂРѕРµРЅРЅС‹С… 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РґРѕ 1917 Рі.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РґРѕ 1941 Рі.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їРѕСЃР»Рµ 1941 Рі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 РєРёСЂРїРёС‡ РєР°РјРµРЅ.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 РїР°РЅРµР»СЊРЅ. РєРёСЂРїРёС‡. (Р»РµРЅС‚.С„СѓРЅРґ) РјРѕРЅРѕР»РёС‚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 РљР°РјРµРЅ РѕР±Р»РµРіС‡РµРЅ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4РґРµСЂРµРІСЏРЅ. Р±СЂСѓСЃС‡Р°С‚С‹Рµ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5 РґРµСЂРµРІСЏРЅ. Р©РёС‚РѕРІС‹Рµ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</w:tr>
    </w:tbl>
    <w:p>
      <w:pPr>
        <w:pStyle w:val="Style15"/>
        <w:widowControl w:val="false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*Р”Р»СЏ РІСЃРµС… СЃРµСЂРёР№ РїСЏС‚РёСЌС‚Р°Р¶РЅС‹С… СЃС‚СЂРѕРµРЅРёР№ - 1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</w:t>
      </w:r>
      <w:r>
        <w:rPr>
          <w:sz w:val="24"/>
        </w:rPr>
        <w:t xml:space="preserve">РЎРѕ = 2,2*(1-0,7*28/100) =1,7 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sz w:val="24"/>
        </w:rPr>
        <w:t xml:space="preserve">РЎС‚Рј = РЎРѕ * РљСЃРѕР¶ * РљР±Р» * РљСЌС‚ * РљРёР· * РљР»РёС„ * РљРІС‹СЃ * РљРјСѓСЃ * РљС… * РљРј </w:t>
      </w:r>
      <w:r>
        <w:rPr>
          <w:sz w:val="24"/>
          <w:lang w:val="en-US"/>
        </w:rPr>
        <w:t>,</w:t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        </w:t>
      </w:r>
      <w:r>
        <w:rPr>
          <w:sz w:val="24"/>
        </w:rPr>
        <w:t>РіРґРµ РљСЃРѕР¶ - СѓС‡РёС‚С‹РІР°РµС‚ СЃРѕРѕС‚РЅРѕС€РµРЅРёРµ РѕР±С‰РµР№ РїР»РѕС‰Р°РґРё РєРІР°СЂС‚РёСЂС‹ Рё Р¶РёР»РѕР№ РµРµ РїР»РѕС‰Р°РґРё</w:t>
      </w:r>
      <w:r>
        <w:rPr>
          <w:sz w:val="24"/>
          <w:lang w:val="en-US"/>
        </w:rPr>
        <w:t>:</w:t>
      </w:r>
    </w:p>
    <w:p>
      <w:pPr>
        <w:pStyle w:val="Style15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- </w:t>
      </w:r>
      <w:r>
        <w:rPr>
          <w:sz w:val="24"/>
        </w:rPr>
        <w:t>РјРµРЅРµРµ 1.50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1.00 - РѕС‚ 1.50 РґРѕ 1.66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1.05 - РѕС‚ 1.66 РґРѕ 2.00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1.10 - СЃРІС‹С€Рµ 2.00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РљР±Р»</w:t>
      </w:r>
      <w:r>
        <w:rPr>
          <w:sz w:val="24"/>
          <w:lang w:val="en-US"/>
        </w:rPr>
        <w:t xml:space="preserve"> </w:t>
      </w:r>
      <w:r>
        <w:rPr>
          <w:sz w:val="24"/>
        </w:rPr>
        <w:t>- РїСЂРё РЅР°Р»РёС‡РёРё Р±Р°Р»РєРѕРЅР° РґР°РЅРЅС‹Р№ РєРѕСЌС„С„РёС†РёРµРЅС‚ СЂР°РІРµРЅ 1.00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</w:t>
      </w:r>
      <w:r>
        <w:rPr>
          <w:sz w:val="24"/>
        </w:rPr>
        <w:t>РїСЂРё РЅР°Р»РёС‡РёРё Р»РѕРґР¶РёРё - 1.05</w:t>
      </w:r>
      <w:r>
        <w:rPr>
          <w:sz w:val="24"/>
          <w:lang w:val="en-US"/>
        </w:rPr>
        <w:t>;</w:t>
      </w:r>
      <w:r>
        <w:rPr>
          <w:sz w:val="24"/>
        </w:rPr>
        <w:t xml:space="preserve"> РїСЂРё РёС… РѕС‚СЃСѓС‚СЃС‚РІРёРё - 0.95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/>
      </w:pPr>
      <w:r>
        <w:rPr>
          <w:sz w:val="24"/>
          <w:lang w:val="en-US"/>
        </w:rPr>
        <w:t xml:space="preserve">                                                  </w:t>
      </w:r>
      <w:r>
        <w:rPr>
          <w:sz w:val="24"/>
        </w:rPr>
        <w:t>РїСЂРё РЅР°Р»РёС‡РёРё РґРІСѓС… Рё Р±РѕР»РµРµ Р±Р°Р»РєРѕРЅРѕРІ РёР»Рё Р»РѕРґР¶РёР№ - 1.10</w:t>
      </w:r>
      <w:r>
        <w:rPr>
          <w:sz w:val="24"/>
          <w:lang w:val="en-US"/>
        </w:rPr>
        <w:t>;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љСЌС‚-    РІ С‚РѕРј СЃР»СѓС‡Р°Рµ, РµСЃР»Рё РєРІР°СЂС‚РёСЂР° РЅР°С…РѕРґРёС‚СЃСЏ РЅР° РїРµСЂРІРѕРј РёР»Рё РЅР° РїРѕСЃР»РµРґРЅРµРј СЌС‚Р°Р¶Рµ</w:t>
      </w:r>
    </w:p>
    <w:p>
      <w:pPr>
        <w:pStyle w:val="Style15"/>
        <w:bidi w:val="0"/>
        <w:jc w:val="both"/>
        <w:rPr/>
      </w:pPr>
      <w:r>
        <w:rPr>
          <w:sz w:val="24"/>
        </w:rPr>
        <w:t>Р·РґР°РЅРёСЏ, СЂР°РІРµРЅ 0,90    Р’Рѕ РІСЃРµС… РѕСЃС‚Р°Р»СЊРЅС‹С… СЃР»СѓС‡Р°СЏС… - 1,00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РљРёР· - РёР·РѕР»РёСЂРѕРІР°РЅРЅРѕСЃС‚СЊ РєРѕРјРЅР°С‚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1,04 -РІСЃРµ РєРѕРјРЅР°С‚С‹ РёР·РѕР»РёСЂРѕРІР°РЅС‹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096-СЃРјРµР¶РЅС‹Рµ РєРѕРјРЅР°С‚С‹ РІ РґРІСѓС…РєРѕРјРЅР°С‚РЅС‹С… РєРІР°СЂС‚РёСЂР°С… Р»РёР±Рѕ Р±РѕР»РµРµ С‡РµРј РѕРґРЅР° РїСЂРѕС…РѕРґРЅР°СЏ РєРѕРјРЅР°С‚Р° РІ 3-6 РєРѕРјРЅР°С‚РЅС‹С… РєРІР°СЂС‚РёСЂР°С…,</w:t>
      </w:r>
    </w:p>
    <w:p>
      <w:pPr>
        <w:pStyle w:val="Style15"/>
        <w:bidi w:val="0"/>
        <w:jc w:val="both"/>
        <w:rPr/>
      </w:pPr>
      <w:r>
        <w:rPr>
          <w:sz w:val="24"/>
        </w:rPr>
        <w:t>1,00 - РІРѕ РІСЃРµС… РѕСЃС‚Р°Р»СЊРЅС‹С… СЃР»СѓС‡Р°СЏС…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РљР»РёС„ -РЅР°Р»РёС‡РёРµ Р»РёС„С‚Р°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1,03 - РµСЃС‚СЊ РІ РґРѕРјР°С…,РёРјРµСЋС‰РёС…,5 Рё РјРµРЅРµРµ</w:t>
      </w:r>
    </w:p>
    <w:p>
      <w:pPr>
        <w:pStyle w:val="Style15"/>
        <w:bidi w:val="0"/>
        <w:jc w:val="both"/>
        <w:rPr/>
      </w:pPr>
      <w:r>
        <w:rPr>
          <w:sz w:val="24"/>
        </w:rPr>
        <w:t>СЌС‚Р°Р¶РµР№;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>1,00 -РµСЃС‚СЊ РІ РґРѕРјР°С… РёРјРµСЋС‰РёС… Р±РѕР»РµРµ 5СЌС‚Р°Р¶РµР№,Р»РёР±Рѕ РЅРµС‚ РІ РґРѕРјР°С…, РёРјРµСЋС‰РёС… 5 Рё</w:t>
      </w:r>
    </w:p>
    <w:p>
      <w:pPr>
        <w:pStyle w:val="Style15"/>
        <w:bidi w:val="0"/>
        <w:jc w:val="both"/>
        <w:rPr/>
      </w:pPr>
      <w:r>
        <w:rPr>
          <w:sz w:val="24"/>
        </w:rPr>
        <w:t>РјРµРЅРµРµ СЌС‚Р°Р¶РµР№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0,97 - РІ РґРѕРјР°С… ,    РёРјРµСЋС‰РёС… , Р±РѕР»РµРµ 5</w:t>
      </w:r>
    </w:p>
    <w:p>
      <w:pPr>
        <w:pStyle w:val="Style15"/>
        <w:bidi w:val="0"/>
        <w:jc w:val="both"/>
        <w:rPr/>
      </w:pPr>
      <w:r>
        <w:rPr>
          <w:sz w:val="24"/>
        </w:rPr>
        <w:t>СЌС‚Р°Р¶РµР№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Рљ РІС‹СЃ- РІС‹СЃРѕС‚Р° РїРѕРјРµС‰РµРЅРёР№; 0,98 -РјРµРЅРµРµ</w:t>
      </w:r>
    </w:p>
    <w:p>
      <w:pPr>
        <w:pStyle w:val="Style15"/>
        <w:bidi w:val="0"/>
        <w:jc w:val="both"/>
        <w:rPr/>
      </w:pPr>
      <w:r>
        <w:rPr>
          <w:sz w:val="24"/>
        </w:rPr>
        <w:t>2,5 Рј 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 xml:space="preserve">1,00 - РѕС‚          2,50 Рј РґРѕ      280Рј 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 xml:space="preserve">1,02 - РѕС‚        2,80 Рј    РґРѕ    300 Рј ; 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 xml:space="preserve">1,04 -    РѕС‚    3,00          РґРѕ    340 Рј;      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1,06 -      СЃРІС‹С€Рµ 3,40 Рј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Рљ РјСѓСЃ - РЅР°Р»РёС‡РёРµ РјСѓСЃРѕСЂРѕРїСЂРѕРІРѕРґР°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1,02 - РµСЃС‚СЊ РІ РґРѕРјР°С…, РёРјРµСЋС‰РёС… РјРµРЅРµРµ 4</w:t>
      </w:r>
    </w:p>
    <w:p>
      <w:pPr>
        <w:pStyle w:val="Style15"/>
        <w:bidi w:val="0"/>
        <w:jc w:val="both"/>
        <w:rPr/>
      </w:pPr>
      <w:r>
        <w:rPr>
          <w:sz w:val="24"/>
        </w:rPr>
        <w:t>СЌС‚Р°Р¶РµР№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097 - РЅРµС‚ РІ РґРѕРјР°С…, РёРјРµСЋС‰РёС… Р±РѕР»РµРµ    4</w:t>
      </w:r>
    </w:p>
    <w:p>
      <w:pPr>
        <w:pStyle w:val="Style15"/>
        <w:bidi w:val="0"/>
        <w:jc w:val="both"/>
        <w:rPr/>
      </w:pPr>
      <w:r>
        <w:rPr>
          <w:sz w:val="24"/>
        </w:rPr>
        <w:t>СЌС‚Р°Р¶РµР№ 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РљС… -РєРѕСЌС„С„РёС†РёРµРЅС‚, СѓС‡РёС‚С‹РІР°СЋС‰РёР№ РїР»РѕС‰Р°РґСЊ РєСѓС…РЅРё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>0,95 -РїСЂРё РїР»РѕС‰Р°РґРё РєСѓС…РЅРё РґРѕ 6 РєРІ. Рј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>1, 00 РїСЂРё РїР»РѕС‰Р°РґРё    РѕС‚ 6 РєРІ. Рј РґРѕ 9 РєРІ. Рј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  </w:t>
      </w:r>
      <w:r>
        <w:rPr>
          <w:sz w:val="24"/>
        </w:rPr>
        <w:t>1,05 РїСЂРё РїР»РѕС‰Р°РґРё    РѕС‚ 9 РєРІ. Рј РґРѕ 12 РєРІ. Рј;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    </w:t>
      </w:r>
      <w:r>
        <w:rPr>
          <w:sz w:val="24"/>
        </w:rPr>
        <w:t>1,10-----СЃРІС‹С€Рµ 12 РєРІ. Рј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>РљРј - РєРѕСЌС„С„РёС†РёРµРЅС‚</w:t>
      </w:r>
      <w:r>
        <w:rPr>
          <w:sz w:val="24"/>
          <w:lang w:val="en-US"/>
        </w:rPr>
        <w:t xml:space="preserve">,|    </w:t>
      </w:r>
      <w:r>
        <w:rPr>
          <w:sz w:val="24"/>
        </w:rPr>
        <w:t>СѓС‡РёС‚С‹РІР°СЋС‰РёР№ РјР°С‚РµСЂРёР°Р» СЃС‚РµРЅ</w:t>
      </w:r>
    </w:p>
    <w:p>
      <w:pPr>
        <w:pStyle w:val="Style15"/>
        <w:bidi w:val="0"/>
        <w:jc w:val="both"/>
        <w:rPr/>
      </w:pPr>
      <w:r>
        <w:rPr>
          <w:sz w:val="24"/>
        </w:rPr>
        <w:t>РІ С‚РѕРј СЃР»СѓС‡Р°Рµ РµСЃР»Рё РєРёСЂРїРёС‡ - 1 ,10</w:t>
      </w:r>
    </w:p>
    <w:p>
      <w:pPr>
        <w:pStyle w:val="Style15"/>
        <w:bidi w:val="0"/>
        <w:jc w:val="both"/>
        <w:rPr/>
      </w:pPr>
      <w:r>
        <w:rPr>
          <w:sz w:val="24"/>
        </w:rPr>
        <w:t>РІ С‚РѕРј СЃР»СѓС‡Р°Рµ РµСЃР»Рё РјРѕРЅРѕР»РёС‚    - 1,05</w:t>
      </w:r>
    </w:p>
    <w:p>
      <w:pPr>
        <w:pStyle w:val="Style15"/>
        <w:bidi w:val="0"/>
        <w:jc w:val="both"/>
        <w:rPr/>
      </w:pPr>
      <w:r>
        <w:rPr>
          <w:sz w:val="24"/>
        </w:rPr>
        <w:t>РІ С‚РѕРј СЃР»СѓС‡Р°Рµ РµСЃР»Рё СЃР±РѕСЂРЅС‹Р№ Р¶РµР»РµР·РѕР±РµС‚РѕРЅ -1,0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ЎС‚Рј = 1,77+1,05+0,95+0,90+1,04+1,0+1,02+0,97+1,05+1,10=10,85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bidi w:val="0"/>
        <w:jc w:val="both"/>
        <w:rPr/>
      </w:pPr>
      <w:r>
        <w:rPr>
          <w:sz w:val="24"/>
        </w:rPr>
        <w:t>РЎС‚РѕРёРјРѕСЃС‚СЊ Р¶РёР»СЊСЏ СЃ СѓС‡РµС‚РѕРј РјРµСЃС‚РѕСЂР°СЃРїРѕР»РѕР¶РµРЅРёСЏ РґРѕРјР° (РЎРјРј):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ЎРјРј = РЎС‚Рј*РљР·РѕРЅ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1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њРµСЃС‚РѕСЂР°СЃРїРѕР»РѕР¶РµРЅРёР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љР·РѕРЅ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¦РµРЅС‚СЂ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џСЂРёР±Р»РёР¶РµРЅРЅС‹Рµ Рє С†РµРЅС‚СЂСѓ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џРѕ Р»РёРЅРёРё РјРµС‚СЂРѕ (800 Рј РѕС‚ СЃС‚Р°РЅС†РёРё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ЎСЂРµРґРЅРµР№ СѓРґР°Р»РµРЅРЅРѕСЃС‚Рё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ЈРґР°Р»РµРЅРЅС‹Р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џСЂРµСЃС‚РёР¶РЅС‹Р№ РїСЂРёРіРѕСЂРѕРґ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џСЂРёРіРѕСЂРѕРґ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,75</w:t>
            </w:r>
          </w:p>
        </w:tc>
      </w:tr>
    </w:tbl>
    <w:p>
      <w:pPr>
        <w:pStyle w:val="Style15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ЎРјРј = 10,85*0,9=9,765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8"/>
          <w:u w:val="single"/>
        </w:rPr>
        <w:t>3.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Р”РѕС…РѕРґРЅС‹Р№ РјРµС‚РѕРґ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—Р°РґР°С‡РµР№    РѕС†РµРЅРєРё    СЏРІР»СЏРµС‚СЃСЏ    РѕРїСЂРµРґРµР»РµРЅРёРµ    С†РµРЅС‹ СЃРїСЂРѕСЃР° Рё/РёР»Рё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     </w:t>
      </w:r>
      <w:r>
        <w:rPr>
          <w:sz w:val="24"/>
        </w:rPr>
        <w:t>С†РµРЅС‹ РїСЂРµРґР»РѕР¶РµРЅРёСЏ,    Рё/РёР»Рё С†РµРЅС‹ СЃРґРµР»РєРё РЅР°    РєРѕРЅРєСЂРµС‚РЅСѓСЋ    РєРІР°СЂС‚РёСЂСѓ,    РЅР°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єРѕРЅРєСЂРµС‚РЅСѓСЋ      РґР°С‚Сѓ      РёР»Рё      РєРѕРЅРєСЂРµС‚РЅС‹Р№    РїРµСЂРёРѕРґ    "T",    РёСЃС…РѕРґСЏ    РёР·    РµРµ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СЂР°РІРЅРѕС†РµРЅРЅРѕСЃС‚Рё СЃ РєРІР°СЂС‚РёСЂР°РјРё РґР°РЅРЅРѕРіРѕ С‚РёРїР°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”Р°РЅРЅР°СЏ РњРµС‚РѕРґРёРєР°    РїСЂРµРґСѓСЃРјР°С‚СЂРёРІР°РµС‚,    С‡С‚Рѕ    РѕС†РµРЅРёРІР°РµРјР°СЏ      РєРІР°СЂС‚РёСЂР°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·Р°РґР°РµС‚ РІСЃРµ    РїР°СЂР°РјРµС‚СЂС‹    РѕРґРЅРѕСЂРѕРґРЅРѕСЃС‚Рё    Р±СѓРґСѓС‰РµР№    РІС‹Р±РѕСЂРєРё,    РЅРѕ СЃР°РјР° РЅРµ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ѕР±СЏР·Р°С‚РµР»СЊРЅРѕ РІС…РѕРґРёС‚ РІ СЌС‚Сѓ РІС‹Р±РѕСЂРєСѓ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¦РµРЅР° РјРѕР¶РµС‚ РѕРїСЂРµРґРµР»СЏС‚СЊСЃСЏ РєР°Рє РЅР°    РєРІР°СЂС‚РёСЂСѓ    РІ    С†РµР»РѕРј,    С‚Р°Рє    Рё    РІ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СЂР°СЃС‡РµС‚Рµ РЅР° 1 РєРІ. Рј РѕР±С‰РµР№ РїР»РѕС‰Р°РґРё РєРІР°СЂС‚РёСЂС‹.</w:t>
      </w:r>
    </w:p>
    <w:p>
      <w:pPr>
        <w:pStyle w:val="Style15"/>
        <w:bidi w:val="0"/>
        <w:jc w:val="both"/>
        <w:rPr/>
      </w:pPr>
      <w:r>
        <w:rPr>
          <w:sz w:val="24"/>
        </w:rPr>
        <w:t>3.3. Р’      РїСЂРµРґРµР»Р°С…    РґР°РЅРЅРѕР№    РњРµС‚РѕРґРёРєРё    РґРІРµ    РєРІР°СЂС‚РёСЂС‹    РїСЂРёР·РЅР°СЋС‚СЃСЏ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СЂР°РІРЅС‹РјРё РїРѕ С†РµРЅРµ,    РµСЃР»Рё СЃРѕРІРїР°РґР°СЋС‚ РєРѕРЅСЃС‚СЂСѓРєС‚РёРІРЅС‹Рµ    РјРѕРґРµР»Рё    РґРѕРјРѕРІ,    РІ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єРѕС‚РѕСЂС‹С…    СЂР°СЃРїРѕР»РѕР¶РµРЅС‹    РєРІР°СЂС‚РёСЂС‹    Рё С„СѓРЅРєС†РёРѕРЅР°Р»СЊРЅС‹Рµ РјРѕРґРµР»Рё РєРІР°СЂС‚РёСЂ РїРѕ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їРµСЂРІС‹Рј 10 СЃРІРѕР№СЃС‚РІР°Рј, СѓРїРѕСЂСЏРґРѕС‡РµРЅРЅС‹Рј РЅР° РєРѕРЅРєСЂРµС‚РЅСѓСЋ РґР°С‚Сѓ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љ РїСЂРёРјРµСЂСѓ,    РІСЃРµ С‚РёРїРѕРІС‹Рµ РѕРґРЅРѕРєРѕРјРЅР°С‚РЅС‹Рµ РєРІР°СЂС‚РёСЂС‹ РІ    Р¶РёР»РѕРј    РґРѕРјРµ,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їРѕСЃС‚СЂРѕРµРЅРЅРѕРј РїРѕ С‚РёРїРѕРІРѕРјСѓ    РїСЂРѕРµРєС‚Сѓ, Рё СЂР°СЃРїРѕР»РѕР¶РµРЅРЅС‹Рµ РЅР° РїРµСЂРІРѕРј СЌС‚Р°Р¶Рµ,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їСЂРёР·РЅР°СЋС‚СЃСЏ СЂР°РІРЅС‹РјРё      РїРѕ      С†РµРЅРµ,      РµСЃР»Рё        С„СѓРЅРєС†РёРѕРЅР°Р»СЊРЅР°СЏ        РјРѕРґРµР»СЊ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"РѕРґРЅРѕРєРѕРјРЅР°С‚РЅР°СЏ РєРІР°СЂС‚РёСЂР°"      РЅРµ      СЃРѕРґРµСЂР¶РёС‚    СЃРІРѕР№СЃС‚РІР°,    РїСЂРµРІСЂР°С‰Р°СЋС‰РµРіРѕ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ґР°РЅРЅС‹Рµ РєРІР°СЂС‚РёСЂС‹ РІ РЅРµРѕРґРЅРѕСЂРѕРґРЅС‹Рµ (РЅРµСЂР°РІРЅРѕС†РµРЅРЅС‹Рµ)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Р”Р°РЅРЅР°СЏ РњРµС‚РѕРґРёРєР°    РІ    РєР°С‡РµСЃС‚РІРµ РїСЂРёРјРµСЂР° РїСЂРµРґСѓСЃРјР°С‚СЂРёРІР°РµС‚ СЃР»РµРґСѓСЋС‰РёР№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РїРµСЂРµС‡РµРЅСЊ Рё      СѓРїРѕСЂСЏРґРѕС‡РµРЅРёРµ      СЃРІРѕР№СЃС‚РІ      РІ      С„СѓРЅРєС†РёРѕРЅР°Р»СЊРЅРѕР№        РјРѕРґРµР»Рё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"m-РєРѕРјРЅР°С‚РЅР°СЏ РєРІР°СЂС‚РёСЂР°":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1. РњРµСЃС‚РѕСЂР°СЃРїРѕР»РѕР¶РµРЅРёРµ СЃС‚СЂРѕРµРЅРёСЏ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2. РљР°РїРёС‚Р°Р»СЊРЅРѕСЃС‚СЊ СЃС‚СЂРѕРµРЅРёСЏ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3. РћР±С‰Р°СЏ РїР»РѕС‰Р°РґСЊ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4. Р–РёР»Р°СЏ РїР»РѕС‰Р°РґСЊ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5. РџР»РѕС‰Р°РґСЊ РєСѓС…РЅРё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6. Р</w:t>
        <w:softHyphen/>
        <w:t>С‚Р°Р¶РЅРѕРµ СЂР°СЃРїРѕР»РѕР¶РµРЅРёРµ РєРІР°СЂС‚РёСЂС‹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7. РљРѕР»РёС‡РµСЃС‚РІРѕ РїСЂРѕС…РѕРґРЅС‹С… РєРѕРјРЅР°С‚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8. Р’С‹СЃРѕС‚Р° РїРѕРјРµС‰РµРЅРёР№ (СЌС‚Р°Р¶Р°)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3.3.9. РљРѕР»РёС‡РµСЃС‚РІРѕ Р±Р°Р»РєРѕРЅРѕРІ, Р»РѕРґР¶РёР№.</w:t>
      </w:r>
    </w:p>
    <w:p>
      <w:pPr>
        <w:pStyle w:val="Style15"/>
        <w:numPr>
          <w:ilvl w:val="0"/>
          <w:numId w:val="5"/>
        </w:numPr>
        <w:bidi w:val="0"/>
        <w:jc w:val="both"/>
        <w:rPr/>
      </w:pPr>
      <w:r>
        <w:rPr>
          <w:sz w:val="24"/>
        </w:rPr>
        <w:t>РќР°Р»РёС‡РёРµ С‚РµР»РµС„РѕРЅР°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џСЂРµРґРїРѕР»Р°РіР°РµС‚СЃСЏ, С‡С‚Рѕ РєРІР°СЂС‚РёСЂР° РѕР±РѕСЂСѓРґРѕРІР°РЅР° РґСЂСѓРіРёРјРё РѕР±С‹С‡РЅС‹РјРё    РґР»СЏ</w:t>
      </w:r>
    </w:p>
    <w:p>
      <w:pPr>
        <w:pStyle w:val="Style15"/>
        <w:bidi w:val="0"/>
        <w:jc w:val="both"/>
        <w:rPr/>
      </w:pPr>
      <w:r>
        <w:rPr>
          <w:sz w:val="24"/>
        </w:rPr>
        <w:t>РґР°РЅРЅРѕР№ РјРµСЃС‚РЅРѕСЃС‚Рё        СѓРґРѕР±СЃС‚РІР°РјРё,      РІР°Р¶РЅРѕСЃС‚СЊ      РєРѕС‚РѕСЂС‹С…      СѓС‡РёС‚С‹РІР°РµС‚СЃСЏ</w:t>
      </w:r>
    </w:p>
    <w:p>
      <w:pPr>
        <w:pStyle w:val="Style15"/>
        <w:bidi w:val="0"/>
        <w:jc w:val="both"/>
        <w:rPr/>
      </w:pPr>
      <w:r>
        <w:rPr>
          <w:sz w:val="24"/>
        </w:rPr>
        <w:t>РєРѕРјРїР»РµРєСЃРЅРѕ, Р±РµР· СѓРїРѕСЂСЏРґРѕС‡РµРЅРёСЏ.</w:t>
      </w:r>
    </w:p>
    <w:p>
      <w:pPr>
        <w:pStyle w:val="5"/>
        <w:numPr>
          <w:ilvl w:val="0"/>
          <w:numId w:val="0"/>
        </w:numPr>
        <w:bidi w:val="0"/>
        <w:outlineLvl w:val="4"/>
        <w:rPr/>
      </w:pPr>
      <w:r>
        <w:rPr/>
        <w:t>РћР±С‰Р°СЏ    Р¶РёР»Р°СЏ    РїР»РѕС‰Р°РґСЊ    Рё    РїР»РѕС‰Р°РґСЊ    РєСѓС…РЅРё    РІ    РІС‹Р±РѕСЂРѕС‡РЅС‹С…</w:t>
      </w:r>
    </w:p>
    <w:p>
      <w:pPr>
        <w:pStyle w:val="Style15"/>
        <w:bidi w:val="0"/>
        <w:jc w:val="both"/>
        <w:rPr/>
      </w:pPr>
      <w:r>
        <w:rPr>
          <w:sz w:val="24"/>
        </w:rPr>
        <w:t>РєРІР°СЂС‚РёСЂР°С… СЃС‡РёС‚Р°СЋС‚СЃСЏ СЂР°РІРЅС‹РјРё,    РµСЃР»Рё РѕС‚Р»РёС‡Р°СЋС‚СЃСЏ РЅР° РІРµР»РёС‡РёРЅСѓ РЅРµ Р±РѕР»РµРµ</w:t>
      </w:r>
    </w:p>
    <w:p>
      <w:pPr>
        <w:pStyle w:val="Style15"/>
        <w:bidi w:val="0"/>
        <w:jc w:val="both"/>
        <w:rPr/>
      </w:pPr>
      <w:r>
        <w:rPr>
          <w:sz w:val="24"/>
        </w:rPr>
        <w:t>1 РєРІ. Рј РѕС‚ СЃРѕРѕС‚РІРµС‚СЃС‚РІСѓСЋС‰РёС… РїР»РѕС‰Р°РґРµР№ РѕС†РµРЅРёРІР°РµРјРѕР№ РєРІР°СЂС‚РёСЂС‹.</w:t>
      </w:r>
    </w:p>
    <w:p>
      <w:pPr>
        <w:pStyle w:val="Style15"/>
        <w:bidi w:val="0"/>
        <w:jc w:val="both"/>
        <w:rPr/>
      </w:pPr>
      <w:r>
        <w:rPr>
          <w:sz w:val="24"/>
        </w:rPr>
        <w:t>3.4.4. Р</w:t>
        <w:softHyphen/>
        <w:t>С‚Р°Р¶РЅРѕРµ СЂР°СЃРїРѕР»РѕР¶РµРЅРёРµ РєРІР°СЂС‚РёСЂС‹ СѓС‡РёС‚С‹РІР°РµС‚СЃСЏ    РІ    СЃР»РµРґСѓСЋС‰РёС…</w:t>
      </w:r>
    </w:p>
    <w:p>
      <w:pPr>
        <w:pStyle w:val="Style15"/>
        <w:bidi w:val="0"/>
        <w:jc w:val="both"/>
        <w:rPr/>
      </w:pPr>
      <w:r>
        <w:rPr>
          <w:sz w:val="24"/>
        </w:rPr>
        <w:t>С‚СЂРµС… РёРЅС‚РµСЂРІР°Р»Р°С…:    РїРµСЂРІС‹Р№    СЌС‚Р°Р¶,    СЌС‚Р°Р¶    РєСЂРѕРјРµ РїРµСЂРІРѕРіРѕ Рё РїРѕСЃР»РµРґРЅРµРіРѕ,</w:t>
      </w:r>
    </w:p>
    <w:p>
      <w:pPr>
        <w:pStyle w:val="Style15"/>
        <w:bidi w:val="0"/>
        <w:jc w:val="both"/>
        <w:rPr/>
      </w:pPr>
      <w:r>
        <w:rPr>
          <w:sz w:val="24"/>
        </w:rPr>
        <w:t>РїРѕСЃР»РµРґРЅРёР№ СЌС‚Р°Р¶.    РљРІР°СЂС‚РёСЂС‹ РІ РїСЂРµРґРµР»Р°С… РґР°РЅРЅС‹С… РёРЅС‚РµСЂРІР°Р»РѕРІ    РїСЂРё РїСЂРѕС‡РёС…</w:t>
      </w:r>
    </w:p>
    <w:p>
      <w:pPr>
        <w:pStyle w:val="Style15"/>
        <w:bidi w:val="0"/>
        <w:jc w:val="both"/>
        <w:rPr/>
      </w:pPr>
      <w:r>
        <w:rPr>
          <w:sz w:val="24"/>
        </w:rPr>
        <w:t>СЂР°РІРЅС‹С… РїРѕРєР°Р·Р°С‚РµР»СЏС… РїСЂРёР·РЅР°СЋС‚СЃСЏ СЂР°РІРЅС‹РјРё РїРѕ С†РµРЅРµ.</w:t>
      </w:r>
    </w:p>
    <w:p>
      <w:pPr>
        <w:pStyle w:val="Style15"/>
        <w:bidi w:val="0"/>
        <w:jc w:val="both"/>
        <w:rPr/>
      </w:pPr>
      <w:r>
        <w:rPr>
          <w:sz w:val="24"/>
        </w:rPr>
        <w:t>3.4.5. РљРІР°СЂС‚РёСЂС‹,    РѕС‚Р»РёС‡Р°СЋС‰РёРµСЃСЏ РїРѕ РІС‹СЃРѕС‚Рµ РїРѕРјРµС‰РµРЅРёР№ РІ    РїСЂРµРґРµР»Р°С…</w:t>
      </w:r>
    </w:p>
    <w:p>
      <w:pPr>
        <w:pStyle w:val="Style15"/>
        <w:bidi w:val="0"/>
        <w:jc w:val="both"/>
        <w:rPr/>
      </w:pPr>
      <w:r>
        <w:rPr>
          <w:sz w:val="24"/>
        </w:rPr>
        <w:t>РїР»СЋСЃ - РјРёРЅСѓСЃ 10 СЃРј,    РїСЂРё РїСЂРѕС‡РёС… СЂР°РІРЅС‹С… СѓСЃР»РѕРІРёСЏС… РїСЂРёР·РЅР°СЋС‚СЃСЏ СЂР°РІРЅС‹РјРё</w:t>
      </w:r>
    </w:p>
    <w:p>
      <w:pPr>
        <w:pStyle w:val="Style15"/>
        <w:bidi w:val="0"/>
        <w:jc w:val="both"/>
        <w:rPr/>
      </w:pPr>
      <w:r>
        <w:rPr>
          <w:sz w:val="24"/>
        </w:rPr>
        <w:t>РїРѕ С†РµРЅРµ.</w:t>
      </w:r>
    </w:p>
    <w:p>
      <w:pPr>
        <w:pStyle w:val="Style15"/>
        <w:bidi w:val="0"/>
        <w:jc w:val="both"/>
        <w:rPr/>
      </w:pPr>
      <w:r>
        <w:rPr>
          <w:sz w:val="24"/>
        </w:rPr>
        <w:t>3.4.6. РџСЂРё    РІРѕР·РјРѕР¶РЅРѕСЃС‚Рё    СѓСЃС‚Р°РЅРѕРІРєРё    С‚РµР»РµС„РѕРЅР°      С†РµРЅР° РєРІР°СЂС‚РёСЂС‹ СЃ</w:t>
      </w:r>
    </w:p>
    <w:p>
      <w:pPr>
        <w:pStyle w:val="Style15"/>
        <w:bidi w:val="0"/>
        <w:jc w:val="both"/>
        <w:rPr/>
      </w:pPr>
      <w:r>
        <w:rPr>
          <w:sz w:val="24"/>
        </w:rPr>
        <w:t>С‚РµР»РµС„РѕРЅРѕРј РїСЂРёРЅРёРјР°РµС‚СЃСЏ РІС‹С€Рµ С†РµРЅС‹ Р°РЅР°Р»РѕРіРёС‡РЅРѕР№ РєРІР°СЂС‚РёСЂС‹ Р±РµР·    С‚РµР»РµС„РѕРЅР°</w:t>
      </w:r>
    </w:p>
    <w:p>
      <w:pPr>
        <w:pStyle w:val="Style15"/>
        <w:bidi w:val="0"/>
        <w:jc w:val="both"/>
        <w:rPr/>
      </w:pPr>
      <w:r>
        <w:rPr>
          <w:sz w:val="24"/>
        </w:rPr>
        <w:t>РЅР° РІРµР»РёС‡РёРЅСѓ, СЂР°РІРЅСѓСЋ Р·Р°С‚СЂР°С‚Р°Рј РЅР° СѓСЃС‚Р°РЅРѕРІРєСѓ С‚РµР»РµС„РѕРЅР°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ЎС‚СЂРѕРёРј РІС‹Р±РѕСЂРєСѓ РёР· Р°РЅР°Р»РѕРіРёС‡РЅС‹С… РѕР±СЉРµРєС‚РѕРІ РїРѕ СЃР»РµРґСѓСЋС‰РёРј РїР°СЂР°РјРµС‚СЂР°Рј:</w:t>
      </w:r>
    </w:p>
    <w:p>
      <w:pPr>
        <w:pStyle w:val="Style15"/>
        <w:numPr>
          <w:ilvl w:val="0"/>
          <w:numId w:val="6"/>
        </w:numPr>
        <w:bidi w:val="0"/>
        <w:jc w:val="both"/>
        <w:rPr/>
      </w:pPr>
      <w:r>
        <w:rPr>
          <w:sz w:val="24"/>
        </w:rPr>
        <w:t>РљРѕР»РёС‡РµСЃС‚РІРѕ РєРѕРјРЅР°С‚</w:t>
      </w:r>
    </w:p>
    <w:p>
      <w:pPr>
        <w:pStyle w:val="Style15"/>
        <w:numPr>
          <w:ilvl w:val="0"/>
          <w:numId w:val="6"/>
        </w:numPr>
        <w:bidi w:val="0"/>
        <w:jc w:val="both"/>
        <w:rPr/>
      </w:pPr>
      <w:r>
        <w:rPr/>
      </w:r>
      <m:oMath xmlns:m="http://schemas.openxmlformats.org/officeDocument/2006/math"/>
      <w:r>
        <w:rPr>
          <w:sz w:val="24"/>
        </w:rPr>
        <w:t>РўРёРї РєРІР°СЂС‚РёСЂС‹ (РџР“,РЈРџ,РРќРџ,РњР“,РњРЎ,Рљ)</w:t>
      </w:r>
    </w:p>
    <w:p>
      <w:pPr>
        <w:pStyle w:val="Style15"/>
        <w:numPr>
          <w:ilvl w:val="0"/>
          <w:numId w:val="6"/>
        </w:numPr>
        <w:bidi w:val="0"/>
        <w:jc w:val="both"/>
        <w:rPr/>
      </w:pPr>
      <w:r>
        <w:rPr>
          <w:sz w:val="24"/>
        </w:rPr>
        <w:t>РўРёРї РґРѕРјР° (РљРёСЂРїРёС‡, РџР°РЅРµР»СЊРЅС‹Рµ)</w:t>
      </w:r>
    </w:p>
    <w:p>
      <w:pPr>
        <w:pStyle w:val="Style15"/>
        <w:numPr>
          <w:ilvl w:val="0"/>
          <w:numId w:val="6"/>
        </w:numPr>
        <w:bidi w:val="0"/>
        <w:jc w:val="both"/>
        <w:rPr/>
      </w:pPr>
      <w:r>
        <w:rPr>
          <w:sz w:val="24"/>
        </w:rPr>
        <w:t xml:space="preserve">Р Р°Р№РѕРЅ 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944"/>
        <w:gridCol w:w="838"/>
        <w:gridCol w:w="904"/>
        <w:gridCol w:w="1325"/>
        <w:gridCol w:w="666"/>
        <w:gridCol w:w="702"/>
        <w:gridCol w:w="720"/>
        <w:gridCol w:w="119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caps/>
                <w:sz w:val="24"/>
                <w:lang w:val="en-US"/>
              </w:rPr>
              <w:t>N</w:t>
            </w:r>
            <w:r>
              <w:rPr>
                <w:caps/>
                <w:sz w:val="24"/>
              </w:rPr>
              <w:t xml:space="preserve"> Рї/Рї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 Р°Р№РѕРЅ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ЈР»РёС†Р°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ўРёРї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СЌС‚/СЌС‚/Рј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џР»РѕС‰Р°РґСЊ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‘/Р»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Ў/С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ўРµР»РµС„РѕРЅ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aps/>
                <w:sz w:val="24"/>
              </w:rPr>
              <w:t>РЎС‚РѕРёРјРѕСЃС‚СЊ РјР»РЅ</w:t>
            </w:r>
            <w:r>
              <w:rPr>
                <w:caps/>
                <w:sz w:val="24"/>
                <w:lang w:val="en-US"/>
              </w:rPr>
              <w:t>.</w:t>
            </w:r>
            <w:r>
              <w:rPr>
                <w:caps/>
                <w:sz w:val="24"/>
              </w:rPr>
              <w:t>СЂ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СЂРёРєРѕС‚Р°Р¶РЅР°С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ёР·РѕР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/5/Р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0/60/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љРѕС€СѓСЂРЅРёРєРѕРІР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ЃРј-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/9/Р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5/41/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ЁРµРєСЃРїРёСЂР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8/10/Р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7/48/7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“РѕРіРѕР»С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ЃРј-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/9/Р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4/44/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±,Р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ўРѕР»Р±СѓС…РёРЅР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/5/Р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7/38/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5 Р»РµС‚ РћРєС‚СЏР±СЂС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ЃРј-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/9/Р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4/38/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ЈС‡РёС‚РµР»СЊСЃРєР°С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ЃРј-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9/9/Р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0/43/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±,Р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Р”Р°РІС‹РґРѕРІР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ёР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/5/Р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74,3/51,4/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±,Р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ђРІРёР°СЃС‚СЂРѕРёС‚РµР»РµР№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ёР· Рї/Рі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/6/Р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80/50/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Р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”Р·РµСЂР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ђРІРёР°СЃС‚СЂРѕРёС‚РµР»РµР№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ёР· Рї\Рі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/3/Р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2/57/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45</w:t>
            </w:r>
          </w:p>
        </w:tc>
      </w:tr>
    </w:tbl>
    <w:p>
      <w:pPr>
        <w:pStyle w:val="Style15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90"/>
        <w:gridCol w:w="846"/>
        <w:gridCol w:w="967"/>
        <w:gridCol w:w="816"/>
        <w:gridCol w:w="876"/>
        <w:gridCol w:w="770"/>
        <w:gridCol w:w="1390"/>
      </w:tblGrid>
      <w:tr>
        <w:trPr/>
        <w:tc>
          <w:tcPr>
            <w:tcW w:w="19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aps/>
                <w:sz w:val="24"/>
              </w:rPr>
              <w:t>РљРІР°СЂС‚РёСЂР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aps/>
                <w:sz w:val="24"/>
              </w:rPr>
              <w:t>СЃС‚-С‚СЊ 1Рј</w:t>
            </w:r>
            <w:r>
              <w:rPr>
                <w:caps/>
                <w:sz w:val="24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aps/>
                <w:sz w:val="24"/>
              </w:rPr>
            </w:pPr>
            <w:r>
              <w:rPr/>
              <w:drawing>
                <wp:inline distT="0" distB="0" distL="0" distR="0">
                  <wp:extent cx="318770" cy="43561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aps/>
                <w:sz w:val="24"/>
              </w:rPr>
            </w:pPr>
            <w:r>
              <w:rPr/>
              <w:drawing>
                <wp:inline distT="0" distB="0" distL="0" distR="0">
                  <wp:extent cx="393700" cy="45275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aps/>
                <w:sz w:val="24"/>
              </w:rPr>
            </w:pPr>
            <w:r>
              <w:rPr/>
              <w:drawing>
                <wp:inline distT="0" distB="0" distL="0" distR="0">
                  <wp:extent cx="301625" cy="43561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aps/>
                <w:sz w:val="24"/>
              </w:rPr>
            </w:pPr>
            <w:r>
              <w:rPr/>
              <w:drawing>
                <wp:inline distT="0" distB="0" distL="0" distR="0">
                  <wp:extent cx="343535" cy="45275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aps/>
                <w:sz w:val="24"/>
              </w:rPr>
            </w:pPr>
            <w:r>
              <w:rPr/>
              <w:drawing>
                <wp:inline distT="0" distB="0" distL="0" distR="0">
                  <wp:extent cx="276225" cy="43561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aps/>
                <w:sz w:val="24"/>
              </w:rPr>
              <w:t>Р</w:t>
              <w:softHyphen/>
              <w:t>РєРІРёРІР°Р».СЃС‚-С‚СЊ.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ћС†РµРЅРёРІР°РµРјР°СЏ РєРІР°СЂС‚РёСЂР°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Р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</w:t>
            </w:r>
            <w:r>
              <w:rPr>
                <w:sz w:val="24"/>
                <w:lang w:val="en-US"/>
              </w:rPr>
              <w:t xml:space="preserve"> M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6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5138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</w:t>
            </w:r>
            <w:r>
              <w:rPr>
                <w:sz w:val="24"/>
                <w:lang w:val="en-US"/>
              </w:rPr>
              <w:t xml:space="preserve"> M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3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4064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РљРІР°СЂС‚РёСЂР° </w:t>
            </w:r>
            <w:r>
              <w:rPr>
                <w:sz w:val="24"/>
                <w:lang w:val="en-US"/>
              </w:rPr>
              <w:t>M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0948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</w:t>
            </w:r>
            <w:r>
              <w:rPr>
                <w:sz w:val="24"/>
                <w:lang w:val="en-US"/>
              </w:rPr>
              <w:t xml:space="preserve"> M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9022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</w:t>
            </w:r>
            <w:r>
              <w:rPr>
                <w:sz w:val="24"/>
                <w:lang w:val="en-US"/>
              </w:rPr>
              <w:t xml:space="preserve"> M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1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8854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 Рњ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8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8317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 Рњ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,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8225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 Рњ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7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7503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љРІР°СЂС‚РёСЂР°</w:t>
            </w:r>
            <w:r>
              <w:rPr>
                <w:sz w:val="24"/>
                <w:lang w:val="en-US"/>
              </w:rPr>
              <w:t xml:space="preserve"> M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,0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,4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,4712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љРІР°СЂС‚РёСЂР°</w:t>
            </w:r>
            <w:r>
              <w:rPr>
                <w:sz w:val="24"/>
                <w:lang w:val="en-US"/>
              </w:rPr>
              <w:t xml:space="preserve"> M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2,1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,4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,2014</w:t>
            </w:r>
          </w:p>
        </w:tc>
      </w:tr>
    </w:tbl>
    <w:p>
      <w:pPr>
        <w:pStyle w:val="Style15"/>
        <w:widowControl w:val="false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  <w:u w:val="single"/>
        </w:rPr>
        <w:t>РњР°С‚РµРјР°С‚РёС‡РµСЃРєРѕРµ    РѕР¶РёРґР°РЅРёРµ РїСЂРµРґР»РѕР¶РµРЅРёСЏ</w:t>
      </w:r>
      <w:r>
        <w:rPr>
          <w:sz w:val="24"/>
          <w:lang w:val="en-US"/>
        </w:rPr>
        <w:t>: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њ(С…)</w:t>
      </w:r>
      <w:r>
        <w:rPr>
          <w:sz w:val="24"/>
          <w:vertAlign w:val="superscript"/>
        </w:rPr>
        <w:t>РїСЂРµРґР»</w:t>
      </w:r>
      <w:r>
        <w:rPr>
          <w:sz w:val="24"/>
        </w:rPr>
        <w:t>=(</w:t>
      </w:r>
      <w:r>
        <w:rPr>
          <w:sz w:val="24"/>
          <w:lang w:val="en-US"/>
        </w:rPr>
        <w:t>2</w:t>
      </w:r>
      <w:r>
        <w:rPr>
          <w:sz w:val="24"/>
        </w:rPr>
        <w:t>,5138+2,4064+2,0948+1,9022+1,8854+1,8317+1,8225+1,7503+1,4712+ +1,2014) / 10 =1,8880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  <w:u w:val="single"/>
        </w:rPr>
        <w:t>РњР°С‚РµРјР°С‚РёС‡РµСЃРєРѕРµ РѕР¶РёРґР°РЅРёРµ СЃРїСЂРѕСЃР°</w:t>
      </w:r>
      <w:r>
        <w:rPr>
          <w:sz w:val="24"/>
          <w:u w:val="single"/>
          <w:lang w:val="en-US"/>
        </w:rPr>
        <w:t>: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њ(С…)</w:t>
      </w:r>
      <w:r>
        <w:rPr>
          <w:sz w:val="24"/>
          <w:vertAlign w:val="superscript"/>
        </w:rPr>
        <w:t>СЃРїСЂРѕСЃ</w:t>
      </w:r>
      <w:r>
        <w:rPr>
          <w:sz w:val="24"/>
        </w:rPr>
        <w:t>=( 1,8317+1,8225+1,7503+1,4712+1,2014 ) / 5 = 1,6154</w:t>
      </w:r>
    </w:p>
    <w:p>
      <w:pPr>
        <w:pStyle w:val="Style15"/>
        <w:bidi w:val="0"/>
        <w:spacing w:lineRule="auto" w:line="360" w:before="240" w:after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  <w:u w:val="single"/>
        </w:rPr>
        <w:t>РњРµРґРёР°РЅР°    РїСЂРµРґР»РѕР¶РµРЅРёСЏ</w:t>
      </w:r>
      <w:r>
        <w:rPr>
          <w:sz w:val="24"/>
          <w:u w:val="single"/>
          <w:lang w:val="en-US"/>
        </w:rPr>
        <w:t>: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њ</w:t>
      </w:r>
      <w:r>
        <w:rPr>
          <w:sz w:val="24"/>
          <w:vertAlign w:val="subscript"/>
        </w:rPr>
        <w:t>Рµ</w:t>
      </w:r>
      <w:r>
        <w:rPr>
          <w:sz w:val="24"/>
          <w:vertAlign w:val="superscript"/>
        </w:rPr>
        <w:t xml:space="preserve">РїСЂРµРґР»    </w:t>
      </w:r>
      <w:r>
        <w:rPr>
          <w:sz w:val="24"/>
        </w:rPr>
        <w:t>= (1,8854+1,8317) / 2 = 1,8586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  <w:u w:val="single"/>
        </w:rPr>
        <w:t>РњРµРґРёР°РЅР° СЃРїСЂРѕСЃР°</w:t>
      </w:r>
      <w:r>
        <w:rPr>
          <w:sz w:val="24"/>
          <w:u w:val="single"/>
          <w:lang w:val="en-US"/>
        </w:rPr>
        <w:t>: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њ</w:t>
      </w:r>
      <w:r>
        <w:rPr>
          <w:sz w:val="24"/>
          <w:vertAlign w:val="subscript"/>
        </w:rPr>
        <w:t>Рµ</w:t>
      </w:r>
      <w:r>
        <w:rPr>
          <w:sz w:val="24"/>
          <w:vertAlign w:val="superscript"/>
        </w:rPr>
        <w:t>СЃРїСЂРѕСЃ</w:t>
      </w:r>
      <w:r>
        <w:rPr>
          <w:sz w:val="24"/>
        </w:rPr>
        <w:t xml:space="preserve"> = ( 1,7503+1,4712 ) / 2 = 1,6108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  <w:u w:val="single"/>
        </w:rPr>
        <w:t>Р¦РµРЅР° СЃРґРµР»РєРё</w:t>
      </w:r>
      <w:r>
        <w:rPr>
          <w:sz w:val="24"/>
          <w:u w:val="single"/>
          <w:lang w:val="en-US"/>
        </w:rPr>
        <w:t>: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  = ( Рњ(С…)</w:t>
      </w:r>
      <w:r>
        <w:rPr>
          <w:sz w:val="24"/>
          <w:vertAlign w:val="superscript"/>
        </w:rPr>
        <w:t>РїСЂРµРґР»</w:t>
      </w:r>
      <w:r>
        <w:rPr>
          <w:sz w:val="24"/>
        </w:rPr>
        <w:t xml:space="preserve"> + Рњ(С…)</w:t>
      </w:r>
      <w:r>
        <w:rPr>
          <w:sz w:val="24"/>
          <w:vertAlign w:val="superscript"/>
        </w:rPr>
        <w:t>СЃРїСЂРѕСЃ</w:t>
      </w:r>
      <w:r>
        <w:rPr>
          <w:sz w:val="24"/>
        </w:rPr>
        <w:t>) / 2 * Рљ</w:t>
      </w:r>
      <w:r>
        <w:rPr>
          <w:sz w:val="24"/>
          <w:vertAlign w:val="subscript"/>
        </w:rPr>
        <w:t xml:space="preserve"> С‚Рё 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љ</w:t>
      </w:r>
      <w:r>
        <w:rPr>
          <w:sz w:val="24"/>
          <w:vertAlign w:val="subscript"/>
        </w:rPr>
        <w:t xml:space="preserve">С‚Рё </w:t>
      </w:r>
      <w:r>
        <w:rPr>
          <w:sz w:val="24"/>
        </w:rPr>
        <w:t xml:space="preserve"> РѕРїСЂРµРґРµР»СЏРµС‚СЃСЏ РІ С‚РѕРј СЃР»СѓС‡Р°Рµ, РєРѕРіРґР° РјРµРґРёР°РЅР° РѕС‚Р»РёС‡Р°РµС‚СЃСЏ РѕС‚ РјР°С‚РµРјР°С‚РёС‡РµСЃРєРѕРіРѕ РѕР¶РёРґР°РЅРёСЏ    Р±РѕР»РµРµ С‡РµРј РЅР° 10 %    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љ</w:t>
      </w:r>
      <w:r>
        <w:rPr>
          <w:sz w:val="24"/>
          <w:vertAlign w:val="subscript"/>
        </w:rPr>
        <w:t>С‚Рё</w:t>
      </w:r>
      <w:r>
        <w:rPr>
          <w:sz w:val="24"/>
        </w:rPr>
        <w:t xml:space="preserve"> = (Рњ</w:t>
      </w:r>
      <w:r>
        <w:rPr>
          <w:sz w:val="24"/>
          <w:vertAlign w:val="subscript"/>
        </w:rPr>
        <w:t>Рµ</w:t>
      </w:r>
      <w:r>
        <w:rPr>
          <w:sz w:val="24"/>
          <w:vertAlign w:val="superscript"/>
        </w:rPr>
        <w:t>СЃРїСЂРѕСЃ</w:t>
      </w:r>
      <w:r>
        <w:rPr>
          <w:sz w:val="24"/>
        </w:rPr>
        <w:t xml:space="preserve"> + Рњ</w:t>
      </w:r>
      <w:r>
        <w:rPr>
          <w:sz w:val="24"/>
          <w:vertAlign w:val="subscript"/>
        </w:rPr>
        <w:t>Рµ</w:t>
      </w:r>
      <w:r>
        <w:rPr>
          <w:sz w:val="24"/>
          <w:vertAlign w:val="superscript"/>
        </w:rPr>
        <w:t>РїСЂРµРґР»</w:t>
      </w:r>
      <w:r>
        <w:rPr>
          <w:sz w:val="24"/>
        </w:rPr>
        <w:t>) / ( Рњ(С…)</w:t>
      </w:r>
      <w:r>
        <w:rPr>
          <w:sz w:val="24"/>
          <w:vertAlign w:val="superscript"/>
        </w:rPr>
        <w:t>СЃРїСЂРѕСЃ</w:t>
      </w:r>
      <w:r>
        <w:rPr>
          <w:sz w:val="24"/>
        </w:rPr>
        <w:t xml:space="preserve"> + Рњ(С…)</w:t>
      </w:r>
      <w:r>
        <w:rPr>
          <w:sz w:val="24"/>
          <w:vertAlign w:val="superscript"/>
        </w:rPr>
        <w:t xml:space="preserve">РїСЂРµРґР» </w:t>
      </w:r>
      <w:r>
        <w:rPr>
          <w:sz w:val="24"/>
        </w:rPr>
        <w:t>)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  = ( 1,8880 + 1,6154 ) / 2 = 1,7517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¦РµРЅР° РєРІР°СЂС‚РёСЂС‹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 </w:t>
      </w:r>
      <w:r>
        <w:rPr>
          <w:sz w:val="24"/>
          <w:vertAlign w:val="subscript"/>
        </w:rPr>
        <w:t>РєРІ</w:t>
      </w:r>
      <w:r>
        <w:rPr>
          <w:sz w:val="24"/>
        </w:rPr>
        <w:t xml:space="preserve"> = Р  * РћР±С‰</w:t>
      </w:r>
      <w:r>
        <w:rPr>
          <w:sz w:val="24"/>
          <w:lang w:val="en-US"/>
        </w:rPr>
        <w:t>.</w:t>
      </w:r>
      <w:r>
        <w:rPr>
          <w:sz w:val="24"/>
        </w:rPr>
        <w:t xml:space="preserve"> РїР»РѕС‰Р°РґСЊ</w:t>
      </w:r>
    </w:p>
    <w:p>
      <w:pPr>
        <w:pStyle w:val="Style15"/>
        <w:bidi w:val="0"/>
        <w:spacing w:lineRule="auto" w:line="360" w:before="240" w:after="0"/>
        <w:jc w:val="both"/>
        <w:rPr/>
      </w:pPr>
      <w:r>
        <w:rPr>
          <w:sz w:val="24"/>
        </w:rPr>
        <w:t>Р </w:t>
      </w:r>
      <w:r>
        <w:rPr>
          <w:sz w:val="24"/>
          <w:vertAlign w:val="subscript"/>
        </w:rPr>
        <w:t>РєРІ</w:t>
      </w:r>
      <w:r>
        <w:rPr>
          <w:sz w:val="24"/>
        </w:rPr>
        <w:t xml:space="preserve"> = 1,7517 * 90 = 160,653 РјР»РЅ</w:t>
      </w:r>
      <w:r>
        <w:rPr>
          <w:sz w:val="24"/>
          <w:lang w:val="en-US"/>
        </w:rPr>
        <w:t>.</w:t>
      </w:r>
      <w:r>
        <w:rPr>
          <w:sz w:val="24"/>
        </w:rPr>
        <w:t>СЂСѓР±</w:t>
      </w:r>
    </w:p>
    <w:p>
      <w:pPr>
        <w:pStyle w:val="Style15"/>
        <w:bidi w:val="0"/>
        <w:spacing w:lineRule="auto" w:line="360" w:before="240" w:after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8"/>
          <w:u w:val="single"/>
        </w:rPr>
        <w:t>3.3. РЎРѕРіР»Р°СЃРѕРІР°РЅРёРµ СЂРµР·СѓР»СЊС‚Р°С‚РѕРІ (СЂР°СЃС‡РµС‚ СЃС‚РѕРёРјРѕСЃС‚Рё РјРµС‚РѕРґРѕРј РєР°РїРёС‚Р°Р»РёР·Р°С†РёРё СЂРµРЅС‚С‹)</w:t>
      </w:r>
    </w:p>
    <w:p>
      <w:pPr>
        <w:pStyle w:val="Style15"/>
        <w:bidi w:val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¦РµР»СЊ</w:t>
      </w:r>
      <w:r>
        <w:rPr>
          <w:sz w:val="24"/>
          <w:lang w:val="en-US"/>
        </w:rPr>
        <w:t>:</w:t>
      </w:r>
      <w:r>
        <w:rPr>
          <w:sz w:val="24"/>
        </w:rPr>
        <w:t xml:space="preserve"> РћРїСЂРµРґРµР»РёС‚СЊ СЃС‚РѕРёРјРѕСЃС‚СЊ РєРІР°СЂС‚РёСЂС‹ РІ Р·Р°РІРёСЃРёРјРѕСЃС‚Рё</w:t>
      </w:r>
    </w:p>
    <w:p>
      <w:pPr>
        <w:pStyle w:val="Style15"/>
        <w:numPr>
          <w:ilvl w:val="0"/>
          <w:numId w:val="17"/>
        </w:numPr>
        <w:bidi w:val="0"/>
        <w:jc w:val="both"/>
        <w:rPr/>
      </w:pPr>
      <w:r>
        <w:rPr>
          <w:sz w:val="24"/>
        </w:rPr>
        <w:t>РѕС‚ РґРѕС…РѕРґР°, РєРѕС‚РѕСЂС‹Р№ РѕРЅР° Р±СѓРґРµС‚ РїСЂРёРЅРѕСЃРёС‚СЊ</w:t>
      </w:r>
    </w:p>
    <w:p>
      <w:pPr>
        <w:pStyle w:val="Style15"/>
        <w:numPr>
          <w:ilvl w:val="0"/>
          <w:numId w:val="18"/>
        </w:numPr>
        <w:bidi w:val="0"/>
        <w:jc w:val="both"/>
        <w:rPr/>
      </w:pPr>
      <w:r>
        <w:rPr>
          <w:sz w:val="24"/>
        </w:rPr>
        <w:t>РѕС‚ СЃСЂРѕРєР° СЂРµР°Р»РёР·Р°С†РёРё РґР°РЅРЅРѕРіРѕ РїСЂРѕРµРєС‚Р°</w:t>
      </w:r>
    </w:p>
    <w:p>
      <w:pPr>
        <w:pStyle w:val="Style15"/>
        <w:numPr>
          <w:ilvl w:val="0"/>
          <w:numId w:val="19"/>
        </w:numPr>
        <w:bidi w:val="0"/>
        <w:jc w:val="both"/>
        <w:rPr/>
      </w:pPr>
      <w:r>
        <w:rPr>
          <w:sz w:val="24"/>
        </w:rPr>
        <w:t>РѕС‚ РїСЂРёРјРµРЅСЏРµРјРѕР№ РґР»СЏ РёРЅРІРµСЃС‚РѕСЂР° СЃС‚Р°РІРєРё РєР°РїРёС‚Р°Р»РёР·Р°С†РёРё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/>
      </w:pPr>
      <w:r>
        <w:rPr>
          <w:sz w:val="24"/>
        </w:rPr>
        <w:t>РЎР Р•Р”РќРР• Р¦Р•РќР« РќРђ РђР Р•РќР”РЈ РљР’РђР РўРР  (РІ РјРµСЃСЏС†)</w:t>
      </w:r>
    </w:p>
    <w:p>
      <w:pPr>
        <w:pStyle w:val="Style15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1135"/>
        <w:gridCol w:w="1200"/>
        <w:gridCol w:w="135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њРµСЃС‚РѕСЂР°СЃРїРѕР»РѕР¶РµРЅРёСЏ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ёРї РєРІР°СЂС‚РёСЂС‹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љРѕРјРЅ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њР»РЅ СЂ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 РєРѕРј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јР»РЅ СЂ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 РєРѕРјРЅ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јР»РЅ СЂ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 РєРѕРј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јР»РЅ СЂ.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¦РµРЅС‚С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џСЂРёР±Р»РёР¶РµРЅРЅС‹Рµ Рє С†РµРЅС‚СЂС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џРѕ Р»РёРЅРёРё РјРµС‚СЂРѕ (800 Рј РѕС‚ СЃС‚Р°РЅС†РёРё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СЂРµРґРЅРµР№ СѓРґР°Р»РµРЅРЅРѕСЃС‚Р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ЈРґР°Р»РµРЅРЅС‹Р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џСЂРµСЃС‚РёР¶РЅС‹Р№ РїСЂРёРіРѕСЂРѕР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џСЂРёРіРѕСЂРѕР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543"/>
      </w:tblGrid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РЎСЂРµРґРЅСЏСЏ СЂС‹РЅРѕС‡РЅР°СЏ Р°СЂРµРЅРґРЅР°СЏ СЃС‚Р°РІРєР°</w:t>
            </w: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РњРµР±РµР»С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РўРµР»РµС„РѕРЅ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РЎСѓРјРјР° РїРµСЂРёРѕРґРёС‡РµСЃРєРѕР№ СЂРµРЅС‚С‹ (Р”С‚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1,1</w:t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*РџРѕРїСЂР°РІРєРё Р±РµСЂСѓС‚СЃСЏ РёР· Р·Р°С‚СЂР°С‚РЅРѕРіРѕ РјРµС‚РѕРґР°</w:t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ЎС‚Р°РІРєРё РїРѕ РЅР°Р»РѕРіР°Рј РёСЃРїРѕР»СЊР·СѓРµРјС‹Рµ РІ СЂР°СЃС‡РµС‚Р°С…</w:t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2469"/>
        <w:gridCol w:w="3402"/>
        <w:gridCol w:w="992"/>
        <w:gridCol w:w="1135"/>
      </w:tblGrid>
      <w:tr>
        <w:trPr>
          <w:trHeight w:val="250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ќР”РЎ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ќР°Р»РѕРі РЅР° РїРѕР»СЊР·РѕРІР°С‚РµР»РµР№ Р°РІС‚РѕРјРѕР±РёР»СЊРЅС‹С… РґРѕСЂРѕР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РќР°Р»РѕРі РЅР° СЃРѕРґРµСЂР¶Р°РЅРёРµ Р¶РёР»РёС‰РЅРѕРіРѕ С„РѕРЅРґР° Рё РѕР±СЉРµРєС‚РѕРІ СЃРѕС†-РЅРѕ РєСѓР»СЊС‚СѓСЂРЅРѕР№ СЃС„РµСЂС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РќР°Р»РѕРі РЅР° РїСЂРёР±С‹Р»СЊ 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ќР°Р»РѕРі РЅР° РёРјСѓС‰РµСЃС‚РІРѕ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0%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,6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%</w:t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/>
      </w:pPr>
      <w:r>
        <w:rPr>
          <w:sz w:val="24"/>
        </w:rPr>
        <w:t>Р РђРЎР§Р•РўРќРђРЇ РўРђР‘Р›РР¦Рђ</w:t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751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ўРµРєСѓС‰РёС… РёР·РґРµСЂР¶РєРё Р·Р° РїРµСЂРёРѕРґ (Р—С‚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ЎСѓРјРјР° РЅР°Р»РѕРіРѕРІС‹С… РѕС‚С‡РёСЃР»РµРЅРёР№ Р·Р° РїРµСЂРёРѕРґ (Рќ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,098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СѓРјРјР° С‡РёСЃС‚РѕРіРѕ РґРѕС…РѕРґР° Р·Р° РїРµСЂРёРѕРґ (РїРѕСЃР»Рµ СѓРїР»Р°С‚С‹ РЅР°Р»РѕРіРѕРІ) (Р§Р”С‚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7216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‘РµР·СЂРёСЃРєРѕРІР°СЏ СЃС‚Р°РІРєР° РЅР° СЂРµРёРЅРІРµСЃС‚РёСЂРѕРІР°РЅРЅС‹Рµ СЃСЂРµРґСЃС‚РІР° (РЎР±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СѓРјРјР°СЂРЅС‹Р№ С‡РёСЃС‚С‹Р№ РґРѕС…РѕРґ Р·Р° РІРµСЃСЊ СЃСЂРѕРє РІР»Р°РґРµРЅРёСЏ (Р§Р”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,1896</w:t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87,3944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С‚Р°РІРєР° РєР°РїРёС‚Р°Р»РёР·Р°С†РёРё (РЎРє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С‚Р°РІРєР° РїСЂРёСЂРѕСЃС‚Р° Р±СѓРґСѓС‰РµР№ СЃС‚РѕРёРјРѕСЃС‚Рё (РЎРї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‡РµСЂРµР· 1 РіРѕРґ - 0,1</w:t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‡РµСЂРµР· 10 Р»РµС‚ - 0,2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”РµРЅРµР¶РЅС‹Р№ СЌРєРІРёРІР°Р»РµРЅС‚ (Р</w:t>
              <w:softHyphen/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ЎСѓРјРјР° РёР·РґРµСЂР¶РµРє РЅР° СЃРјРµРЅСѓ РїСЂР°РІ СЃРѕР±СЃС‚РІРµРЅРЅРѕСЃС‚Рё (Р—Рё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РЎС‚РѕРёРјРѕСЃС‚СЊ РїРѕ РјРµС‚РѕРґСѓ РєР°РїРёС‚Р°Р»РёР·Р°С†РёРё (Р 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9,14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9,702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  <w:u w:val="single"/>
        </w:rPr>
        <w:t xml:space="preserve">Р§Р” = </w:t>
      </w:r>
      <w:r>
        <w:rPr>
          <w:sz w:val="24"/>
          <w:u w:val="single"/>
          <w:lang w:val="en-US"/>
        </w:rPr>
        <w:t>R</w:t>
      </w:r>
      <w:r>
        <w:rPr>
          <w:sz w:val="24"/>
          <w:u w:val="single"/>
        </w:rPr>
        <w:t xml:space="preserve"> *</w:t>
      </w:r>
      <w:r>
        <w:rPr>
          <w:sz w:val="24"/>
          <w:u w:val="single"/>
          <w:lang w:val="en-US"/>
        </w:rPr>
        <w:t xml:space="preserve"> ([</w:t>
      </w:r>
      <w:r>
        <w:rPr>
          <w:sz w:val="24"/>
          <w:u w:val="single"/>
        </w:rPr>
        <w:t xml:space="preserve"> (</w:t>
      </w:r>
      <w:r>
        <w:rPr>
          <w:sz w:val="24"/>
          <w:u w:val="single"/>
          <w:lang w:val="en-US"/>
        </w:rPr>
        <w:t>1+j/m)</w:t>
      </w:r>
      <w:r>
        <w:rPr>
          <w:sz w:val="24"/>
          <w:u w:val="single"/>
          <w:vertAlign w:val="superscript"/>
          <w:lang w:val="en-US"/>
        </w:rPr>
        <w:t>mn</w:t>
      </w:r>
      <w:r>
        <w:rPr>
          <w:sz w:val="24"/>
          <w:u w:val="single"/>
          <w:lang w:val="en-US"/>
        </w:rPr>
        <w:t xml:space="preserve"> - 1 ] / j/m</w:t>
      </w:r>
      <w:r>
        <w:rPr>
          <w:sz w:val="24"/>
          <w:u w:val="single"/>
        </w:rPr>
        <w:t>)</w:t>
      </w:r>
      <w:r>
        <w:rPr>
          <w:sz w:val="24"/>
        </w:rPr>
        <w:t xml:space="preserve"> , РіРґРµ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R - </w:t>
      </w:r>
      <w:r>
        <w:rPr>
          <w:sz w:val="24"/>
        </w:rPr>
        <w:t>СЃСѓРјРјР° С‡РёСЃС‚РѕРіРѕ РґРѕС…РѕРґР° Р·Р° РїРµСЂРёРѕРґ (Р§Р”С‚)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>j = 0.14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>m = 12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РґР»СЏ</w:t>
      </w:r>
      <w:r>
        <w:rPr>
          <w:sz w:val="24"/>
          <w:lang w:val="en-US"/>
        </w:rPr>
        <w:t xml:space="preserve"> n</w:t>
      </w:r>
      <w:r>
        <w:rPr>
          <w:sz w:val="24"/>
        </w:rPr>
        <w:t xml:space="preserve"> = 1      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§Р” = 8,6572 * (</w:t>
      </w:r>
      <w:r>
        <w:rPr>
          <w:sz w:val="24"/>
          <w:lang w:val="en-US"/>
        </w:rPr>
        <w:t>[</w:t>
      </w:r>
      <w:r>
        <w:rPr>
          <w:sz w:val="24"/>
        </w:rPr>
        <w:t xml:space="preserve"> ( 1+0,14/12)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- 1</w:t>
      </w:r>
      <w:r>
        <w:rPr>
          <w:sz w:val="24"/>
          <w:lang w:val="en-US"/>
        </w:rPr>
        <w:t>]</w:t>
      </w:r>
      <w:r>
        <w:rPr>
          <w:sz w:val="24"/>
        </w:rPr>
        <w:t xml:space="preserve"> / 0,14/12 ) = 9,1896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РґР»СЏ </w:t>
      </w:r>
      <w:r>
        <w:rPr>
          <w:sz w:val="24"/>
          <w:lang w:val="en-US"/>
        </w:rPr>
        <w:t>n</w:t>
      </w:r>
      <w:r>
        <w:rPr>
          <w:sz w:val="24"/>
        </w:rPr>
        <w:t xml:space="preserve"> = 10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§Р” = 8,6572 * (</w:t>
      </w:r>
      <w:r>
        <w:rPr>
          <w:sz w:val="24"/>
          <w:lang w:val="en-US"/>
        </w:rPr>
        <w:t>[</w:t>
      </w:r>
      <w:r>
        <w:rPr>
          <w:sz w:val="24"/>
        </w:rPr>
        <w:t>(</w:t>
      </w:r>
      <w:r>
        <w:rPr>
          <w:sz w:val="24"/>
          <w:lang w:val="en-US"/>
        </w:rPr>
        <w:t xml:space="preserve"> 1+0,14/12)</w:t>
      </w:r>
      <w:r>
        <w:rPr>
          <w:sz w:val="24"/>
          <w:vertAlign w:val="superscript"/>
          <w:lang w:val="en-US"/>
        </w:rPr>
        <w:t>120</w:t>
      </w:r>
      <w:r>
        <w:rPr>
          <w:sz w:val="24"/>
          <w:lang w:val="en-US"/>
        </w:rPr>
        <w:t xml:space="preserve"> - 1] / 0</w:t>
      </w:r>
      <w:r>
        <w:rPr>
          <w:sz w:val="24"/>
        </w:rPr>
        <w:t>,</w:t>
      </w:r>
      <w:r>
        <w:rPr>
          <w:sz w:val="24"/>
          <w:lang w:val="en-US"/>
        </w:rPr>
        <w:t>14/12) = 187,394</w:t>
      </w:r>
      <w:r>
        <w:rPr>
          <w:sz w:val="24"/>
        </w:rPr>
        <w:t>4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  <w:u w:val="single"/>
        </w:rPr>
        <w:t xml:space="preserve">Р  =    (Р§Р” / </w:t>
      </w:r>
      <w:r>
        <w:rPr>
          <w:sz w:val="24"/>
          <w:u w:val="single"/>
          <w:lang w:val="en-US"/>
        </w:rPr>
        <w:t>n*</w:t>
      </w:r>
      <w:r>
        <w:rPr>
          <w:sz w:val="24"/>
          <w:u w:val="single"/>
        </w:rPr>
        <w:t>РЎ</w:t>
      </w:r>
      <w:r>
        <w:rPr>
          <w:sz w:val="24"/>
          <w:u w:val="single"/>
          <w:vertAlign w:val="subscript"/>
        </w:rPr>
        <w:t>Рє</w:t>
      </w:r>
      <w:r>
        <w:rPr>
          <w:sz w:val="24"/>
          <w:u w:val="single"/>
        </w:rPr>
        <w:t>) +( Р *РЎ</w:t>
      </w:r>
      <w:r>
        <w:rPr>
          <w:sz w:val="24"/>
          <w:u w:val="single"/>
          <w:vertAlign w:val="subscript"/>
          <w:lang w:val="en-US"/>
        </w:rPr>
        <w:t>n</w:t>
      </w:r>
      <w:r>
        <w:rPr>
          <w:sz w:val="24"/>
          <w:u w:val="single"/>
          <w:lang w:val="en-US"/>
        </w:rPr>
        <w:t xml:space="preserve"> + </w:t>
      </w:r>
      <w:r>
        <w:rPr>
          <w:sz w:val="24"/>
          <w:u w:val="single"/>
        </w:rPr>
        <w:t>Р *(1+РЎ</w:t>
      </w:r>
      <w:r>
        <w:rPr>
          <w:sz w:val="24"/>
          <w:u w:val="single"/>
          <w:vertAlign w:val="subscript"/>
          <w:lang w:val="en-US"/>
        </w:rPr>
        <w:t>n</w:t>
      </w:r>
      <w:r>
        <w:rPr>
          <w:sz w:val="24"/>
          <w:u w:val="single"/>
        </w:rPr>
        <w:t>)*0,05 ) / (1+</w:t>
      </w:r>
      <w:r>
        <w:rPr>
          <w:sz w:val="24"/>
          <w:u w:val="single"/>
          <w:lang w:val="en-US"/>
        </w:rPr>
        <w:t>n</w:t>
      </w:r>
      <w:r>
        <w:rPr>
          <w:sz w:val="24"/>
          <w:u w:val="single"/>
          <w:vertAlign w:val="subscript"/>
          <w:lang w:val="en-US"/>
        </w:rPr>
        <w:t>i</w:t>
      </w:r>
      <w:r>
        <w:rPr>
          <w:sz w:val="24"/>
          <w:u w:val="single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, РіРґРµ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Ў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% = 0,1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Ў</w:t>
      </w:r>
      <w:r>
        <w:rPr>
          <w:sz w:val="24"/>
          <w:vertAlign w:val="subscript"/>
        </w:rPr>
        <w:t>10</w:t>
      </w:r>
      <w:r>
        <w:rPr>
          <w:sz w:val="24"/>
        </w:rPr>
        <w:t>=0,2</w:t>
      </w:r>
    </w:p>
    <w:p>
      <w:pPr>
        <w:pStyle w:val="Style15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>i = 0</w:t>
      </w:r>
      <w:r>
        <w:rPr>
          <w:sz w:val="24"/>
        </w:rPr>
        <w:t>,15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 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9,145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>Р 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39,702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bidi w:val="0"/>
        <w:jc w:val="center"/>
        <w:rPr/>
      </w:pPr>
      <w:r>
        <w:rPr>
          <w:sz w:val="28"/>
          <w:u w:val="single"/>
        </w:rPr>
        <w:t>РЎСЂР°РІРЅРёС‚РµР»СЊРЅС‹Р№ РёРЅРІРµСЃС‚РёС†РёРѕРЅРЅС‹Р№ Р°РЅР°Р»РёР·.</w:t>
      </w:r>
    </w:p>
    <w:p>
      <w:pPr>
        <w:pStyle w:val="Style15"/>
        <w:bidi w:val="0"/>
        <w:ind w:left="75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bidi w:val="0"/>
        <w:jc w:val="both"/>
        <w:rPr/>
      </w:pPr>
      <w:r>
        <w:rPr>
          <w:sz w:val="28"/>
          <w:u w:val="single"/>
        </w:rPr>
        <w:t>4.1.РћРїСЂРµРґРµР»РµРЅРёРµ РѕСЃРЅРѕРІРЅС‹С… РёРЅРІРµСЃС‚РёС†РёРѕРЅРЅС‹С… РїРѕРєР°Р·Р°С‚РµР»РµР№.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826"/>
        <w:gridCol w:w="741"/>
        <w:gridCol w:w="694"/>
        <w:gridCol w:w="731"/>
        <w:gridCol w:w="741"/>
        <w:gridCol w:w="694"/>
        <w:gridCol w:w="694"/>
        <w:gridCol w:w="743"/>
        <w:gridCol w:w="742"/>
        <w:gridCol w:w="789"/>
        <w:gridCol w:w="767"/>
        <w:gridCol w:w="789"/>
        <w:gridCol w:w="766"/>
      </w:tblGrid>
      <w:tr>
        <w:trPr>
          <w:trHeight w:val="376" w:hRule="atLeast"/>
        </w:trPr>
        <w:tc>
          <w:tcPr>
            <w:tcW w:w="7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“РѕРґС‹ Р¶РёР·РЅРё РїСЂРѕРµРєС‚Р°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§Р”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”РѕС…. РѕС‚ Р°СЂРµРЅРґ. СЃ СѓС‡. СЂРµРёРЅРІРµСЃС‚.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љРѕСЌС„. РґРёСЃРєРѕРЅС‚РёСЂРѕРІР°РЅРёСЏ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”РёСЃРєРѕРЅС‚РёСЂРѕРІР°РЅРёРµ РІС‹РіРѕРґС‹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color w:val="000000"/>
                <w:sz w:val="24"/>
              </w:rPr>
              <w:t>РћС‚С‚РѕРє РЅР°Р»РёС‡РЅРѕСЃС‚Рё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”РёСЃРєРѕРЅС‚РёСЂРѕРІР°РЅРЅС‹Рµ РёР·Рґ-РєРё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§РёСЃС‚. РґРµРЅ. РїРѕС‚РѕРєРё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љСѓРјСѓР». С‡РёСЃС‚. РґРµРЅ. РїРѕС‚РѕРєРё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§РџР¦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љСѓРјСѓР». Р§РџР¦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РЅРІ. РІ РЅРµРґРІ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ўРµРєСѓС‰. СЂР°СЃС…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ќР°Р»РѕРіРё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’СЃРµРіРѕ</w:t>
            </w:r>
          </w:p>
        </w:tc>
        <w:tc>
          <w:tcPr>
            <w:tcW w:w="74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,000</w:t>
            </w:r>
          </w:p>
        </w:tc>
        <w:tc>
          <w:tcPr>
            <w:tcW w:w="731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4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8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  <w:tc>
          <w:tcPr>
            <w:tcW w:w="767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  <w:tc>
          <w:tcPr>
            <w:tcW w:w="78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  <w:tc>
          <w:tcPr>
            <w:tcW w:w="76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,19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,19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87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,99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,190</w:t>
            </w:r>
          </w:p>
        </w:tc>
        <w:tc>
          <w:tcPr>
            <w:tcW w:w="767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51,46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,99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52,658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,8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,6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7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,6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40,7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44,590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,0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,2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65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3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,2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28,5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36,553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,1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,0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5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3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,04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14,5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28,521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,2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,1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4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,1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98,3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20,495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,8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,5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4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,5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79,8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12,475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2,1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,3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3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,3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58,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104,448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6,7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,5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3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,5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33,9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96,422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4,9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,2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28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1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,2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5,7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88,407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7,3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,4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24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1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,44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,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,0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80,393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Р’СЃРµРіРѕ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7,3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,2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,74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80,3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0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Р»РёРєРІРёРґР°С†РёСЏ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3,6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2,7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2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,4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,1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,1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,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9,6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6,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,4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43,918</w:t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РС‚РѕРіРѕ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3,6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0,1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1,7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,1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3,7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5,6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6,39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-43,9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9"/>
        <w:bidi w:val="0"/>
        <w:jc w:val="both"/>
        <w:rPr/>
      </w:pPr>
      <w:r>
        <w:rPr/>
        <w:t>1.Р§РёСЃС‚Р°СЏ РїСЂРёРІРµРґРµРЅРЅР°СЏ С†РµРЅРЅРѕСЃС‚СЊ (Р§РџР¦):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ab/>
        <w:t xml:space="preserve">Р§РџР¦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,    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РіРґРµ </w:t>
        <w:tab/>
        <w:t>Р’</w:t>
      </w:r>
      <w:r>
        <w:rPr>
          <w:sz w:val="24"/>
          <w:lang w:val="en-US"/>
        </w:rPr>
        <w:t xml:space="preserve">t - </w:t>
      </w:r>
      <w:r>
        <w:rPr>
          <w:sz w:val="24"/>
        </w:rPr>
        <w:t xml:space="preserve">РґРѕС…РѕРґ РІ РїРµСЂРёРѕРґ </w:t>
      </w:r>
      <w:r>
        <w:rPr>
          <w:sz w:val="24"/>
          <w:lang w:val="en-US"/>
        </w:rPr>
        <w:t>t</w:t>
      </w:r>
      <w:r>
        <w:rPr>
          <w:sz w:val="24"/>
        </w:rPr>
        <w:t xml:space="preserve">; </w:t>
      </w:r>
    </w:p>
    <w:p>
      <w:pPr>
        <w:pStyle w:val="Style15"/>
        <w:bidi w:val="0"/>
        <w:jc w:val="both"/>
        <w:rPr/>
      </w:pPr>
      <w:r>
        <w:rPr>
          <w:sz w:val="24"/>
        </w:rPr>
        <w:tab/>
        <w:t>РЎ</w:t>
      </w:r>
      <w:r>
        <w:rPr>
          <w:sz w:val="24"/>
          <w:lang w:val="en-US"/>
        </w:rPr>
        <w:t xml:space="preserve">t - </w:t>
      </w:r>
      <w:r>
        <w:rPr>
          <w:sz w:val="24"/>
        </w:rPr>
        <w:t xml:space="preserve">РёР·РґРµСЂР¶РєРё РІ РїРµСЂРёРѕРґ </w:t>
      </w:r>
      <w:r>
        <w:rPr>
          <w:sz w:val="24"/>
          <w:lang w:val="en-US"/>
        </w:rPr>
        <w:t>t</w:t>
      </w:r>
      <w:r>
        <w:rPr>
          <w:sz w:val="24"/>
        </w:rPr>
        <w:t>;</w:t>
      </w:r>
    </w:p>
    <w:p>
      <w:pPr>
        <w:pStyle w:val="Style15"/>
        <w:bidi w:val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i - </w:t>
      </w:r>
      <w:r>
        <w:rPr>
          <w:sz w:val="24"/>
        </w:rPr>
        <w:t>СЃС‚Р°РІРєР° РґРёСЃРєРѕРЅС‚РёСЂРѕРІР°РЅРёСЏ РїРѕ Р±РµР·СЂРёСЃРєРѕРІРѕРјСѓ РІР»РѕР¶РµРЅРёСЋ.</w:t>
      </w:r>
    </w:p>
    <w:p>
      <w:pPr>
        <w:pStyle w:val="Style15"/>
        <w:bidi w:val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n - </w:t>
      </w:r>
      <w:r>
        <w:rPr>
          <w:sz w:val="24"/>
        </w:rPr>
        <w:t>РєРѕР»РёС‡РµСЃС‚РІРѕ РїРµСЂРёРѕРґРѕРІ.</w:t>
      </w:r>
    </w:p>
    <w:p>
      <w:pPr>
        <w:pStyle w:val="Style15"/>
        <w:bidi w:val="0"/>
        <w:jc w:val="both"/>
        <w:rPr/>
      </w:pPr>
      <w:r>
        <w:rPr>
          <w:sz w:val="24"/>
        </w:rPr>
        <w:t>Р§РџР¦ = - 43,918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bidi w:val="0"/>
        <w:jc w:val="both"/>
        <w:rPr/>
      </w:pPr>
      <w:r>
        <w:rPr>
          <w:sz w:val="24"/>
        </w:rPr>
        <w:t>Р’РЅСѓС‚СЂРµРЅРЅСЏСЏ СЃС‚Р°РІРєР° РґРѕС…РѕРґР° (Р’РЎР”) РїСЂРёР±Р»РёР¶РµРЅРЅР°СЏ С„РѕСЂРјСѓР»Р°: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ab/>
        <w:tab/>
        <w:tab/>
        <w:tab/>
        <w:t>            Р§РџР¦(</w:t>
      </w:r>
      <w:r>
        <w:rPr>
          <w:sz w:val="24"/>
          <w:lang w:val="en-US"/>
        </w:rPr>
        <w:t>r1)</w:t>
      </w:r>
    </w:p>
    <w:p>
      <w:pPr>
        <w:pStyle w:val="Style15"/>
        <w:bidi w:val="0"/>
        <w:jc w:val="both"/>
        <w:rPr/>
      </w:pPr>
      <w:r>
        <w:rPr>
          <w:sz w:val="24"/>
        </w:rPr>
        <w:tab/>
        <w:t xml:space="preserve">Р’РЎР”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</m:oMath>
      <w:r>
        <w:rPr>
          <w:sz w:val="24"/>
        </w:rPr>
        <w:t>-----------------------,</w:t>
      </w:r>
    </w:p>
    <w:p>
      <w:pPr>
        <w:pStyle w:val="Style15"/>
        <w:bidi w:val="0"/>
        <w:jc w:val="both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</w:rPr>
        <w:t>Р§РџР¦(</w:t>
      </w:r>
      <w:r>
        <w:rPr>
          <w:sz w:val="24"/>
          <w:lang w:val="en-US"/>
        </w:rPr>
        <w:t>r1)-</w:t>
      </w:r>
      <w:r>
        <w:rPr>
          <w:sz w:val="24"/>
        </w:rPr>
        <w:t>Р§РџР¦(</w:t>
      </w:r>
      <w:r>
        <w:rPr>
          <w:sz w:val="24"/>
          <w:lang w:val="en-US"/>
        </w:rPr>
        <w:t>r2)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іРґРµ</w:t>
        <w:tab/>
      </w:r>
      <w:r>
        <w:rPr>
          <w:sz w:val="24"/>
          <w:lang w:val="en-US"/>
        </w:rPr>
        <w:t xml:space="preserve">r1 </w:t>
      </w: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</w:rPr>
        <w:t xml:space="preserve"> = 0,15</w:t>
      </w:r>
    </w:p>
    <w:p>
      <w:pPr>
        <w:pStyle w:val="Style15"/>
        <w:bidi w:val="0"/>
        <w:jc w:val="both"/>
        <w:rPr/>
      </w:pPr>
      <w:r>
        <w:rPr>
          <w:sz w:val="24"/>
          <w:lang w:val="en-US"/>
        </w:rPr>
        <w:tab/>
        <w:t xml:space="preserve">r2 - </w:t>
      </w:r>
      <w:r>
        <w:rPr>
          <w:sz w:val="24"/>
        </w:rPr>
        <w:t>С‚Р°РєРѕРµ Р·РЅР°С‡РµРЅРёРµ, РїСЂРё РєРѕС‚РѕСЂРѕРј Р§РџР¦(</w:t>
      </w:r>
      <w:r>
        <w:rPr>
          <w:sz w:val="24"/>
          <w:lang w:val="en-US"/>
        </w:rPr>
        <w:t>r2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РјРµРЅСЏРµС‚ Р·РЅР°Рє РЅР° РїСЂРѕС‚РёРІРѕРїРѕР»РѕР¶РЅС‹Р№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Р’РѕР·СЊРјРµРј </w:t>
      </w:r>
      <w:r>
        <w:rPr>
          <w:sz w:val="24"/>
          <w:lang w:val="en-US"/>
        </w:rPr>
        <w:t xml:space="preserve"> r</w:t>
      </w:r>
      <w:r>
        <w:rPr>
          <w:sz w:val="24"/>
        </w:rPr>
        <w:t>2 = 0,08, С‚РѕРіРґР° РёР·РјРµРЅСЏС‚СЃСЏ РєРѕСЌС„С„РёС†РёРµРЅС‚С‹ РґРёСЃРєРѕРЅС‚РёСЂРѕРІР°РЅРёСЏ, Р° СЃР»РµРґРѕРІР°С‚РµР»СЊРЅРѕ Рё РІСЃРµ РїРѕРєР°Р·Р°С‚РµР»Рё, Р·Р°РІРёСЃСЏС‰РёРµ РѕС‚ РЅРёС…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’РЎР” = 15 + ( 15 - 8 ) * (-43,918 / (-43,918-26,521)) = 19,361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4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696"/>
        <w:gridCol w:w="731"/>
        <w:gridCol w:w="745"/>
        <w:gridCol w:w="696"/>
        <w:gridCol w:w="696"/>
        <w:gridCol w:w="744"/>
        <w:gridCol w:w="743"/>
        <w:gridCol w:w="792"/>
        <w:gridCol w:w="769"/>
        <w:gridCol w:w="792"/>
        <w:gridCol w:w="767"/>
        <w:gridCol w:w="768"/>
        <w:gridCol w:w="768"/>
      </w:tblGrid>
      <w:tr>
        <w:trPr>
          <w:trHeight w:val="952" w:hRule="atLeast"/>
        </w:trPr>
        <w:tc>
          <w:tcPr>
            <w:tcW w:w="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“РѕРґС‹ Р¶РёР·РЅРё РїСЂРѕРµРєС‚Р°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§Р”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”РѕС…. РѕС‚ Р°СЂРµРЅРґ. СЃ СѓС‡. СЂРµРёРЅРІРµСЃС‚.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љРѕСЌС„. РґРёСЃРєРѕРЅС‚РёСЂРѕРІР°РЅРёСЏ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”РёСЃРєРѕРЅС‚РёСЂРѕРІР°РЅРёРµ РІС‹РіРѕРґС‹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color w:val="000000"/>
                <w:sz w:val="24"/>
              </w:rPr>
              <w:t>РћС‚С‚РѕРє РЅР°Р»РёС‡РЅРѕСЃС‚Рё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”РёСЃРєРѕРЅС‚РёСЂРѕРІР°РЅРЅС‹Рµ РёР·Рґ-РєРё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§РёСЃС‚. РґРµРЅ. РїРѕС‚РѕРєРё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љСѓРјСѓР». С‡РёСЃС‚. РґРµРЅ. РїРѕС‚РѕРєРё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§РџР¦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љСѓРјСѓР». Р§РџР¦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РЅРІ. РІ РЅРµРґРІ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ўРµРєСѓС‰. СЂР°СЃС…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ќР°Р»РѕРіРё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Р’СЃРµРіРѕ</w:t>
            </w:r>
          </w:p>
        </w:tc>
        <w:tc>
          <w:tcPr>
            <w:tcW w:w="76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9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000</w:t>
            </w:r>
          </w:p>
        </w:tc>
        <w:tc>
          <w:tcPr>
            <w:tcW w:w="69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6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9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  <w:tc>
          <w:tcPr>
            <w:tcW w:w="767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  <w:tc>
          <w:tcPr>
            <w:tcW w:w="768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  <w:tc>
          <w:tcPr>
            <w:tcW w:w="768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60,653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19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19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92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,5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190</w:t>
            </w:r>
          </w:p>
        </w:tc>
        <w:tc>
          <w:tcPr>
            <w:tcW w:w="767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51,46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,51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52,143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,86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6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8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14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6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40,7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1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42,998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,0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2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7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69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2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28,5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69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33,300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,1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0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7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32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04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14,5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3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22,978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,2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14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6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18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1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98,3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18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12,789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,8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,56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6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,69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,5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79,8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,69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01,092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1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,34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5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44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,3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58,4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4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88,647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,7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5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,2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5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33,9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,2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75,393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4,9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,2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1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,2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5,7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1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61,282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,39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,44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4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02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,44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7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46,258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Р’СЃРµРіРѕ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,3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3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74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46,2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0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Р»РёРєРІРёРґР°С†РёСЏ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,6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,78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4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,7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1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1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9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,6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,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7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521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РС‚РѕРіРѕ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,6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,1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7,0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6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1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3,78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,5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,39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5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Style15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. РљРѕСЌС„С„РёС†РёРµРЅС‚ СЂРµРЅС‚Р°Р±РµР»СЊРЅРѕСЃС‚Рё (РљРІ/Рё)</w:t>
      </w:r>
    </w:p>
    <w:p>
      <w:pPr>
        <w:pStyle w:val="Style15"/>
        <w:bidi w:val="0"/>
        <w:jc w:val="both"/>
        <w:rPr/>
      </w:pPr>
      <w:r>
        <w:rPr>
          <w:sz w:val="24"/>
        </w:rPr>
        <w:tab/>
        <w:t xml:space="preserve">РљРІ/Рё 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den>
        </m:f>
      </m:oMath>
      <w:r>
        <w:rPr>
          <w:sz w:val="24"/>
        </w:rPr>
        <w:t>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љРІ/Рё = 121,709 / 165,627 = 0,735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9"/>
        </w:numPr>
        <w:bidi w:val="0"/>
        <w:jc w:val="both"/>
        <w:rPr/>
      </w:pPr>
      <w:r>
        <w:rPr>
          <w:sz w:val="24"/>
        </w:rPr>
        <w:t>РўРѕС‡РєР° РѕРєСѓРїР°РµРјРѕСЃС‚Рё РїСЂРѕРµРєС‚Р° (РўРѕРє)</w:t>
      </w:r>
    </w:p>
    <w:p>
      <w:pPr>
        <w:pStyle w:val="Style15"/>
        <w:bidi w:val="0"/>
        <w:jc w:val="both"/>
        <w:rPr/>
      </w:pPr>
      <w:r>
        <w:rPr>
          <w:sz w:val="24"/>
        </w:rPr>
        <w:tab/>
        <w:t xml:space="preserve">РўРѕРє - РјРѕРјРµРЅС‚ РєРѕРіРґР° РґРѕС…РѕРґ СЃС‚Р°РЅРѕРІРёС‚СЊСЃСЏ Р±РѕР»СЊС€Рµ Р»РёР±Рѕ СЂР°РІРµРЅ РЅР°С‡Р°Р»СЊРЅС‹Рј РєР°РїРёС‚Р°Р»СЊРЅС‹Рј РІР»РѕР¶РµРЅРёСЏРј.    </w:t>
      </w:r>
    </w:p>
    <w:p>
      <w:pPr>
        <w:pStyle w:val="Style15"/>
        <w:bidi w:val="0"/>
        <w:jc w:val="both"/>
        <w:rPr/>
      </w:pPr>
      <w:r>
        <w:rPr>
          <w:sz w:val="24"/>
        </w:rPr>
        <w:t>РўР°Рє РєР°Рє Р·РЅР°Рє РєСѓРјСѓР»СЏС‚РёРІРЅС‹С… РґРµРЅРµРЅР¶РЅС‹С… РїРѕС‚РѕРєРѕРІ Р±РµР· СѓС‡РµС‚Р° РґРёСЃРєРѕРЅС‚РёСЂРѕРІР°РЅРёСЏ РјРµРЅСЏРµС‚СЃСЏ РЅР° 10 РіРѕРґСѓ , С‚Рѕ С‚РѕС‡РєР° РѕРєСѓРїР°РµРјРѕСЃС‚Рё Р±РµР· СѓС‡РµС‚Р° РґРёСЃРєРѕРЅС‚РёСЂРѕРІР°РЅРёСЏ = 10.</w:t>
      </w:r>
    </w:p>
    <w:p>
      <w:pPr>
        <w:pStyle w:val="Style15"/>
        <w:bidi w:val="0"/>
        <w:jc w:val="both"/>
        <w:rPr/>
      </w:pPr>
      <w:r>
        <w:rPr>
          <w:sz w:val="24"/>
        </w:rPr>
        <w:t>РЎ СѓС‡РµС‚РѕРј РґРёСЃРєРѕРЅС‚РёСЂРѕРІР°РЅРёСЏ РїСЂРѕРµРєС‚ РЅРµ Р±СѓРґРµС‚ РѕРєСѓРїР°С‚СЊСЃСЏ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0"/>
        </w:numPr>
        <w:bidi w:val="0"/>
        <w:jc w:val="both"/>
        <w:rPr/>
      </w:pPr>
      <w:r>
        <w:rPr>
          <w:sz w:val="24"/>
        </w:rPr>
        <w:t>Р Р°СЃС‡РµС‚ РјРёРЅРёРјР°Р»СЊРЅРѕР№ Р°СЂРµРЅРґРЅРѕР№ СЃС‚Р°РІРєРё, РєРѕС‚РѕСЂР°СЏ Р±СѓРґРµС‚ СѓРґРѕРІР»РµС‚РІРѕСЂСЏС‚СЊ СЂРµР°Р»СЊРЅС‹Рј РїРѕРєР°Р·Р°С‚РµР»СЏРј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>Р  =Р </w:t>
      </w:r>
      <w:r>
        <w:rPr>
          <w:sz w:val="24"/>
          <w:vertAlign w:val="subscript"/>
        </w:rPr>
        <w:t>РєРІ</w:t>
      </w:r>
      <w:r>
        <w:rPr>
          <w:sz w:val="24"/>
        </w:rPr>
        <w:t xml:space="preserve"> = 160,653</w:t>
      </w:r>
    </w:p>
    <w:p>
      <w:pPr>
        <w:pStyle w:val="Style15"/>
        <w:bidi w:val="0"/>
        <w:jc w:val="both"/>
        <w:rPr/>
      </w:pPr>
      <w:r>
        <w:rPr>
          <w:sz w:val="24"/>
        </w:rPr>
        <w:t>Р§Р”    СЂР°СЃС‡РёС‚С‹РІР°РµРј РёСЃС…РѕРґСЏ РёР· РЅРѕРІРѕРіРѕ Р·РЅР°С‡РµРЅРёСЏ Р ,</w:t>
      </w:r>
    </w:p>
    <w:p>
      <w:pPr>
        <w:pStyle w:val="Style15"/>
        <w:bidi w:val="0"/>
        <w:jc w:val="both"/>
        <w:rPr/>
      </w:pPr>
      <w:r>
        <w:rPr>
          <w:sz w:val="24"/>
        </w:rPr>
        <w:t>Р§Р” = 705,48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§Р”С‚ = 32,58</w:t>
      </w:r>
    </w:p>
    <w:p>
      <w:pPr>
        <w:pStyle w:val="Style15"/>
        <w:bidi w:val="0"/>
        <w:jc w:val="both"/>
        <w:rPr/>
      </w:pPr>
      <w:r>
        <w:rPr>
          <w:sz w:val="24"/>
        </w:rPr>
        <w:t>Р§Р”С‚ Р·Р° 1 РјРµСЃ = 2,715</w:t>
      </w:r>
    </w:p>
    <w:p>
      <w:pPr>
        <w:pStyle w:val="Style15"/>
        <w:bidi w:val="0"/>
        <w:jc w:val="both"/>
        <w:rPr/>
      </w:pPr>
      <w:r>
        <w:rPr>
          <w:sz w:val="24"/>
        </w:rPr>
        <w:t>Р”С‚ = Р§Р”С‚ - Р—С‚ - Рќ</w:t>
      </w:r>
    </w:p>
    <w:p>
      <w:pPr>
        <w:pStyle w:val="Style15"/>
        <w:bidi w:val="0"/>
        <w:jc w:val="both"/>
        <w:rPr/>
      </w:pPr>
      <w:r>
        <w:rPr>
          <w:sz w:val="24"/>
        </w:rPr>
        <w:t>Р”С‚ = 2,715 - 0,28 - 0,098 = 2,337</w:t>
      </w:r>
    </w:p>
    <w:p>
      <w:pPr>
        <w:pStyle w:val="Style15"/>
        <w:bidi w:val="0"/>
        <w:jc w:val="both"/>
        <w:rPr/>
      </w:pPr>
      <w:r>
        <w:rPr>
          <w:sz w:val="24"/>
        </w:rPr>
        <w:t>Р”С‚ - СЃСѓРјРјР° Р°СЂРµРЅРґРЅРѕР№ РїР»Р°С‚С‹ РІ РјРµСЃСЏС†,    РєРѕС‚РѕСЂР°СЏ РїРѕР·РІРѕР»РёС‚ РѕРєСѓРїРёС‚СЊ РїСЂРѕРµРєС‚ Рё Р±СѓРґРµС‚ СѓРґРѕРІР»РµС‚РІРѕСЂСЏС‚СЊ СЂРµР°Р»СЊРЅС‹Рј РїРѕРєР°Р·Р°С‚РµР»СЏРј.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/>
      </w:pPr>
      <w:r>
        <w:rPr>
          <w:sz w:val="28"/>
          <w:u w:val="single"/>
        </w:rPr>
        <w:t>4.2.Р Р°РЅР¶РёСЂРѕРІР°РЅРёРµ РїРѕРєР°Р·Р°С‚РµР»РµР№</w:t>
      </w:r>
    </w:p>
    <w:p>
      <w:pPr>
        <w:pStyle w:val="Style15"/>
        <w:bidi w:val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 Р°РЅР¶РёСЂРѕРІР°РЅРёРµ РїРѕРєР°Р·Р°С‚РµР»РµР№ РґРµР»Р°РµС‚СЃСЏ СЃ С†РµР»СЊСЋ РѕРїСЂРµРґРµР»РµРЅРёСЏ СЂРµР№С‚РёРЅРіР° РїСЂРѕРґР°РІР°РµРјРѕР№ РєРІР°СЂС‚РёСЂС‹ Рё СЃСЂР°РІРЅРµРЅРёРµ РµРіРѕ СЃ Р°РЅР°Р»РѕРіРёС‡РЅС‹Рј РїРѕРєР°Р·Р°С‚РµР»РµРј РґСЂСѓРіРёС… РїРѕРґРѕР±РЅС‹С… РєРІР°СЂС‚РёСЂ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 РµР№С‚РёРЅРі РєРІР°СЂС‚РёСЂС‹ РѕРїСЂРµРґРµР»СЏРµС‚СЃСЏ РїСЂРё РїРѕРјРѕС‰Рё С‚Р°РєРёС… РїРѕРєР°Р·Р°С‚РµР»РµР№:</w:t>
      </w:r>
    </w:p>
    <w:p>
      <w:pPr>
        <w:pStyle w:val="Style15"/>
        <w:bidi w:val="0"/>
        <w:jc w:val="both"/>
        <w:rPr/>
      </w:pPr>
      <w:r>
        <w:rPr>
          <w:sz w:val="24"/>
        </w:rPr>
        <w:t>Р§РџР¦ = 0,0001</w:t>
      </w:r>
    </w:p>
    <w:p>
      <w:pPr>
        <w:pStyle w:val="Style15"/>
        <w:bidi w:val="0"/>
        <w:jc w:val="both"/>
        <w:rPr/>
      </w:pPr>
      <w:r>
        <w:rPr>
          <w:sz w:val="24"/>
        </w:rPr>
        <w:t>Р’РЎР” = 19,361</w:t>
      </w:r>
    </w:p>
    <w:p>
      <w:pPr>
        <w:pStyle w:val="Style15"/>
        <w:bidi w:val="0"/>
        <w:jc w:val="both"/>
        <w:rPr/>
      </w:pPr>
      <w:r>
        <w:rPr>
          <w:sz w:val="24"/>
        </w:rPr>
        <w:t>РљРѕСЌС„. Р РµРЅС‚Р°Р±. = 0,735</w:t>
      </w:r>
    </w:p>
    <w:p>
      <w:pPr>
        <w:pStyle w:val="Style15"/>
        <w:bidi w:val="0"/>
        <w:jc w:val="both"/>
        <w:rPr/>
      </w:pPr>
      <w:r>
        <w:rPr>
          <w:sz w:val="24"/>
        </w:rPr>
        <w:t>РўРѕРєСѓРї = 10</w:t>
      </w:r>
    </w:p>
    <w:p>
      <w:pPr>
        <w:pStyle w:val="Style15"/>
        <w:bidi w:val="0"/>
        <w:jc w:val="both"/>
        <w:rPr/>
      </w:pPr>
      <w:r>
        <w:rPr>
          <w:sz w:val="24"/>
        </w:rPr>
        <w:t>Рў.Рѕ. СЂРµР№С‚РёРЅРі = 0,82625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 РµР№С‚РёРЅРі РєРІР°СЂС‚РёСЂС‹ СЃС‚РѕРёРјРѕСЃС‚СЊСЋ 250РјР»РЅ.СЂСѓР±., СЃРѕСЃС‚Р°РІР»СЏРµС‚ 0,82322, Р° СЃС‚РѕРёРјРѕСЃС‚СЊСЋ 199,7 РјР»РЅ.СЂСѓР±. – 0,89790.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Рў.Рѕ. РјРѕР¶РЅРѕ СЃРєР°Р·Р°С‚СЊ С‡С‚Рѕ СЂР°СЃСЃРјР°С‚СЂРёРІР°РµРјР°СЏ РєРІР°СЂС‚РёСЂР° СЃС‚РѕРёРјРѕСЃС‚СЊСЋ 160,653 РјР»РЅ.СЂСѓР±. Р·Р°РЅРёРјР°РµС‚ СЃСЂРµРґРЅРёР№ СЂРµР№С‚РёРЅРі СЃСЂРµРґРё Р°РЅР°Р»РѕРіРёС‡РЅС‹С… С‚СЂРµС…РєРѕРјРЅР°С‚РЅС‹С… РєРІР°СЂС‚РёСЂ.    </w:t>
      </w:r>
    </w:p>
    <w:p>
      <w:pPr>
        <w:pStyle w:val="Style15"/>
        <w:bidi w:val="0"/>
        <w:jc w:val="both"/>
        <w:rPr/>
      </w:pPr>
      <w:r>
        <w:rPr>
          <w:sz w:val="24"/>
        </w:rPr>
        <w:t xml:space="preserve">              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7"/>
        <w:numPr>
          <w:ilvl w:val="0"/>
          <w:numId w:val="0"/>
        </w:numPr>
        <w:bidi w:val="0"/>
        <w:spacing w:lineRule="auto" w:line="360"/>
        <w:outlineLvl w:val="6"/>
        <w:rPr/>
      </w:pPr>
      <w:r>
        <w:rPr/>
        <w:t>Р—Р°РєР»СЋС‡РµРЅРёРµ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9"/>
        <w:bidi w:val="0"/>
        <w:spacing w:lineRule="auto" w:line="360"/>
        <w:rPr/>
      </w:pPr>
      <w:r>
        <w:rPr/>
        <w:t xml:space="preserve">          </w:t>
      </w:r>
      <w:r>
        <w:rPr/>
        <w:t>Р‘РµР· РѕС†РµРЅРєРё СЃС‚РѕРёРјРѕСЃС‚Рё РЅРµ РѕР±С…РѕРґРёС‚СЃСЏ РЅРµ РѕРґРЅР° РѕРїРµСЂР°С†РёСЏ СЃ РЅРµРґРІРёР¶РёРјРѕСЃС‚СЊСЋ. РЎС‚РѕРёРјРѕСЃС‚СЊ РЅРµРґРІРёР¶РёРјРѕСЃС‚Рё РѕС†РµРЅРёРІР°РµС‚СЃСЏ РїСЂРё РѕРїРµСЂР°С†РёСЏС…    РїРѕ РєСѓРїР»Рµ-РїСЂРѕРґР°Р¶Рµ, РєСЂРµРґРёС‚РѕРІР°РЅРёРё РїРѕРґ Р·Р°Р»РѕРі, СЃС‚СЂР°С…РѕРІР°РЅРёРё, РЅР°СЃР»РµРґРѕРІР°РЅРёРё, РёРјСѓС‰РµСЃС‚РІРµРЅРЅС‹С… СЃРїРѕСЂР°С…, РЅР°Р»РѕРіРѕРѕР±Р»РѕР¶РµРЅРёРё Рё С‚.Рґ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’СЃРµ СЃРґРµР»РєРё СЃ РЅРµРґРІРёР¶РёРјРѕСЃС‚СЊСЋ Р·Р°РєР»СЋС‡Р°СЋС‚СЃСЏ РЅР° СЂС‹РЅРєРµ. Р С‹РЅРѕРє – РїСЂРѕСЃС‚СЂР°РЅСЃС‚РІРѕ , РєРѕС‚РѕСЂРѕРµ РјРѕР¶РµС‚ РїСЂРµРґСЃС‚Р°РІР»СЏС‚СЊ СЃРѕР±РѕР№ РєРѕРЅРєСЂРµС‚РЅРѕРµ РјРµСЃС‚Рѕ, РіРґРµ Р·Р°РєР»СЋС‡Р°СЋС‚СЃСЏ СЃРґРµР»РєРё РїРѕ Р±РёР·РЅРµСЃСѓ, Р»РёР±Рѕ РµРіРѕ РјРѕР¶РЅРѕ СЃРѕРѕС‚РЅРµСЃС‚Рё    СЃ РґРµСЏС‚РµР»СЊРЅРѕСЃС‚СЊСЋ    РїРѕ РІРµРґРµРЅРёСЋ РїРµСЂРµРіРѕРІРѕСЂРѕРІ, РЅР°РїСЂР°РІР»РµРЅРЅС‹С… РЅР° РґРѕСЃС‚РёР¶РµРЅРёРµ СЃРѕРіР»Р°С€РµРЅРёР№ РјРµР¶РґСѓ СЃС‚РѕСЂРѕРЅР°РјРё. РћС†РµРЅС‰РёРє РґРѕР»Р¶РµРЅ РґРѕСЃС‚РёС‡СЊ РїРѕР»РЅРѕРіРѕ РїРѕРЅРёРјР°РЅРёСЏ СЂС‹РЅРєР° РЅРµРґРІРёР¶РёРјРѕСЃС‚Рё    РїСЂРµР¶РґРµ, С‡РµРј РѕРЅ РјРѕР¶РµС‚ РїСЂР°РІРёР»СЊРЅРѕ РѕРїСЂРµРґРµР»РёС‚СЊ СЂС‹РЅРѕС‡РЅСѓСЋ СЃС‚РѕРёРјРѕСЃС‚СЊ Р»СЋР±РѕРіРѕ РѕР±СЉРµРєС‚Р° РїСЂРµРґСЃС‚Р°РІР»РµРЅРЅРѕРіРѕ РЅР° СЌС‚РѕРј СЂС‹РЅРєРµ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Р’ СЃРѕРІРµС‚СЃРєРёР№ РїРµСЂРёРѕРґ СЂС‹РЅРѕРє РЅРµРґРІРёР¶РёРјРѕСЃС‚Рё    РІ Р РѕСЃСЃРёРё РїРѕС‡С‚Рё РїРѕР»РЅРѕСЃС‚СЊСЋ РѕС‚СЃСѓС‚СЃС‚РІРѕРІР°Р», Р° РёРјРµРІС€РёРµ РјРµСЃС‚Рѕ СЃРґРµР»РєРё СЃ РєРІР°СЂС‚РёСЂР°РјРё, РґР°С‡РЅС‹РјРё РґРѕРјРёРєР°РјРё, РєР°Рє РїСЂР°РІРёР»Рѕ РЅРѕСЃРёР»Рё РЅРµР·Р°РєРѕРЅРЅС‹Р№ С…Р°СЂР°РєС‚РµСЂ. Р•СЃС‚РµСЃС‚РІРµРЅРЅРѕ, РІ СЌС‚РёС… СѓСЃР»РѕРІРёСЏС… РЅРё    Рѕ РєР°РєРѕР№    СЂС‹РЅРѕС‡РЅРѕР№ РѕС†РµРЅРєРµ РЅРµРґРІРёР¶РёРјРѕСЃС‚Рё РЅРµ РјРѕРіР»Рѕ Р±С‹С‚СЊ Рё СЂРµС‡Рё. РЎ СЂР°Р·РІРёС‚РёРµРј СЂС‹РЅРѕС‡РЅРѕР№ СЌРєРѕРЅРѕРјРёРєРё РІ Р РѕСЃСЃРёРё РЅР°Рј РїСЂРёС…РѕРґРёС‚СЃСЏ    РґРѕРіРѕРЅСЏС‚СЊ РїСЂРѕРјС‹С€Р»РµРЅРЅРѕ СЂР°Р·РІРёС‚С‹Рµ СЃС‚СЂР°РЅС‹, РёР·СѓС‡Р°СЏ Рё РІРЅРµРґСЂСЏСЏ РјРµС…Р°РЅРёР·РјС‹ С„СѓРЅРєС†РёРѕРЅРёСЂРѕРІР°РЅРёСЏ С†РёРІРёР»РёР·РѕРІР°РЅРЅРѕРіРѕ СЂС‹РЅРєР° РЅРµРґРІРёР¶РёРјРѕСЃС‚Рё. РћРґРЅРёРј РёР· РЅРёС… Рё СЏРІР»СЏРµС‚СЃСЏ РѕС†РµРЅРєР° РЅРµРґРІРёР¶РёРјРѕСЃС‚Рё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Kino MT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358" w:hanging="283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358" w:hanging="283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5"/>
      <w:numFmt w:val="decimal"/>
      <w:lvlText w:val="0.%1 "/>
      <w:lvlJc w:val="left"/>
      <w:pPr>
        <w:tabs>
          <w:tab w:val="num" w:pos="0"/>
        </w:tabs>
        <w:ind w:left="1198" w:hanging="283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3.3.%1. "/>
      <w:lvlJc w:val="left"/>
      <w:pPr>
        <w:tabs>
          <w:tab w:val="num" w:pos="0"/>
        </w:tabs>
        <w:ind w:left="718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decimal"/>
      <w:lvlText w:val="2.%1. "/>
      <w:lvlJc w:val="left"/>
      <w:pPr>
        <w:tabs>
          <w:tab w:val="num" w:pos="0"/>
        </w:tabs>
        <w:ind w:left="1002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3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4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283" w:hanging="283"/>
        </w:pPr>
        <w:rPr>
          <w:rFonts w:ascii="Wingdings" w:hAnsi="Wingdings" w:cs="Wingdings" w:hint="default"/>
        </w:rPr>
      </w:lvl>
    </w:lvlOverride>
  </w:num>
  <w:num w:numId="18">
    <w:abstractNumId w:val="6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283" w:hanging="283"/>
        </w:pPr>
        <w:rPr>
          <w:rFonts w:ascii="Wingdings" w:hAnsi="Wingdings" w:cs="Wingdings" w:hint="default"/>
        </w:rPr>
      </w:lvl>
    </w:lvlOverride>
  </w:num>
  <w:num w:numId="19">
    <w:abstractNumId w:val="6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283" w:hanging="283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1">
    <w:name w:val="Ð·Ð°Ð³Ð¾Ð»Ð¾Ð²Ð¾Ðº 1"/>
    <w:basedOn w:val="Style15"/>
    <w:next w:val="Style15"/>
    <w:qFormat/>
    <w:pPr>
      <w:keepNext w:val="true"/>
      <w:jc w:val="center"/>
    </w:pPr>
    <w:rPr>
      <w:rFonts w:ascii="Courier New" w:hAnsi="Courier New"/>
      <w:b/>
      <w:color w:val="000000"/>
      <w:sz w:val="28"/>
    </w:rPr>
  </w:style>
  <w:style w:type="paragraph" w:styleId="2">
    <w:name w:val="Ð·Ð°Ð³Ð¾Ð»Ð¾Ð²Ð¾Ðº 2"/>
    <w:basedOn w:val="Style15"/>
    <w:next w:val="Style15"/>
    <w:qFormat/>
    <w:pPr>
      <w:keepNext w:val="true"/>
    </w:pPr>
    <w:rPr>
      <w:rFonts w:ascii="Arial" w:hAnsi="Arial"/>
      <w:b/>
      <w:color w:val="000000"/>
    </w:rPr>
  </w:style>
  <w:style w:type="paragraph" w:styleId="3">
    <w:name w:val="Р·Р°РіРѕР»РѕРІРѕРє 3"/>
    <w:basedOn w:val="Style15"/>
    <w:next w:val="Style15"/>
    <w:qFormat/>
    <w:pPr>
      <w:keepNext w:val="true"/>
      <w:jc w:val="center"/>
    </w:pPr>
    <w:rPr>
      <w:b/>
      <w:sz w:val="28"/>
      <w:u w:val="single"/>
    </w:rPr>
  </w:style>
  <w:style w:type="paragraph" w:styleId="4">
    <w:name w:val="Р·Р°РіРѕР»РѕРІРѕРє 4"/>
    <w:basedOn w:val="Style15"/>
    <w:next w:val="Style15"/>
    <w:qFormat/>
    <w:pPr>
      <w:keepNext w:val="true"/>
      <w:ind w:left="284" w:hanging="0"/>
      <w:jc w:val="center"/>
    </w:pPr>
    <w:rPr>
      <w:b/>
      <w:sz w:val="28"/>
      <w:u w:val="single"/>
    </w:rPr>
  </w:style>
  <w:style w:type="paragraph" w:styleId="5">
    <w:name w:val="Р·Р°РіРѕР»РѕРІРѕРє 5"/>
    <w:basedOn w:val="Style15"/>
    <w:next w:val="Style15"/>
    <w:qFormat/>
    <w:pPr>
      <w:keepNext w:val="true"/>
      <w:jc w:val="both"/>
    </w:pPr>
    <w:rPr/>
  </w:style>
  <w:style w:type="paragraph" w:styleId="6">
    <w:name w:val="Р·Р°РіРѕР»РѕРІРѕРє 6"/>
    <w:basedOn w:val="Style15"/>
    <w:next w:val="Style15"/>
    <w:qFormat/>
    <w:pPr>
      <w:keepNext w:val="true"/>
      <w:ind w:left="284" w:hanging="0"/>
      <w:jc w:val="center"/>
    </w:pPr>
    <w:rPr>
      <w:b/>
      <w:sz w:val="32"/>
    </w:rPr>
  </w:style>
  <w:style w:type="paragraph" w:styleId="7">
    <w:name w:val="Р·Р°РіРѕР»РѕРІРѕРє 7"/>
    <w:basedOn w:val="Style15"/>
    <w:next w:val="Style15"/>
    <w:qFormat/>
    <w:pPr>
      <w:keepNext w:val="true"/>
      <w:spacing w:lineRule="auto" w:line="360"/>
      <w:jc w:val="center"/>
    </w:pPr>
    <w:rPr>
      <w:sz w:val="28"/>
      <w:u w:val="single"/>
    </w:rPr>
  </w:style>
  <w:style w:type="paragraph" w:styleId="Style16">
    <w:name w:val="Р’РµСЂС…РЅРёР№ РєРѕР»РѕРЅС‚РёС‚СѓР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РќРёР¶РЅРёР№ РєРѕР»РѕРЅС‚РёС‚СѓР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РћСЃРЅРѕРІРЅРѕР№ С‚РµРєСЃС‚ 2"/>
    <w:basedOn w:val="Style15"/>
    <w:qFormat/>
    <w:pPr>
      <w:spacing w:lineRule="auto" w:line="360"/>
      <w:ind w:firstLine="720"/>
      <w:jc w:val="both"/>
    </w:pPr>
    <w:rPr/>
  </w:style>
  <w:style w:type="paragraph" w:styleId="Style18">
    <w:name w:val="РќР°Р·РІР°РЅРёРµ"/>
    <w:basedOn w:val="Style15"/>
    <w:qFormat/>
    <w:pPr>
      <w:jc w:val="center"/>
    </w:pPr>
    <w:rPr>
      <w:b/>
      <w:sz w:val="32"/>
    </w:rPr>
  </w:style>
  <w:style w:type="paragraph" w:styleId="22">
    <w:name w:val="РћСЃРЅРѕРІРЅРѕР№ С‚РµРєСЃС‚ СЃ РѕС‚СЃС‚СѓРїРѕРј 2"/>
    <w:basedOn w:val="Style15"/>
    <w:qFormat/>
    <w:pPr>
      <w:ind w:left="4678" w:hanging="142"/>
      <w:jc w:val="both"/>
    </w:pPr>
    <w:rPr>
      <w:b/>
      <w:sz w:val="28"/>
      <w:u w:val="single"/>
    </w:rPr>
  </w:style>
  <w:style w:type="paragraph" w:styleId="Style19">
    <w:name w:val="РћСЃРЅРѕРІРЅРѕР№ С‚РµРєСЃС‚"/>
    <w:basedOn w:val="Style15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1</Words>
  <Characters>28781</Characters>
  <CharactersWithSpaces>2343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3:29:00Z</dcterms:created>
  <dc:creator>Alexandre Katalov</dc:creator>
  <dc:description/>
  <dc:language>en-US</dc:language>
  <cp:lastModifiedBy/>
  <dcterms:modified xsi:type="dcterms:W3CDTF">1999-04-26T23:29:00Z</dcterms:modified>
  <cp:revision>2</cp:revision>
  <dc:subject/>
  <dc:title>Р’РёРґ РґРѕРєСѓРјРµРЅС‚Р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ЎРѕРєРѕР»</vt:lpwstr>
  </property>
</Properties>
</file>