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имущества АО “Азия - Вест” и источников его образова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8"/>
        <w:gridCol w:w="1418"/>
        <w:gridCol w:w="1553"/>
        <w:gridCol w:w="1423"/>
        <w:gridCol w:w="1553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начало года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% к валют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конец года,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% к валюте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сом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анс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сом</w:t>
            </w:r>
          </w:p>
        </w:tc>
        <w:tc>
          <w:tcPr>
            <w:tcW w:w="15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анс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со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и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вижимое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8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9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5</w:t>
            </w:r>
          </w:p>
        </w:tc>
        <w:tc>
          <w:tcPr>
            <w:tcW w:w="15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14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.7</w:t>
            </w:r>
          </w:p>
        </w:tc>
        <w:tc>
          <w:tcPr>
            <w:tcW w:w="15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.7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ие актив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5.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.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7.4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.9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012.3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4.2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производственные запасы и затраты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3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7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6.1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.1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МБП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05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.2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.05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товары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.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.6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84.5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.05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12.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8.55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денежные средства и краткосрочные финансовые вложения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3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8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5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7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.2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.1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дебиторская задолжность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7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3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.5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9.8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.4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бытки отчётного года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1.7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9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81.7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6.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си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собствен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.8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3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.8</w:t>
            </w:r>
          </w:p>
        </w:tc>
        <w:tc>
          <w:tcPr>
            <w:tcW w:w="15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</w:t>
            </w:r>
          </w:p>
        </w:tc>
        <w:tc>
          <w:tcPr>
            <w:tcW w:w="14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5.0</w:t>
            </w:r>
          </w:p>
        </w:tc>
        <w:tc>
          <w:tcPr>
            <w:tcW w:w="15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2.3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ёмные средств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.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.7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93.8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.0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693.7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2.3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долгосрочные кредиты банков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.9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.1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7.7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3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79.8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.2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счёты с кредиторами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.2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6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6.1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7</w:t>
            </w:r>
          </w:p>
        </w:tc>
        <w:tc>
          <w:tcPr>
            <w:tcW w:w="14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13.9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.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17:22:00Z</dcterms:created>
  <dc:creator>Khafiza Bakhritdinova</dc:creator>
  <dc:description/>
  <dc:language>en-US</dc:language>
  <cp:lastModifiedBy>Khafiza Bakhritdinova</cp:lastModifiedBy>
  <dcterms:modified xsi:type="dcterms:W3CDTF">1997-05-23T17:48:00Z</dcterms:modified>
  <cp:revision>2</cp:revision>
  <dc:subject/>
  <dc:title>Таблица 2</dc:title>
</cp:coreProperties>
</file>