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общего и высше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ркутский Государственный Уни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Физический факультет</w:t>
      </w:r>
    </w:p>
    <w:p>
      <w:pPr>
        <w:pStyle w:val="Heading3"/>
        <w:rPr/>
      </w:pPr>
      <w:r>
        <w:rPr/>
        <w:t>Кафедра электроники твердого т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pt" to="10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Курсовая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Исследование взаимосвязи электрофизических параметров кремния полученного методом карботермического восстановления от технологии его получени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боту выполнил: студент группы 1431</w:t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Ширяев Дмитрий Анатольевич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учный руководитель: кандидат ф-м наук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оцент кафедры электроники твердого тела</w:t>
      </w:r>
    </w:p>
    <w:p>
      <w:pPr>
        <w:pStyle w:val="Heading2"/>
        <w:spacing w:lineRule="auto" w:line="360"/>
        <w:rPr>
          <w:b/>
          <w:b/>
        </w:rPr>
      </w:pPr>
      <w:r>
        <w:rPr>
          <w:b/>
          <w:sz w:val="28"/>
        </w:rPr>
        <w:t>Синицкий Владимир Васильеви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/>
        <w:t>Иркутск 1998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главление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дение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</w:rPr>
        <w:t>1 Технология получения столбчатого мультикремния из кремния полученного методом карботермического восстановления……………………….5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b/>
          <w:sz w:val="28"/>
        </w:rPr>
        <w:t xml:space="preserve"> </w:t>
      </w:r>
      <w:r>
        <w:rPr>
          <w:sz w:val="28"/>
        </w:rPr>
        <w:t>Электрофизические параметры и зависимость их от технологий производства…………………………………………………….6</w:t>
      </w:r>
    </w:p>
    <w:p>
      <w:pPr>
        <w:pStyle w:val="Normal"/>
        <w:spacing w:lineRule="auto" w:line="360"/>
        <w:rPr/>
      </w:pPr>
      <w:r>
        <w:rPr>
          <w:sz w:val="28"/>
        </w:rPr>
        <w:t>3 Диффузионная длина, фотопроводимость, время жизни………….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1 Понятие времени жизни…………………………………...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2 Фотопроводимость………………………………………....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3 Многозарядные ловушки в полупроводниках……….…..11</w:t>
      </w:r>
    </w:p>
    <w:p>
      <w:pPr>
        <w:pStyle w:val="Normal"/>
        <w:rPr>
          <w:sz w:val="28"/>
        </w:rPr>
      </w:pPr>
      <w:r>
        <w:rPr>
          <w:sz w:val="28"/>
        </w:rPr>
        <w:t>4. Установка для измерения жизни неравновесных носителей заряда в полупроводниках…………………………………………….1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…………………………………………………….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ные источники…………………………………..1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……………………………………………………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Введение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хнология получения чистого полупроводникого кремния на данный момент отработана достаточно хорошо. Наиболее чистые материалы получают путем синтеза кремния в газовую фазу (</w:t>
      </w:r>
      <w:r>
        <w:rPr>
          <w:sz w:val="28"/>
          <w:lang w:val="en-US"/>
        </w:rPr>
        <w:t>SiCl</w:t>
      </w:r>
      <w:r>
        <w:rPr>
          <w:sz w:val="28"/>
        </w:rPr>
        <w:t>3), последующую очистку и восстановления чистого кремния.</w:t>
      </w:r>
    </w:p>
    <w:p>
      <w:pPr>
        <w:pStyle w:val="2"/>
        <w:rPr/>
      </w:pPr>
      <w:r>
        <w:rPr/>
        <w:t>Данный метод достаточно дорог для солнечной энергетики, так как в солнечных элементах, где основную стоимость составляет именно используемый кремний и применение кремния восстановленного из газовой фазы приведет к такой цене, что преимущество солнечной (альтернативной) энергетики перед традиционными источниками энергии, будет можно сказать с обратным знак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вязи с этим, рядом научных и производственных объединений Иркутской области ведутся работы по получению более дешевых технологий получения солнечного кремния. Технология предусматривает карботермическое восстановление из чистых природных кварцитов, имеющихся в Прибайкалье, и последующую его очистку путем отмывания в различных кислотах и перекристаллизацию при различных технологических параметр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зникает необходимость исследования дефектности структур, а также одержания в нем примесей и связи этих параметров с характеристиками технологических процесс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прошлой курсовой работе нами были поставлены и апробированы на получаемых образцах методики, позволяющие получать информацию о типе полупроводника, его электропроводности, о концентрации носителей заряда и их подвижности. Для чего использовались две методики измерения это: 1.Измерение удельной электропроводности четырехзондовым методом 2.Измерение ЭДС Холла. Полученные нами данные хорошо согласовались с табличными данными, что говорило о хорошей применимости данных методов контроля для предъявляемых требований. Прошлогодние результаты говорили о следующих особенностях первых полученных образцов: низкая подвижность меньше на два порядка табличных данных, что приводило к выводу о высоком содержании электронейтральной примес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ститутом Геохимии СО РАН проводились работы по совершенствованию методик получения чистого кремния, было использовано другое сырье, которое синтезировалось в других условиях, очистка кремния методом рафинирования ; что позитивно отразилось на данных полученных нами. Так же ими получены данные химического анализа исследуемых нами образц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дача настоящей курсовой работы, заключалась в дальнейшем исследовании зависимости электрофизических параметров кремния полученного методом карботермического восстановления и разработка методики, позволяющей получать данные о кинетических процессах происходящих в исследуемом кремнии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1</w:t>
      </w:r>
      <w:r>
        <w:rPr>
          <w:b/>
          <w:sz w:val="36"/>
        </w:rPr>
        <w:t>. Технология получения столбчатого мультикремния из кремния полученного методом карботермического восстановления</w:t>
      </w:r>
      <w:r>
        <w:rPr>
          <w:sz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этом году институтом Геохимии СО РАН проводились работы по совершенствованию методик очистки кремния. Было использовано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Другое сырье, синтезировалось в других условиях (Ирказ), где установлена специализированная печь для получения поликристаллического кремния. 2)Институт применял метод рафинирования (двойная перекристаллизация методом Стокбаргер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)Получены данные химического анализа как для сырья, так и для полученных образцов, что позволяет говорить о степени очистки и судить о примесях которые определяют происходящие процессы и механизмы рассеяния в полупроводнике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) Необходимое дробление материла можно осуществлять разными методами, но неизбежно одно, что при использовании, скажем стального молотка, в образце растет концентрация </w:t>
      </w:r>
      <w:r>
        <w:rPr>
          <w:sz w:val="28"/>
          <w:lang w:val="en-US"/>
        </w:rPr>
        <w:t>Fe</w:t>
      </w:r>
      <w:r>
        <w:rPr>
          <w:sz w:val="28"/>
        </w:rPr>
        <w:t>. В связи с этим, для дробления был использован молибденовая насадка для пресса, молибдена мало в исходном материале, то есть его появление можно обосновать используемой в технологическом процессе насадк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5) Очистка кремния методом вакуумной сублимации. В атмосфере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Тор осуществляется нагрев в ростовой печи происходит испарение примесей </w:t>
      </w:r>
      <w:r>
        <w:rPr>
          <w:sz w:val="28"/>
          <w:lang w:val="en-US"/>
        </w:rPr>
        <w:t>t</w:t>
      </w:r>
      <w:r>
        <w:rPr>
          <w:sz w:val="28"/>
        </w:rPr>
        <w:t xml:space="preserve"> плав. которых меньше </w:t>
      </w:r>
      <w:r>
        <w:rPr>
          <w:sz w:val="28"/>
          <w:lang w:val="en-US"/>
        </w:rPr>
        <w:t>t</w:t>
      </w:r>
      <w:r>
        <w:rPr>
          <w:sz w:val="28"/>
        </w:rPr>
        <w:t xml:space="preserve"> плав. кремния.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1450</w:t>
      </w:r>
      <w:r>
        <w:rPr>
          <w:rStyle w:val="Style11"/>
          <w:vanish w:val="false"/>
          <w:sz w:val="28"/>
        </w:rPr>
        <w:commentReference w:id="0"/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Дальше доводят температуру в печи до температуры плавления и выдерживают некоторое время для испарения более тугоплавких примесей.  Затем температуру поднимают на отметку 50-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ыше температуры плавления для испарения еще более тугоплавких примесей и выдерживают в этом режиме некоторое время. Скорость роста при этом лежит около 0.8 см/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4905</wp:posOffset>
                </wp:positionH>
                <wp:positionV relativeFrom="paragraph">
                  <wp:posOffset>34290</wp:posOffset>
                </wp:positionV>
                <wp:extent cx="1097280" cy="10058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2.7pt;width:86.3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25730</wp:posOffset>
                </wp:positionV>
                <wp:extent cx="640080" cy="8229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.9pt" to="162.1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34290</wp:posOffset>
                </wp:positionV>
                <wp:extent cx="731520" cy="10058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2.7pt;width:57.5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7pt" to="270.1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78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2.7pt" to="284.5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.7pt" to="298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7pt" to="255.7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.7pt" to="262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.7pt" to="277.3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34290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7pt" to="291.7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640080" cy="8229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.7pt" to="147.7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34290</wp:posOffset>
                </wp:positionV>
                <wp:extent cx="457200" cy="64008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.7pt" to="126.1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125730</wp:posOffset>
                </wp:positionV>
                <wp:extent cx="822960" cy="5486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.9pt" to="176.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34290</wp:posOffset>
                </wp:positionV>
                <wp:extent cx="64008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.7pt" to="176.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2105</wp:posOffset>
                </wp:positionH>
                <wp:positionV relativeFrom="paragraph">
                  <wp:posOffset>133350</wp:posOffset>
                </wp:positionV>
                <wp:extent cx="548640" cy="73152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.5pt" to="169.3pt,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6345</wp:posOffset>
                </wp:positionH>
                <wp:positionV relativeFrom="paragraph">
                  <wp:posOffset>41910</wp:posOffset>
                </wp:positionV>
                <wp:extent cx="914400" cy="6400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3pt" to="169.3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6425</wp:posOffset>
                </wp:positionH>
                <wp:positionV relativeFrom="paragraph">
                  <wp:posOffset>140970</wp:posOffset>
                </wp:positionV>
                <wp:extent cx="365760" cy="54864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.1pt" to="176.5pt,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49530</wp:posOffset>
                </wp:positionV>
                <wp:extent cx="822960" cy="54864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9pt" to="154.9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905</wp:posOffset>
                </wp:positionH>
                <wp:positionV relativeFrom="paragraph">
                  <wp:posOffset>57150</wp:posOffset>
                </wp:positionV>
                <wp:extent cx="640080" cy="4572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4.5pt" to="140.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/>
        <w:t>Рис.1</w:t>
      </w:r>
    </w:p>
    <w:p>
      <w:pPr>
        <w:pStyle w:val="Normal"/>
        <w:jc w:val="both"/>
        <w:rPr/>
      </w:pPr>
      <w:r>
        <w:rPr>
          <w:sz w:val="28"/>
        </w:rPr>
        <w:t>После роста, получаем кремний, который имеет области монокристалличности схематично изображенные на рис.1. Это так называемый, столбчатый мультикремний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. Электрофизические параметры и зависимость их от технологий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физические параметры образцов приведены в таблиц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400"/>
        <w:gridCol w:w="1256"/>
        <w:gridCol w:w="1616"/>
        <w:gridCol w:w="1117"/>
        <w:gridCol w:w="1429"/>
        <w:gridCol w:w="1117"/>
        <w:gridCol w:w="853"/>
      </w:tblGrid>
      <w:tr>
        <w:trPr/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N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ровод.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Symbol" w:cs="Symbol" w:ascii="Symbol" w:hAnsi="Symbol"/>
                <w:caps/>
                <w:sz w:val="28"/>
              </w:rPr>
              <w:t>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Ом</w:t>
            </w:r>
            <w:r>
              <w:rPr>
                <w:rFonts w:eastAsia="Symbol" w:cs="Symbol" w:ascii="Symbol" w:hAnsi="Symbol"/>
                <w:caps/>
                <w:sz w:val="28"/>
              </w:rPr>
              <w:t></w:t>
            </w:r>
            <w:r>
              <w:rPr>
                <w:caps/>
                <w:sz w:val="28"/>
              </w:rPr>
              <w:t xml:space="preserve"> см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Symbol" w:cs="Symbol" w:ascii="Symbol" w:hAnsi="Symbol"/>
                <w:caps/>
                <w:sz w:val="28"/>
              </w:rPr>
              <w:t>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Ом</w:t>
            </w:r>
            <w:r>
              <w:rPr>
                <w:caps/>
                <w:sz w:val="28"/>
                <w:vertAlign w:val="superscript"/>
              </w:rPr>
              <w:t>-1</w:t>
            </w:r>
            <w:r>
              <w:rPr>
                <w:cap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28"/>
              </w:rPr>
              <w:t></w:t>
            </w:r>
            <w:r>
              <w:rPr>
                <w:caps/>
                <w:sz w:val="28"/>
              </w:rPr>
              <w:t xml:space="preserve"> см</w:t>
            </w:r>
            <w:r>
              <w:rPr>
                <w:caps/>
                <w:sz w:val="28"/>
                <w:vertAlign w:val="superscript"/>
              </w:rPr>
              <w:t>-1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R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sz w:val="28"/>
                <w:u w:val="single"/>
              </w:rPr>
              <w:t>см</w:t>
            </w:r>
            <w:r>
              <w:rPr>
                <w:caps/>
                <w:sz w:val="28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к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n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см</w:t>
            </w:r>
            <w:r>
              <w:rPr>
                <w:caps/>
                <w:sz w:val="28"/>
                <w:vertAlign w:val="superscript"/>
              </w:rPr>
              <w:t>-3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Symbol" w:cs="Symbol" w:ascii="Symbol" w:hAnsi="Symbol"/>
                <w:caps/>
                <w:sz w:val="28"/>
              </w:rPr>
              <w:t>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sz w:val="28"/>
                <w:u w:val="single"/>
              </w:rPr>
              <w:t>см</w:t>
            </w:r>
            <w:r>
              <w:rPr>
                <w:caps/>
                <w:sz w:val="28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sz w:val="28"/>
              </w:rPr>
              <w:t>в</w:t>
            </w:r>
            <w:r>
              <w:rPr>
                <w:rFonts w:eastAsia="Symbol" w:cs="Symbol" w:ascii="Symbol" w:hAnsi="Symbol"/>
                <w:caps/>
                <w:sz w:val="28"/>
              </w:rPr>
              <w:t></w:t>
            </w:r>
            <w:r>
              <w:rPr>
                <w:caps/>
                <w:sz w:val="28"/>
              </w:rPr>
              <w:t xml:space="preserve"> с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см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8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.1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7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5.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2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4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5.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.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.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3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8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6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6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4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3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7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5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9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4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9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.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8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1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8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2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87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3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0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9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78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.7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5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8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4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1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.3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2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9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.4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7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8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.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2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8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0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4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.0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8.1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7.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                                  *-образец перекристаллизован два раз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нализ результатов позволяет сделать некоторые выводы о зависимости от параметр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В образцах, которые были перекристаллизованы два раза ощутимо меньше удельная электропроводность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, по сравнению с предыдущими образц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 У этих образцов выше подвижность, что позволяет говорить о меньшем количестве примесей; о более глубокой очистке при данном метод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данных химического анализа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можно вид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держание всех элементов, кроме бора и фосфора, в сырье выше, чем в образцах очищенных кристаллиз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Бор и фосфор не изменяют свой концентрации при росте кристалла из сырья, и эта концентрация составляет приблизительно 10</w:t>
      </w:r>
      <w:r>
        <w:rPr>
          <w:sz w:val="28"/>
          <w:vertAlign w:val="superscript"/>
        </w:rPr>
        <w:t>17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-3</w:t>
      </w:r>
      <w:r>
        <w:rPr>
          <w:sz w:val="28"/>
        </w:rPr>
        <w:t>, этот порядок совпадает с порядком величины концентрации носителей заряда в образцах. Это позволяет сделать вывод, что тип полупроводника и концентрацию носителей заряда в нашем случае определяет именно бор и фосфо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3. Диффузионная длина, фотопроводимость,</w:t>
      </w:r>
    </w:p>
    <w:p>
      <w:pPr>
        <w:pStyle w:val="Normal"/>
        <w:spacing w:lineRule="auto" w:line="360"/>
        <w:jc w:val="both"/>
        <w:rPr>
          <w:b/>
          <w:b/>
          <w:sz w:val="32"/>
          <w:vertAlign w:val="superscript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время жизни.</w:t>
      </w:r>
    </w:p>
    <w:p>
      <w:pPr>
        <w:pStyle w:val="2"/>
        <w:rPr/>
      </w:pPr>
      <w:r>
        <w:rPr/>
        <w:t xml:space="preserve">Для полного исследования образцов кремния на предмет применимости  их в качестве солнечных элементов, недостаточно всех вышеупомянутых методов, позволяющих контролировать основные электрофизические параметры. Необходимо представлять кинетику происходящих в полупроводнике процессов. Основой кинетической характеристикой (7) полупроводниковых материалов является диффузионная длина пробега: длина </w:t>
      </w:r>
      <w:r>
        <w:rPr>
          <w:lang w:val="en-US"/>
        </w:rPr>
        <w:t>L</w:t>
      </w:r>
      <w:r>
        <w:rPr/>
        <w:t xml:space="preserve"> на которой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p</w:t>
      </w:r>
      <w:r>
        <w:rPr/>
        <w:t xml:space="preserve"> или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n</w:t>
      </w:r>
      <w:r>
        <w:rPr/>
        <w:t xml:space="preserve"> уменьшаться в </w:t>
      </w:r>
      <w:r>
        <w:rPr>
          <w:lang w:val="en-US"/>
        </w:rPr>
        <w:t>e</w:t>
      </w:r>
      <w:r>
        <w:rPr/>
        <w:t xml:space="preserve"> раз в отсутствии внешнего поля. Прямым методом это измерить в нашем случае затруднительно из-за большого количества примесей. Поэтому наша задача измерить время жизни неравновесных носителей заряда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vertAlign w:val="superscript"/>
        </w:rPr>
      </w:pPr>
      <w:r>
        <w:rPr>
          <w:b/>
          <w:sz w:val="28"/>
        </w:rPr>
        <w:t>3.1  Понятие времени жизни неравновесных носителей за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полупроводнике (5,7)  под влиянием внешнего воздействия концентрации электронов и дырок могут изменяться на много порядков. При термодинамическом равновесии действует принцип детального равновесия, который говори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12=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21                                                         (1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внешних воздействиях этот принцип нарушается и появляется компонента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12’. При этом в зонах появляются неравновесные носители заряда с концентрация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n=n-n0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p=p-p0                                          (1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Если в полупроводнике нет электрического тока, то изменение концентрации электронов и дырок, при внешнем воздействии, выглядит так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n/dt = Gn-Rn     d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/dt = Gp-Rp                    (1.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Gn</w:t>
      </w:r>
      <w:r>
        <w:rPr>
          <w:sz w:val="28"/>
        </w:rPr>
        <w:t xml:space="preserve"> ,  </w:t>
      </w:r>
      <w:r>
        <w:rPr>
          <w:sz w:val="28"/>
          <w:lang w:val="en-US"/>
        </w:rPr>
        <w:t>Gp</w:t>
      </w:r>
      <w:r>
        <w:rPr>
          <w:sz w:val="28"/>
        </w:rPr>
        <w:t xml:space="preserve"> – означает темп ген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n</w:t>
      </w:r>
      <w:r>
        <w:rPr>
          <w:sz w:val="28"/>
        </w:rPr>
        <w:t xml:space="preserve"> ,  </w:t>
      </w:r>
      <w:r>
        <w:rPr>
          <w:sz w:val="28"/>
          <w:lang w:val="en-US"/>
        </w:rPr>
        <w:t>Rp</w:t>
      </w:r>
      <w:r>
        <w:rPr>
          <w:sz w:val="28"/>
        </w:rPr>
        <w:t xml:space="preserve"> – соответственно темп рекомбин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количественного описания приводится схема кинетики неравновесных электронных процессов применяется понятие среднего времени жизни неравновесных электронов в зоне проводимости и дырок в валентной зон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n=(n-n0)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n             Rp=(p-p0)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p                    (1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наче  говоря, 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есть вероятность исчезновения одного избыточного заряда из одной зоны в единицу времени в следствии рекомбинаци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n/dt = Gn-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n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n          d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/dt = Gp-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p       (1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ационарные концентрации неравновесных носителей заряда, устанавливающиеся после длительного воздействия внешней генерации, ра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)s =Gn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n         (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)s = Gp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p                 (1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еличины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p</w:t>
      </w:r>
      <w:r>
        <w:rPr>
          <w:sz w:val="28"/>
        </w:rPr>
        <w:t xml:space="preserve"> зависят от физических особенностей элементарных актов рекомбинации электронов и дырок. При этом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p</w:t>
      </w:r>
      <w:r>
        <w:rPr>
          <w:sz w:val="28"/>
        </w:rPr>
        <w:t xml:space="preserve"> , вообще говоря, могут сами зависеть от неравновесных  концентраций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p</w:t>
      </w:r>
      <w:r>
        <w:rPr>
          <w:sz w:val="28"/>
        </w:rPr>
        <w:t xml:space="preserve"> , а также от температуры. Поэтому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p</w:t>
      </w:r>
      <w:r>
        <w:rPr>
          <w:sz w:val="28"/>
        </w:rPr>
        <w:t xml:space="preserve"> не являются характеристиками данного полупроводника , но зависят еще от условий опыта. Есл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p</w:t>
      </w:r>
      <w:r>
        <w:rPr>
          <w:sz w:val="28"/>
        </w:rPr>
        <w:t xml:space="preserve">, то и времен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p</w:t>
      </w:r>
      <w:r>
        <w:rPr>
          <w:sz w:val="28"/>
        </w:rPr>
        <w:t xml:space="preserve"> равны, и мы имеем единое время жизни электронно-дырочных пар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3.2 Понятие фотопровод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стейший способ создания неравновесных носителей заряда состоит в освещении полупроводника. Возникновение неравновесных носителей проявляется в изменении электропроводности полупроводника (фотопроводимость). Электронные переходы при оптической генерации могут быть различными. Если энергия фотонов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Eg , те неравновесные электроны и дырки образуются вследствие возбуждения электронов из валентной зоны в зону проводимости (собственная оптическая генерация, собственная фотопроводимость). Однако при наличии примесей фотопроводимость может возникать и при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Eg</w:t>
      </w:r>
      <w:r>
        <w:rPr>
          <w:sz w:val="28"/>
        </w:rPr>
        <w:t xml:space="preserve"> . Оптическая генерация электронов и дырок обязательно сопровождается дополнительным поглощением света. Собственное поглощение света, наблюдается при 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Eg и связано с переходами зона-зона и образованием пар. Примесное поглощение, связанное с возбуждением электронов и дырок с примесных уровней в зоны. Поглощение в собственной полосе частот обычно на много порядков больше поглощения в примесной зо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п оптической генерации связан с коэффициентом поглощения св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G=</w:t>
      </w:r>
      <w:r>
        <w:rPr>
          <w:rFonts w:eastAsia="Symbol" w:cs="Symbol" w:ascii="Symbol" w:hAnsi="Symbol"/>
          <w:sz w:val="28"/>
          <w:lang w:val="en-US"/>
        </w:rPr>
        <w:t>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I(x)                                       (2.1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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-квантовый выход внутреннего фотоэффекта, равный числу носителей заряда, рождаемых в среднем одним поглощенным фото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- монохроматический световой поток, рассчитанный на единицу поверх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 - коэффициент поглощения св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общем случае </w:t>
      </w:r>
      <w:r>
        <w:rPr>
          <w:sz w:val="28"/>
          <w:lang w:val="en-US"/>
        </w:rPr>
        <w:t>g</w:t>
      </w:r>
      <w:r>
        <w:rPr>
          <w:sz w:val="28"/>
        </w:rPr>
        <w:t xml:space="preserve"> различно в разных точках полупроводника (неоднородная генерация). Изменение проводимости полупроводника обусловлено тем, что при освещении изменяется как концентрация электронов и дырок, так и их подвижность. Однако относительное влияние обоих этих причин может быть весьма  различным. Действительно, возникающая в результате поглощения пара электрон-дырка получает некий квазиимпульс и энергию (</w:t>
      </w:r>
      <w:r>
        <w:rPr>
          <w:sz w:val="28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-</w:t>
      </w:r>
      <w:r>
        <w:rPr>
          <w:sz w:val="28"/>
          <w:lang w:val="en-US"/>
        </w:rPr>
        <w:t>Eg</w:t>
      </w:r>
      <w:r>
        <w:rPr>
          <w:sz w:val="28"/>
        </w:rPr>
        <w:t xml:space="preserve">).Пусть, для простоты, энергия передается только одному из фотоносителей, скажем электрону (что имеет место при сильном различии масс </w:t>
      </w:r>
      <w:r>
        <w:rPr>
          <w:sz w:val="28"/>
          <w:lang w:val="en-US"/>
        </w:rPr>
        <w:t>Mn</w:t>
      </w:r>
      <w:r>
        <w:rPr>
          <w:sz w:val="28"/>
        </w:rPr>
        <w:t xml:space="preserve"> и </w:t>
      </w:r>
      <w:r>
        <w:rPr>
          <w:sz w:val="28"/>
          <w:lang w:val="en-US"/>
        </w:rPr>
        <w:t>Mp</w:t>
      </w:r>
      <w:r>
        <w:rPr>
          <w:sz w:val="28"/>
        </w:rPr>
        <w:t xml:space="preserve">). Эта избыточная энергия затем растрачивается вследствие взаимодействия фотоэлектрона с решеткой, и через некоторое время, порядка времени релаксации энерги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е, средняя энергия фотоэлектрона принимает значение, соответствующее температуре решетки. Аналогично, равновесное распределение квазиимпульса фотоэлектронов устанавливается за время порядка времени релаксации импульс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р. Есл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</w:t>
      </w:r>
      <w:r>
        <w:rPr>
          <w:sz w:val="28"/>
          <w:lang w:val="en-US"/>
        </w:rPr>
        <w:t>Tn</w:t>
      </w:r>
      <w:r>
        <w:rPr>
          <w:sz w:val="28"/>
        </w:rPr>
        <w:t xml:space="preserve">, где </w:t>
      </w:r>
      <w:r>
        <w:rPr>
          <w:sz w:val="28"/>
          <w:lang w:val="en-US"/>
        </w:rPr>
        <w:t>Tn</w:t>
      </w:r>
      <w:r>
        <w:rPr>
          <w:sz w:val="28"/>
        </w:rPr>
        <w:t>-время существования фотоэлектрона в зоне, то фотоэлектроны успевают “термализоваться”, т.е. приобрести такое же распределение по энергиям и квазиимпульсам, как и равновесные электроны. В этом случае подвижности не изменяются, а фотопроводимость обусловлена только изменением концентрации электронов и дырок и рав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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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)                                             (2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, напротив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Т</w:t>
      </w:r>
      <w:r>
        <w:rPr>
          <w:sz w:val="28"/>
          <w:lang w:val="en-US"/>
        </w:rPr>
        <w:t>n</w:t>
      </w:r>
      <w:r>
        <w:rPr>
          <w:sz w:val="28"/>
        </w:rPr>
        <w:t>, то за время своего существования фотоэлектроны не успевают термализоваться и при освещении изменяются и концентрации фотоносителей, и их подви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</w:t>
      </w:r>
      <w:r>
        <w:rPr>
          <w:sz w:val="28"/>
          <w:lang w:val="en-US"/>
        </w:rPr>
        <w:t>/dt = e(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p+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n)g-</w:t>
      </w:r>
      <w:r>
        <w:rPr>
          <w:rFonts w:eastAsia="Symbol" w:cs="Symbol" w:ascii="Symbol" w:hAnsi="Symbol"/>
          <w:sz w:val="28"/>
          <w:lang w:val="en-US"/>
        </w:rPr>
        <w:t>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фп</w:t>
      </w:r>
      <w:r>
        <w:rPr>
          <w:sz w:val="28"/>
          <w:lang w:val="en-US"/>
        </w:rPr>
        <w:t>.                             (2.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фп</w:t>
      </w:r>
      <w:r>
        <w:rPr>
          <w:sz w:val="28"/>
          <w:lang w:val="en-US"/>
        </w:rPr>
        <w:t>=(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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lang w:val="en-US"/>
        </w:rPr>
        <w:t>n)/(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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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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</w:t>
      </w:r>
      <w:r>
        <w:rPr>
          <w:sz w:val="28"/>
          <w:lang w:val="en-US"/>
        </w:rPr>
        <w:t xml:space="preserve">            (2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уравнения 2.3 видно, что характерное время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фп есть время релаксации фотопроводимости, которое определяет темп установления и затухания </w:t>
      </w:r>
      <w:r>
        <w:rPr>
          <w:rFonts w:eastAsia="Symbol" w:cs="Symbol" w:ascii="Symbol" w:hAnsi="Symbol"/>
          <w:sz w:val="28"/>
        </w:rPr>
        <w:t>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тационарном состоянии фотопроводимость (</w:t>
      </w:r>
      <w:r>
        <w:rPr>
          <w:rFonts w:eastAsia="Symbol" w:cs="Symbol" w:ascii="Symbol" w:hAnsi="Symbol"/>
          <w:sz w:val="28"/>
        </w:rPr>
        <w:t></w:t>
      </w:r>
      <w:r>
        <w:rPr>
          <w:sz w:val="28"/>
        </w:rPr>
        <w:t>),рав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</w:t>
      </w:r>
      <w:r>
        <w:rPr>
          <w:sz w:val="28"/>
          <w:lang w:val="en-US"/>
        </w:rPr>
        <w:t>)s = e(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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</w:t>
      </w:r>
      <w:r>
        <w:rPr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фп</w:t>
      </w:r>
      <w:r>
        <w:rPr>
          <w:sz w:val="28"/>
          <w:lang w:val="en-US"/>
        </w:rPr>
        <w:t xml:space="preserve">                                   (4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сюда видно, что чем больш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фп, тем больше и (</w:t>
      </w:r>
      <w:r>
        <w:rPr>
          <w:rFonts w:eastAsia="Symbol" w:cs="Symbol" w:ascii="Symbol" w:hAnsi="Symbol"/>
          <w:sz w:val="28"/>
        </w:rPr>
        <w:t></w:t>
      </w:r>
      <w:r>
        <w:rPr>
          <w:sz w:val="28"/>
        </w:rPr>
        <w:t>)</w:t>
      </w:r>
      <w:r>
        <w:rPr>
          <w:sz w:val="28"/>
          <w:lang w:val="en-US"/>
        </w:rPr>
        <w:t>s</w:t>
      </w:r>
      <w:r>
        <w:rPr>
          <w:sz w:val="28"/>
        </w:rPr>
        <w:t>,т.е. тем выше чувствительность фотопроводника. Однако при этом будет и больше время затухания (установления) фотопроводимости, т.е. будет больше инерцио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фотопроводника. С этим противоречием между чувствительностью и быстродействием приходиться считаться при разработке фотосопротивлений для технических целей. 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3.3 Многозарядные ловушки в полупроводни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лучае многозарядных примесных атомов (или дефектов), создающих несколько энергетических уровней, результирующий темп рекомбинации будет равен сумме темпов рекомбинации через каждый из этих уровней (7). Если известны положения всех уровней и известны коэффициенты захвата электронов и, соответственно, дырок для каждого уровня, то можно определить неравновесные степени заполнения каждого уровня и найти результирующий темп рекомбинации (а, следовательно, и времена жизни электронов и дырок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ущественной особенностью рекомбинации через многозарядные ловушки является то, что при изменении температуры или равновесной концентрации электронов может происходить изменение зарядового состояния ловушек, что равносильно изменению природы центров рекомбинации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155448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12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pt" to="10.8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pt" to="39.6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6pt" to="61.2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</wp:posOffset>
                </wp:positionV>
                <wp:extent cx="0" cy="2743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6pt" to="82.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6pt" to="104.4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</wp:posOffset>
                </wp:positionV>
                <wp:extent cx="155448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6pt" to="341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6pt" to="241.2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45720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6pt" to="284.4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155448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pt" to="125.9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4pt" to="25.2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4pt" to="341.9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476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.4pt" to="298.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0.4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160020</wp:posOffset>
                </wp:positionV>
                <wp:extent cx="1554480" cy="0"/>
                <wp:effectExtent l="0" t="14605" r="2286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6pt" to="126.1pt,12.6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160020</wp:posOffset>
                </wp:positionV>
                <wp:extent cx="1554480" cy="0"/>
                <wp:effectExtent l="0" t="14605" r="2222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6pt" to="342.1pt,12.6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ис.2                                                                                Рис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авнения, описывающие кинетику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dn/dt= k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I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n n(M-n)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nmNcm                                         (3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dm/dt=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n n (M-n)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nmNcm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pmp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pP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  <w:lang w:val="en-US"/>
        </w:rPr>
        <w:t>m(M-m)             (3.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dp/dt= k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I-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pmp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p(M-m)P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  <w:lang w:val="en-US"/>
        </w:rPr>
        <w:t>m                                          (3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олноты системы уравнений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n+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m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p                                                                           (3.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тационарном случае имеем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8"/>
          <w:lang w:val="en-US"/>
        </w:rPr>
        <w:t xml:space="preserve">dm/dt=0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n[n(M-m)-mNcm]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p[mp-(M-m)P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  <w:lang w:val="en-US"/>
        </w:rPr>
        <w:t>m]              (3.5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6"/>
        </w:rPr>
        <w:t>4. Установка для измерения жизни неравновесных носителей заряда в полупроводник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В данной работе описана установк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для определения времени жизни в низкоомных полупроводниках(5). Действие установки основано ни измерении частотной зависимости нестационарной фотопроводимости полупроводникового образца, возбуждаемой и.к. -светодиодами и измеряемый с использованием синхронного детектирования. Действие и.к-излучения, модулированного прямоугольными импульсами на полупроводниковый образец приводит к возникновению в нем фотопроводимости. Ее спад и нарастание будем считать экспоненциальными. Эффективное время спада фотопроводимости при этом можно считать равным эффективному времени жиз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неравновесных носителей за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5pt;height:14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6220811" r:id="rId2"/>
        </w:object>
      </w:r>
      <w:r>
        <w:rPr>
          <w:sz w:val="24"/>
        </w:rPr>
        <w:t xml:space="preserve">                                </w:t>
      </w:r>
      <w:r>
        <w:rPr>
          <w:sz w:val="24"/>
        </w:rPr>
        <w:t>График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висимость постоянного выходного напряжения от частоты входного синусоидального напряжения имеет вид как на графике 1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(f) = 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[1-2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f th(2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f)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                           (4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(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= 0.8U</w:t>
      </w:r>
      <w:r>
        <w:rPr>
          <w:sz w:val="28"/>
          <w:vertAlign w:val="subscript"/>
          <w:lang w:val="en-US"/>
        </w:rPr>
        <w:t xml:space="preserve">0                                                                        </w:t>
      </w:r>
      <w:r>
        <w:rPr>
          <w:sz w:val="28"/>
          <w:lang w:val="en-US"/>
        </w:rPr>
        <w:t>(4.2)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(10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                                                                 </w:t>
      </w:r>
      <w:r>
        <w:rPr>
          <w:sz w:val="28"/>
        </w:rPr>
        <w:t>(4.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им образом, определив частоту входного сигнал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ри котором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) = 0.8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, </w:t>
      </w:r>
      <w:r>
        <w:rPr>
          <w:sz w:val="28"/>
        </w:rPr>
        <w:t xml:space="preserve">можно определить время жизни неравновесных носителей. Нужно отметить, на сложность, которая возникла в процессе работы. В связи с большой концентрацией примесей и образованием ловушек кинетика спада и нарастания фотопроводимости сильно замедлена по сравнению с ожидаемыми данными. В этом направлении автор и планирует работать в следующем году.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Заключ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так, из всего вышесказанного вид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Методики измерения, поставленные нами в прошлом году и используемые нами в этой курсовой работе, хорошо работают, и те данные, которые получаем по этим методикам, хорошо согласуются со справочными данными по крем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ачество получаемого материала в сравнении с прошлогодними результатами заметно растет по многим важным для применимости этого материала параметрам. Что говорит, о хороших перспективах в направлении совершенствования технологий получения чистого солнечного крем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3) Предварительное испытание схемы позволяющей определять       времена прошли успешно и можно сделать предположения о применимости ее в качестве метода контроля кинетических процессов происходящих в кремнии. В следующем году будет продолжена работа по  отладки схемы и отладки ее усилительной части, а также постановки методики измерения времени жизни неравновесных носителей за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36"/>
        </w:rPr>
      </w:pPr>
      <w:r>
        <w:rPr>
          <w:b/>
          <w:sz w:val="36"/>
        </w:rPr>
        <w:t>Использованные источники:</w:t>
      </w:r>
    </w:p>
    <w:p>
      <w:pPr>
        <w:pStyle w:val="Normal"/>
        <w:ind w:firstLine="284"/>
        <w:rPr>
          <w:i/>
          <w:i/>
          <w:sz w:val="28"/>
        </w:rPr>
      </w:pPr>
      <w:r>
        <w:rPr>
          <w:i/>
          <w:sz w:val="28"/>
        </w:rPr>
        <w:t>1.А.И.Непомнящих. Рост кристаллов. Курс лекции. ИГУ. 1997.</w:t>
      </w:r>
    </w:p>
    <w:p>
      <w:pPr>
        <w:pStyle w:val="Normal"/>
        <w:ind w:firstLine="284"/>
        <w:rPr/>
      </w:pPr>
      <w:r>
        <w:rPr>
          <w:i/>
          <w:sz w:val="28"/>
        </w:rPr>
        <w:t>2.Л.П.Павлов. Методы определения основных параметров полупроводниковых материалов.Москва. «Высшая школа”. 1975.</w:t>
      </w:r>
    </w:p>
    <w:p>
      <w:pPr>
        <w:pStyle w:val="Normal"/>
        <w:ind w:firstLine="284"/>
        <w:rPr/>
      </w:pPr>
      <w:r>
        <w:rPr>
          <w:i/>
          <w:sz w:val="28"/>
        </w:rPr>
        <w:t xml:space="preserve">3.Под редакцией К.В.Шалимов. Практикум по полупроводникам и полупроводниковым приборам. Москва.”Высшая школа”. 1968. </w:t>
      </w:r>
    </w:p>
    <w:p>
      <w:pPr>
        <w:pStyle w:val="Normal"/>
        <w:ind w:firstLine="284"/>
        <w:rPr/>
      </w:pPr>
      <w:r>
        <w:rPr>
          <w:i/>
          <w:sz w:val="28"/>
        </w:rPr>
        <w:t>4.А.С.Стильбанс.Физика полупроводников. Москва.”Советское радио”. 1967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5. Под редакцией И.К.Кикоина.Справочник.Таблица физических величин. Москва.”Атомиздат”.1976.С.467-505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6. Постников В.С., Колокольников Б.М., Капустин Ю.А., Установка для измерения времени жизни неравновесных носителей заряда в полупроводниках-ПТЭ 1988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2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7. Бонч-Бруевич В.Л., Калашников С.Г., Физика полупроводников. М. "Наука" 1990 С. 246-25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иницкий " w:date="0-00-00T00:00:00Z" w:initials="В.В.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1</w:t>
      </w:r>
    </w:p>
    <w:p>
      <w:pPr>
        <w:pStyle w:val="Footnote"/>
        <w:rPr/>
      </w:pPr>
      <w:r>
        <w:rPr/>
        <w:t xml:space="preserve"> </w:t>
      </w:r>
      <w:r>
        <w:rPr/>
        <w:t xml:space="preserve">Результаты визуально полуколичественного атомно-эмиссионого анализа образцов </w:t>
      </w:r>
      <w:r>
        <w:rPr>
          <w:lang w:val="en-US"/>
        </w:rPr>
        <w:t>Si</w:t>
      </w:r>
    </w:p>
    <w:p>
      <w:pPr>
        <w:pStyle w:val="Footnote"/>
        <w:rPr/>
      </w:pPr>
      <w:r>
        <w:rPr/>
        <w:t xml:space="preserve"> </w:t>
      </w:r>
      <w:r>
        <w:rPr/>
        <w:t xml:space="preserve">Результаты масс-спектрометрического анализа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2 Принципиальная схема устрой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2:40:00Z</dcterms:created>
  <dc:creator>Ширяев</dc:creator>
  <dc:description/>
  <dc:language>en-US</dc:language>
  <cp:lastModifiedBy>Mitryasov</cp:lastModifiedBy>
  <cp:lastPrinted>1998-05-25T21:51:00Z</cp:lastPrinted>
  <dcterms:modified xsi:type="dcterms:W3CDTF">2001-01-31T10:11:00Z</dcterms:modified>
  <cp:revision>63</cp:revision>
  <dc:subject/>
  <dc:title>Министерство высшего и  профессионального образования</dc:title>
</cp:coreProperties>
</file>