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льянов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уманитарный факуль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федра филологии, издательского дела и редактирования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144"/>
        </w:rPr>
        <w:t>Реферат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 курсу «книговедения»</w:t>
      </w:r>
    </w:p>
    <w:p>
      <w:pPr>
        <w:pStyle w:val="Normal"/>
        <w:ind w:left="36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На тему: художники </w:t>
      </w:r>
      <w:r>
        <w:rPr>
          <w:rFonts w:cs="Arial" w:ascii="Arial" w:hAnsi="Arial"/>
          <w:b/>
          <w:sz w:val="36"/>
        </w:rPr>
        <w:t>Кукрыниксы.</w:t>
      </w:r>
    </w:p>
    <w:p>
      <w:pPr>
        <w:pStyle w:val="Normal"/>
        <w:ind w:left="36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дготовил студент группы ИДРд-12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опотин Алексей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льяновск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9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лава первая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Советский плака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ветский плакат появился в годы пролетарской революции; он нес массам призывы Коммунистической партии, звал на борьбу за свободу и справедливость.</w:t>
      </w:r>
    </w:p>
    <w:p>
      <w:pPr>
        <w:pStyle w:val="Normal"/>
        <w:rPr/>
      </w:pPr>
      <w:r>
        <w:rPr>
          <w:rFonts w:cs="Arial" w:ascii="Arial" w:hAnsi="Arial"/>
          <w:sz w:val="28"/>
        </w:rPr>
        <w:t>Кто не помнит плакат Д. С. Моора «Ты записался добровольцем?». Красноармеец, за плечами которого круто поднимались дымы заводов и фабрик, в упор спрашивал каждого, что он сделал для защиты завоеваний Октября. В годы революции и гражданской войны плакат приобрел важнейшее значение. В эти тяжелые дни выходило мало газет. Очень часто газету заменял плакат. Искусство плаката было доступно широким массам, его образы были понятны каждому, а короткий энергичный текст – лозунг, сопровождавший изображение, - запоминался и призывал к действию. Агитационные плакаты посылались на фронты гражданской войны наравне с патронами  и снарядами, их расклеивали на стенах городов отражавших нападение белогвардейских генералов и иностранных интервентов. Внизу на ярком поле плаката обычно помещалась надпись: «Всякий срывающий или заклеивающий этот плакат – делает контрреволюционное дело». Плакат боролся, он был оружием, и его, как оружие, берегл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еди первых революционных плакатов выделялись работы Д. С. Моора, Маяковского, М. М. Черемных и В. Н. Дени. Каждый из этих художников своими, только ему присущими средствами и приемами создавал агитационные произведения большой выразительной силы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леграммы, приходившие с фронта, за несколько часов превращались в плакаты – знаменитые «Окна РОСТА». Душой этого дела был Маяковский. Он писал на тексты последних телеграмм стихи и сопровождал их рисунками. Так же активно работал Черемных. За одну ночь создавались и размножались вручную десятки плакатов, а утром на улицах в витринах пустующих магазинов уже висели «Окна РОСТА», в наглядной и остроумной форме рассказывающие о последних новостях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мечательный мастер политической карикатуры тех лет Дени принес в советский плакат разящую сатиру. Плакаты, созданные Дени, беспощадно высмеивали капиталистов, политических дельцов и всяческих соглашателе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гда в стройках первых пятилеток поднималось величественное здание социализма, на строительных площадках, полях первых колхозов, башнях элеваторов, бетонных массивах Днепрогэса, словом, по всей нашей стране – всюду – можно было встретить агитационный плакат. И если сейчас просматривать плакаты тех лет, покажется, будто листаешь художественную летопись перестройки. Не было ни одного крупного события в жизни советского народа, на которое не отзывался бы плака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же в первые дни Великой Отечественной войны появился первый военный плакат Тоидзе «Родина-мать зовет!». Бедствия первого периода войны прекрасно переданы в плакате В. Корецкого «Воин Красной Армии, спаси!», изображавшем в пламени пожарищ мать с ребенком на руках, в грудь которой направлен кровавый фашистский штык. Страстью борьбы был наполнен плакат А. Кокорекина «За Родину!», на котором смертельно раненный матрос бросал в гущу врагов противотанковую гранату. Советская Армия остановила, а затем отбросила врага, и когда В. Иванов в плакате «Пьем воду родного Днепра, будем пить из Прута, Немана и Буга» создал прекрасный образ бойца, зачерпнувшего каской священную воду освобожденного Днепра. Наша армия рвала фашистские цепи, опутавшие страны Европы. Вместе с победоносными войсками в освобожденные польские, чешские, венгерские, румынские города входил плакат Д. А. Шмаринова «Красная Армия несет освобождение». А когда победой окончилась  Великая Отечественная война, Л. Ф. Голованов изобразил советского воина героя-победителя, простого русского парня на фоне берлинского рейхстага. Как лозунг звучит  победная надпись «Дошли!», которую чертит на стенах рейхстага воин Советской Армии, изображенной на плакат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время Великой Отечественной войны художники создали тысячи плакатов, которые выпускались миллионными тиражами. Опять начали выходить «Окна», теперь называвшиеся уж не «Окнами РОСТА», а «Окна ТАСС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годы войны отчеканился художественный стиль советского плакатного искусства. Наш плакат всегда был лаконичным и выразительным. Его даже издали легко воспринимал быстро идущий человек. На листе плаката обычно помещались одна-две фигуры, их действие подчеркивалось характерным движением. Лучшие плакаты отличались четкостью силуэта центральной группы; применяемые цвета были яркие и в своем сочетании усиливали выразительность изображения. Теперь художники научились внимательней вглядываться в лица людей, предавать их характеры и психологию – это сделало плакат еще более активным и впечатляющи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ле окончания войны основной темой плаката стала борьба за мир, за дружбу между народами. Интересные и остроумные композиции на тему мира наряду с опытнейшим мастером плаката В. Говорковым создали молодые художники Н. Трещенко, О. Савостюк и Б. Успенски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послевоенные годы добился выдающихся успехов и советский кинопрокат. Лучшие мастера киноплаката – В. Кононов, М. Хейфиц, Б. Зеленский, И Хазановский и другие – отказались от простого оповещения о выходе того или иного фильма и приступили к углубленному раскрытию в художественных образах идейного содержанию кинокартины. Работы этих художников не раз завоевывали на международных конкурсах  ведущие мест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андиозная программа семилетнего развития народного хозяйства, намеченная 21 съездом партии, потребовала от агитации в том числе и от плаката, новых усилий. Снова на целинных станах, на гигантских новостройках  семилетки появлялись яркие и темпераментные плакаты, побуждающие энтузиазм масс, зовущие трудящихся на выполнение намеченных партией планов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ветский плакат шагал в ногу со временем. Он создавал образы наших предков, совершающих трудовые подвиги, разоблачал поджигателей войны и сражался за мир во всем мире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лава вторая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Кукрыниксы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Куприянов М. В., Крылов П. Н., Соколов Н. А.)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Все трое учились в московском Вхутемасе – Вхутеине (1921-29), в стенной газете которого и сложилось их творческое содружество, закрепившееся на всю дальнейшую жизнь. Порознь занимались живописью и показывали на выставках главным образом небольшие лирические этюды, преимущественно пейзажные. Вместе, под общим псевдонимом (составленные по начальным слогам фамилий), выступали в основном как графики, карикатуристы и иллюстраторы. В конце 1920-х – начале 1930-х гг. выпустили несколько альбомов с шаржами на писателей (в сопровождении эпиграмм и «Правда», что делало их главными в стране проводниками и пропагандистами (в сатирической формы) официальной пародий А. Г. Архангельского), рисовали карикатуры на бытовые темы. С 1933 г. – постоянные карикатуристы газеты политической линии.  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В годы Великой Отечественной войны наряду с карикатурами выпустили ряд плакатов (среди них – самый первый после нападения Германии плакат «Беспощадно разгромим и уничтожим врага!», 1941 – с карикатурой на Гитлера) и сатирических «Окон ТАСС»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в книжной графике художники начинают с образов иронических и гротескных. Они дважды иллюстрировали «12 стульев» Ильфа и Петрова (1933 и 1967), подчеркивали сатирическое начало в рисунках к «Жизни Клима Самгина» М. Горького (1934); в свойственной им подвижно-броской манере журнальной  карикатуры со смешными преувеличениями набрасывали образы героев М. Е. Салтыкова-Щедрина («История одного города», «Господа Головлевы», «Сказки», 1937-39), а вслед за ними и персонажей Н. В. Гоголя («Мертвые души», 1938). Несколько иначе подошли художники к рассказам А. П. Чехова (начало 1940-х): теперь они рисовали черной акварелью, тщательно передавали обстановку, реальную среду, благодаря чему образы-маски чеховских героев осмысливаются менее однозначно. Интерес художников все больше смещается к лирической и психологической прозе. В 1945-46 гг. они проиллюстрировали небольшой рассказ «Дама с собачкой» таким количеством рисунков, что получилось зримое повествование, передающее не только сюжет, но и все психологические оттенки отношений его героев. В листах, то выбеленных ялтинским солнцем, то сумеречных, благодаря мягким тональным переходам черной акварели создается кинематографически достоверное ощущение совершающихся на глазах зрителя событий.</w:t>
      </w:r>
    </w:p>
    <w:p>
      <w:pPr>
        <w:pStyle w:val="Normal"/>
        <w:rPr/>
      </w:pPr>
      <w:r>
        <w:rPr>
          <w:rFonts w:cs="Arial" w:ascii="Arial" w:hAnsi="Arial"/>
          <w:sz w:val="28"/>
        </w:rPr>
        <w:t>В той же технике и так же конкретно иллюстрируют Кукрыниксы и другие произведения русской и мировой классики: «Фома Гордеев» и «Мать» М. Горького (1948-50), «Портрет» Н. В. Гоголя (1951), «Дон – Кихот» М. Сервантеса, «Хождение по мукам» А. Н. Толстого (1956-57). За иллюстрации к рассказу Н. С. Лескова «Сказ о тульском косом Левше и стальной блохе» художники были награждены золотой медалью АХ СССР.</w:t>
      </w:r>
    </w:p>
    <w:p>
      <w:pPr>
        <w:pStyle w:val="Normal"/>
        <w:rPr/>
      </w:pPr>
      <w:r>
        <w:rPr>
          <w:rFonts w:cs="Arial" w:ascii="Arial" w:hAnsi="Arial"/>
          <w:sz w:val="28"/>
        </w:rPr>
        <w:t>В станковой живописи Кукрыниксы сообща стремились применить к большому холсту свой опыт политической и преимущественно сатирической графики. Уже в 1933 г. они показали серию «Лицо врага» – цикл живописных карикатур на белогвардейских генералов. Отечественная война дала темы для новых больших картин Кукрыниксов: «Зоя Космодемьянская» (1942-47), «Конец. Последние часы в ставке Гитлера», (1947-48). Здесь делались попытки совместить достоверное изображение событий с карикатурными, гротескно трактованными образами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Уникален сам по себе рабочий метод Кукрыниксов: художники добивались единого, «кукрыниксовского» почерка, объединяя личные дарования в совместном творческом процессе.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85090</wp:posOffset>
            </wp:positionV>
            <wp:extent cx="5270500" cy="3858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Бегство фабриканта 1936-37 гг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13082270</wp:posOffset>
            </wp:positionV>
            <wp:extent cx="5269230" cy="3996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Ленин в Разливе 1949 г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7586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Беспощадно разгромим и уничтожим врага! 1941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5:40:00Z</dcterms:created>
  <dc:creator>Кропотин Алексей</dc:creator>
  <dc:description/>
  <dc:language>en-US</dc:language>
  <cp:lastModifiedBy>Кропотин Алексей</cp:lastModifiedBy>
  <cp:lastPrinted>1999-11-17T20:31:00Z</cp:lastPrinted>
  <dcterms:modified xsi:type="dcterms:W3CDTF">1999-11-17T20:50:00Z</dcterms:modified>
  <cp:revision>26</cp:revision>
  <dc:subject/>
  <dc:title>Ульяновский государственный технический университет</dc:title>
</cp:coreProperties>
</file>