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тлеты по-киевск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4605</wp:posOffset>
                </wp:positionV>
                <wp:extent cx="590550" cy="3619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8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15pt;mso-position-vertical-relative:text;margin-left:26.25pt;mso-position-horizontal-relative:text">
                <v:textbox>
                  <w:txbxContent>
                    <w:p>
                      <w:pPr>
                        <w:pStyle w:val="Heading1"/>
                        <w:ind w:left="-180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а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38735</wp:posOffset>
                </wp:positionV>
                <wp:extent cx="590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4605</wp:posOffset>
                </wp:positionV>
                <wp:extent cx="1619250" cy="3619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иле малое большо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иле малое больш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14605</wp:posOffset>
                </wp:positionV>
                <wp:extent cx="590550" cy="386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й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4pt;mso-wrap-distance-left:9.05pt;mso-wrap-distance-right:9.05pt;mso-wrap-distance-top:0pt;mso-wrap-distance-bottom:0pt;margin-top:1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й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4605</wp:posOffset>
                </wp:positionV>
                <wp:extent cx="704850" cy="386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4pt;mso-wrap-distance-left:9.05pt;mso-wrap-distance-right:9.05pt;mso-wrap-distance-top:0pt;mso-wrap-distance-bottom:0pt;margin-top:1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14605</wp:posOffset>
                </wp:positionV>
                <wp:extent cx="590550" cy="386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4pt;mso-wrap-distance-left:9.05pt;mso-wrap-distance-right:9.05pt;mso-wrap-distance-top:0pt;mso-wrap-distance-bottom:0pt;margin-top:1.1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6975</wp:posOffset>
                </wp:positionH>
                <wp:positionV relativeFrom="paragraph">
                  <wp:posOffset>14605</wp:posOffset>
                </wp:positionV>
                <wp:extent cx="7048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хар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1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ухар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1375</wp:posOffset>
                </wp:positionH>
                <wp:positionV relativeFrom="paragraph">
                  <wp:posOffset>14605</wp:posOffset>
                </wp:positionV>
                <wp:extent cx="476250" cy="3619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1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1475</wp:posOffset>
                </wp:positionH>
                <wp:positionV relativeFrom="paragraph">
                  <wp:posOffset>14605</wp:posOffset>
                </wp:positionV>
                <wp:extent cx="11620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картоф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1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картоф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pt" to="54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8pt" to="153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8669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7pt" to="270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7pt" to="31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7pt" to="387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162560</wp:posOffset>
                </wp:positionV>
                <wp:extent cx="0" cy="2057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.8pt" to="522pt,1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2.8pt" to="58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25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2.8pt" to="67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186690</wp:posOffset>
                </wp:positionV>
                <wp:extent cx="0" cy="3771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.7pt" to="468pt,3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18669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7pt" to="441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75819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9.7pt" to="54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0109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6.7pt" to="98.95pt,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41529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7pt" to="153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78689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0.7pt" to="189pt,1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24409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6.7pt" to="243pt,1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2015490</wp:posOffset>
                </wp:positionV>
                <wp:extent cx="21717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8.7pt" to="521.95pt,15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439420</wp:posOffset>
                </wp:positionV>
                <wp:extent cx="0" cy="14617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.6pt" to="306pt,1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2586990</wp:posOffset>
                </wp:positionV>
                <wp:extent cx="2628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3.7pt" to="557.95pt,20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6600</wp:posOffset>
                </wp:positionH>
                <wp:positionV relativeFrom="paragraph">
                  <wp:posOffset>415290</wp:posOffset>
                </wp:positionV>
                <wp:extent cx="0" cy="2171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2.7pt" to="558pt,20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43800</wp:posOffset>
                </wp:positionH>
                <wp:positionV relativeFrom="paragraph">
                  <wp:posOffset>415290</wp:posOffset>
                </wp:positionV>
                <wp:extent cx="0" cy="20574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2.7pt" to="594pt,1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00</wp:posOffset>
                </wp:positionH>
                <wp:positionV relativeFrom="paragraph">
                  <wp:posOffset>52959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1.7pt" to="67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00</wp:posOffset>
                </wp:positionH>
                <wp:positionV relativeFrom="paragraph">
                  <wp:posOffset>110109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86.7pt" to="67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72500</wp:posOffset>
                </wp:positionH>
                <wp:positionV relativeFrom="paragraph">
                  <wp:posOffset>190119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9.7pt" to="675pt,1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00</wp:posOffset>
                </wp:positionH>
                <wp:positionV relativeFrom="paragraph">
                  <wp:posOffset>235839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85.7pt" to="675pt,1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15300</wp:posOffset>
                </wp:positionH>
                <wp:positionV relativeFrom="paragraph">
                  <wp:posOffset>281559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21.7pt" to="639pt,2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15300</wp:posOffset>
                </wp:positionH>
                <wp:positionV relativeFrom="paragraph">
                  <wp:posOffset>338709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66.7pt" to="639pt,2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4530090</wp:posOffset>
                </wp:positionV>
                <wp:extent cx="30861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56.7pt" to="638.95pt,35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15300</wp:posOffset>
                </wp:positionH>
                <wp:positionV relativeFrom="paragraph">
                  <wp:posOffset>395859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11.7pt" to="639pt,3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453009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6.7pt" to="278.95pt,35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2815590</wp:posOffset>
                </wp:positionV>
                <wp:extent cx="0" cy="1714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1.7pt" to="243pt,3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ragraph">
                  <wp:posOffset>3754120</wp:posOffset>
                </wp:positionV>
                <wp:extent cx="1257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95.6pt" to="566.95pt,29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62865</wp:posOffset>
                </wp:positionV>
                <wp:extent cx="819150" cy="70485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делают форму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вал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/>
                        <w:t>делают форму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/>
                        <w:t>вал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62865</wp:posOffset>
                </wp:positionV>
                <wp:extent cx="1047750" cy="3619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би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9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тби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520065</wp:posOffset>
                </wp:positionV>
                <wp:extent cx="1390650" cy="12763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большое филе кладут масло накрывают малыми заворачивают в виде вал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40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большое филе кладут масло накрывают малыми заворачивают в виде вал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891665</wp:posOffset>
                </wp:positionV>
                <wp:extent cx="2762250" cy="3619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нируют двойной паниров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48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нируют двойной паниров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2348865</wp:posOffset>
                </wp:positionV>
                <wp:extent cx="2762250" cy="4762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арят 8-10 минут дожаривают в жарочном шкаф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84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арят 8-10 минут дожаривают в жарочном шкаф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4406265</wp:posOffset>
                </wp:positionV>
                <wp:extent cx="1504950" cy="3619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46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86995</wp:posOffset>
                </wp:positionV>
                <wp:extent cx="2419350" cy="3619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ают лье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6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лают лье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8475</wp:posOffset>
                </wp:positionH>
                <wp:positionV relativeFrom="paragraph">
                  <wp:posOffset>62865</wp:posOffset>
                </wp:positionV>
                <wp:extent cx="1047750" cy="3619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гре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9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огре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91475</wp:posOffset>
                </wp:positionH>
                <wp:positionV relativeFrom="paragraph">
                  <wp:posOffset>634365</wp:posOffset>
                </wp:positionV>
                <wp:extent cx="1162050" cy="4762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резают брусоч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9.95pt;mso-position-vertical-relative:text;margin-left:62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арезают брусоч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91475</wp:posOffset>
                </wp:positionH>
                <wp:positionV relativeFrom="paragraph">
                  <wp:posOffset>62865</wp:posOffset>
                </wp:positionV>
                <wp:extent cx="1162050" cy="4762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ют, очищ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.9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ют, очищ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862965</wp:posOffset>
                </wp:positionV>
                <wp:extent cx="819150" cy="4762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ят на хол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67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вят на хол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91475</wp:posOffset>
                </wp:positionH>
                <wp:positionV relativeFrom="paragraph">
                  <wp:posOffset>2005965</wp:posOffset>
                </wp:positionV>
                <wp:extent cx="1162050" cy="3619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ушиваю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57.9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сушиваю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1375</wp:posOffset>
                </wp:positionH>
                <wp:positionV relativeFrom="paragraph">
                  <wp:posOffset>2463165</wp:posOffset>
                </wp:positionV>
                <wp:extent cx="1962150" cy="3619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дут в разогретый ж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93.9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дут в разогретый жи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91375</wp:posOffset>
                </wp:positionH>
                <wp:positionV relativeFrom="paragraph">
                  <wp:posOffset>2920365</wp:posOffset>
                </wp:positionV>
                <wp:extent cx="1962150" cy="4762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арят до готовности 8-10 мин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29.9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арят до готовности 8-10 мину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91375</wp:posOffset>
                </wp:positionH>
                <wp:positionV relativeFrom="paragraph">
                  <wp:posOffset>3491865</wp:posOffset>
                </wp:positionV>
                <wp:extent cx="1962150" cy="4762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идывают на дуршлаг посыпают сол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74.9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идывают на дуршлаг посыпают сол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91475</wp:posOffset>
                </wp:positionH>
                <wp:positionV relativeFrom="paragraph">
                  <wp:posOffset>1205865</wp:posOffset>
                </wp:positionV>
                <wp:extent cx="1162050" cy="7048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мывают в холодной 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94.9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мывают в холодной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85" w:gutter="0" w:header="0" w:top="38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1:36:00Z</dcterms:created>
  <dc:creator>Дима</dc:creator>
  <dc:description/>
  <dc:language>en-US</dc:language>
  <cp:lastModifiedBy>Дима</cp:lastModifiedBy>
  <cp:lastPrinted>2000-04-27T15:35:00Z</cp:lastPrinted>
  <dcterms:modified xsi:type="dcterms:W3CDTF">2000-04-27T11:36:00Z</dcterms:modified>
  <cp:revision>2</cp:revision>
  <dc:subject/>
  <dc:title>Суп Харчо</dc:title>
</cp:coreProperties>
</file>