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Комфортные условия жизнедеятельности.</w:t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Определение категории тяжести труда на рабочем месте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Список литературы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фортные условия жизнедеятельност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Условия, в которых трудится человек, влияют на результаты производства – производительность труда, качество и себестоимость выпускаемой продукции. Производительность труда повышается за счет сохранения здоровья человека, повышения уровня использования рабочего времени, продления периода активной трудовой деятельности челове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лучшение условий труда и его безопасности приводит к снижению производственного травматизма, профессиональных заболеваний, что сохраняет здоровье трудящихся и одновременно приводит к уменьшению затрат на оплату льгот и компенсаций за работу в неблагоприятных условиях труда, на оплату последствий такой работы (временной и постоянной нетрудоспособности), на лечение, переподготовку работников производства в связи с текучестью кодров по причинам, связанным с условиями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им из необходимых условий здорового и высокопроизводительного труда является обеспечение чистоты воздуха и нормальных метеорологических условий в рабочей зоне помещений, т. е. пространстве высотой до 2 метров над уровнем пола или площадки, где находятся рабочие м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фортными условиями считаютс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53340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4.2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Температура воздуха на рабочем месте,        С 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помещении в теплый период</w:t>
        <w:tab/>
        <w:tab/>
        <w:tab/>
        <w:tab/>
        <w:t>18-2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помещении в холодный период</w:t>
        <w:tab/>
        <w:tab/>
        <w:tab/>
        <w:t>20-2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а открытом воздухе в теплый период</w:t>
        <w:tab/>
        <w:tab/>
        <w:t>18-2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а открытом воздухе в холодный период</w:t>
        <w:tab/>
        <w:tab/>
        <w:t>7-1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носительная влажность воздуха, %</w:t>
        <w:tab/>
        <w:tab/>
        <w:tab/>
        <w:tab/>
        <w:t>40-54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корость движения воздуха, м/с: </w:t>
        <w:tab/>
        <w:tab/>
        <w:tab/>
        <w:tab/>
        <w:t>менее 0,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оксичные вещества (кратность превышения ПДК)</w:t>
        <w:tab/>
        <w:tab/>
        <w:t>менее 0,8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мышленная пыль (кратность превышения ПКД)</w:t>
        <w:tab/>
        <w:tab/>
        <w:t>менее 0,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уемое состояние воздуха рабочей зоны может быть обеспечено выполнением определенных мероприятий, к основным из которых относятс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ханизация и автоматизация производственных процессов, дистанционное управление и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менение технологических процессов и оборудования, исключающих образование вредных веществ или попадания их в рабочую зон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щита от источников тепловых излучен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ройство вентиляции, кондиционирования, отоп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чистка воздуха от вредных веществ и промышленной пы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свещенность, кратность превышения или уменьшения </w:t>
        <w:tab/>
        <w:t>1,3-1,5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ормы по СниП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ибрация, уровень колебательной скорости (кратность</w:t>
        <w:tab/>
        <w:t>ниже ПД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вышения ПД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и методами борьбы с вибрациями машин и оборудова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нижение вибраций воздействием на источник возбуждения (посредством снижения или ликвидации вынуждающих сил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стройка от режима резонанса путем рационального выбара массы или жесткости колеблющейся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бродемпфирование –увеличение механического импеданса колеблющихся конструктивных элементов путем увеличения диссипативных сил при колебании с частотами, близкими к резонансны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намическое гашение колебаний – присоединение к защищаемому объекту системы, реакции которой уменьшают размах вибраций объекта в точках присоединения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менение конструктивных элементов машин и строительных конструкций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Шум, уровень звука дБ</w:t>
        <w:tab/>
        <w:tab/>
        <w:tab/>
        <w:tab/>
        <w:tab/>
        <w:tab/>
        <w:t>менее 68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новными методами борьбы с шумом являются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меньшение шума в источни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зменение направленности излучения шум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кустичесткая обработка помещений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меньшение шума на пути его следова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еличина физической нагруз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щая, выполняемая мышцами корпуса и ног</w:t>
        <w:tab/>
        <w:t>до 42000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за смену, кгс/м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гиональная, выполняемая мышцами</w:t>
        <w:tab/>
        <w:tab/>
        <w:tab/>
        <w:t>до 21000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плечевого пояса за смену, кгс/м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бочая поза свободная (смена позы «Сидя – стоя» по усмотрению работника), корпус и конечности в удобном положении при перемещении груза массой до 5 к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еличина нервно-психической нагрузк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ительность сосредоточенного наблюдения в %</w:t>
        <w:tab/>
        <w:t>до 25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от рабочего времени за смену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исло важных объектов наблюдения</w:t>
        <w:tab/>
        <w:tab/>
        <w:tab/>
        <w:t>до 5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исло движений в час</w:t>
        <w:tab/>
        <w:tab/>
        <w:tab/>
        <w:tab/>
        <w:tab/>
        <w:t>до 25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пряженность зр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мер объекта различения, мм.</w:t>
        <w:tab/>
        <w:tab/>
        <w:tab/>
        <w:t>более 0,5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очность зрительных работ</w:t>
        <w:tab/>
        <w:tab/>
        <w:tab/>
        <w:tab/>
        <w:t>груба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ряд зрительных работ по СниП</w:t>
        <w:tab/>
        <w:tab/>
        <w:tab/>
      </w:r>
      <w:r>
        <w:rPr>
          <w:sz w:val="24"/>
          <w:lang w:val="en-US"/>
        </w:rPr>
        <w:t>VI-IX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онотонность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исло приемов (элементов в операции)</w:t>
        <w:tab/>
        <w:tab/>
        <w:t>более 1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лительность повторяющихся операций</w:t>
        <w:tab/>
        <w:tab/>
        <w:t>более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ределение категории тяжести труда на рабочем мест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ее место станочника токаря. Имеются следующие факторы, формирующие тяжесть тру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16"/>
        <w:gridCol w:w="1336"/>
        <w:gridCol w:w="1275"/>
        <w:gridCol w:w="1418"/>
      </w:tblGrid>
      <w:tr>
        <w:trPr>
          <w:trHeight w:val="1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е и вредные производст-венны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-кое значение факто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-допустимое значение ф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фактора в бал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г фактора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д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ы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 мг/м.к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должительность действия факторов – 8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тальные факторы не рассматриваются, т.к. находятся ниже нормативных значений и оцениваются баллом 1.</w:t>
      </w:r>
    </w:p>
    <w:p>
      <w:pPr>
        <w:pStyle w:val="Normal"/>
        <w:ind w:firstLine="720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Сумма баллов фактор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4"/>
        </w:rPr>
        <w:t>Тогда по форму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тегральной бальной оценке 51,38 соответствует </w:t>
      </w:r>
      <w:r>
        <w:rPr>
          <w:sz w:val="24"/>
          <w:lang w:val="en-US"/>
        </w:rPr>
        <w:t>IV</w:t>
      </w:r>
      <w:r>
        <w:rPr>
          <w:sz w:val="24"/>
        </w:rPr>
        <w:t xml:space="preserve"> категория тяжести тр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тегральный показатель резерва трудоспособнос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г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00 – потенциальный показатель максимально возможной работоспособности, принимаемый за 100 %,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>- интегральный показатель утомления, в проц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роприятия, улучшающие условия труда по факторам, величины которых превышают допустимые значени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вышенный уровень шума связан с износом токарного станка. Необходимо провести его капитальный ремонт или замену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евышение относительной влажности воздуха связанно с наличием влажного подвального помещения. Необходимо произвести его осушение и гидроизоляцию. Так же необходимо произвести ремонт напольного покрыт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вышенная температура воздуха связана с недостаточной вентиляцией. Необходимо установить приточно-вытяжную вентиляцию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ля борьбы с повышенной запыленностью рабочего места необходимо установить над станком пылеулавливатель (цикл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исок литератур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</w:t>
        <w:tab/>
        <w:t>Охрана труда в машиностроении. Под ред. Юдина Е.Я.- М, Машиностро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</w:t>
        <w:tab/>
        <w:t>Денисенко Г.Ф. Охрана труда. – М.: Высш. школа, 1985.</w:t>
      </w:r>
    </w:p>
    <w:sectPr>
      <w:footerReference w:type="default" r:id="rId2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6:42:00Z</dcterms:created>
  <dc:creator>ADWARD</dc:creator>
  <dc:description/>
  <dc:language>en-US</dc:language>
  <cp:lastModifiedBy>ADWARD</cp:lastModifiedBy>
  <dcterms:modified xsi:type="dcterms:W3CDTF">1999-06-06T21:34:00Z</dcterms:modified>
  <cp:revision>4</cp:revision>
  <dc:subject/>
  <dc:title>1</dc:title>
</cp:coreProperties>
</file>