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ind w:left="720" w:right="400" w:hanging="0"/>
        <w:jc w:val="center"/>
        <w:rPr>
          <w:rFonts w:ascii="Futuris" w:hAnsi="Futuris" w:cs="Futuris"/>
          <w:b/>
          <w:b/>
          <w:i/>
          <w:i/>
          <w:sz w:val="24"/>
        </w:rPr>
      </w:pPr>
      <w:r>
        <w:rPr>
          <w:rFonts w:cs="Futuris" w:ascii="Futuris" w:hAnsi="Futuris"/>
          <w:b/>
          <w:i/>
          <w:sz w:val="24"/>
        </w:rPr>
        <w:t>ИНВЕСТИЦИОННО-СТРУКТУРНАЯ ПОЛИТИКА В РОССИИ</w:t>
      </w:r>
    </w:p>
    <w:p>
      <w:pPr>
        <w:pStyle w:val="Normal"/>
        <w:spacing w:lineRule="auto" w:line="240" w:before="200" w:after="0"/>
        <w:ind w:left="720" w:right="400" w:hanging="0"/>
        <w:jc w:val="center"/>
        <w:rPr>
          <w:rFonts w:ascii="Futuris" w:hAnsi="Futuris" w:cs="Futuris"/>
          <w:b/>
          <w:b/>
          <w:i/>
          <w:i/>
          <w:sz w:val="24"/>
        </w:rPr>
      </w:pPr>
      <w:r>
        <w:rPr>
          <w:rFonts w:cs="Futuris" w:ascii="Futuris" w:hAnsi="Futuris"/>
          <w:b/>
          <w:i/>
          <w:sz w:val="24"/>
        </w:rPr>
      </w:r>
    </w:p>
    <w:p>
      <w:pPr>
        <w:pStyle w:val="Normal"/>
        <w:spacing w:lineRule="auto" w:line="259"/>
        <w:ind w:left="0" w:firstLine="180"/>
        <w:rPr>
          <w:rFonts w:ascii="Futuris" w:hAnsi="Futuris" w:cs="Futuris"/>
          <w:sz w:val="24"/>
        </w:rPr>
      </w:pPr>
      <w:r>
        <w:rPr>
          <w:rFonts w:cs="Futuris" w:ascii="Futuris" w:hAnsi="Futuris"/>
          <w:sz w:val="24"/>
        </w:rPr>
        <w:t>Одной из форм экономической политики государства является инвестиционная политика, которая включает регулирование всех сторон инвестиционного процесса, а именно: размеры, структуру, источники, эффективность инвестиций и др.</w:t>
      </w:r>
    </w:p>
    <w:p>
      <w:pPr>
        <w:pStyle w:val="Normal"/>
        <w:spacing w:lineRule="auto" w:line="259"/>
        <w:rPr>
          <w:rFonts w:ascii="Futuris" w:hAnsi="Futuris" w:cs="Futuris"/>
          <w:sz w:val="24"/>
        </w:rPr>
      </w:pPr>
      <w:r>
        <w:rPr>
          <w:rFonts w:cs="Futuris" w:ascii="Futuris" w:hAnsi="Futuris"/>
          <w:sz w:val="24"/>
        </w:rPr>
        <w:t>Категория «инвестиции» выступает обобщающим макроэкономиче</w:t>
        <w:softHyphen/>
        <w:t>ским показателем.</w:t>
      </w:r>
    </w:p>
    <w:p>
      <w:pPr>
        <w:pStyle w:val="Normal"/>
        <w:spacing w:lineRule="auto" w:line="259"/>
        <w:rPr>
          <w:rFonts w:ascii="Futuris" w:hAnsi="Futuris" w:cs="Futuris"/>
          <w:sz w:val="24"/>
        </w:rPr>
      </w:pPr>
      <w:r>
        <w:rPr>
          <w:rFonts w:cs="Futuris" w:ascii="Futuris" w:hAnsi="Futuris"/>
          <w:sz w:val="24"/>
        </w:rPr>
        <w:t>В самом общем виде инвестиции - все виды активов (средств), включаемых в хозяйственную деятельность в целях получения дохода.</w:t>
      </w:r>
    </w:p>
    <w:p>
      <w:pPr>
        <w:pStyle w:val="Normal"/>
        <w:spacing w:lineRule="auto" w:line="240"/>
        <w:rPr>
          <w:rFonts w:ascii="Futuris" w:hAnsi="Futuris" w:cs="Futuris"/>
          <w:sz w:val="24"/>
        </w:rPr>
      </w:pPr>
      <w:r>
        <w:rPr>
          <w:rFonts w:cs="Futuris" w:ascii="Futuris" w:hAnsi="Futuris"/>
          <w:sz w:val="24"/>
        </w:rPr>
        <w:t>Инвестиции - это понятие, охватывающее:</w:t>
      </w:r>
    </w:p>
    <w:p>
      <w:pPr>
        <w:pStyle w:val="Normal"/>
        <w:spacing w:lineRule="auto" w:line="259"/>
        <w:rPr/>
      </w:pPr>
      <w:r>
        <w:rPr>
          <w:rFonts w:cs="Futuris" w:ascii="Futuris" w:hAnsi="Futuris"/>
          <w:sz w:val="24"/>
        </w:rPr>
        <w:t>1. Реальные инвестиции (инвестиции в землю, машины и оборудова</w:t>
        <w:softHyphen/>
        <w:t>ние, недвижимость и т.д.), близкие к термину «капитальные вложения». Капитальные вложения - затраты на создание новых, реконструкцию и расширение действующих основных фондов (основного капитала).</w:t>
      </w:r>
    </w:p>
    <w:p>
      <w:pPr>
        <w:pStyle w:val="Normal"/>
        <w:spacing w:lineRule="auto" w:line="259"/>
        <w:rPr>
          <w:rFonts w:ascii="Futuris" w:hAnsi="Futuris" w:cs="Futuris"/>
          <w:sz w:val="24"/>
        </w:rPr>
      </w:pPr>
      <w:r>
        <w:rPr>
          <w:rFonts w:cs="Futuris" w:ascii="Futuris" w:hAnsi="Futuris"/>
          <w:sz w:val="24"/>
        </w:rPr>
        <w:t>Понятие "новые" (или "чистые") инвестиции означает, что увеличивается размер основного капитала. "Инвестиции в модернизацию" - это средства, направляемые на возмещение износа капитала. Сумма "чистых" инвестиций и "инвестиций на возмещение" называется "валовыми инвестициями".</w:t>
      </w:r>
    </w:p>
    <w:p>
      <w:pPr>
        <w:pStyle w:val="Normal"/>
        <w:spacing w:lineRule="auto" w:line="259"/>
        <w:rPr>
          <w:rFonts w:ascii="Futuris" w:hAnsi="Futuris" w:cs="Futuris"/>
          <w:sz w:val="24"/>
        </w:rPr>
      </w:pPr>
      <w:r>
        <w:rPr>
          <w:rFonts w:cs="Futuris" w:ascii="Futuris" w:hAnsi="Futuris"/>
          <w:sz w:val="24"/>
        </w:rPr>
        <w:t>2 Финансовые (портфельные) инвестиции, т.е. вложения в акции, облигации, другие ценные бумаги, связанные непосредственно с титулом собственника, дающим право на получение дохода от собственности.</w:t>
      </w:r>
    </w:p>
    <w:p>
      <w:pPr>
        <w:pStyle w:val="Normal"/>
        <w:spacing w:lineRule="auto" w:line="259"/>
        <w:rPr>
          <w:rFonts w:ascii="Futuris" w:hAnsi="Futuris" w:cs="Futuris"/>
          <w:sz w:val="24"/>
        </w:rPr>
      </w:pPr>
      <w:r>
        <w:rPr>
          <w:rFonts w:cs="Futuris" w:ascii="Futuris" w:hAnsi="Futuris"/>
          <w:sz w:val="24"/>
        </w:rPr>
        <w:t>Целевое использование финансовых инвестиций не детерминировано, они могут стать как дополнительным источником капитальных вложений, так и предметом биржевой игры на рынке ценных бумаг; Но часть портфельных инвестиций - вложения в акции предприятий различных отраслей материального производства - по своей природе ничем не отличается от прямых инвестиций в производство.</w:t>
      </w:r>
    </w:p>
    <w:p>
      <w:pPr>
        <w:pStyle w:val="Normal"/>
        <w:spacing w:lineRule="auto" w:line="259"/>
        <w:ind w:left="40" w:firstLine="340"/>
        <w:rPr>
          <w:rFonts w:ascii="Futuris" w:hAnsi="Futuris" w:cs="Futuris"/>
          <w:sz w:val="24"/>
        </w:rPr>
      </w:pPr>
      <w:r>
        <w:rPr>
          <w:rFonts w:cs="Futuris" w:ascii="Futuris" w:hAnsi="Futuris"/>
          <w:sz w:val="24"/>
        </w:rPr>
        <w:t>В рыночной экономике непосредственными факторами, определяю</w:t>
        <w:softHyphen/>
        <w:t>щими инвестиции, являются: а) ожидаемая норма чистой прибыли и б) реальная ставка процента. Предприниматели приобретают средства производства только тогда, когда ожидается, что подобные закупки будут прибыльными. Если ожидаемая норма чистой прибыли превышает ставку процента, то инвестирование будет прибыльным.</w:t>
      </w:r>
    </w:p>
    <w:p>
      <w:pPr>
        <w:pStyle w:val="Normal"/>
        <w:spacing w:lineRule="auto" w:line="259"/>
        <w:ind w:left="40" w:firstLine="200"/>
        <w:rPr>
          <w:rFonts w:ascii="Futuris" w:hAnsi="Futuris" w:cs="Futuris"/>
          <w:sz w:val="24"/>
        </w:rPr>
      </w:pPr>
      <w:r>
        <w:rPr>
          <w:rFonts w:cs="Futuris" w:ascii="Futuris" w:hAnsi="Futuris"/>
          <w:sz w:val="24"/>
        </w:rPr>
        <w:t>,'Есть и другие факторы, которые влияют на инвестиции: издержки на приобретение, эксплуатацию и обслуживание оборудования; налоги на предпринимателя; технологические изменения; наличный основной капи</w:t>
        <w:softHyphen/>
        <w:t>тал; ожидания. Ожидания предпринимателей могут базироваться на раз-</w:t>
      </w:r>
    </w:p>
    <w:p>
      <w:pPr>
        <w:pStyle w:val="Normal"/>
        <w:spacing w:lineRule="auto" w:line="240" w:before="60" w:after="0"/>
        <w:ind w:left="0" w:hanging="0"/>
        <w:jc w:val="right"/>
        <w:rPr>
          <w:rFonts w:ascii="Futuris" w:hAnsi="Futuris" w:cs="Futuris"/>
          <w:sz w:val="24"/>
        </w:rPr>
      </w:pPr>
      <w:r>
        <w:rPr>
          <w:rFonts w:cs="Futuris" w:ascii="Futuris" w:hAnsi="Futuris"/>
          <w:sz w:val="24"/>
        </w:rPr>
        <w:t>409</w:t>
      </w:r>
    </w:p>
    <w:p>
      <w:pPr>
        <w:pStyle w:val="Normal"/>
        <w:spacing w:lineRule="auto" w:line="259"/>
        <w:ind w:left="80" w:hanging="0"/>
        <w:rPr>
          <w:rFonts w:ascii="Futuris" w:hAnsi="Futuris" w:cs="Futuris"/>
          <w:sz w:val="24"/>
        </w:rPr>
      </w:pPr>
      <w:r>
        <w:rPr>
          <w:rFonts w:cs="Futuris" w:ascii="Futuris" w:hAnsi="Futuris"/>
          <w:sz w:val="24"/>
        </w:rPr>
        <w:t>работанных прогнозах будущих условий предпринимательства. Такие неопределенные и труднопредсказуемые факторы, как изменения во внутреннем политическом климате, осложнения в международной обста</w:t>
        <w:softHyphen/>
        <w:t>новке, рост населения, условия на фондовой бирже и т.д., должны при</w:t>
        <w:softHyphen/>
        <w:t>ниматься во внимание на субъективной и интуитивной основе.</w:t>
      </w:r>
    </w:p>
    <w:p>
      <w:pPr>
        <w:pStyle w:val="Normal"/>
        <w:spacing w:lineRule="auto" w:line="259"/>
        <w:ind w:left="80" w:firstLine="200"/>
        <w:rPr>
          <w:rFonts w:ascii="Futuris" w:hAnsi="Futuris" w:cs="Futuris"/>
          <w:sz w:val="24"/>
        </w:rPr>
      </w:pPr>
      <w:r>
        <w:rPr>
          <w:rFonts w:cs="Futuris" w:ascii="Futuris" w:hAnsi="Futuris"/>
          <w:sz w:val="24"/>
        </w:rPr>
        <w:t>^Длительные сроки службы основного капитала, нерегулярность круп</w:t>
        <w:softHyphen/>
        <w:t>ных нововведений, изменчивая природа прибыли и непостоянство ожи</w:t>
        <w:softHyphen/>
        <w:t>даний определяют нестабильность расходов на инвестиции. Проблемы инвестиций в экономической теории и в российской практике во многом взаимосвязаны с таким макроэкономическим явлением, как инфляция.</w:t>
      </w:r>
    </w:p>
    <w:p>
      <w:pPr>
        <w:pStyle w:val="Normal"/>
        <w:spacing w:lineRule="auto" w:line="259"/>
        <w:rPr>
          <w:rFonts w:ascii="Futuris" w:hAnsi="Futuris" w:cs="Futuris"/>
          <w:sz w:val="24"/>
        </w:rPr>
      </w:pPr>
      <w:r>
        <w:rPr>
          <w:rFonts w:cs="Futuris" w:ascii="Futuris" w:hAnsi="Futuris"/>
          <w:sz w:val="24"/>
        </w:rPr>
        <w:t>Основные подходы правительства к оживлению инвестиционного процесса основаны на необходимости снижения инфляции. Расчеты пра</w:t>
        <w:softHyphen/>
        <w:t>вительственных экспертов показывают, что при среднемесячных темпах инфляции в 5-6% и положительном значении реальной процентной став</w:t>
        <w:softHyphen/>
        <w:t>ки для банков и заемщиков становятся выгодными кредиты по объектам со сроком окупаемости в полгода. Более низкие темпы инфляции могут существенно расширить границы выгодного инвестиционного кредитова</w:t>
        <w:softHyphen/>
        <w:t>ния и создать условия для более активных вложений в экономику.</w:t>
      </w:r>
    </w:p>
    <w:p>
      <w:pPr>
        <w:pStyle w:val="Normal"/>
        <w:spacing w:lineRule="auto" w:line="259"/>
        <w:rPr>
          <w:rFonts w:ascii="Futuris" w:hAnsi="Futuris" w:cs="Futuris"/>
          <w:sz w:val="24"/>
        </w:rPr>
      </w:pPr>
      <w:r>
        <w:rPr>
          <w:rFonts w:cs="Futuris" w:ascii="Futuris" w:hAnsi="Futuris"/>
          <w:sz w:val="24"/>
        </w:rPr>
        <w:t>На инвестиционную активность оказывают влияние проблема непла</w:t>
        <w:softHyphen/>
        <w:t>тежей и монополизм.</w:t>
      </w:r>
    </w:p>
    <w:p>
      <w:pPr>
        <w:pStyle w:val="Normal"/>
        <w:spacing w:lineRule="auto" w:line="259"/>
        <w:ind w:left="80" w:firstLine="360"/>
        <w:rPr>
          <w:rFonts w:ascii="Futuris" w:hAnsi="Futuris" w:cs="Futuris"/>
          <w:sz w:val="24"/>
        </w:rPr>
      </w:pPr>
      <w:r>
        <w:rPr>
          <w:rFonts w:cs="Futuris" w:ascii="Futuris" w:hAnsi="Futuris"/>
          <w:sz w:val="24"/>
        </w:rPr>
        <w:t>Роль инвестиций в экономике страны состоит в том, что они создают условия для дальнейшего расширения производства. Инвестиции - то, что «откладывают» на завтрашний день, чтобы иметь возможность больше потреблять в будущем.</w:t>
      </w:r>
    </w:p>
    <w:p>
      <w:pPr>
        <w:pStyle w:val="Normal"/>
        <w:spacing w:lineRule="auto" w:line="259"/>
        <w:ind w:left="80" w:firstLine="180"/>
        <w:rPr>
          <w:rFonts w:ascii="Futuris" w:hAnsi="Futuris" w:cs="Futuris"/>
          <w:sz w:val="24"/>
        </w:rPr>
      </w:pPr>
      <w:r>
        <w:rPr>
          <w:rFonts w:cs="Futuris" w:ascii="Futuris" w:hAnsi="Futuris"/>
          <w:sz w:val="24"/>
        </w:rPr>
        <w:t>I Кроме того, часть инвестиций направляется на прирост непроизвод</w:t>
        <w:softHyphen/>
        <w:t>ственных основных фондов в сфере образования, здравоохранения и т.д. Немалое значение имеют для общества инвестиции в форме резервов страны на случай непредвиденных обстоятельств.</w:t>
      </w:r>
    </w:p>
    <w:p>
      <w:pPr>
        <w:pStyle w:val="Normal"/>
        <w:spacing w:lineRule="auto" w:line="259"/>
        <w:rPr>
          <w:rFonts w:ascii="Futuris" w:hAnsi="Futuris" w:cs="Futuris"/>
          <w:sz w:val="24"/>
        </w:rPr>
      </w:pPr>
      <w:r>
        <w:rPr>
          <w:rFonts w:cs="Futuris" w:ascii="Futuris" w:hAnsi="Futuris"/>
          <w:sz w:val="24"/>
        </w:rPr>
        <w:t>О значении инвестиций для развития экономики страны можно судить по мультипликатору инвестиций Кейнса. Мультипликатор инвестиций -коэффициент,    характеризующий   связь   между   увеличением (уменьшением)   инвестиций   и   изменением   величины   дохода (производства). Суть его состоит в том, что сокращение инвестиций уменьшает доход (производство) в большей мере, чем сокращаются ин</w:t>
        <w:softHyphen/>
        <w:t>вестиции; увеличение инвестиций увеличивает доход (производство) в большей степени, чем увеличиваются инвестиции. Происходит это пото</w:t>
        <w:softHyphen/>
        <w:t>му, что под влиянием первичных инвестиций возникает лавинообразный рост вторичного производства и потребления в сферах, смежных с той, в которой сделаны инвестиции.</w:t>
      </w:r>
    </w:p>
    <w:p>
      <w:pPr>
        <w:pStyle w:val="Normal"/>
        <w:spacing w:lineRule="auto" w:line="259"/>
        <w:rPr>
          <w:rFonts w:ascii="Futuris" w:hAnsi="Futuris" w:cs="Futuris"/>
          <w:sz w:val="24"/>
        </w:rPr>
      </w:pPr>
      <w:r>
        <w:rPr>
          <w:rFonts w:cs="Futuris" w:ascii="Futuris" w:hAnsi="Futuris"/>
          <w:sz w:val="24"/>
        </w:rPr>
        <w:t>'Необходимым условием возобновления экономического роста в Рос</w:t>
        <w:softHyphen/>
        <w:t>сии является наращивание объема инвестиций. Между тем в период с начала реформ и по настоящее время идет неуклонный процесс сниже</w:t>
        <w:softHyphen/>
        <w:t>ния объема капитальных вложений. В 1995 г. объем инвестиций составил</w:t>
      </w:r>
    </w:p>
    <w:p>
      <w:pPr>
        <w:pStyle w:val="FR1"/>
        <w:rPr>
          <w:rFonts w:ascii="Futuris" w:hAnsi="Futuris" w:cs="Futuris"/>
          <w:sz w:val="24"/>
        </w:rPr>
      </w:pPr>
      <w:r>
        <w:rPr>
          <w:rFonts w:cs="Futuris" w:ascii="Futuris" w:hAnsi="Futuris"/>
          <w:sz w:val="24"/>
        </w:rPr>
        <w:t>410</w:t>
      </w:r>
    </w:p>
    <w:p>
      <w:pPr>
        <w:pStyle w:val="Normal"/>
        <w:spacing w:lineRule="auto" w:line="259"/>
        <w:ind w:left="80" w:hanging="0"/>
        <w:rPr>
          <w:rFonts w:ascii="Futuris" w:hAnsi="Futuris" w:cs="Futuris"/>
          <w:sz w:val="24"/>
        </w:rPr>
      </w:pPr>
      <w:r>
        <w:rPr>
          <w:rFonts w:cs="Futuris" w:ascii="Futuris" w:hAnsi="Futuris"/>
          <w:sz w:val="24"/>
        </w:rPr>
        <w:t>31% к уровню 1990 г. В 1996 г. инвестиции в основной капитал составили 370 трлн руб., или 16,4% к ВВП, сократились по сравнению с 1995 г. на 18%.</w:t>
      </w:r>
    </w:p>
    <w:p>
      <w:pPr>
        <w:pStyle w:val="Normal"/>
        <w:spacing w:lineRule="auto" w:line="259"/>
        <w:ind w:left="80" w:firstLine="360"/>
        <w:rPr>
          <w:rFonts w:ascii="Futuris" w:hAnsi="Futuris" w:cs="Futuris"/>
          <w:sz w:val="24"/>
        </w:rPr>
      </w:pPr>
      <w:r>
        <w:rPr>
          <w:rFonts w:cs="Futuris" w:ascii="Futuris" w:hAnsi="Futuris"/>
          <w:sz w:val="24"/>
        </w:rPr>
        <w:t>В 1997 г. сохранилась тенденция к снижению инвестиционной актив</w:t>
        <w:softHyphen/>
        <w:t>ности. Общий объем инвестиций в основной капитал в действовавших ценах составил за 1997 г. 408,8 трлн руб., или в сопоставимых ценах 95% к уровню 1996 г. (за 1996 г. - 81,9%). Таким образом, темп спада об</w:t>
        <w:softHyphen/>
        <w:t>щих объемов инвестиций уменьшился более чем в три раза.1</w:t>
      </w:r>
    </w:p>
    <w:p>
      <w:pPr>
        <w:pStyle w:val="Normal"/>
        <w:spacing w:lineRule="auto" w:line="259"/>
        <w:ind w:left="80" w:firstLine="340"/>
        <w:rPr>
          <w:rFonts w:ascii="Futuris" w:hAnsi="Futuris" w:cs="Futuris"/>
          <w:sz w:val="24"/>
        </w:rPr>
      </w:pPr>
      <w:r>
        <w:rPr>
          <w:rFonts w:cs="Futuris" w:ascii="Futuris" w:hAnsi="Futuris"/>
          <w:sz w:val="24"/>
        </w:rPr>
        <w:t>Расчеты показывают, что для развертывания структурной перестрой</w:t>
        <w:softHyphen/>
        <w:t>ки и доведения темпов экономического роста до намеченных показателей за 4 года действия программы общий объем инвестиций в реальный сек</w:t>
        <w:softHyphen/>
        <w:t>тор экономики должен быть увеличен до 500 трлн руб. в год ((в ценах 1996 г.), или примерно в 1,4 раза по сравнению с 1996 г. Прирост объема капитальных вложений, таким образом, должен составить 150-170 трлн руб. (30-35 млрд долл).</w:t>
      </w:r>
    </w:p>
    <w:p>
      <w:pPr>
        <w:pStyle w:val="Normal"/>
        <w:spacing w:lineRule="auto" w:line="259"/>
        <w:rPr>
          <w:rFonts w:ascii="Futuris" w:hAnsi="Futuris" w:cs="Futuris"/>
          <w:sz w:val="24"/>
        </w:rPr>
      </w:pPr>
      <w:r>
        <w:rPr>
          <w:rFonts w:cs="Futuris" w:ascii="Futuris" w:hAnsi="Futuris"/>
          <w:sz w:val="24"/>
        </w:rPr>
        <w:t>'Важной макроэкономической проблемой является установление оп</w:t>
        <w:softHyphen/>
        <w:t>тимальной доли валового накопления в ВВП. Дело в том, что структура используемого валового внутреннего продукта включает: расходы на ко</w:t>
        <w:softHyphen/>
        <w:t>нечное потребление домашних хозяйств, расходы на конечное потребле</w:t>
        <w:softHyphen/>
        <w:t>ние органов государственного управления, валовое накопление, чистый экспорт товаров и услуг. Казалось бы, для ускорения экономического рос</w:t>
        <w:softHyphen/>
        <w:t>та необходимо увеличение накопления. Но увеличение фонда накопле</w:t>
        <w:softHyphen/>
        <w:t>ния сверх определенного уровня неизбежно ведет к задержке решения социальных проблем, в конечном счете к замедлению развития произ</w:t>
        <w:softHyphen/>
        <w:t>водства. До определенного предела повышение накопления ведет к ус</w:t>
        <w:softHyphen/>
        <w:t>корению развития экономики, после чего наступает его обратное влияние на развитие производства: эффективность снижается, что является следствием закона убывающей доходности - на определенном этапе ка</w:t>
        <w:softHyphen/>
        <w:t>ждая дополнительная порция капиталовложений должна приносить меньший эффект, чем предыдущая. В такой интерпретации закон убы</w:t>
        <w:softHyphen/>
        <w:t>вающей доходности справедлив только для данного времени и фиксиро</w:t>
        <w:softHyphen/>
        <w:t>ванного инновационного потенциала.</w:t>
      </w:r>
    </w:p>
    <w:p>
      <w:pPr>
        <w:pStyle w:val="Normal"/>
        <w:spacing w:lineRule="auto" w:line="259"/>
        <w:ind w:left="80" w:firstLine="360"/>
        <w:rPr>
          <w:rFonts w:ascii="Futuris" w:hAnsi="Futuris" w:cs="Futuris"/>
          <w:sz w:val="24"/>
        </w:rPr>
      </w:pPr>
      <w:r>
        <w:rPr>
          <w:rFonts w:cs="Futuris" w:ascii="Futuris" w:hAnsi="Futuris"/>
          <w:sz w:val="24"/>
        </w:rPr>
        <w:t>России в настоящее время такая экономическая закономерность не грозит^. Поэтому поставлена задача добиться повышения доли валового накопления в ВВП с 24% в настоящее время до 27-29% к концу 2000 г. при сохранении тенденции к увеличению доли расходов на конечное по</w:t>
        <w:softHyphen/>
        <w:t>требление.</w:t>
      </w:r>
    </w:p>
    <w:p>
      <w:pPr>
        <w:pStyle w:val="Normal"/>
        <w:spacing w:lineRule="auto" w:line="259"/>
        <w:ind w:left="80" w:firstLine="360"/>
        <w:rPr>
          <w:rFonts w:ascii="Futuris" w:hAnsi="Futuris" w:cs="Futuris"/>
          <w:sz w:val="24"/>
        </w:rPr>
      </w:pPr>
      <w:r>
        <w:rPr>
          <w:rFonts w:cs="Futuris" w:ascii="Futuris" w:hAnsi="Futuris"/>
          <w:sz w:val="24"/>
        </w:rPr>
        <w:t>Выделяются две основные группы источников осуществления инве</w:t>
        <w:softHyphen/>
        <w:t>стиционного процесса: внутренние и внешние, причем инвестиционные источники подразделяются на уровне предприятия, региона и страны.</w:t>
      </w:r>
    </w:p>
    <w:p>
      <w:pPr>
        <w:pStyle w:val="Normal"/>
        <w:spacing w:lineRule="auto" w:line="259"/>
        <w:ind w:left="80" w:firstLine="360"/>
        <w:rPr>
          <w:rFonts w:ascii="Futuris" w:hAnsi="Futuris" w:cs="Futuris"/>
          <w:sz w:val="24"/>
        </w:rPr>
      </w:pPr>
      <w:r>
        <w:rPr>
          <w:rFonts w:cs="Futuris" w:ascii="Futuris" w:hAnsi="Futuris"/>
          <w:sz w:val="24"/>
        </w:rPr>
        <w:t>Существенные изменения претерпела за последние годы структура финансирования капитальных вложений. Роль собственных средств предприятий возросла незначительно, в то же время произошло резкое</w:t>
      </w:r>
    </w:p>
    <w:p>
      <w:pPr>
        <w:pStyle w:val="FR1"/>
        <w:rPr>
          <w:rFonts w:ascii="Futuris" w:hAnsi="Futuris" w:cs="Futuris"/>
          <w:sz w:val="24"/>
        </w:rPr>
      </w:pPr>
      <w:r>
        <w:rPr>
          <w:rFonts w:cs="Futuris" w:ascii="Futuris" w:hAnsi="Futuris"/>
          <w:sz w:val="24"/>
        </w:rPr>
        <w:t>411</w:t>
      </w:r>
    </w:p>
    <w:p>
      <w:pPr>
        <w:pStyle w:val="Normal"/>
        <w:spacing w:lineRule="auto" w:line="259"/>
        <w:ind w:left="80" w:hanging="0"/>
        <w:rPr>
          <w:rFonts w:ascii="Futuris" w:hAnsi="Futuris" w:cs="Futuris"/>
          <w:sz w:val="24"/>
        </w:rPr>
      </w:pPr>
      <w:r>
        <w:rPr>
          <w:rFonts w:cs="Futuris" w:ascii="Futuris" w:hAnsi="Futuris"/>
          <w:sz w:val="24"/>
        </w:rPr>
        <w:t>снижение финансирования капитальных вложении из бюджетов всех уровней. Оценки столь резкого поворота государственной инвестицион</w:t>
        <w:softHyphen/>
        <w:t>ной политики весьма расходятся, но все же нельзя расценивать ее без</w:t>
        <w:softHyphen/>
        <w:t>условно положительно, как нельзя рассчитывать и на то, что собствен</w:t>
        <w:softHyphen/>
        <w:t>ные средства предприятий в состоянии стать источником инвестицион</w:t>
        <w:softHyphen/>
        <w:t>ного подъема, на что делается расчет правительства. За последние го</w:t>
        <w:softHyphen/>
        <w:t>ды изменяется структура капитальных вложений по источникам финанси</w:t>
        <w:softHyphen/>
        <w:t>рования, прежде всего в результате институциональных преобразова</w:t>
        <w:softHyphen/>
        <w:t>ний, децентрализации инвестиционных процессов, жестких бюджетных ограничений.</w:t>
      </w:r>
    </w:p>
    <w:p>
      <w:pPr>
        <w:pStyle w:val="Normal"/>
        <w:spacing w:lineRule="auto" w:line="259"/>
        <w:rPr>
          <w:rFonts w:ascii="Futuris" w:hAnsi="Futuris" w:cs="Futuris"/>
          <w:sz w:val="24"/>
        </w:rPr>
      </w:pPr>
      <w:r>
        <w:rPr>
          <w:rFonts w:cs="Futuris" w:ascii="Futuris" w:hAnsi="Futuris"/>
          <w:sz w:val="24"/>
        </w:rPr>
        <w:t>У России имеются мощные источники доходов, которые могут быть направлены на инвестиции. Во-первых, это огромные запасы топливно-энергетических и минеральных ресурсов, плодородных земель и других природных богатств. По данным Комитета Госдумы РФ по природным ресурсам, стоимость разведанных и предварительно оцененных запасов минерального сырья в России на 1994 г. составляла порядка 28 трлн долл., или ВВП России за 20 лет. Доля России в мировой добыче состав</w:t>
        <w:softHyphen/>
        <w:t>ляет по углю, нефти и газу от 10 до 30%, по металлам - 10-15%. В расче</w:t>
        <w:softHyphen/>
        <w:t>те на душу населения ресурсный потенциал России в 2- 2,5 раза превы</w:t>
        <w:softHyphen/>
        <w:t>шает ресурсный потенциал США, в 6 - Германии, в 18-20 - Японии. Огро</w:t>
        <w:softHyphen/>
        <w:t>мен потенциал сельскохозяйственных и городских территорий. Он изме</w:t>
        <w:softHyphen/>
        <w:t>ряется цифрой порядка 22 трлн долл. Это позволяет только от аренды городских территорий ежегодно получать порядка 50 трлн руб. в год.</w:t>
      </w:r>
    </w:p>
    <w:p>
      <w:pPr>
        <w:pStyle w:val="Normal"/>
        <w:spacing w:lineRule="auto" w:line="259"/>
        <w:rPr>
          <w:rFonts w:ascii="Futuris" w:hAnsi="Futuris" w:cs="Futuris"/>
          <w:sz w:val="24"/>
        </w:rPr>
      </w:pPr>
      <w:r>
        <w:rPr>
          <w:rFonts w:cs="Futuris" w:ascii="Futuris" w:hAnsi="Futuris"/>
          <w:sz w:val="24"/>
        </w:rPr>
        <w:t>Во-вторых, основные фонды предприятий, находящихся в федераль</w:t>
        <w:softHyphen/>
        <w:t>ной собственности, приватизация которых возможна или обязательна. По предварительным оценкам их стоимость составляет порядка 350-380 трлн руб. Это позволяет на этапе денежной приватизации получить 40-50 трлн руб. дохода в год. Сюда же следует отнести и имущество (движимое и недвижимое), находящееся в частной собственности граждан. При этом, естественно, речь идет о стоимости сверх некоторого гарантиро</w:t>
        <w:softHyphen/>
        <w:t>ванного государством социального имущественного уровня__ По эксперт</w:t>
        <w:softHyphen/>
        <w:t>ным оценкам, эта величина составляет сегодня порядка 27-35 трлн руб., что позволяет даже при низкой 2%-ной ставке получать в казну дополни</w:t>
        <w:softHyphen/>
        <w:t>тельно 5-8 трлн руб. дохода. Можно ожидать, что этот вид дохода будет возрастать и со временем может стать одним из ведущих источников бюджетных доходов.</w:t>
      </w:r>
    </w:p>
    <w:p>
      <w:pPr>
        <w:pStyle w:val="Normal"/>
        <w:spacing w:lineRule="auto" w:line="259"/>
        <w:rPr>
          <w:rFonts w:ascii="Futuris" w:hAnsi="Futuris" w:cs="Futuris"/>
          <w:sz w:val="24"/>
        </w:rPr>
      </w:pPr>
      <w:r>
        <w:rPr>
          <w:rFonts w:cs="Futuris" w:ascii="Futuris" w:hAnsi="Futuris"/>
          <w:sz w:val="24"/>
        </w:rPr>
        <w:t>реальной возможностью для государства увеличить свои финансо</w:t>
        <w:softHyphen/>
        <w:t>вые ресурсы являются доходы от приватизации, активизация рынка не</w:t>
        <w:softHyphen/>
        <w:t>движимости и, в частности, введение в рыночный оборот земельных участков.. Следует подчеркнуть, что проблема заключается не только в том, чтобы найти средства для государственных инвестиций, но и в том, чтобы сделать их работающими, эффективными, приносящими доход. Общим направлением стимулирования инвестиций предприятий явля-</w:t>
      </w:r>
    </w:p>
    <w:p>
      <w:pPr>
        <w:pStyle w:val="FR1"/>
        <w:rPr>
          <w:rFonts w:ascii="Futuris" w:hAnsi="Futuris" w:cs="Futuris"/>
          <w:sz w:val="24"/>
        </w:rPr>
      </w:pPr>
      <w:r>
        <w:rPr>
          <w:rFonts w:cs="Futuris" w:ascii="Futuris" w:hAnsi="Futuris"/>
          <w:sz w:val="24"/>
        </w:rPr>
        <w:t>412</w:t>
      </w:r>
    </w:p>
    <w:p>
      <w:pPr>
        <w:pStyle w:val="Normal"/>
        <w:spacing w:lineRule="auto" w:line="259"/>
        <w:ind w:left="0" w:hanging="0"/>
        <w:rPr>
          <w:rFonts w:ascii="Futuris" w:hAnsi="Futuris" w:cs="Futuris"/>
          <w:sz w:val="24"/>
        </w:rPr>
      </w:pPr>
      <w:r>
        <w:rPr>
          <w:rFonts w:cs="Futuris" w:ascii="Futuris" w:hAnsi="Futuris"/>
          <w:sz w:val="24"/>
        </w:rPr>
        <w:t>ются сближение доходности средств, вкладываемых в производство, с доходностью от их использования в Других сферах и повышение надеж</w:t>
        <w:softHyphen/>
        <w:t>ности инвестиций.</w:t>
      </w:r>
    </w:p>
    <w:p>
      <w:pPr>
        <w:pStyle w:val="Normal"/>
        <w:spacing w:lineRule="auto" w:line="259"/>
        <w:rPr>
          <w:rFonts w:ascii="Futuris" w:hAnsi="Futuris" w:cs="Futuris"/>
          <w:sz w:val="24"/>
        </w:rPr>
      </w:pPr>
      <w:r>
        <w:rPr>
          <w:rFonts w:cs="Futuris" w:ascii="Futuris" w:hAnsi="Futuris"/>
          <w:sz w:val="24"/>
        </w:rPr>
        <w:t>Одним из мощных стимулов к привлечению внебюджетных инвести</w:t>
        <w:softHyphen/>
        <w:t>ционных ресурсов для реализации государственных программ промыш</w:t>
        <w:softHyphen/>
        <w:t>ленного развития является использование определенной части незадей</w:t>
        <w:softHyphen/>
        <w:t>ствованной в хозяйственном обороте государственной собственности. Речь идет о замороженных объектах, неэксплуатируемых месторождени</w:t>
        <w:softHyphen/>
        <w:t>ях полезных ископаемых, неиспользуемых земельных и лесных угодиях и т.п. Большинство из них весьма привлекательны как для отечественных, так и для западных инвесторов и являются тем стимулом, который может создать достаточный поток инвестиций в реализацию важнейших научно-технических и экологических программ по приоритетным направлениям научно-технического развития.</w:t>
      </w:r>
    </w:p>
    <w:p>
      <w:pPr>
        <w:pStyle w:val="Normal"/>
        <w:spacing w:lineRule="auto" w:line="259"/>
        <w:rPr>
          <w:rFonts w:ascii="Futuris" w:hAnsi="Futuris" w:cs="Futuris"/>
          <w:sz w:val="24"/>
        </w:rPr>
      </w:pPr>
      <w:r>
        <w:rPr>
          <w:rFonts w:cs="Futuris" w:ascii="Futuris" w:hAnsi="Futuris"/>
          <w:sz w:val="24"/>
        </w:rPr>
        <w:t>Продолжающиеся попытки финансировать такого рода программы за счет средств государственного бюджета вряд ли приведут к успеху: в отечественной экономике традиционно крайне низка эффективность рас</w:t>
        <w:softHyphen/>
        <w:t>ходования бюджетных средств. Хронический дефицит государственного бюджета и связанные с ним усилия по расширению доходной его части за счет "жесткого" налогообложения не делают привлекательным инве</w:t>
        <w:softHyphen/>
        <w:t>стиционный климат. Поэтому одним из важнейших методов реализации приоритетных программ промышленной политики должно стать привле</w:t>
        <w:softHyphen/>
        <w:t>чение средств частных инвесторов.</w:t>
      </w:r>
    </w:p>
    <w:p>
      <w:pPr>
        <w:pStyle w:val="Normal"/>
        <w:spacing w:lineRule="auto" w:line="259"/>
        <w:rPr>
          <w:rFonts w:ascii="Futuris" w:hAnsi="Futuris" w:cs="Futuris"/>
          <w:sz w:val="24"/>
        </w:rPr>
      </w:pPr>
      <w:r>
        <w:rPr>
          <w:rFonts w:cs="Futuris" w:ascii="Futuris" w:hAnsi="Futuris"/>
          <w:sz w:val="24"/>
        </w:rPr>
        <w:t>Решение проблемы привлечения средств как отечественных, так и зарубежных коммерческих структур лишь путем предоставления им нало</w:t>
        <w:softHyphen/>
        <w:t>говых кредитных, таможенных и других льгот представляется недоста</w:t>
        <w:softHyphen/>
        <w:t>точным и малоэффективным. Наиболее мощным стимулом, имеющимся у государства, является наличие достаточного количества объектов госу</w:t>
        <w:softHyphen/>
        <w:t>дарственной собственности, которые могут выступать в качестве оплаты • за достижение заранее зафиксированных результатов по принятым при</w:t>
        <w:softHyphen/>
        <w:t>оритетным государственным программам,! При этом все финансирование (и связанный с этим риск) по реализации мероприятий ложится на ком</w:t>
        <w:softHyphen/>
        <w:t>мерческие структуры, а окончательный'расчет за авансирование ими ка</w:t>
        <w:softHyphen/>
        <w:t>питала производится государственными органами по достигнутому ре</w:t>
        <w:softHyphen/>
        <w:t>зультату.</w:t>
      </w:r>
    </w:p>
    <w:p>
      <w:pPr>
        <w:pStyle w:val="Normal"/>
        <w:spacing w:lineRule="auto" w:line="259"/>
        <w:rPr>
          <w:rFonts w:ascii="Futuris" w:hAnsi="Futuris" w:cs="Futuris"/>
          <w:sz w:val="24"/>
        </w:rPr>
      </w:pPr>
      <w:r>
        <w:rPr>
          <w:rFonts w:cs="Futuris" w:ascii="Futuris" w:hAnsi="Futuris"/>
          <w:sz w:val="24"/>
        </w:rPr>
        <w:t>Для осуществления конкретных программ реализации промышленной политики необходимо создать ряд специализированных фондов их реа</w:t>
        <w:softHyphen/>
        <w:t>лизации по отдельным программам,. Эти специализированные фонды должны выполнять следующие функции: аккумулировать финансовые средства; реализовывать текущее финансирование программ; осуществ</w:t>
        <w:softHyphen/>
        <w:t>лять трастовое управление как государственной собственностью, пере</w:t>
        <w:softHyphen/>
        <w:t>данной для реализации программ, так и общим объемом льгот и префе</w:t>
        <w:softHyphen/>
        <w:t>ренций, предоставляемых их участникам.</w:t>
      </w:r>
    </w:p>
    <w:p>
      <w:pPr>
        <w:pStyle w:val="FR1"/>
        <w:rPr>
          <w:rFonts w:ascii="Futuris" w:hAnsi="Futuris" w:cs="Futuris"/>
          <w:sz w:val="24"/>
        </w:rPr>
      </w:pPr>
      <w:r>
        <w:rPr>
          <w:rFonts w:cs="Futuris" w:ascii="Futuris" w:hAnsi="Futuris"/>
          <w:sz w:val="24"/>
        </w:rPr>
        <w:t>413</w:t>
      </w:r>
    </w:p>
    <w:p>
      <w:pPr>
        <w:pStyle w:val="FR1"/>
        <w:rPr>
          <w:rFonts w:ascii="Futuris" w:hAnsi="Futuris" w:cs="Futuris"/>
          <w:sz w:val="24"/>
        </w:rPr>
      </w:pPr>
      <w:r>
        <w:rPr>
          <w:rFonts w:cs="Futuris" w:ascii="Futuris" w:hAnsi="Futuris"/>
          <w:sz w:val="24"/>
        </w:rPr>
      </w:r>
    </w:p>
    <w:p>
      <w:pPr>
        <w:pStyle w:val="Normal"/>
        <w:spacing w:lineRule="auto" w:line="259"/>
        <w:rPr>
          <w:rFonts w:ascii="Futuris" w:hAnsi="Futuris" w:cs="Futuris"/>
          <w:sz w:val="24"/>
        </w:rPr>
      </w:pPr>
      <w:r>
        <w:rPr>
          <w:rFonts w:cs="Futuris" w:ascii="Futuris" w:hAnsi="Futuris"/>
          <w:sz w:val="24"/>
        </w:rPr>
        <w:t>Именно такой подход и должен определить отношение к приватиза</w:t>
        <w:softHyphen/>
        <w:t>ции неэксплуатируемой государственной собственности, что позволило бы существенно снизить нагрузку на государственный бюджет, обеспе</w:t>
        <w:softHyphen/>
        <w:t>чив необходимый поток финансирования важнейших программ развития России, с одновременным отвлечением "горячих" средств коммерческих структур с потребительского рынка и, следовательно, снижением инфля</w:t>
        <w:softHyphen/>
        <w:t>ционного давления. В рамках задействованного программно-целевого подхода должна решаться и задача конверсии ВПК</w:t>
      </w:r>
    </w:p>
    <w:p>
      <w:pPr>
        <w:pStyle w:val="Normal"/>
        <w:spacing w:lineRule="auto" w:line="259"/>
        <w:rPr>
          <w:rFonts w:ascii="Futuris" w:hAnsi="Futuris" w:cs="Futuris"/>
          <w:sz w:val="24"/>
        </w:rPr>
      </w:pPr>
      <w:r>
        <w:rPr>
          <w:rFonts w:cs="Futuris" w:ascii="Futuris" w:hAnsi="Futuris"/>
          <w:sz w:val="24"/>
        </w:rPr>
        <w:t>Основным источником финансирования являются средства предпри</w:t>
        <w:softHyphen/>
        <w:t>ятий, прежде всего амортизационные фонды, общая величина которых оценивается ныне в 370 - 400 трлн руб. Из них на инвестиции использу</w:t>
        <w:softHyphen/>
        <w:t>ется примерно 35-40%. Еще 100-120 трлн руб. могут быть инвестированы из прибыли. Всего предприятия, таким образом, располагают инвестици</w:t>
        <w:softHyphen/>
        <w:t>онным потенциалом в 480-500 трлн руб. Инвестиционный потенциал на</w:t>
        <w:softHyphen/>
        <w:t>селения составляет свыше 100 трлн руб., сегодня он используется на 15-20%.</w:t>
      </w:r>
    </w:p>
    <w:p>
      <w:pPr>
        <w:pStyle w:val="Normal"/>
        <w:spacing w:lineRule="auto" w:line="259"/>
        <w:rPr>
          <w:rFonts w:ascii="Futuris" w:hAnsi="Futuris" w:cs="Futuris"/>
          <w:sz w:val="24"/>
        </w:rPr>
      </w:pPr>
      <w:r>
        <w:rPr>
          <w:rFonts w:cs="Futuris" w:ascii="Futuris" w:hAnsi="Futuris"/>
          <w:sz w:val="24"/>
        </w:rPr>
        <w:t>Если бы государство сумело создать условия для размещения этих средств на долгосрочной основе, проблему инвестиций можно было бы считать решенной. Но правительство намерено их привлечь к покрытию своих собственных чрезмерных расходов.</w:t>
      </w:r>
    </w:p>
    <w:p>
      <w:pPr>
        <w:pStyle w:val="Normal"/>
        <w:spacing w:lineRule="auto" w:line="259"/>
        <w:rPr>
          <w:rFonts w:ascii="Futuris" w:hAnsi="Futuris" w:cs="Futuris"/>
          <w:sz w:val="24"/>
        </w:rPr>
      </w:pPr>
      <w:r>
        <w:rPr>
          <w:rFonts w:cs="Futuris" w:ascii="Futuris" w:hAnsi="Futuris"/>
          <w:sz w:val="24"/>
        </w:rPr>
        <w:t>Средства населения могут быть привлечены в инвестиционных целях в производство через банки, эмиссию ценных бумаг, страховые и другие фонды при условии достаточного уровня доходности, доверия, развитом рынке ценных бумаг и высокой их ликвидности Серьезное воздействие на инвестиционную обстановку может оказать индивидуальное жилищ</w:t>
        <w:softHyphen/>
        <w:t>ное строительство, являющееся уже сегодня одной из "точек роста". Однако сегодня индивидуальное жилищное строительство работает в основном на 5-6% семей с высокими доходами, и его необходимо пере</w:t>
        <w:softHyphen/>
        <w:t>ориентировать на массового потребителя с широким использованием кредитов, средств государства и предприятий.</w:t>
      </w:r>
    </w:p>
    <w:p>
      <w:pPr>
        <w:pStyle w:val="Normal"/>
        <w:spacing w:lineRule="auto" w:line="259"/>
        <w:rPr>
          <w:rFonts w:ascii="Futuris" w:hAnsi="Futuris" w:cs="Futuris"/>
          <w:sz w:val="24"/>
        </w:rPr>
      </w:pPr>
      <w:r>
        <w:rPr>
          <w:rFonts w:cs="Futuris" w:ascii="Futuris" w:hAnsi="Futuris"/>
          <w:sz w:val="24"/>
        </w:rPr>
        <w:t>Всего, таким образом, внутренние источники обладают инвестицион</w:t>
        <w:softHyphen/>
        <w:t>ным потенциалом примерно в 670-690 трлн руб., который используется на 50%.</w:t>
      </w:r>
    </w:p>
    <w:p>
      <w:pPr>
        <w:pStyle w:val="Normal"/>
        <w:spacing w:lineRule="auto" w:line="259"/>
        <w:rPr>
          <w:rFonts w:ascii="Futuris" w:hAnsi="Futuris" w:cs="Futuris"/>
          <w:sz w:val="24"/>
        </w:rPr>
      </w:pPr>
      <w:r>
        <w:rPr>
          <w:rFonts w:cs="Futuris" w:ascii="Futuris" w:hAnsi="Futuris"/>
          <w:sz w:val="24"/>
        </w:rPr>
        <w:t>Значительное воздействие на развитие экономики могут оказать ино</w:t>
        <w:softHyphen/>
        <w:t>странные инвестиции. В 1995 г. они оценивались на уровне 1 млрд долл., за 3-4 года их объем можно довести до 10-12 млрд долл., или 50-60 трлн руб. Следовательно, из доступных ныне источников можно мобилизовать 450-470 трлн руб.</w:t>
      </w:r>
    </w:p>
    <w:p>
      <w:pPr>
        <w:pStyle w:val="Normal"/>
        <w:spacing w:lineRule="auto" w:line="259"/>
        <w:ind w:left="80" w:firstLine="200"/>
        <w:rPr>
          <w:rFonts w:ascii="Futuris" w:hAnsi="Futuris" w:cs="Futuris"/>
          <w:sz w:val="24"/>
        </w:rPr>
      </w:pPr>
      <w:r>
        <w:rPr>
          <w:rFonts w:cs="Futuris" w:ascii="Futuris" w:hAnsi="Futuris"/>
          <w:sz w:val="24"/>
        </w:rPr>
        <w:t>; В финансировании инвестиций в российскую экономику трудно пере</w:t>
        <w:softHyphen/>
        <w:t>оценить роль коммерческих банков. В этой связи следует отметить, что Россия никогда не согласится быть страной, которая развивает только сырьевые отрасли, поэтому в условиях острой нехватки инвестиционных ресурсов необходимо тесное взаимодействие государства и банковского</w:t>
      </w:r>
    </w:p>
    <w:p>
      <w:pPr>
        <w:pStyle w:val="Normal"/>
        <w:spacing w:lineRule="auto" w:line="240" w:before="100" w:after="0"/>
        <w:ind w:left="80" w:hanging="0"/>
        <w:jc w:val="left"/>
        <w:rPr>
          <w:rFonts w:ascii="Futuris" w:hAnsi="Futuris" w:cs="Futuris"/>
          <w:sz w:val="24"/>
        </w:rPr>
      </w:pPr>
      <w:r>
        <w:rPr>
          <w:rFonts w:cs="Futuris" w:ascii="Futuris" w:hAnsi="Futuris"/>
          <w:sz w:val="24"/>
        </w:rPr>
        <w:t>414</w:t>
      </w:r>
    </w:p>
    <w:p>
      <w:pPr>
        <w:pStyle w:val="Normal"/>
        <w:spacing w:lineRule="auto" w:line="259"/>
        <w:ind w:left="80" w:hanging="0"/>
        <w:rPr>
          <w:rFonts w:ascii="Futuris" w:hAnsi="Futuris" w:cs="Futuris"/>
          <w:sz w:val="24"/>
        </w:rPr>
      </w:pPr>
      <w:r>
        <w:rPr>
          <w:rFonts w:cs="Futuris" w:ascii="Futuris" w:hAnsi="Futuris"/>
          <w:sz w:val="24"/>
        </w:rPr>
        <w:t>сектора в оказании поддержки тем секторам экономики, которые распо</w:t>
        <w:softHyphen/>
        <w:t>лагают высокими технологиями и имеют значительные конкурентные преимущества на мировых рынках.</w:t>
      </w:r>
    </w:p>
    <w:p>
      <w:pPr>
        <w:pStyle w:val="Normal"/>
        <w:spacing w:lineRule="auto" w:line="259"/>
        <w:ind w:left="80" w:firstLine="220"/>
        <w:rPr>
          <w:rFonts w:ascii="Futuris" w:hAnsi="Futuris" w:cs="Futuris"/>
          <w:sz w:val="24"/>
        </w:rPr>
      </w:pPr>
      <w:r>
        <w:rPr>
          <w:rFonts w:cs="Futuris" w:ascii="Futuris" w:hAnsi="Futuris"/>
          <w:sz w:val="24"/>
        </w:rPr>
        <w:t>.''Говоря о роли банков в финансировании инвестиций, надо исходить из того, что в настоящее время из общего кредитного портфеля коммер</w:t>
        <w:softHyphen/>
        <w:t>ческие банки вкладывают в долгосрочные (свыше года) инвестиции только 5% средств. Вложения в новое производство и даже приобрете</w:t>
        <w:softHyphen/>
        <w:t>ние акций приватизированных предприятий (за небольшим исключением - предприятия торговли, некоторые сырьевые и экспортные производст</w:t>
        <w:softHyphen/>
        <w:t>ва) являются малоприбыльными и непривлекательными для банков,. К коммерческим банкам - крупнейшим потенциальным институциональным инвесторам - необходим дифференцированный подход. Для создания условий инвестирования наряду с освобождением банков от налогов на средства, используемые для инвестирования, целесообразно уменьшить размер резервных фондов с использованием высвобождающихся средств на инвестиции. Сокращению рисков банков будет способствово-вать развитие системы государственных гарантий.</w:t>
      </w:r>
    </w:p>
    <w:p>
      <w:pPr>
        <w:pStyle w:val="Normal"/>
        <w:spacing w:lineRule="auto" w:line="259"/>
        <w:rPr>
          <w:rFonts w:ascii="Futuris" w:hAnsi="Futuris" w:cs="Futuris"/>
          <w:sz w:val="24"/>
        </w:rPr>
      </w:pPr>
      <w:r>
        <w:rPr>
          <w:rFonts w:cs="Futuris" w:ascii="Futuris" w:hAnsi="Futuris"/>
          <w:sz w:val="24"/>
        </w:rPr>
        <w:t>При осуществлении банком инвестиционной деятельности наряду с обычными банковскими операциями неизбежно возникает возможность отдать предпочтение высокодоходным краткосрочным операциям. В этой связи необходимы всемерная поддержка существующих и содействие созданию новых инвестиционных банков и их филиалов. Безусловной поддержки заслуживают инвестиционные банки или банки развития, спе</w:t>
        <w:softHyphen/>
        <w:t>циализирующиеся на долгосрочном кредитовании капитальных вложе</w:t>
        <w:softHyphen/>
        <w:t>ний. Их статус необходимо закрепить законодательным путем и подкре</w:t>
        <w:softHyphen/>
        <w:t>пить следующими финансовыми стимулами: существенным - не менее чем в два раза - снижением нормы обязательного резервирования в Цен</w:t>
        <w:softHyphen/>
        <w:t>тральном банке и ставки налога на прибыль; бюджетным финансирова</w:t>
        <w:softHyphen/>
        <w:t>нием части ссудного процента по выдаваемым ими кредитам; предостав</w:t>
        <w:softHyphen/>
        <w:t>лением преимущественного права открывать накопительные инвестици</w:t>
        <w:softHyphen/>
        <w:t>онные счета граждан и др.</w:t>
      </w:r>
    </w:p>
    <w:p>
      <w:pPr>
        <w:pStyle w:val="Normal"/>
        <w:spacing w:lineRule="auto" w:line="259"/>
        <w:rPr>
          <w:rFonts w:ascii="Futuris" w:hAnsi="Futuris" w:cs="Futuris"/>
          <w:sz w:val="24"/>
        </w:rPr>
      </w:pPr>
      <w:r>
        <w:rPr>
          <w:rFonts w:cs="Futuris" w:ascii="Futuris" w:hAnsi="Futuris"/>
          <w:sz w:val="24"/>
        </w:rPr>
        <w:t>Эти меры сделают долгосрочные кредиты выгодными как для банков, так и для заемщиков и выравняют условия деятельности специализиро</w:t>
        <w:softHyphen/>
        <w:t>ванных и многопрофильных банков. Для последних целесообразно уста</w:t>
        <w:softHyphen/>
        <w:t>новить обязательную норму долгосрочных вложений на уровне 10% всех предоставляемых займов. К таким вложениям наряду с кредитами на срок более одного года необходимо относить обязательную покупку ком</w:t>
        <w:softHyphen/>
        <w:t>мерческими банками годовых государственных облигаций</w:t>
      </w:r>
    </w:p>
    <w:p>
      <w:pPr>
        <w:pStyle w:val="Normal"/>
        <w:spacing w:lineRule="auto" w:line="259"/>
        <w:ind w:left="40" w:firstLine="200"/>
        <w:rPr>
          <w:rFonts w:ascii="Futuris" w:hAnsi="Futuris" w:cs="Futuris"/>
          <w:sz w:val="24"/>
        </w:rPr>
      </w:pPr>
      <w:r>
        <w:rPr>
          <w:rFonts w:cs="Futuris" w:ascii="Futuris" w:hAnsi="Futuris"/>
          <w:sz w:val="24"/>
        </w:rPr>
        <w:t>['Необходимо усилить государственную поддержку частных инвесторов в рамках совместного финансирования.</w:t>
      </w:r>
    </w:p>
    <w:p>
      <w:pPr>
        <w:pStyle w:val="Normal"/>
        <w:spacing w:lineRule="auto" w:line="259"/>
        <w:rPr>
          <w:rFonts w:ascii="Futuris" w:hAnsi="Futuris" w:cs="Futuris"/>
          <w:sz w:val="24"/>
        </w:rPr>
      </w:pPr>
      <w:r>
        <w:rPr>
          <w:rFonts w:cs="Futuris" w:ascii="Futuris" w:hAnsi="Futuris"/>
          <w:sz w:val="24"/>
        </w:rPr>
        <w:t>Решение проблемы стимулирования инвестиций в российскую эконо</w:t>
        <w:softHyphen/>
        <w:t>мику во многом зависит от становления и развития российского рынка ценных бумаг, формирование которого началось в 1991 г. с принятием</w:t>
      </w:r>
    </w:p>
    <w:p>
      <w:pPr>
        <w:pStyle w:val="FR1"/>
        <w:rPr>
          <w:rFonts w:ascii="Futuris" w:hAnsi="Futuris" w:cs="Futuris"/>
          <w:sz w:val="24"/>
        </w:rPr>
      </w:pPr>
      <w:r>
        <w:rPr>
          <w:rFonts w:cs="Futuris" w:ascii="Futuris" w:hAnsi="Futuris"/>
          <w:sz w:val="24"/>
        </w:rPr>
        <w:t>415</w:t>
      </w:r>
    </w:p>
    <w:p>
      <w:pPr>
        <w:pStyle w:val="Normal"/>
        <w:spacing w:lineRule="auto" w:line="259"/>
        <w:ind w:left="80" w:hanging="0"/>
        <w:rPr>
          <w:rFonts w:ascii="Futuris" w:hAnsi="Futuris" w:cs="Futuris"/>
          <w:sz w:val="24"/>
        </w:rPr>
      </w:pPr>
      <w:r>
        <w:rPr>
          <w:rFonts w:cs="Futuris" w:ascii="Futuris" w:hAnsi="Futuris"/>
          <w:sz w:val="24"/>
        </w:rPr>
        <w:t>постановления Правительства "Об утверждении положения об акционер</w:t>
        <w:softHyphen/>
        <w:t>ных обществах" и утверждением им "Положения о выпуске ценных бумаг на фондовых биржах в РСФСР". Ключевой проблемой рынка ценных бу</w:t>
        <w:softHyphen/>
        <w:t>маг являются обеспечение условий для привлечения инвестиций на предприятия, доступ российских предприятий к более дешевому, по сравнению с банковскими кредитами, капиталу.</w:t>
      </w:r>
    </w:p>
    <w:p>
      <w:pPr>
        <w:pStyle w:val="Normal"/>
        <w:spacing w:lineRule="auto" w:line="259"/>
        <w:rPr>
          <w:rFonts w:ascii="Futuris" w:hAnsi="Futuris" w:cs="Futuris"/>
          <w:sz w:val="24"/>
        </w:rPr>
      </w:pPr>
      <w:r>
        <w:rPr>
          <w:rFonts w:cs="Futuris" w:ascii="Futuris" w:hAnsi="Futuris"/>
          <w:sz w:val="24"/>
        </w:rPr>
        <w:t>При правильном формировании рынка ценных бумаг на новом этапе инвестиционной программы в страну могут вернуться средства, неле</w:t>
        <w:softHyphen/>
        <w:t>гально вывезенные из России, которые в несколько раз превышают объ</w:t>
        <w:softHyphen/>
        <w:t>ем иностранных инвестиций Предпосылки оживления собственного фон</w:t>
        <w:softHyphen/>
        <w:t>дового рынка в России вполне реальны, так как в марте 1995 г. две круп</w:t>
        <w:softHyphen/>
        <w:t>ные банковские группы, контролирующие до 80% общих кредитных ре</w:t>
        <w:softHyphen/>
        <w:t>сурсов финансовой системы России, предложили российскому прави</w:t>
        <w:softHyphen/>
        <w:t>тельству партнерство. Вполне реально, что совокупная мощность "инвестиционного потока", с которым будут работать объединившиеся банки, может достичь, по оценкам экспертов, примерно 86 млрд долл. Этого будет вполне достаточно, чтобы осуществить на некоторых наибо</w:t>
        <w:softHyphen/>
        <w:t>лее перспективных предприятиях инновации, необходимые для того, чтобы их акции заметно повысились, а "живые" деньги заработали на возрождение экономики страны</w:t>
      </w:r>
    </w:p>
    <w:p>
      <w:pPr>
        <w:pStyle w:val="Normal"/>
        <w:spacing w:lineRule="auto" w:line="259"/>
        <w:rPr/>
      </w:pPr>
      <w:r>
        <w:rPr>
          <w:rFonts w:cs="Futuris" w:ascii="Futuris" w:hAnsi="Futuris"/>
          <w:sz w:val="24"/>
        </w:rPr>
        <w:t>В настоящее время к числу основных проблем российского рынка ценных бумаг, ухудшающих инвестиционный климат, относятся: слабая защита прав акционеров; недостаточное развитие инфраструктуры рынка ценных бумаг; проблемы налогообложения. Потенциальные инвесторы опасаются, что не будут обладать надежным правом собственности на приобретаемые ими в России акции. По инвестиционному климату на протяжении 1992-1995 гг. в рейтинге</w:t>
      </w:r>
      <w:r>
        <w:rPr>
          <w:rFonts w:cs="Futuris" w:ascii="Futuris" w:hAnsi="Futuris"/>
          <w:sz w:val="24"/>
          <w:lang w:val="en-US"/>
        </w:rPr>
        <w:t xml:space="preserve"> «Euromoney»</w:t>
      </w:r>
      <w:r>
        <w:rPr>
          <w:rFonts w:cs="Futuris" w:ascii="Futuris" w:hAnsi="Futuris"/>
          <w:sz w:val="24"/>
        </w:rPr>
        <w:t xml:space="preserve"> Россия устойчиво за</w:t>
        <w:softHyphen/>
        <w:t>нимала 130-150-е место, начиная с 1996 г. Россия неуклонно повышает свой рейтинг: на 01.09.96 г. - 86-е место (1-е место - Люксембург). В связи с этим в комплексной Программе предлагаются меры по защите основ</w:t>
        <w:softHyphen/>
        <w:t>ных прав акционеров, включающие дальнейшее развитие нормативной базы и ряд организационных мероприятий (по ведению реестра акционе</w:t>
        <w:softHyphen/>
        <w:t>ров, развитию саморегулирующихся организаций)</w:t>
      </w:r>
    </w:p>
    <w:p>
      <w:pPr>
        <w:pStyle w:val="Normal"/>
        <w:spacing w:lineRule="auto" w:line="259"/>
        <w:rPr>
          <w:rFonts w:ascii="Futuris" w:hAnsi="Futuris" w:cs="Futuris"/>
          <w:sz w:val="24"/>
        </w:rPr>
      </w:pPr>
      <w:r>
        <w:rPr>
          <w:rFonts w:cs="Futuris" w:ascii="Futuris" w:hAnsi="Futuris"/>
          <w:sz w:val="24"/>
        </w:rPr>
        <w:t>В настоящее время есть некоторые положительные тенденции, свя</w:t>
        <w:softHyphen/>
        <w:t>занные с ходом накопления и развития фондового рынка. Рынок ГКО яв</w:t>
        <w:softHyphen/>
        <w:t>ляется важной статьей финансирования инвестиционных социальных программ. Общая капитализация рынка, определяемая суммарной вели</w:t>
        <w:softHyphen/>
        <w:t>чиной ценных бумаг, находящихся в обращении, исходя из их курсовой стоимости, выросла более чем в 100 раз.</w:t>
      </w:r>
    </w:p>
    <w:p>
      <w:pPr>
        <w:pStyle w:val="Normal"/>
        <w:spacing w:lineRule="auto" w:line="259"/>
        <w:rPr>
          <w:rFonts w:ascii="Futuris" w:hAnsi="Futuris" w:cs="Futuris"/>
          <w:sz w:val="24"/>
        </w:rPr>
      </w:pPr>
      <w:r>
        <w:rPr>
          <w:rFonts w:cs="Futuris" w:ascii="Futuris" w:hAnsi="Futuris"/>
          <w:sz w:val="24"/>
        </w:rPr>
        <w:t>Все большее влияние на рынке ценных бумаг завоевывается муни</w:t>
        <w:softHyphen/>
        <w:t>ципальными облигациями, принято предложение о том, что налогообло</w:t>
        <w:softHyphen/>
        <w:t>жение на муниципальные облигации должно быть таким же, как на госу</w:t>
        <w:softHyphen/>
        <w:t>дарственные казначейские обязательства. Очень важным является</w:t>
      </w:r>
    </w:p>
    <w:p>
      <w:pPr>
        <w:pStyle w:val="FR1"/>
        <w:rPr>
          <w:rFonts w:ascii="Futuris" w:hAnsi="Futuris" w:cs="Futuris"/>
          <w:sz w:val="24"/>
        </w:rPr>
      </w:pPr>
      <w:r>
        <w:rPr>
          <w:rFonts w:cs="Futuris" w:ascii="Futuris" w:hAnsi="Futuris"/>
          <w:sz w:val="24"/>
        </w:rPr>
        <w:t>416</w:t>
      </w:r>
    </w:p>
    <w:p>
      <w:pPr>
        <w:pStyle w:val="Normal"/>
        <w:spacing w:lineRule="auto" w:line="259"/>
        <w:ind w:left="80" w:hanging="0"/>
        <w:rPr>
          <w:rFonts w:ascii="Futuris" w:hAnsi="Futuris" w:cs="Futuris"/>
          <w:sz w:val="24"/>
        </w:rPr>
      </w:pPr>
      <w:r>
        <w:rPr>
          <w:rFonts w:cs="Futuris" w:ascii="Futuris" w:hAnsi="Futuris"/>
          <w:sz w:val="24"/>
        </w:rPr>
        <w:t>вопрос гарантий по ценным бумагам - гарантами выступают правительст</w:t>
        <w:softHyphen/>
        <w:t>во и муниципальные органы, имеется позитивный опыт, когда гарантами становятся акционерные общества.) Так, например, АО "ГАЗ" выступает гарантом получения квартир за счет использования средств от областно</w:t>
        <w:softHyphen/>
        <w:t>го нижегородского жилищного займа для долевых вложений в недостро</w:t>
        <w:softHyphen/>
        <w:t>енные объекты.</w:t>
      </w:r>
    </w:p>
    <w:p>
      <w:pPr>
        <w:pStyle w:val="Normal"/>
        <w:spacing w:lineRule="auto" w:line="259"/>
        <w:rPr>
          <w:rFonts w:ascii="Futuris" w:hAnsi="Futuris" w:cs="Futuris"/>
          <w:sz w:val="24"/>
        </w:rPr>
      </w:pPr>
      <w:r>
        <w:rPr>
          <w:rFonts w:cs="Futuris" w:ascii="Futuris" w:hAnsi="Futuris"/>
          <w:sz w:val="24"/>
        </w:rPr>
        <w:t>Для улучшения механизма фондового рынка необходимо осущест</w:t>
        <w:softHyphen/>
        <w:t>вить следующие основные мероприятия: эмиссию ценных бумаг с уров</w:t>
        <w:softHyphen/>
        <w:t>нем дивиденда, превышающим инфляцию; разработку методов стимули</w:t>
        <w:softHyphen/>
        <w:t>рования конкуренции инвестиционных фондов, компаний и банков с це</w:t>
        <w:softHyphen/>
        <w:t>лью большего вложения ими средств в акции приватизированных пред</w:t>
        <w:softHyphen/>
        <w:t>приятий; развитие выпуска облигационных займов в целях финансирова</w:t>
        <w:softHyphen/>
        <w:t>ния программ развития жилищного и муниципального строительства;</w:t>
      </w:r>
    </w:p>
    <w:p>
      <w:pPr>
        <w:pStyle w:val="Normal"/>
        <w:spacing w:lineRule="auto" w:line="240"/>
        <w:ind w:left="80" w:hanging="0"/>
        <w:rPr>
          <w:rFonts w:ascii="Futuris" w:hAnsi="Futuris" w:cs="Futuris"/>
          <w:sz w:val="24"/>
        </w:rPr>
      </w:pPr>
      <w:r>
        <w:rPr>
          <w:rFonts w:cs="Futuris" w:ascii="Futuris" w:hAnsi="Futuris"/>
          <w:sz w:val="24"/>
        </w:rPr>
        <w:t>проведение инвестиционных конкурсов.</w:t>
      </w:r>
    </w:p>
    <w:p>
      <w:pPr>
        <w:pStyle w:val="Normal"/>
        <w:spacing w:lineRule="auto" w:line="259"/>
        <w:rPr/>
      </w:pPr>
      <w:r>
        <w:rPr>
          <w:rFonts w:cs="Futuris" w:ascii="Futuris" w:hAnsi="Futuris"/>
          <w:i/>
          <w:sz w:val="24"/>
        </w:rPr>
        <w:t>'•</w:t>
      </w:r>
      <w:r>
        <w:rPr>
          <w:rFonts w:cs="Futuris" w:ascii="Futuris" w:hAnsi="Futuris"/>
          <w:sz w:val="24"/>
        </w:rPr>
        <w:t xml:space="preserve"> Важным источником инвестиций могут быть доходы от внешнеэконо</w:t>
        <w:softHyphen/>
        <w:t>мической деятельности, уровень которых сегодня из-за криминализации занижен в 1,5-3 раза. Другим источником является неучтенная прибыль банков (центрального и коммерческих), финансовых компаний, предпри</w:t>
        <w:softHyphen/>
        <w:t>ятий торговли и промышленности: доходы ЦБ и КБ по валютным опера</w:t>
        <w:softHyphen/>
        <w:t>циям, выдача беспроцентных ссуд сотрудникам банков, махинации со сроками уплаты налогов при трансакциях, имитация неплатежеспособно</w:t>
        <w:softHyphen/>
        <w:t>сти в целях задержки платежей и использования мобилизуемых за счет этого средств, использование подставных лиц и компаний при осуществ</w:t>
        <w:softHyphen/>
        <w:t>лении коммерческих операций, незаконные расчеты в наличных, в том числе СКВ Торговля "с рук", "челночный" и "палаточный" бизнес давно превратились в эффективный способ осуществления теневых операций и отмывания "грязных" денег, канал "утечки капитала". Принятие действен</w:t>
        <w:softHyphen/>
        <w:t>ных мер по пресечению уклонения от уплаты налогов, создание системы мер, делающих невыгодным и невозможным теневой бизнес, позволили бы значительно увеличить налоговые поступления.</w:t>
      </w:r>
    </w:p>
    <w:p>
      <w:pPr>
        <w:pStyle w:val="Normal"/>
        <w:spacing w:lineRule="auto" w:line="259"/>
        <w:ind w:left="80" w:firstLine="340"/>
        <w:rPr/>
      </w:pPr>
      <w:r>
        <w:rPr>
          <w:rFonts w:cs="Futuris" w:ascii="Futuris" w:hAnsi="Futuris"/>
          <w:sz w:val="24"/>
        </w:rPr>
        <w:t>Современные российские экономические проблемы, особенно в сфе</w:t>
        <w:softHyphen/>
        <w:t>ре инвестиционных процессов</w:t>
      </w:r>
      <w:r>
        <w:rPr>
          <w:rFonts w:cs="Futuris" w:ascii="Futuris" w:hAnsi="Futuris"/>
          <w:sz w:val="24"/>
          <w:vertAlign w:val="superscript"/>
        </w:rPr>
        <w:t>2</w:t>
      </w:r>
      <w:r>
        <w:rPr>
          <w:rFonts w:cs="Futuris" w:ascii="Futuris" w:hAnsi="Futuris"/>
          <w:sz w:val="24"/>
        </w:rPr>
        <w:t>, во многом обусловлены либерализмом, взятым в качестве теоретической модели перехода к рынку, лишь одним из направлений западной экономической мысли. Исторический опыт под</w:t>
        <w:softHyphen/>
        <w:t>твердил, что либерализм оказался экономическим учением с узким исто</w:t>
        <w:softHyphen/>
        <w:t>рическим кругозором, далеко отставшим от таких современных течений, как институционализм, эволюционизм и другие.</w:t>
      </w:r>
    </w:p>
    <w:p>
      <w:pPr>
        <w:pStyle w:val="Normal"/>
        <w:spacing w:lineRule="auto" w:line="259"/>
        <w:ind w:left="80" w:firstLine="340"/>
        <w:rPr>
          <w:rFonts w:ascii="Futuris" w:hAnsi="Futuris" w:cs="Futuris"/>
          <w:sz w:val="24"/>
        </w:rPr>
      </w:pPr>
      <w:r>
        <w:rPr>
          <w:rFonts w:cs="Futuris" w:ascii="Futuris" w:hAnsi="Futuris"/>
          <w:sz w:val="24"/>
        </w:rPr>
        <w:t>И не случайно процесс распада прежней системы по либеральным рецептам стал сопровождаться хаотическим возникновением псевдоры</w:t>
        <w:softHyphen/>
        <w:t>ночной среды Вместо организации, соответствующей рыночной инфра</w:t>
        <w:softHyphen/>
        <w:t>структуре, создания эффективной системы гражданского, хозяйственного и финансового законодательства предприятия были брошены в не</w:t>
        <w:softHyphen/>
        <w:t>управляемую стихию произвольно складывающихся персонифицирован-</w:t>
      </w:r>
    </w:p>
    <w:p>
      <w:pPr>
        <w:pStyle w:val="FR1"/>
        <w:rPr>
          <w:rFonts w:ascii="Futuris" w:hAnsi="Futuris" w:cs="Futuris"/>
          <w:sz w:val="24"/>
        </w:rPr>
      </w:pPr>
      <w:r>
        <w:rPr>
          <w:rFonts w:cs="Futuris" w:ascii="Futuris" w:hAnsi="Futuris"/>
          <w:sz w:val="24"/>
        </w:rPr>
        <w:t>27. Заказ №1542.                                                                         417</w:t>
      </w:r>
    </w:p>
    <w:p>
      <w:pPr>
        <w:pStyle w:val="Normal"/>
        <w:spacing w:lineRule="auto" w:line="240" w:before="60" w:after="0"/>
        <w:ind w:left="0" w:hanging="0"/>
        <w:jc w:val="right"/>
        <w:rPr>
          <w:rFonts w:ascii="Futuris" w:hAnsi="Futuris" w:cs="Futuris"/>
          <w:sz w:val="24"/>
        </w:rPr>
      </w:pPr>
      <w:r>
        <w:rPr>
          <w:rFonts w:cs="Futuris" w:ascii="Futuris" w:hAnsi="Futuris"/>
          <w:sz w:val="24"/>
        </w:rPr>
      </w:r>
    </w:p>
    <w:p>
      <w:pPr>
        <w:pStyle w:val="Normal"/>
        <w:spacing w:lineRule="auto" w:line="240" w:before="60" w:after="0"/>
        <w:ind w:left="0" w:hanging="0"/>
        <w:jc w:val="right"/>
        <w:rPr>
          <w:rFonts w:ascii="Futuris" w:hAnsi="Futuris" w:cs="Futuris"/>
          <w:sz w:val="24"/>
        </w:rPr>
      </w:pPr>
      <w:r>
        <w:rPr>
          <w:rFonts w:cs="Futuris" w:ascii="Futuris" w:hAnsi="Futuris"/>
          <w:sz w:val="24"/>
        </w:rPr>
      </w:r>
    </w:p>
    <w:p>
      <w:pPr>
        <w:pStyle w:val="Normal"/>
        <w:spacing w:lineRule="auto" w:line="259"/>
        <w:ind w:left="80" w:hanging="0"/>
        <w:rPr>
          <w:rFonts w:ascii="Futuris" w:hAnsi="Futuris" w:cs="Futuris"/>
          <w:sz w:val="24"/>
        </w:rPr>
      </w:pPr>
      <w:r>
        <w:rPr>
          <w:rFonts w:cs="Futuris" w:ascii="Futuris" w:hAnsi="Futuris"/>
          <w:sz w:val="24"/>
        </w:rPr>
        <w:t>ных отношений В этих условиях они оказались вынуждены изыскивать способы выживания, будучи изначально абсолютно неприспособленными к такого рода проблемам. Лишившись административных средств при</w:t>
        <w:softHyphen/>
        <w:t>крытия и рычагов воздействия на внешнюю среду, предприятия вынуж</w:t>
        <w:softHyphen/>
        <w:t>дены были изобретать способы привлечения ресурсов для своей дея</w:t>
        <w:softHyphen/>
        <w:t>тельности.</w:t>
      </w:r>
    </w:p>
    <w:p>
      <w:pPr>
        <w:pStyle w:val="Normal"/>
        <w:spacing w:lineRule="auto" w:line="259"/>
        <w:rPr>
          <w:rFonts w:ascii="Futuris" w:hAnsi="Futuris" w:cs="Futuris"/>
          <w:sz w:val="24"/>
        </w:rPr>
      </w:pPr>
      <w:r>
        <w:rPr>
          <w:rFonts w:cs="Futuris" w:ascii="Futuris" w:hAnsi="Futuris"/>
          <w:sz w:val="24"/>
        </w:rPr>
        <w:t>Ущербность реального статуса российских предприятий проявлялась в том, что их обязательства не признавались в качестве обращающихся документов и не принимались в качестве средства платежа. Этим, в ча</w:t>
        <w:softHyphen/>
        <w:t>стности, объясняется отсутствие у нас вексельного обращения, на кото</w:t>
        <w:softHyphen/>
        <w:t>рое приходится большая часть долгового финансирования бизнеса в за</w:t>
        <w:softHyphen/>
        <w:t>падных странах.</w:t>
      </w:r>
    </w:p>
    <w:p>
      <w:pPr>
        <w:pStyle w:val="Normal"/>
        <w:spacing w:lineRule="auto" w:line="259"/>
        <w:rPr>
          <w:rFonts w:ascii="Futuris" w:hAnsi="Futuris" w:cs="Futuris"/>
          <w:sz w:val="24"/>
        </w:rPr>
      </w:pPr>
      <w:r>
        <w:rPr>
          <w:rFonts w:cs="Futuris" w:ascii="Futuris" w:hAnsi="Futuris"/>
          <w:sz w:val="24"/>
        </w:rPr>
        <w:t>Обеспечение инвестиционной активности предпринимательской дея</w:t>
        <w:softHyphen/>
        <w:t>тельности означает, что если объем инвестиций в развитие производства начинает увеличиваться, ускоряется обновление производственного ап</w:t>
        <w:softHyphen/>
        <w:t>парата, увеличиваются вложения в развитие исследований и опытно-конструкторских разработок, по крайней мере, не сокращается доля бюджетных ассигнований на развитие фундаментальной науки в ВВП, замедляется или прекращается вовсе отток отечественного капитала за границу и т.д., то реформы идут в правильном направлении. Если же это</w:t>
        <w:softHyphen/>
        <w:t>го нет, то нет и созидательной, творческой сути реформ.</w:t>
      </w:r>
    </w:p>
    <w:p>
      <w:pPr>
        <w:pStyle w:val="Normal"/>
        <w:spacing w:lineRule="auto" w:line="259"/>
        <w:rPr>
          <w:rFonts w:ascii="Futuris" w:hAnsi="Futuris" w:cs="Futuris"/>
          <w:sz w:val="24"/>
        </w:rPr>
      </w:pPr>
      <w:r>
        <w:rPr>
          <w:rFonts w:cs="Futuris" w:ascii="Futuris" w:hAnsi="Futuris"/>
          <w:sz w:val="24"/>
        </w:rPr>
        <w:t>С этой целью необходимо обеспечить эффективное управление эко</w:t>
        <w:softHyphen/>
        <w:t>номикой. Это означает повышение исполнительской дисциплины, обес</w:t>
        <w:softHyphen/>
        <w:t>печение стабильно высокого уровня сбора налогов и податей, полной ответственности государства по всем своим финансовым и иным обяза</w:t>
        <w:softHyphen/>
        <w:t>тельствам, бюджетной дисциплины, создание эффективной системы бюджетного федерализма, проведение эффективной технической поли</w:t>
        <w:softHyphen/>
        <w:t>тики, направленной на поддержку и развитие научного, производственно</w:t>
        <w:softHyphen/>
        <w:t>го и кадрового потенциала, конкурентоспособных производств в области высоких технологий и т.д.</w:t>
      </w:r>
    </w:p>
    <w:p>
      <w:pPr>
        <w:pStyle w:val="Normal"/>
        <w:spacing w:lineRule="auto" w:line="259"/>
        <w:ind w:left="80" w:firstLine="200"/>
        <w:rPr>
          <w:rFonts w:ascii="Futuris" w:hAnsi="Futuris" w:cs="Futuris"/>
          <w:sz w:val="24"/>
        </w:rPr>
      </w:pPr>
      <w:r>
        <w:rPr>
          <w:rFonts w:cs="Futuris" w:ascii="Futuris" w:hAnsi="Futuris"/>
          <w:sz w:val="24"/>
        </w:rPr>
        <w:t>•</w:t>
      </w:r>
      <w:r>
        <w:rPr>
          <w:rFonts w:eastAsia="Futuris" w:cs="Futuris" w:ascii="Futuris" w:hAnsi="Futuris"/>
          <w:sz w:val="24"/>
        </w:rPr>
        <w:t xml:space="preserve"> </w:t>
      </w:r>
      <w:r>
        <w:rPr>
          <w:rFonts w:cs="Futuris" w:ascii="Futuris" w:hAnsi="Futuris"/>
          <w:sz w:val="24"/>
        </w:rPr>
        <w:t>Эффективный механизм инвестиционной деятельности немыслим без включения механизмов экономических издержек производства, бло</w:t>
        <w:softHyphen/>
        <w:t>кирования роста цен и обеспечения на этой основе повышения конкурен</w:t>
        <w:softHyphen/>
        <w:t>тоспособности отечественной продукции, прекращения спада, с после</w:t>
        <w:softHyphen/>
        <w:t>дующим наращиванием объемов производства, снижения инфляции до допустимого уровня и расширения возможностей для реализации перво</w:t>
        <w:softHyphen/>
        <w:t>очередных социальных и научно-технических программ.</w:t>
      </w:r>
    </w:p>
    <w:p>
      <w:pPr>
        <w:pStyle w:val="Normal"/>
        <w:spacing w:lineRule="auto" w:line="259"/>
        <w:rPr>
          <w:rFonts w:ascii="Futuris" w:hAnsi="Futuris" w:cs="Futuris"/>
          <w:sz w:val="24"/>
        </w:rPr>
      </w:pPr>
      <w:r>
        <w:rPr>
          <w:rFonts w:cs="Futuris" w:ascii="Futuris" w:hAnsi="Futuris"/>
          <w:sz w:val="24"/>
        </w:rPr>
        <w:t>Составными частями инвестиционной политики являются: налоговая политика; дотационный механизм; бюджетная политика; антимонополь</w:t>
        <w:softHyphen/>
        <w:t>ное регулирование; денежно-кредитная политика; институциональные преобразования. Все эти части надо рассматривать как единое целое. Выхватывая что-то одно, нельзя прийти к позитивному результату - выво</w:t>
        <w:softHyphen/>
        <w:t>ду страны из кризиса, последующему росту производства, стимулирова-</w:t>
      </w:r>
    </w:p>
    <w:p>
      <w:pPr>
        <w:pStyle w:val="FR1"/>
        <w:rPr>
          <w:rFonts w:ascii="Futuris" w:hAnsi="Futuris" w:cs="Futuris"/>
          <w:sz w:val="24"/>
        </w:rPr>
      </w:pPr>
      <w:r>
        <w:rPr>
          <w:rFonts w:cs="Futuris" w:ascii="Futuris" w:hAnsi="Futuris"/>
          <w:sz w:val="24"/>
        </w:rPr>
        <w:t>418</w:t>
      </w:r>
    </w:p>
    <w:p>
      <w:pPr>
        <w:pStyle w:val="Normal"/>
        <w:spacing w:lineRule="auto" w:line="259"/>
        <w:ind w:left="80" w:hanging="0"/>
        <w:rPr>
          <w:rFonts w:ascii="Futuris" w:hAnsi="Futuris" w:cs="Futuris"/>
          <w:sz w:val="24"/>
        </w:rPr>
      </w:pPr>
      <w:r>
        <w:rPr>
          <w:rFonts w:cs="Futuris" w:ascii="Futuris" w:hAnsi="Futuris"/>
          <w:sz w:val="24"/>
        </w:rPr>
        <w:t>нию инвестиционных процессов. Ниже раскрываются исходные принципы формирования нового экономического механизма. Их детализация и кон</w:t>
        <w:softHyphen/>
        <w:t>кретизация явятся предметом специального изучения .</w:t>
      </w:r>
    </w:p>
    <w:p>
      <w:pPr>
        <w:pStyle w:val="Normal"/>
        <w:spacing w:lineRule="auto" w:line="259"/>
        <w:rPr>
          <w:rFonts w:ascii="Futuris" w:hAnsi="Futuris" w:cs="Futuris"/>
          <w:sz w:val="24"/>
        </w:rPr>
      </w:pPr>
      <w:r>
        <w:rPr>
          <w:rFonts w:cs="Futuris" w:ascii="Futuris" w:hAnsi="Futuris"/>
          <w:sz w:val="24"/>
        </w:rPr>
        <w:t>Налоги - одно из самых важных государственных ограничений, влияющих на стремление людей работать эффективно и вкладывать ка</w:t>
        <w:softHyphen/>
        <w:t>питал в развитие производства. Действующая российская налоговая сис</w:t>
        <w:softHyphen/>
        <w:t>тема - классический пример обратного. Поставив в невыгодное положе</w:t>
        <w:softHyphen/>
        <w:t>ние работающее население и делая продукцию дорогостоящей, эта сис</w:t>
        <w:softHyphen/>
        <w:t>тема ограничивает участие людей в производстве материальных благ и духовных ценностей. В такой экономике никогда не будет достаточных ресурсов для эффективных преобразований.</w:t>
      </w:r>
    </w:p>
    <w:p>
      <w:pPr>
        <w:pStyle w:val="Normal"/>
        <w:spacing w:lineRule="auto" w:line="259"/>
        <w:rPr>
          <w:rFonts w:ascii="Futuris" w:hAnsi="Futuris" w:cs="Futuris"/>
          <w:sz w:val="24"/>
        </w:rPr>
      </w:pPr>
      <w:r>
        <w:rPr>
          <w:rFonts w:cs="Futuris" w:ascii="Futuris" w:hAnsi="Futuris"/>
          <w:sz w:val="24"/>
        </w:rPr>
        <w:t>Продолжается политика интенсивного обложения налогами труда или, более точно, того, во что он обходится производителям и общест</w:t>
        <w:softHyphen/>
        <w:t>ву в целом (заработная плата, различного рода начисления на заработ</w:t>
        <w:softHyphen/>
        <w:t>ную плату, налог на добавленную стоимость и прибыль и т.д.). Между тем ясно, что важны такие налоги, которые не являются ценообразующими, т.е. не вызывают увеличения себестоимости и цен, не допускают автома</w:t>
        <w:softHyphen/>
        <w:t>тического их перекладывания на плечи потребителя по всей воспроиз</w:t>
        <w:softHyphen/>
        <w:t>водственной цепи и тем самым сдерживают инфляцию. Указанному усло</w:t>
        <w:softHyphen/>
        <w:t>вию не удовлетворяют любые налоги, прямо или косвенно связанные с различными вариантами обложения заработной платы. По тем же сооб</w:t>
        <w:softHyphen/>
        <w:t>ражениям неприемлем и налог на добавленную стоимость. Указанные налоги в условиях монополизированной и технологически отсталой эко</w:t>
        <w:softHyphen/>
        <w:t>номики способствуют искусственному росту цен и тем самым, как показы</w:t>
        <w:softHyphen/>
        <w:t>вают модельные расчеты, приводят к резкому усилению инфляции.</w:t>
      </w:r>
    </w:p>
    <w:p>
      <w:pPr>
        <w:pStyle w:val="Normal"/>
        <w:spacing w:lineRule="auto" w:line="259"/>
        <w:rPr>
          <w:rFonts w:ascii="Futuris" w:hAnsi="Futuris" w:cs="Futuris"/>
          <w:sz w:val="24"/>
        </w:rPr>
      </w:pPr>
      <w:r>
        <w:rPr>
          <w:rFonts w:cs="Futuris" w:ascii="Futuris" w:hAnsi="Futuris"/>
          <w:sz w:val="24"/>
        </w:rPr>
        <w:t>По критериям мирового рынка, значительная часть российской обра</w:t>
        <w:softHyphen/>
        <w:t>батывающей промышленности неконкурентоспособна. Несмотря на это, и здесь сохраняется старая система налогов. В результате в структуре за</w:t>
        <w:softHyphen/>
        <w:t>трат на производство конечной продукции обрабатывающего комплекса налоги составляют около 40%. Не следует удивляться, что по многим видам промышленной продукции внутренние цены вплотную подошли к мировым, а в отдельных случаях их уже перешагнули. И это при сравни</w:t>
        <w:softHyphen/>
        <w:t>тельно низком ее качестве.</w:t>
      </w:r>
    </w:p>
    <w:p>
      <w:pPr>
        <w:pStyle w:val="Normal"/>
        <w:spacing w:lineRule="auto" w:line="259"/>
        <w:rPr>
          <w:rFonts w:ascii="Futuris" w:hAnsi="Futuris" w:cs="Futuris"/>
          <w:sz w:val="24"/>
        </w:rPr>
      </w:pPr>
      <w:r>
        <w:rPr>
          <w:rFonts w:cs="Futuris" w:ascii="Futuris" w:hAnsi="Futuris"/>
          <w:sz w:val="24"/>
        </w:rPr>
        <w:t>Для того чтобы обеспечить России эффективное развитие, необхо</w:t>
        <w:softHyphen/>
        <w:t>дим переход к принципиально иной системе налогообложения. Главным источником доходов бюджета должны стать налог на прибыль и различ</w:t>
        <w:softHyphen/>
        <w:t>ные его модификации. Налоги такого типа не "ложатся" на себестоимость и взимаются лишь с рентабельных производств, в силу чего незначи</w:t>
        <w:softHyphen/>
        <w:t>тельно влияют на инфляцию. Ставку налога на прибыль в этом случае можно было бы повысить до 45-50%. В последующем мог быть осущест</w:t>
        <w:softHyphen/>
        <w:t>влен переход к более эффективным формам обложения прибыли. Вна</w:t>
        <w:softHyphen/>
        <w:t>чале это могли бы быть фиксированные, вне зависимости от объема вы</w:t>
        <w:softHyphen/>
        <w:t>пускаемой продукции, отчисления от прибыли в бюджет. Такого рода</w:t>
      </w:r>
    </w:p>
    <w:p>
      <w:pPr>
        <w:pStyle w:val="Normal"/>
        <w:spacing w:lineRule="auto" w:line="240" w:before="60" w:after="0"/>
        <w:ind w:left="0" w:hanging="0"/>
        <w:jc w:val="right"/>
        <w:rPr>
          <w:rFonts w:ascii="Futuris" w:hAnsi="Futuris" w:cs="Futuris"/>
          <w:sz w:val="24"/>
        </w:rPr>
      </w:pPr>
      <w:r>
        <w:rPr>
          <w:rFonts w:cs="Futuris" w:ascii="Futuris" w:hAnsi="Futuris"/>
          <w:sz w:val="24"/>
        </w:rPr>
      </w:r>
    </w:p>
    <w:p>
      <w:pPr>
        <w:pStyle w:val="Normal"/>
        <w:spacing w:lineRule="auto" w:line="259"/>
        <w:ind w:left="80" w:hanging="0"/>
        <w:rPr>
          <w:rFonts w:ascii="Futuris" w:hAnsi="Futuris" w:cs="Futuris"/>
          <w:sz w:val="24"/>
        </w:rPr>
      </w:pPr>
      <w:r>
        <w:rPr>
          <w:rFonts w:cs="Futuris" w:ascii="Futuris" w:hAnsi="Futuris"/>
          <w:sz w:val="24"/>
        </w:rPr>
        <w:t>платежи не подрывают заинтересованности производителей в увеличе</w:t>
        <w:softHyphen/>
        <w:t>нии прибыли и одновременно позволяют распределять налоговую на</w:t>
        <w:softHyphen/>
        <w:t>грузку в соответствии с реальными возможностями производителей. Это особенно важно в случае природоэксплуатирующих отраслей, условия работы которых весьма индивидуальны.</w:t>
      </w:r>
    </w:p>
    <w:p>
      <w:pPr>
        <w:pStyle w:val="Normal"/>
        <w:spacing w:lineRule="auto" w:line="259"/>
        <w:rPr>
          <w:rFonts w:ascii="Futuris" w:hAnsi="Futuris" w:cs="Futuris"/>
          <w:sz w:val="24"/>
        </w:rPr>
      </w:pPr>
      <w:r>
        <w:rPr>
          <w:rFonts w:cs="Futuris" w:ascii="Futuris" w:hAnsi="Futuris"/>
          <w:sz w:val="24"/>
        </w:rPr>
        <w:t>Определенную часть перспективных предприятий вообще можно бы</w:t>
        <w:softHyphen/>
        <w:t>ло бы освободить от всех налогов, т.е. поставить их в условия "налогового рая" А там, где этого делать не следует, надо использовать обложение прибыли в заранее фиксированных размерах, не зависящих от объема производства. В результате затраты на производство продук</w:t>
        <w:softHyphen/>
        <w:t>ции обрабатывающей промышленности могли бы существенно снизить</w:t>
        <w:softHyphen/>
        <w:t>ся, а ее конкурентоспособность - резко возрасти Отмена ряда традици</w:t>
        <w:softHyphen/>
        <w:t>онных налогов улучшит инвестиционный климат в стране, создаст серь</w:t>
        <w:softHyphen/>
        <w:t>езный стимул для иностранных инвесторов, для притока валюты в стра</w:t>
        <w:softHyphen/>
        <w:t>ну. Это также благоприятно повлияет и на снижение инфляции, будет способствовать стабилизации курса рубля.</w:t>
      </w:r>
    </w:p>
    <w:p>
      <w:pPr>
        <w:pStyle w:val="Normal"/>
        <w:spacing w:lineRule="auto" w:line="259"/>
        <w:rPr>
          <w:rFonts w:ascii="Futuris" w:hAnsi="Futuris" w:cs="Futuris"/>
          <w:sz w:val="24"/>
        </w:rPr>
      </w:pPr>
      <w:r>
        <w:rPr>
          <w:rFonts w:cs="Futuris" w:ascii="Futuris" w:hAnsi="Futuris"/>
          <w:sz w:val="24"/>
        </w:rPr>
        <w:t>Более весомой в новой системе должна стать и доля налога на иму</w:t>
        <w:softHyphen/>
        <w:t>щество физических и юридических лиц. Усиление такого рода налогов явится, несомненно, более эффективной мерой, чем увеличение налого</w:t>
        <w:softHyphen/>
        <w:t>вого бремени на фонд текущего потребления, как это предлагается де</w:t>
        <w:softHyphen/>
        <w:t>лать многими сторонниками нынешней системы налогообложения.</w:t>
      </w:r>
    </w:p>
    <w:p>
      <w:pPr>
        <w:pStyle w:val="Normal"/>
        <w:spacing w:lineRule="auto" w:line="259"/>
        <w:rPr>
          <w:rFonts w:ascii="Futuris" w:hAnsi="Futuris" w:cs="Futuris"/>
          <w:sz w:val="24"/>
        </w:rPr>
      </w:pPr>
      <w:r>
        <w:rPr>
          <w:rFonts w:cs="Futuris" w:ascii="Futuris" w:hAnsi="Futuris"/>
          <w:sz w:val="24"/>
        </w:rPr>
        <w:t>Безусловно необходимыми уже в самое ближайшее время являются меры по реализации новой таможенной политики. Главной ее задачей также должны стать снижение инфляции и увеличение объемов произ</w:t>
        <w:softHyphen/>
        <w:t>водства. При разработке ввозных пошлин по широкой номенклатуре то</w:t>
        <w:softHyphen/>
        <w:t>варов можно было бы воспользоваться очень простым правилом, выте</w:t>
        <w:softHyphen/>
        <w:t>кающим из модельных расчетов Если по той или иной позиции импорт конкурирует с внутренним производством, то он должен составлять не более 5% от внутреннего производства. Когда доля импорта меньше 5%, ввозные пошлины целесообразно снижать, когда больше 10% - повы</w:t>
        <w:softHyphen/>
        <w:t>шать. Весьма реальной может оказаться ситуация, когда в первый мо</w:t>
        <w:softHyphen/>
        <w:t>мент после введения новых импортных пошлин внутренние цены резко возрастут. Однако в дальнейшем за счет снижения темпа инфляции они будут более низкими. Необходимо понимать, что между сиюминутным и долговременным эффектами имеется очевидное противоречие. Пред</w:t>
        <w:softHyphen/>
        <w:t>почтение при выборе направлений экспортно-импортной политики, ко</w:t>
        <w:softHyphen/>
        <w:t>нечно же, должно быть отдано долгосрочной стратегии развития. Именно такая политика может претендовать на роль антиинфляционной.</w:t>
      </w:r>
    </w:p>
    <w:p>
      <w:pPr>
        <w:pStyle w:val="Normal"/>
        <w:spacing w:lineRule="auto" w:line="259"/>
        <w:rPr>
          <w:rFonts w:ascii="Futuris" w:hAnsi="Futuris" w:cs="Futuris"/>
          <w:sz w:val="24"/>
        </w:rPr>
      </w:pPr>
      <w:r>
        <w:rPr>
          <w:rFonts w:cs="Futuris" w:ascii="Futuris" w:hAnsi="Futuris"/>
          <w:sz w:val="24"/>
        </w:rPr>
        <w:t>Макроэкономический механизм должен включать и хорошо проду</w:t>
        <w:softHyphen/>
        <w:t>манную систему дотаций. Мнение, что дотации - это всегда вычет из бюджета и рост инфляции, в корне неверно. Все зависит от того, каков дотационный механизм, где, когда и с какой целью он включается, Рас</w:t>
        <w:softHyphen/>
        <w:t>четы подтверждают, что только при определенном сочетании налогов с</w:t>
      </w:r>
    </w:p>
    <w:p>
      <w:pPr>
        <w:pStyle w:val="Normal"/>
        <w:spacing w:lineRule="auto" w:line="240" w:before="100" w:after="0"/>
        <w:ind w:left="80" w:hanging="0"/>
        <w:jc w:val="left"/>
        <w:rPr>
          <w:rFonts w:ascii="Futuris" w:hAnsi="Futuris" w:cs="Futuris"/>
          <w:sz w:val="24"/>
        </w:rPr>
      </w:pPr>
      <w:r>
        <w:rPr>
          <w:rFonts w:cs="Futuris" w:ascii="Futuris" w:hAnsi="Futuris"/>
          <w:sz w:val="24"/>
        </w:rPr>
        <w:t>420</w:t>
      </w:r>
    </w:p>
    <w:p>
      <w:pPr>
        <w:pStyle w:val="Normal"/>
        <w:spacing w:lineRule="auto" w:line="259"/>
        <w:ind w:left="80" w:hanging="0"/>
        <w:rPr>
          <w:rFonts w:ascii="Futuris" w:hAnsi="Futuris" w:cs="Futuris"/>
          <w:sz w:val="24"/>
        </w:rPr>
      </w:pPr>
      <w:r>
        <w:rPr>
          <w:rFonts w:cs="Futuris" w:ascii="Futuris" w:hAnsi="Futuris"/>
          <w:sz w:val="24"/>
        </w:rPr>
        <w:t>дотациями могут быть преодолены монополистическая инфляция и спад производства. Причем все это можно сделать в рамках рыночной идеоло</w:t>
        <w:softHyphen/>
        <w:t>гии, без прямого регулирования цен и доходов</w:t>
      </w:r>
    </w:p>
    <w:p>
      <w:pPr>
        <w:pStyle w:val="Normal"/>
        <w:spacing w:lineRule="auto" w:line="259"/>
        <w:rPr>
          <w:rFonts w:ascii="Futuris" w:hAnsi="Futuris" w:cs="Futuris"/>
          <w:sz w:val="24"/>
        </w:rPr>
      </w:pPr>
      <w:r>
        <w:rPr>
          <w:rFonts w:cs="Futuris" w:ascii="Futuris" w:hAnsi="Futuris"/>
          <w:sz w:val="24"/>
        </w:rPr>
        <w:t>Существует много механизмов дотационного регулирования. Как по</w:t>
        <w:softHyphen/>
        <w:t>казывают макроэкономические исследования, наиболее адекватной за</w:t>
        <w:softHyphen/>
        <w:t>дачам борьбы с инфляцией и спадом производства является система прямого дотирования продукции, реализуемой производителями. Госу</w:t>
        <w:softHyphen/>
        <w:t>дарство в этом случае предоставляет им дополнительные средства про</w:t>
        <w:softHyphen/>
        <w:t>порционально объемам реализации. Цена продукции для производите</w:t>
        <w:softHyphen/>
        <w:t>лей соответственно возрастает, а цена для потребителей может остатьс ! неизменной или даже более низкой.</w:t>
      </w:r>
    </w:p>
    <w:p>
      <w:pPr>
        <w:pStyle w:val="Normal"/>
        <w:spacing w:lineRule="auto" w:line="259"/>
        <w:rPr>
          <w:rFonts w:ascii="Futuris" w:hAnsi="Futuris" w:cs="Futuris"/>
          <w:sz w:val="24"/>
        </w:rPr>
      </w:pPr>
      <w:r>
        <w:rPr>
          <w:rFonts w:cs="Futuris" w:ascii="Futuris" w:hAnsi="Futuris"/>
          <w:sz w:val="24"/>
        </w:rPr>
        <w:t>Такой дотационный механизм позволяет добиться высокой загрузки производственных мощностей и обеспечить резкое приближение к сба</w:t>
        <w:softHyphen/>
        <w:t>лансированному бюджету. Дело в том, что высокорентабельные произ</w:t>
        <w:softHyphen/>
        <w:t>водители одновременно являются и хорошими налогоплательщиками. Они вносят в бюджет высокие доходы, общая сумма "которых оказывает</w:t>
        <w:softHyphen/>
        <w:t>ся достаточной для покрытия всех бюджетных расходов, в том числе и дотационных.</w:t>
      </w:r>
    </w:p>
    <w:p>
      <w:pPr>
        <w:pStyle w:val="Normal"/>
        <w:spacing w:lineRule="auto" w:line="259"/>
        <w:rPr>
          <w:rFonts w:ascii="Futuris" w:hAnsi="Futuris" w:cs="Futuris"/>
          <w:sz w:val="24"/>
        </w:rPr>
      </w:pPr>
      <w:r>
        <w:rPr>
          <w:rFonts w:cs="Futuris" w:ascii="Futuris" w:hAnsi="Futuris"/>
          <w:sz w:val="24"/>
        </w:rPr>
        <w:t>Но в этом случае через бюджет перетекают большие суммы, суще</w:t>
        <w:softHyphen/>
        <w:t>ственно превышающие традиционные государственные расходы. Это, конечно, сильно усложняет дело. Но так поступать на самом деле и нет необходимости. Практически механизм дотаций мог бы быть организован гораздо проще Производители могут взаимодействовать с бюджетом по итоговым показателям, т.е. платить или получать разницу между налога</w:t>
        <w:softHyphen/>
        <w:t>ми и дотациями. Важно лишь, чтобы они знали: дотация исчисляется в прямой пропорции к реализуемой продукции, а налог платится в заранее задаваемой сумме Это и будет их побуждать к борьбе за увеличение объемов реализации, а не только по прибыли. В этих условиях повышать цены уже будет просто невыгодно.</w:t>
      </w:r>
    </w:p>
    <w:p>
      <w:pPr>
        <w:pStyle w:val="Normal"/>
        <w:spacing w:lineRule="auto" w:line="259"/>
        <w:rPr>
          <w:rFonts w:ascii="Futuris" w:hAnsi="Futuris" w:cs="Futuris"/>
          <w:sz w:val="24"/>
        </w:rPr>
      </w:pPr>
      <w:r>
        <w:rPr>
          <w:rFonts w:cs="Futuris" w:ascii="Futuris" w:hAnsi="Futuris"/>
          <w:sz w:val="24"/>
        </w:rPr>
        <w:t>Аналогичный механизм можно и нужно применять в отношении инве</w:t>
        <w:softHyphen/>
        <w:t>стиций. Расчеты подтверждают, что использование такого специфическо</w:t>
        <w:softHyphen/>
        <w:t>го дотационно-налогового механизма, по крайней мере, для природно-эксплуатирующих отраслей, наиболее эффективный способ преодоле</w:t>
        <w:softHyphen/>
        <w:t>ния монополистической инфляции, создания условия для нормального функционирования экономики переходного периода.</w:t>
      </w:r>
    </w:p>
    <w:p>
      <w:pPr>
        <w:pStyle w:val="Normal"/>
        <w:spacing w:lineRule="auto" w:line="259"/>
        <w:rPr>
          <w:rFonts w:ascii="Futuris" w:hAnsi="Futuris" w:cs="Futuris"/>
          <w:sz w:val="24"/>
        </w:rPr>
      </w:pPr>
      <w:r>
        <w:rPr>
          <w:rFonts w:cs="Futuris" w:ascii="Futuris" w:hAnsi="Futuris"/>
          <w:sz w:val="24"/>
        </w:rPr>
        <w:t>Необходимо, прежде всего, изменить точку зрения на роль государ</w:t>
        <w:softHyphen/>
        <w:t>ственных расходов. Обычно принимают во внимание лишь то, что эконо</w:t>
        <w:softHyphen/>
        <w:t>мия бюджетных средств снижает инфляцию. Но при этом не учитывает</w:t>
        <w:softHyphen/>
        <w:t>ся, что несравнимо больший ущерб наносится производству. От низких пенсий и заработков в бюджетной сфере, снижения масштабов жилищно</w:t>
        <w:softHyphen/>
        <w:t>го и дорожного строительства страдают не только конкретные люди, но и экономика в целом. Разумные государственные расходы - один из рыча</w:t>
        <w:softHyphen/>
        <w:t>гов преодоления кризиса.</w:t>
      </w:r>
    </w:p>
    <w:p>
      <w:pPr>
        <w:pStyle w:val="FR1"/>
        <w:rPr>
          <w:rFonts w:ascii="Futuris" w:hAnsi="Futuris" w:cs="Futuris"/>
          <w:sz w:val="24"/>
        </w:rPr>
      </w:pPr>
      <w:r>
        <w:rPr>
          <w:rFonts w:cs="Futuris" w:ascii="Futuris" w:hAnsi="Futuris"/>
          <w:sz w:val="24"/>
        </w:rPr>
        <w:t>421</w:t>
      </w:r>
    </w:p>
    <w:p>
      <w:pPr>
        <w:pStyle w:val="Normal"/>
        <w:spacing w:lineRule="auto" w:line="259"/>
        <w:rPr>
          <w:rFonts w:ascii="Futuris" w:hAnsi="Futuris" w:cs="Futuris"/>
          <w:sz w:val="24"/>
        </w:rPr>
      </w:pPr>
      <w:r>
        <w:rPr>
          <w:rFonts w:cs="Futuris" w:ascii="Futuris" w:hAnsi="Futuris"/>
          <w:sz w:val="24"/>
        </w:rPr>
        <w:t>Макроэкономические исследования наглядно подтверждают, что борьба с инфляцией путем сокращения государственных расходов мало</w:t>
        <w:softHyphen/>
        <w:t>эффективна В этом случае за каждый процент инфляции нужно платить тремя процентами спада производства. Снижение государственных рас</w:t>
        <w:softHyphen/>
        <w:t>ходов вдвое сокращает дефицит бюджета на пять пунктов. Такая малая зависимость объясняется сильным спадом производства при указанном сокращении госрасходов. Это почти полностью поглощает выигрыш от их экономии. Напротив, некоторое увеличение госрасходов может оказаться крайне желательным, так как благодаря этому удается более полно ис</w:t>
        <w:softHyphen/>
        <w:t>пользовать производственные мощности, поднять производство и уро</w:t>
        <w:softHyphen/>
        <w:t>вень жизни населения. Причем при относительно небольшом приросте инфляции.</w:t>
      </w:r>
    </w:p>
    <w:p>
      <w:pPr>
        <w:pStyle w:val="Normal"/>
        <w:spacing w:lineRule="auto" w:line="259"/>
        <w:rPr>
          <w:rFonts w:ascii="Futuris" w:hAnsi="Futuris" w:cs="Futuris"/>
          <w:sz w:val="24"/>
        </w:rPr>
      </w:pPr>
      <w:r>
        <w:rPr>
          <w:rFonts w:cs="Futuris" w:ascii="Futuris" w:hAnsi="Futuris"/>
          <w:sz w:val="24"/>
        </w:rPr>
        <w:t>В принципиальном плане мы должны были бы изменить исходную логику формирования государственных расходов. Определяющим здесь должно быть требование соблюдения социально-экономических ограни</w:t>
        <w:softHyphen/>
        <w:t>чений, без которых никакие реформы проводиться не могут. Важно, что</w:t>
        <w:softHyphen/>
        <w:t>бы финансирование расходов бюджета осуществлялось независимо от поступления доходов, а в случае их недостаточности - за счет кредитов Центрального банка с последующим их погашением из поступающих до</w:t>
        <w:softHyphen/>
        <w:t>ходов.</w:t>
      </w:r>
    </w:p>
    <w:p>
      <w:pPr>
        <w:pStyle w:val="Normal"/>
        <w:spacing w:lineRule="auto" w:line="259"/>
        <w:rPr>
          <w:rFonts w:ascii="Futuris" w:hAnsi="Futuris" w:cs="Futuris"/>
          <w:sz w:val="24"/>
        </w:rPr>
      </w:pPr>
      <w:r>
        <w:rPr>
          <w:rFonts w:cs="Futuris" w:ascii="Futuris" w:hAnsi="Futuris"/>
          <w:sz w:val="24"/>
        </w:rPr>
        <w:t>В условиях инфляции довольно сложно спрогнозировать реальную величину доходов. Для того чтобы субъективизм в этой важной сфере государственного регулирования был сведен к минимуму, следует утвер</w:t>
        <w:softHyphen/>
        <w:t>ждать расходную часть бюджета в неизменных ценах, ежеквартально устанавливая коэффициент индексации всех расходов. Особый вопрос о внебюджетных фондах. Здесь необходимо решительно отказаться от практики их формирования за счет дополнительного "обложения" себе</w:t>
        <w:softHyphen/>
        <w:t>стоимости продукции. Источником их формирования должна стать при</w:t>
        <w:softHyphen/>
        <w:t>быль.</w:t>
      </w:r>
    </w:p>
    <w:p>
      <w:pPr>
        <w:pStyle w:val="Normal"/>
        <w:spacing w:lineRule="auto" w:line="259"/>
        <w:rPr>
          <w:rFonts w:ascii="Futuris" w:hAnsi="Futuris" w:cs="Futuris"/>
          <w:sz w:val="24"/>
        </w:rPr>
      </w:pPr>
      <w:r>
        <w:rPr>
          <w:rFonts w:cs="Futuris" w:ascii="Futuris" w:hAnsi="Futuris"/>
          <w:sz w:val="24"/>
        </w:rPr>
        <w:t>Один из центральных вопросов бюджетной политики - бюджетный федерализм Проводимая политика в целом направлена на усиление бюджетной самостоятельности регионов. Однако целостной концепции бюджетного федерализма до сих пор нет, хотя некоторые общие принци</w:t>
        <w:softHyphen/>
        <w:t>пы и механизмы межбюджетных отношений широко обсуждаются. Россия стремится к плюралистическому обществу. Для достижения наилучших социальных и экономических результатов политическая власть в стране должна быть перераспределена в пользу тех уровней управления, в ко</w:t>
        <w:softHyphen/>
        <w:t>торых их решение наиболее эффективно. Для поддержки и развития де</w:t>
        <w:softHyphen/>
        <w:t>прессивных регионов необходимо предусмотреть создание на федераль</w:t>
        <w:softHyphen/>
        <w:t>ном уровне резервного фонда финансовой помощи территориям.</w:t>
      </w:r>
    </w:p>
    <w:p>
      <w:pPr>
        <w:pStyle w:val="Normal"/>
        <w:spacing w:lineRule="auto" w:line="259"/>
        <w:rPr>
          <w:rFonts w:ascii="Futuris" w:hAnsi="Futuris" w:cs="Futuris"/>
          <w:sz w:val="24"/>
        </w:rPr>
      </w:pPr>
      <w:r>
        <w:rPr>
          <w:rFonts w:cs="Futuris" w:ascii="Futuris" w:hAnsi="Futuris"/>
          <w:sz w:val="24"/>
        </w:rPr>
        <w:t>Расстройство системы денежного обращения и кредита является важнейшим источником экономического и инвестиционного кризисов.</w:t>
      </w:r>
    </w:p>
    <w:p>
      <w:pPr>
        <w:pStyle w:val="Normal"/>
        <w:spacing w:lineRule="auto" w:line="240" w:before="300" w:after="0"/>
        <w:ind w:left="80" w:hanging="0"/>
        <w:jc w:val="left"/>
        <w:rPr>
          <w:rFonts w:ascii="Futuris" w:hAnsi="Futuris" w:cs="Futuris"/>
          <w:sz w:val="24"/>
        </w:rPr>
      </w:pPr>
      <w:r>
        <w:rPr>
          <w:rFonts w:cs="Futuris" w:ascii="Futuris" w:hAnsi="Futuris"/>
          <w:sz w:val="24"/>
        </w:rPr>
        <w:t>422</w:t>
      </w:r>
    </w:p>
    <w:p>
      <w:pPr>
        <w:pStyle w:val="Normal"/>
        <w:spacing w:lineRule="auto" w:line="259"/>
        <w:ind w:left="80" w:hanging="0"/>
        <w:rPr>
          <w:rFonts w:ascii="Futuris" w:hAnsi="Futuris" w:cs="Futuris"/>
          <w:sz w:val="24"/>
        </w:rPr>
      </w:pPr>
      <w:r>
        <w:rPr>
          <w:rFonts w:cs="Futuris" w:ascii="Futuris" w:hAnsi="Futuris"/>
          <w:sz w:val="24"/>
        </w:rPr>
        <w:t>Причиной этого расстройства стала кредитная эмиссия ЦБ коммерческим банкам (КБ) и Правительству РФ.</w:t>
      </w:r>
    </w:p>
    <w:p>
      <w:pPr>
        <w:pStyle w:val="Normal"/>
        <w:spacing w:lineRule="auto" w:line="259"/>
        <w:rPr>
          <w:rFonts w:ascii="Futuris" w:hAnsi="Futuris" w:cs="Futuris"/>
          <w:sz w:val="24"/>
        </w:rPr>
      </w:pPr>
      <w:r>
        <w:rPr>
          <w:rFonts w:cs="Futuris" w:ascii="Futuris" w:hAnsi="Futuris"/>
          <w:sz w:val="24"/>
        </w:rPr>
        <w:t>Для укрепления платежной дисциплины и повышения ответственно</w:t>
        <w:softHyphen/>
        <w:t>сти ЦБ за организацию денежно-кредитного оборота целесообразно вве</w:t>
        <w:softHyphen/>
        <w:t>сти индексацию средств в расчетах за счет доходов ЦБ. Это сделает ме</w:t>
        <w:softHyphen/>
        <w:t>нее выгодным ведение расчетов между юридическими лицами в налич</w:t>
        <w:softHyphen/>
        <w:t>ной форме. Но одной этой меры будет недостаточно, чтобы существенно улучшить денежное обслуживание участников воспроизводственного процесса Одновременно необходимо осуществить ряд специальных ме</w:t>
        <w:softHyphen/>
        <w:t>роприятий.</w:t>
      </w:r>
    </w:p>
    <w:p>
      <w:pPr>
        <w:pStyle w:val="Normal"/>
        <w:spacing w:lineRule="auto" w:line="259"/>
        <w:rPr>
          <w:rFonts w:ascii="Futuris" w:hAnsi="Futuris" w:cs="Futuris"/>
          <w:sz w:val="24"/>
        </w:rPr>
      </w:pPr>
      <w:r>
        <w:rPr>
          <w:rFonts w:cs="Futuris" w:ascii="Futuris" w:hAnsi="Futuris"/>
          <w:sz w:val="24"/>
        </w:rPr>
        <w:t>Во-первых, необходимо ввести ограничения на использование амор</w:t>
        <w:softHyphen/>
        <w:t>тизационных отчислений предприятий. Они должны расходоваться толь</w:t>
        <w:softHyphen/>
        <w:t>ко на финансирование капитальных вложений. Для этого должен быть введен особый режим банковских счетов под амортизационные отчисле</w:t>
        <w:softHyphen/>
        <w:t>ния предприятий, средства которых должны расходоваться строго по целевому назначению.</w:t>
      </w:r>
    </w:p>
    <w:p>
      <w:pPr>
        <w:pStyle w:val="Normal"/>
        <w:spacing w:lineRule="auto" w:line="259"/>
        <w:rPr>
          <w:rFonts w:ascii="Futuris" w:hAnsi="Futuris" w:cs="Futuris"/>
          <w:sz w:val="24"/>
        </w:rPr>
      </w:pPr>
      <w:r>
        <w:rPr>
          <w:rFonts w:cs="Futuris" w:ascii="Futuris" w:hAnsi="Futuris"/>
          <w:sz w:val="24"/>
        </w:rPr>
        <w:t>Одновременно следовало бы продумать вопрос о временном изме</w:t>
        <w:softHyphen/>
        <w:t>нении порядка формирования амортизации. На переходном этапе ре</w:t>
        <w:softHyphen/>
        <w:t>форм было бы целесообразно отказаться от включения амортизации в состав себестоимости. Это тем более важно сделать, учитывая проведе</w:t>
        <w:softHyphen/>
        <w:t>ние периодической индексации амортизационных счетов. Амортизацион</w:t>
        <w:softHyphen/>
        <w:t>ные средства следовало бы формировать за счет дополнительной части прибыли, оставляемой в распоряжении предприятий на эти цели. В от</w:t>
        <w:softHyphen/>
        <w:t>дельных случаях может оказаться оправданным и прямое покрытие ка</w:t>
        <w:softHyphen/>
        <w:t>питальных вложений на реконструкцию и модернизацию производства за счет бюджетных средств, выделяемых целевым назначением для реали</w:t>
        <w:softHyphen/>
        <w:t>зации той или иной федеральной программы. Для этого целесообразно было бы предусмотреть специальную строку в бюджетных расходах.</w:t>
      </w:r>
    </w:p>
    <w:p>
      <w:pPr>
        <w:pStyle w:val="Normal"/>
        <w:spacing w:lineRule="auto" w:line="259"/>
        <w:rPr>
          <w:rFonts w:ascii="Futuris" w:hAnsi="Futuris" w:cs="Futuris"/>
          <w:sz w:val="24"/>
        </w:rPr>
      </w:pPr>
      <w:r>
        <w:rPr>
          <w:rFonts w:cs="Futuris" w:ascii="Futuris" w:hAnsi="Futuris"/>
          <w:sz w:val="24"/>
        </w:rPr>
        <w:t>Во-вторых, должны быть устранены ограничения на приобретение банками и инвестиционными фондами реальных активов, включая кон</w:t>
        <w:softHyphen/>
        <w:t>трольные пакеты акций производственных предприятий. Одновременно необходимо ввести жесткий контроль за соблюдением валютного законо</w:t>
        <w:softHyphen/>
        <w:t>дательства, разрешающего покупку иностранной валюты только для им</w:t>
        <w:softHyphen/>
        <w:t>порта и предусматривающего полную репатриацию валютной выручки.</w:t>
      </w:r>
    </w:p>
    <w:p>
      <w:pPr>
        <w:pStyle w:val="Normal"/>
        <w:spacing w:lineRule="auto" w:line="259"/>
        <w:rPr>
          <w:rFonts w:ascii="Futuris" w:hAnsi="Futuris" w:cs="Futuris"/>
          <w:sz w:val="24"/>
        </w:rPr>
      </w:pPr>
      <w:r>
        <w:rPr>
          <w:rFonts w:cs="Futuris" w:ascii="Futuris" w:hAnsi="Futuris"/>
          <w:sz w:val="24"/>
        </w:rPr>
        <w:t>В-третьих, должны быть созданы дополнительные стимулы для рас</w:t>
        <w:softHyphen/>
        <w:t>ширения производства и предложения товаров путем использования различных мер по поощрению инвестиционной активности, рационализа</w:t>
        <w:softHyphen/>
        <w:t>ции государственного спроса и др. Стабилизация денежно-кредитной сферы во многом зависит от динамики валютного курса рубля. При его скачкообразных и непредсказуемых изменениях лихорадит не только фи</w:t>
        <w:softHyphen/>
        <w:t>нансовые рынки. Эффективность экспортных и импортных операций по многим товарам может резко изменяться. Это приводит к резким флук</w:t>
        <w:softHyphen/>
        <w:t>туациям объемов внешней торговли, а следовательно, - спроса и пред-</w:t>
      </w:r>
    </w:p>
    <w:p>
      <w:pPr>
        <w:pStyle w:val="Normal"/>
        <w:spacing w:lineRule="auto" w:line="240" w:before="100" w:after="0"/>
        <w:ind w:left="80" w:hanging="0"/>
        <w:jc w:val="right"/>
        <w:rPr>
          <w:rFonts w:ascii="Futuris" w:hAnsi="Futuris" w:cs="Futuris"/>
          <w:sz w:val="24"/>
        </w:rPr>
      </w:pPr>
      <w:r>
        <w:rPr>
          <w:rFonts w:cs="Futuris" w:ascii="Futuris" w:hAnsi="Futuris"/>
          <w:sz w:val="24"/>
        </w:rPr>
        <w:t>423</w:t>
      </w:r>
    </w:p>
    <w:p>
      <w:pPr>
        <w:pStyle w:val="Normal"/>
        <w:spacing w:lineRule="auto" w:line="259"/>
        <w:ind w:left="0" w:hanging="0"/>
        <w:rPr>
          <w:rFonts w:ascii="Futuris" w:hAnsi="Futuris" w:cs="Futuris"/>
          <w:sz w:val="24"/>
        </w:rPr>
      </w:pPr>
      <w:r>
        <w:rPr>
          <w:rFonts w:cs="Futuris" w:ascii="Futuris" w:hAnsi="Futuris"/>
          <w:sz w:val="24"/>
        </w:rPr>
        <w:t>ложения на внутреннем рынке. Поэтому регулирование динамики курса рубля - одна из важнейших задач экономической политики. Решение этой задачи представляется стержневым как с точки зрения повышения эф</w:t>
        <w:softHyphen/>
        <w:t>фективности внешней торговли и создания нормальных условий для при</w:t>
        <w:softHyphen/>
        <w:t>влечения иностранных инвестиций, так и с точки зрения успешного анти</w:t>
        <w:softHyphen/>
        <w:t>инфляционного регулирования. Оно требует усилий в следующих на</w:t>
        <w:softHyphen/>
        <w:t>правлениях:</w:t>
      </w:r>
    </w:p>
    <w:p>
      <w:pPr>
        <w:pStyle w:val="Normal"/>
        <w:spacing w:lineRule="auto" w:line="259"/>
        <w:ind w:left="0" w:firstLine="320"/>
        <w:rPr>
          <w:rFonts w:ascii="Futuris" w:hAnsi="Futuris" w:cs="Futuris"/>
          <w:sz w:val="24"/>
        </w:rPr>
      </w:pPr>
      <w:r>
        <w:rPr>
          <w:rFonts w:cs="Futuris" w:ascii="Futuris" w:hAnsi="Futuris"/>
          <w:sz w:val="24"/>
        </w:rPr>
        <w:t>- создание системы контроля за движением курса рубля, проведение систематических валютных интервенций с целью предотвращения резких перепадов в динамике валютного курса, стимулирующих инфляционные ожидания и подрывающих валютную эффективность внешней торговли, целевой ориентации этой деятельности на уровень курса, обеспечиваю</w:t>
        <w:softHyphen/>
        <w:t>щего конкурентоспособность большей части отечественной продукции;</w:t>
      </w:r>
    </w:p>
    <w:p>
      <w:pPr>
        <w:pStyle w:val="Normal"/>
        <w:spacing w:lineRule="auto" w:line="259"/>
        <w:ind w:left="0" w:firstLine="320"/>
        <w:rPr>
          <w:rFonts w:ascii="Futuris" w:hAnsi="Futuris" w:cs="Futuris"/>
          <w:sz w:val="24"/>
        </w:rPr>
      </w:pPr>
      <w:r>
        <w:rPr>
          <w:rFonts w:cs="Futuris" w:ascii="Futuris" w:hAnsi="Futuris"/>
          <w:sz w:val="24"/>
        </w:rPr>
        <w:t>- распространение конвертируемости рубля по текущим операциям на текущие операции нерезидентов в целях стимулирования спроса на внутреннем рынке и расширения внешнеторгового оборота, укрепления рубля, нормализации условий деятельности иностранных предприятий на внутреннем рынке,</w:t>
      </w:r>
    </w:p>
    <w:p>
      <w:pPr>
        <w:pStyle w:val="Normal"/>
        <w:spacing w:lineRule="auto" w:line="259"/>
        <w:rPr>
          <w:rFonts w:ascii="Futuris" w:hAnsi="Futuris" w:cs="Futuris"/>
          <w:sz w:val="24"/>
        </w:rPr>
      </w:pPr>
      <w:r>
        <w:rPr>
          <w:rFonts w:cs="Futuris" w:ascii="Futuris" w:hAnsi="Futuris"/>
          <w:sz w:val="24"/>
        </w:rPr>
        <w:t>- введение реального валютного контроля с целью предотвращения вывоза капитала.</w:t>
      </w:r>
    </w:p>
    <w:p>
      <w:pPr>
        <w:pStyle w:val="Normal"/>
        <w:spacing w:lineRule="auto" w:line="259"/>
        <w:rPr>
          <w:rFonts w:ascii="Futuris" w:hAnsi="Futuris" w:cs="Futuris"/>
          <w:sz w:val="24"/>
        </w:rPr>
      </w:pPr>
      <w:r>
        <w:rPr>
          <w:rFonts w:cs="Futuris" w:ascii="Futuris" w:hAnsi="Futuris"/>
          <w:sz w:val="24"/>
        </w:rPr>
        <w:t>Важным следствием перечисленных мер по стабилизации денежно-кредитной сферы станет вовлечение во внутрихозяйственный оборот значительных капиталов, хранящихся сегодня за рубежом в форме депо</w:t>
        <w:softHyphen/>
        <w:t>зитов в иностранной валюте, общий объем которых, по имеющимся оценкам, превышает 20 млрд долл. В значительной степени источником этих капиталов стала эмиссия кредитов на рефинансирование коммерче</w:t>
        <w:softHyphen/>
        <w:t>ских банков, которые затем ссужались посредническим структурам, пере</w:t>
        <w:softHyphen/>
        <w:t>водившим деньги в иностранную валюту и спекулировавшим на валютных операциях. Столкнувшись с необходимостью возврата полученных от государства кредитов, коммерческие банки вынуждены будут сократить кредитование торговых операций, что повлечет за собой привлечение на эти цели средств с валютных депозитов, выведенных из внутрихозяйст</w:t>
        <w:softHyphen/>
        <w:t>венного оборота. Таким образом, удастся существенно расширить воз</w:t>
        <w:softHyphen/>
        <w:t>можности финансирования народного хозяйства, организовав возвраще</w:t>
        <w:softHyphen/>
        <w:t>ние капитала в страну. При этом важно также ввести ограничения на срок хранения на валютных счетах иностранной валюты, получаемой в ре</w:t>
        <w:softHyphen/>
        <w:t>зультате текущих операций, сначала шестью, а затем тремя месяцами. На этой основе можно также предпринять меры по постепенному вытес</w:t>
        <w:softHyphen/>
        <w:t>нению валютных счетов и переходу к стопроцентной продаже валюты. В переходный период важно предусмотреть одинаковый режим рублевых и валютных счетов с конвертацией последних для текущих расчетов.</w:t>
      </w:r>
    </w:p>
    <w:p>
      <w:pPr>
        <w:pStyle w:val="Normal"/>
        <w:spacing w:lineRule="auto" w:line="259"/>
        <w:rPr>
          <w:rFonts w:ascii="Futuris" w:hAnsi="Futuris" w:cs="Futuris"/>
          <w:sz w:val="24"/>
        </w:rPr>
      </w:pPr>
      <w:r>
        <w:rPr>
          <w:rFonts w:cs="Futuris" w:ascii="Futuris" w:hAnsi="Futuris"/>
          <w:sz w:val="24"/>
        </w:rPr>
        <w:t>Важное значение в оздоровлении финансовой системы имеет прове</w:t>
        <w:softHyphen/>
        <w:t>дение в жизнь более эффективной политики макроэкономического регу-</w:t>
      </w:r>
    </w:p>
    <w:p>
      <w:pPr>
        <w:pStyle w:val="Normal"/>
        <w:spacing w:lineRule="auto" w:line="240" w:before="100" w:after="0"/>
        <w:ind w:left="0" w:hanging="0"/>
        <w:jc w:val="left"/>
        <w:rPr>
          <w:rFonts w:ascii="Futuris" w:hAnsi="Futuris" w:cs="Futuris"/>
          <w:sz w:val="24"/>
        </w:rPr>
      </w:pPr>
      <w:r>
        <w:rPr>
          <w:rFonts w:cs="Futuris" w:ascii="Futuris" w:hAnsi="Futuris"/>
          <w:sz w:val="24"/>
        </w:rPr>
        <w:t>424</w:t>
      </w:r>
    </w:p>
    <w:p>
      <w:pPr>
        <w:pStyle w:val="Normal"/>
        <w:spacing w:lineRule="auto" w:line="259"/>
        <w:rPr>
          <w:rFonts w:ascii="Futuris" w:hAnsi="Futuris" w:cs="Futuris"/>
          <w:sz w:val="24"/>
        </w:rPr>
      </w:pPr>
      <w:r>
        <w:rPr>
          <w:rFonts w:cs="Futuris" w:ascii="Futuris" w:hAnsi="Futuris"/>
          <w:sz w:val="24"/>
        </w:rPr>
        <w:t>лирования денежно-кредитного обращения О макроэкономической функции кредита наши представления пока усеченные: большинство вы</w:t>
        <w:softHyphen/>
        <w:t>сказываемых соображений не простирается далее традиционной темы "кредитная эмиссия государства- темпы инфляции". И в самом деле, о чем еще говорить, если практически львиная доля кредитных операций -это дымовая завеса прежнего государственного финансирования пред</w:t>
        <w:softHyphen/>
        <w:t>приятий, причем в гораздо более расточительной форме. Развитие всего спектра видов и функций кредита сдерживается вялыми институциональ</w:t>
        <w:softHyphen/>
        <w:t>ными продвижениями в данной области. В этой связи особо вредно ска</w:t>
        <w:softHyphen/>
        <w:t>зывается отсутствие реального обеспечения долгосрочных кредитов сде</w:t>
        <w:softHyphen/>
        <w:t>лок (под залог недвижимости). В этом пункте, заметим, макроэкономиче</w:t>
        <w:softHyphen/>
        <w:t>ская проблема кредитного потенциала экономики (ныне ничтожного) смыкается с проблемой эффективного управления собственностью.</w:t>
      </w:r>
    </w:p>
    <w:p>
      <w:pPr>
        <w:pStyle w:val="Normal"/>
        <w:spacing w:lineRule="auto" w:line="259"/>
        <w:ind w:left="80" w:firstLine="340"/>
        <w:rPr>
          <w:rFonts w:ascii="Futuris" w:hAnsi="Futuris" w:cs="Futuris"/>
          <w:sz w:val="24"/>
        </w:rPr>
      </w:pPr>
      <w:r>
        <w:rPr>
          <w:rFonts w:cs="Futuris" w:ascii="Futuris" w:hAnsi="Futuris"/>
          <w:sz w:val="24"/>
        </w:rPr>
        <w:t>Еще один фундаментальный сюжет в связи с кредитом - задолжен</w:t>
        <w:softHyphen/>
        <w:t>ность населения в макробалансе активов и пассивов экономических агентов. Финансовые активы населения (депозиты в Сбербанке и в дру</w:t>
        <w:softHyphen/>
        <w:t>гих банках, облигации госзаймов) - существенный компонент обществен</w:t>
        <w:softHyphen/>
        <w:t>ных сбережений в контексте макроэкономических условий инвестицион</w:t>
        <w:softHyphen/>
        <w:t>ного потенциала экономики Между тем этим активам (соответственно пассивам государства и банков) нет сколько-нибудь заметного противо</w:t>
        <w:softHyphen/>
        <w:t>веса в виде долговых обязательств населения, формируемых, скажем, через продажу товаров в рассрочку, займы на строительство индивиду</w:t>
        <w:softHyphen/>
        <w:t>ального жилья под ключ и т.д. Эта односторонняя вовлеченность насе</w:t>
        <w:softHyphen/>
        <w:t>ления в кредитные отношения существенно ограничивает спектр эффек</w:t>
        <w:softHyphen/>
        <w:t>тивных вариантов и возможностей макроэкономического развития, увели</w:t>
        <w:softHyphen/>
        <w:t>чивает инфляцию, тормозит ход рыночных преобразований в экономике.</w:t>
      </w:r>
    </w:p>
    <w:p>
      <w:pPr>
        <w:pStyle w:val="Normal"/>
        <w:spacing w:lineRule="auto" w:line="259"/>
        <w:ind w:left="80" w:firstLine="260"/>
        <w:rPr>
          <w:rFonts w:ascii="Futuris" w:hAnsi="Futuris" w:cs="Futuris"/>
          <w:sz w:val="24"/>
        </w:rPr>
      </w:pPr>
      <w:r>
        <w:rPr>
          <w:rFonts w:cs="Futuris" w:ascii="Futuris" w:hAnsi="Futuris"/>
          <w:sz w:val="24"/>
        </w:rPr>
        <w:t>^Особое значение для российской экономики в последние годы при</w:t>
        <w:softHyphen/>
        <w:t>обретает структурно-инвестиционная политика Под структурной полити</w:t>
        <w:softHyphen/>
        <w:t>кой понимается система мер, направленных на планомерную перестрой</w:t>
        <w:softHyphen/>
        <w:t>ку структуры общественного производства в соответствии с прогрессив</w:t>
        <w:softHyphen/>
        <w:t>ными сдвигами в науке, технике и технологии с учетом общественных и индивидуальных потребностей.</w:t>
      </w:r>
    </w:p>
    <w:p>
      <w:pPr>
        <w:pStyle w:val="Normal"/>
        <w:spacing w:lineRule="auto" w:line="259"/>
        <w:rPr>
          <w:rFonts w:ascii="Futuris" w:hAnsi="Futuris" w:cs="Futuris"/>
          <w:sz w:val="24"/>
        </w:rPr>
      </w:pPr>
      <w:r>
        <w:rPr>
          <w:rFonts w:cs="Futuris" w:ascii="Futuris" w:hAnsi="Futuris"/>
          <w:sz w:val="24"/>
        </w:rPr>
        <w:t>Обычно выделяют следующие формы структуры капитальных вложе</w:t>
        <w:softHyphen/>
        <w:t>ний: а) воспроизводственная структура капитальных вложений: техниче</w:t>
        <w:softHyphen/>
        <w:t>ское перевооружение, реконструкция действующих предприятий, новое строительство; б) технологическая структура капитальных вложений:</w:t>
      </w:r>
    </w:p>
    <w:p>
      <w:pPr>
        <w:pStyle w:val="Normal"/>
        <w:spacing w:lineRule="auto" w:line="259"/>
        <w:rPr>
          <w:rFonts w:ascii="Futuris" w:hAnsi="Futuris" w:cs="Futuris"/>
          <w:sz w:val="24"/>
        </w:rPr>
      </w:pPr>
      <w:r>
        <w:rPr>
          <w:rFonts w:cs="Futuris" w:ascii="Futuris" w:hAnsi="Futuris"/>
          <w:sz w:val="24"/>
        </w:rPr>
        <w:t>здания, сооружения, передаточные устройства, силовые машины и обо</w:t>
        <w:softHyphen/>
        <w:t>рудование, измерительные и регулирующие приборы, вычислительная техника, транспортные средства; в) отраслевая структура; г) территори</w:t>
        <w:softHyphen/>
        <w:t>альная структура.</w:t>
      </w:r>
    </w:p>
    <w:p>
      <w:pPr>
        <w:pStyle w:val="Normal"/>
        <w:spacing w:lineRule="auto" w:line="259"/>
        <w:ind w:left="80" w:firstLine="200"/>
        <w:rPr>
          <w:rFonts w:ascii="Futuris" w:hAnsi="Futuris" w:cs="Futuris"/>
          <w:sz w:val="24"/>
        </w:rPr>
      </w:pPr>
      <w:r>
        <w:rPr>
          <w:rFonts w:cs="Futuris" w:ascii="Futuris" w:hAnsi="Futuris"/>
          <w:sz w:val="24"/>
        </w:rPr>
        <w:t>| Экономика России находится на пути рыночных преобразований, что сближает нашу страну с общемировыми тенденциями. Народное хозяй</w:t>
        <w:softHyphen/>
        <w:t>ство России совершает, по сути, поворот к противоположной системе.</w:t>
      </w:r>
    </w:p>
    <w:p>
      <w:pPr>
        <w:pStyle w:val="Normal"/>
        <w:spacing w:lineRule="auto" w:line="240" w:before="100" w:after="0"/>
        <w:jc w:val="right"/>
        <w:rPr>
          <w:rFonts w:ascii="Futuris" w:hAnsi="Futuris" w:cs="Futuris"/>
          <w:sz w:val="24"/>
        </w:rPr>
      </w:pPr>
      <w:r>
        <w:rPr>
          <w:rFonts w:cs="Futuris" w:ascii="Futuris" w:hAnsi="Futuris"/>
          <w:sz w:val="24"/>
        </w:rPr>
        <w:t>425</w:t>
      </w:r>
    </w:p>
    <w:p>
      <w:pPr>
        <w:pStyle w:val="Normal"/>
        <w:spacing w:lineRule="auto" w:line="259"/>
        <w:ind w:left="80" w:hanging="0"/>
        <w:rPr>
          <w:rFonts w:ascii="Futuris" w:hAnsi="Futuris" w:cs="Futuris"/>
          <w:sz w:val="24"/>
        </w:rPr>
      </w:pPr>
      <w:r>
        <w:rPr>
          <w:rFonts w:cs="Futuris" w:ascii="Futuris" w:hAnsi="Futuris"/>
          <w:sz w:val="24"/>
        </w:rPr>
        <w:t>Начал реализовываться вариант смешанной экономики. В этих условиях речь идет не о косметической правке экономики, а о ее глубинном струк</w:t>
        <w:softHyphen/>
        <w:t>турном изменении^/ Структура российской экономики формировалась в течение десятилетий для реализации совершенно особых целей. Она была ориентирована, в первую очередь, на военное производство. К на</w:t>
        <w:softHyphen/>
        <w:t>чалу реформы в России действовало около 5 тыс. военных предприятий, на которых работало примерно 7 млн человек. Эти предприятия обслу</w:t>
        <w:softHyphen/>
        <w:t>живало большое число дополнительных производств.</w:t>
      </w:r>
    </w:p>
    <w:p>
      <w:pPr>
        <w:pStyle w:val="Normal"/>
        <w:spacing w:lineRule="auto" w:line="259"/>
        <w:rPr>
          <w:rFonts w:ascii="Futuris" w:hAnsi="Futuris" w:cs="Futuris"/>
          <w:sz w:val="24"/>
        </w:rPr>
      </w:pPr>
      <w:r>
        <w:rPr>
          <w:rFonts w:cs="Futuris" w:ascii="Futuris" w:hAnsi="Futuris"/>
          <w:sz w:val="24"/>
        </w:rPr>
        <w:t>В настоящее время в структуре российской экономики наметился ряд негативных тенденций, таких, как: опережающий спад производства в обрабатывающих отраслях; утяжеление структуры экономики за счет увеличения доли энергосырьевых отраслей: существенный и продол</w:t>
        <w:softHyphen/>
        <w:t>жающийся рост энергоемкости народного хозяйства; увеличение в вало</w:t>
        <w:softHyphen/>
        <w:t>вой продукции доли промежуточной продукции и запасов; резкое сокра</w:t>
        <w:softHyphen/>
        <w:t>щение объемов капитальных вложений, ускоренное старение производ</w:t>
        <w:softHyphen/>
        <w:t>ственного аппарата и увеличение масштабов скрытого выбытия мощно</w:t>
        <w:softHyphen/>
        <w:t>стей; значительное сокращение уровня использования производственных мощностей по всем видам продукции; высокие темпы падения производ</w:t>
        <w:softHyphen/>
        <w:t>ства массовых продовольственных товаров; неблагоприятные изменения в структуре экспорта и импорта. В результате стремительно формируется сырьевая ориентация российской экономики и утрачивается значитель</w:t>
        <w:softHyphen/>
        <w:t>ная часть научно-технического потенциала.</w:t>
      </w:r>
    </w:p>
    <w:p>
      <w:pPr>
        <w:pStyle w:val="Normal"/>
        <w:spacing w:lineRule="auto" w:line="259"/>
        <w:rPr>
          <w:rFonts w:ascii="Futuris" w:hAnsi="Futuris" w:cs="Futuris"/>
          <w:sz w:val="24"/>
        </w:rPr>
      </w:pPr>
      <w:r>
        <w:rPr>
          <w:rFonts w:cs="Futuris" w:ascii="Futuris" w:hAnsi="Futuris"/>
          <w:sz w:val="24"/>
        </w:rPr>
        <w:t>Основным направлением реализации структурно-инвестиционной по</w:t>
        <w:softHyphen/>
        <w:t>литики в современных условиях Правительство РФ считает переключе</w:t>
        <w:softHyphen/>
        <w:t>ние ресурсов государства с поддержки старых, бесперспективных произ</w:t>
        <w:softHyphen/>
        <w:t>водств на стимулирование роста более эффективного частного сектора, в том числе приватизированных предприятий. Это означает: сокращение дотаций, субсидий, льготных кредитов и замещение их инвестициями в высокоэффективные проекты; направление возрастающего объема гос</w:t>
        <w:softHyphen/>
        <w:t>инвестиций на долевое участие в реализации инвестиционных проектов совместно с частными инвесторами, тесную увязку второго этапа про</w:t>
        <w:softHyphen/>
        <w:t>граммы приватизации с задачей стимулирования частных инвестиций;</w:t>
      </w:r>
    </w:p>
    <w:p>
      <w:pPr>
        <w:pStyle w:val="Normal"/>
        <w:spacing w:lineRule="auto" w:line="259"/>
        <w:ind w:left="80" w:hanging="0"/>
        <w:rPr>
          <w:rFonts w:ascii="Futuris" w:hAnsi="Futuris" w:cs="Futuris"/>
          <w:sz w:val="24"/>
        </w:rPr>
      </w:pPr>
      <w:r>
        <w:rPr>
          <w:rFonts w:cs="Futuris" w:ascii="Futuris" w:hAnsi="Futuris"/>
          <w:sz w:val="24"/>
        </w:rPr>
        <w:t>мобилизацию средств мелких вкладчиков, населения, через различные категории институциональных инвесторов, включая надежные инвести</w:t>
        <w:softHyphen/>
        <w:t>ционные фонды и банки, пенсионные фонды и страховые компании, под</w:t>
        <w:softHyphen/>
        <w:t>держку усилий предприятий по привлечению средств путем вторичной эмиссии акций, а также выпуска иных ценных бумаг.</w:t>
      </w:r>
    </w:p>
    <w:p>
      <w:pPr>
        <w:pStyle w:val="Normal"/>
        <w:spacing w:lineRule="auto" w:line="259"/>
        <w:rPr>
          <w:rFonts w:ascii="Futuris" w:hAnsi="Futuris" w:cs="Futuris"/>
          <w:sz w:val="24"/>
        </w:rPr>
      </w:pPr>
      <w:r>
        <w:rPr>
          <w:rFonts w:cs="Futuris" w:ascii="Futuris" w:hAnsi="Futuris"/>
          <w:sz w:val="24"/>
        </w:rPr>
        <w:t>Для структурной перестройки в России особое значение приобретают иностранные инвестиции, хотя климат для них остается крайне неблаго</w:t>
        <w:softHyphen/>
        <w:t>приятным.</w:t>
      </w:r>
    </w:p>
    <w:p>
      <w:pPr>
        <w:pStyle w:val="Normal"/>
        <w:spacing w:lineRule="auto" w:line="259"/>
        <w:rPr>
          <w:rFonts w:ascii="Futuris" w:hAnsi="Futuris" w:cs="Futuris"/>
          <w:sz w:val="24"/>
        </w:rPr>
      </w:pPr>
      <w:r>
        <w:rPr>
          <w:rFonts w:cs="Futuris" w:ascii="Futuris" w:hAnsi="Futuris"/>
          <w:sz w:val="24"/>
        </w:rPr>
        <w:t>В этих условиях структурная политика должна, в первую очередь, способствовать сохранению существующего экономического потенциа</w:t>
        <w:softHyphen/>
        <w:t>ла как основы будущих структурных преобразований экономики России.</w:t>
      </w:r>
    </w:p>
    <w:p>
      <w:pPr>
        <w:pStyle w:val="Normal"/>
        <w:spacing w:lineRule="auto" w:line="240" w:before="100" w:after="0"/>
        <w:ind w:left="80" w:hanging="0"/>
        <w:jc w:val="left"/>
        <w:rPr>
          <w:rFonts w:ascii="Futuris" w:hAnsi="Futuris" w:cs="Futuris"/>
          <w:sz w:val="24"/>
        </w:rPr>
      </w:pPr>
      <w:r>
        <w:rPr>
          <w:rFonts w:cs="Futuris" w:ascii="Futuris" w:hAnsi="Futuris"/>
          <w:sz w:val="24"/>
        </w:rPr>
        <w:t>426</w:t>
      </w:r>
    </w:p>
    <w:p>
      <w:pPr>
        <w:pStyle w:val="Normal"/>
        <w:spacing w:lineRule="auto" w:line="259"/>
        <w:ind w:left="80" w:hanging="0"/>
        <w:rPr>
          <w:rFonts w:ascii="Futuris" w:hAnsi="Futuris" w:cs="Futuris"/>
          <w:sz w:val="24"/>
        </w:rPr>
      </w:pPr>
      <w:r>
        <w:rPr>
          <w:rFonts w:cs="Futuris" w:ascii="Futuris" w:hAnsi="Futuris"/>
          <w:sz w:val="24"/>
        </w:rPr>
        <w:t>Общеэкономическая задача структурной политики - поддержание макро</w:t>
        <w:softHyphen/>
        <w:t>экономического равновесия в рыночном хозяйстве.</w:t>
      </w:r>
    </w:p>
    <w:p>
      <w:pPr>
        <w:pStyle w:val="Normal"/>
        <w:spacing w:lineRule="auto" w:line="259"/>
        <w:ind w:left="80" w:firstLine="160"/>
        <w:rPr/>
      </w:pPr>
      <w:r>
        <w:rPr>
          <w:rFonts w:cs="Futuris" w:ascii="Futuris" w:hAnsi="Futuris"/>
          <w:i/>
          <w:sz w:val="24"/>
        </w:rPr>
        <w:t>&lt; С</w:t>
      </w:r>
      <w:r>
        <w:rPr>
          <w:rFonts w:cs="Futuris" w:ascii="Futuris" w:hAnsi="Futuris"/>
          <w:sz w:val="24"/>
        </w:rPr>
        <w:t xml:space="preserve"> точки зрения экономической теории в структурной политике можно выделить ряд факторов, которые обусловливают ее важность для после</w:t>
        <w:softHyphen/>
        <w:t>дующих лет развития России: смену социально-экономической модели развития, в которой первостепенную роль для структурного регулирова</w:t>
        <w:softHyphen/>
        <w:t>ния играют другие экономические закономерности, прежде всего ценовой механизм рынка, основанный преимущественно на соотношении спроса и предложения, постепенный поворот экономики России к внешней сфе</w:t>
        <w:softHyphen/>
        <w:t>ре, отказ от установки на "закрытость".'</w:t>
      </w:r>
    </w:p>
    <w:p>
      <w:pPr>
        <w:pStyle w:val="Normal"/>
        <w:spacing w:lineRule="auto" w:line="259"/>
        <w:rPr>
          <w:rFonts w:ascii="Futuris" w:hAnsi="Futuris" w:cs="Futuris"/>
          <w:sz w:val="24"/>
        </w:rPr>
      </w:pPr>
      <w:r>
        <w:rPr>
          <w:rFonts w:cs="Futuris" w:ascii="Futuris" w:hAnsi="Futuris"/>
          <w:sz w:val="24"/>
        </w:rPr>
        <w:t>В краткосрочном аспекте приоритетными направлениями структурной политики и селективной поддержки являются те отрасли народного хо</w:t>
        <w:softHyphen/>
        <w:t>зяйства, упадок которых значительно усиливает возможность экономиче</w:t>
        <w:softHyphen/>
        <w:t>ского краха, социально-политического кризиса. К таким приоритетам структурной политики и селективной поддержки предприятий необходимо отнести: гарантированное обеспечение продовольствием и медикамен</w:t>
        <w:softHyphen/>
        <w:t>тами всего населения на минимально необходимом уровне; обеспечение населения, предприятий и организаций топливом и энергией для их жизнедеятельности, обеспечение населения жильем; обеспечение нор</w:t>
        <w:softHyphen/>
        <w:t>мальной работы инфраструктуры экономики; поддержка науки, образо</w:t>
        <w:softHyphen/>
        <w:t>вания.</w:t>
      </w:r>
    </w:p>
    <w:p>
      <w:pPr>
        <w:pStyle w:val="Normal"/>
        <w:spacing w:lineRule="auto" w:line="259"/>
        <w:rPr>
          <w:rFonts w:ascii="Futuris" w:hAnsi="Futuris" w:cs="Futuris"/>
          <w:sz w:val="24"/>
        </w:rPr>
      </w:pPr>
      <w:r>
        <w:rPr>
          <w:rFonts w:cs="Futuris" w:ascii="Futuris" w:hAnsi="Futuris"/>
          <w:sz w:val="24"/>
        </w:rPr>
        <w:t>Кроме того, необходимо иметь в виду следующее фундаментальное положение, на котором заострил внимание в ежегодном послании Феде</w:t>
        <w:softHyphen/>
        <w:t>ральному Собранию в 1997 г. Президент РФ Б.Н.Ельцин: «Структурная перестройка экономики, включая реорганизацию убыточных предприятий, будет сопровождаться значительным увеличением подвижности рабочей силы на рынке труда. Для того чтобы это не обернулось массовой безра</w:t>
        <w:softHyphen/>
        <w:t>ботицей, должна быть подготовлена развернутая инфраструктура рынка труда, система переподготовки кадров, трудоустройства, помощи безра</w:t>
        <w:softHyphen/>
        <w:t>ботным... Особую опасность представляет неразвитость инфраструктуры, обслуживающей рынок труда, при проведении структурной перестройки на так называемых градообразующих предприятиях».</w:t>
      </w:r>
    </w:p>
    <w:p>
      <w:pPr>
        <w:pStyle w:val="Normal"/>
        <w:spacing w:lineRule="auto" w:line="259"/>
        <w:rPr>
          <w:rFonts w:ascii="Futuris" w:hAnsi="Futuris" w:cs="Futuris"/>
          <w:sz w:val="24"/>
        </w:rPr>
      </w:pPr>
      <w:r>
        <w:rPr>
          <w:rFonts w:cs="Futuris" w:ascii="Futuris" w:hAnsi="Futuris"/>
          <w:sz w:val="24"/>
        </w:rPr>
        <w:t>К среднесрочным и долгосрочным целям структурной политики с уче</w:t>
        <w:softHyphen/>
        <w:t>том фактической структуры российской экономики можно отнести:</w:t>
      </w:r>
    </w:p>
    <w:p>
      <w:pPr>
        <w:pStyle w:val="Normal"/>
        <w:spacing w:lineRule="auto" w:line="259"/>
        <w:rPr>
          <w:rFonts w:ascii="Futuris" w:hAnsi="Futuris" w:cs="Futuris"/>
          <w:sz w:val="24"/>
        </w:rPr>
      </w:pPr>
      <w:r>
        <w:rPr>
          <w:rFonts w:cs="Futuris" w:ascii="Futuris" w:hAnsi="Futuris"/>
          <w:sz w:val="24"/>
        </w:rPr>
        <w:t>а) потребительский комплекс: расширение специализированных про</w:t>
        <w:softHyphen/>
        <w:t>изводств потребительских товаров, развитие легкой промышленности (модернизация производства, освоение новых технологий и материалов, увеличение количества и многообразия товаров), жилищное и социально-культурное строительство (достижение приемлемого уровня обеспечен</w:t>
        <w:softHyphen/>
        <w:t>ности жильем и социально-культурными объектами);</w:t>
      </w:r>
    </w:p>
    <w:p>
      <w:pPr>
        <w:pStyle w:val="Normal"/>
        <w:spacing w:lineRule="auto" w:line="259"/>
        <w:rPr>
          <w:rFonts w:ascii="Futuris" w:hAnsi="Futuris" w:cs="Futuris"/>
          <w:sz w:val="24"/>
        </w:rPr>
      </w:pPr>
      <w:r>
        <w:rPr>
          <w:rFonts w:cs="Futuris" w:ascii="Futuris" w:hAnsi="Futuris"/>
          <w:sz w:val="24"/>
        </w:rPr>
        <w:t>б) науку и образование: развитие тех направлений, которые обеспе</w:t>
        <w:softHyphen/>
        <w:t>чивают реализацию отраслевых приоритетов, а также проведение пер-</w:t>
      </w:r>
    </w:p>
    <w:p>
      <w:pPr>
        <w:pStyle w:val="Normal"/>
        <w:spacing w:lineRule="auto" w:line="240" w:before="300" w:after="0"/>
        <w:ind w:left="80" w:hanging="0"/>
        <w:jc w:val="right"/>
        <w:rPr>
          <w:rFonts w:ascii="Futuris" w:hAnsi="Futuris" w:cs="Futuris"/>
          <w:sz w:val="24"/>
        </w:rPr>
      </w:pPr>
      <w:r>
        <w:rPr>
          <w:rFonts w:cs="Futuris" w:ascii="Futuris" w:hAnsi="Futuris"/>
          <w:sz w:val="24"/>
        </w:rPr>
        <w:t>427</w:t>
      </w:r>
    </w:p>
    <w:p>
      <w:pPr>
        <w:pStyle w:val="Normal"/>
        <w:spacing w:lineRule="auto" w:line="259"/>
        <w:ind w:left="80" w:hanging="0"/>
        <w:rPr>
          <w:rFonts w:ascii="Futuris" w:hAnsi="Futuris" w:cs="Futuris"/>
          <w:sz w:val="24"/>
        </w:rPr>
      </w:pPr>
      <w:r>
        <w:rPr>
          <w:rFonts w:cs="Futuris" w:ascii="Futuris" w:hAnsi="Futuris"/>
          <w:sz w:val="24"/>
        </w:rPr>
        <w:t>спективных исследований, подготовку кадров для новой структуры эконо</w:t>
        <w:softHyphen/>
        <w:t>мики:</w:t>
      </w:r>
    </w:p>
    <w:p>
      <w:pPr>
        <w:pStyle w:val="Normal"/>
        <w:spacing w:lineRule="auto" w:line="259"/>
        <w:rPr>
          <w:rFonts w:ascii="Futuris" w:hAnsi="Futuris" w:cs="Futuris"/>
          <w:sz w:val="24"/>
        </w:rPr>
      </w:pPr>
      <w:r>
        <w:rPr>
          <w:rFonts w:cs="Futuris" w:ascii="Futuris" w:hAnsi="Futuris"/>
          <w:sz w:val="24"/>
        </w:rPr>
        <w:t>в) машиностроение: производство прогрессивных видов оборудова</w:t>
        <w:softHyphen/>
        <w:t>ния, электронной техники, средств автоматизации и связи, трансфор</w:t>
        <w:softHyphen/>
        <w:t>мация и перевод ряда технологий военного производства в гражданское:</w:t>
      </w:r>
    </w:p>
    <w:p>
      <w:pPr>
        <w:pStyle w:val="Normal"/>
        <w:spacing w:lineRule="auto" w:line="259"/>
        <w:rPr>
          <w:rFonts w:ascii="Futuris" w:hAnsi="Futuris" w:cs="Futuris"/>
          <w:sz w:val="24"/>
        </w:rPr>
      </w:pPr>
      <w:r>
        <w:rPr>
          <w:rFonts w:cs="Futuris" w:ascii="Futuris" w:hAnsi="Futuris"/>
          <w:sz w:val="24"/>
        </w:rPr>
        <w:t>г) электроэнергетику: разработку и освоение новых источников энер</w:t>
        <w:softHyphen/>
        <w:t>гии, экологически чистое ее производство:</w:t>
      </w:r>
    </w:p>
    <w:p>
      <w:pPr>
        <w:pStyle w:val="Normal"/>
        <w:spacing w:lineRule="auto" w:line="259"/>
        <w:rPr>
          <w:rFonts w:ascii="Futuris" w:hAnsi="Futuris" w:cs="Futuris"/>
          <w:sz w:val="24"/>
        </w:rPr>
      </w:pPr>
      <w:r>
        <w:rPr>
          <w:rFonts w:cs="Futuris" w:ascii="Futuris" w:hAnsi="Futuris"/>
          <w:sz w:val="24"/>
        </w:rPr>
        <w:t>д) химию: производство новых синтетических материалов, заменяю</w:t>
        <w:softHyphen/>
        <w:t>щих природное сырье или обладающих качественно новыми свойствами.</w:t>
      </w:r>
    </w:p>
    <w:p>
      <w:pPr>
        <w:pStyle w:val="Normal"/>
        <w:spacing w:lineRule="auto" w:line="259"/>
        <w:rPr>
          <w:rFonts w:ascii="Futuris" w:hAnsi="Futuris" w:cs="Futuris"/>
          <w:sz w:val="24"/>
        </w:rPr>
      </w:pPr>
      <w:r>
        <w:rPr>
          <w:rFonts w:cs="Futuris" w:ascii="Futuris" w:hAnsi="Futuris"/>
          <w:sz w:val="24"/>
        </w:rPr>
        <w:t>Сложившиеся реалии требуют изменения стратегии и методов ре</w:t>
        <w:softHyphen/>
        <w:t>формирования экономики, перехода к курсу, обеспечивающему рефор</w:t>
        <w:softHyphen/>
        <w:t>мирование экономики с минимальными издержками - необходимо обра</w:t>
        <w:softHyphen/>
        <w:t>тить особое внимание на производство, его стабилизацию и оживление в сочетании с мерами финансовой стабилизации, провести технологиче</w:t>
        <w:softHyphen/>
        <w:t>ское перевооружение и структурную перестройку производства. Основой экономической политики должно стать создание условий для инвестиций на макро- и микроуровне. Реализация структурной политики предопреде</w:t>
        <w:softHyphen/>
        <w:t>ляет необходимость перехода к целенаправленной государственной по</w:t>
        <w:softHyphen/>
        <w:t>литике по восстановлению инвестиционного процесса в российской эко</w:t>
        <w:softHyphen/>
        <w:t>номике.</w:t>
      </w:r>
    </w:p>
    <w:p>
      <w:pPr>
        <w:pStyle w:val="Normal"/>
        <w:spacing w:lineRule="auto" w:line="259"/>
        <w:rPr>
          <w:rFonts w:ascii="Futuris" w:hAnsi="Futuris" w:cs="Futuris"/>
          <w:sz w:val="24"/>
        </w:rPr>
      </w:pPr>
      <w:r>
        <w:rPr>
          <w:rFonts w:cs="Futuris" w:ascii="Futuris" w:hAnsi="Futuris"/>
          <w:sz w:val="24"/>
        </w:rPr>
        <w:t>В настоящее время актуальным является приостановление процесса деиндустриализации экономики, переориентация ее структуры на ресур-сосберегающие технологии и производства с высокой добавленной стои</w:t>
        <w:softHyphen/>
        <w:t>мостью, расширение за этот счет конкурентоспособного сектора про</w:t>
        <w:softHyphen/>
        <w:t>мышленности, способного эффективно работать на конечного потреби</w:t>
        <w:softHyphen/>
        <w:t>теля. Ошибочные представления о характере посттоталитарного моно</w:t>
        <w:softHyphen/>
        <w:t>полизма привели к непродуманной промышленной политике. Предприни</w:t>
        <w:softHyphen/>
        <w:t>маемые в промышленной сфере меры носили и носят до сих пор, скорее, спорадический, чем системный характер. Опыт российских экономиче</w:t>
        <w:softHyphen/>
        <w:t>ских реформ свидетельствует в пользу положения о том, что реформы, не подкрепленные активной структурной политикой, способны привести к утрате Россией имевшихся технологических позиций на мировой арене.</w:t>
      </w:r>
    </w:p>
    <w:p>
      <w:pPr>
        <w:pStyle w:val="Normal"/>
        <w:spacing w:lineRule="auto" w:line="259"/>
        <w:rPr>
          <w:rFonts w:ascii="Futuris" w:hAnsi="Futuris" w:cs="Futuris"/>
          <w:sz w:val="24"/>
        </w:rPr>
      </w:pPr>
      <w:r>
        <w:rPr>
          <w:rFonts w:cs="Futuris" w:ascii="Futuris" w:hAnsi="Futuris"/>
          <w:sz w:val="24"/>
        </w:rPr>
        <w:t>Эти обстоятельства обусловливают перемещение промышленной политики в экономических реформах на первый план. Сегодня в про</w:t>
        <w:softHyphen/>
        <w:t>мышленности России насчитывается около 30 тысяч средних и мелких предприятий, крупных же типа концернов - лишь единицы. На долю по</w:t>
        <w:softHyphen/>
        <w:t>следних приходится не более 12% общего объема промышленного про</w:t>
        <w:softHyphen/>
        <w:t>изводства В США лицо промышленности определяют 300-400 крупней</w:t>
        <w:softHyphen/>
        <w:t>ших корпораций. Они выпускают около половины промышленной продук</w:t>
        <w:softHyphen/>
        <w:t>ции. Именно с появлением корпоративного звена возникла столь необхо</w:t>
        <w:softHyphen/>
        <w:t>димая для рыночной экономики устойчивость. "Ответственным" за это оказался не монетаризм, а совсем другой механизм, перекочевавший в</w:t>
      </w:r>
    </w:p>
    <w:p>
      <w:pPr>
        <w:pStyle w:val="Normal"/>
        <w:spacing w:lineRule="auto" w:line="240" w:before="300" w:after="0"/>
        <w:ind w:left="80" w:hanging="0"/>
        <w:jc w:val="left"/>
        <w:rPr>
          <w:rFonts w:ascii="Futuris" w:hAnsi="Futuris" w:cs="Futuris"/>
          <w:sz w:val="24"/>
        </w:rPr>
      </w:pPr>
      <w:r>
        <w:rPr>
          <w:rFonts w:cs="Futuris" w:ascii="Futuris" w:hAnsi="Futuris"/>
          <w:sz w:val="24"/>
        </w:rPr>
        <w:t>428</w:t>
      </w:r>
    </w:p>
    <w:p>
      <w:pPr>
        <w:pStyle w:val="Normal"/>
        <w:spacing w:lineRule="auto" w:line="259"/>
        <w:ind w:left="80" w:hanging="0"/>
        <w:rPr>
          <w:rFonts w:ascii="Futuris" w:hAnsi="Futuris" w:cs="Futuris"/>
          <w:sz w:val="24"/>
        </w:rPr>
      </w:pPr>
      <w:r>
        <w:rPr>
          <w:rFonts w:cs="Futuris" w:ascii="Futuris" w:hAnsi="Futuris"/>
          <w:sz w:val="24"/>
        </w:rPr>
        <w:t>капиталистическую экономику из советской Это плановые методы управ</w:t>
        <w:softHyphen/>
        <w:t>ления производством</w:t>
      </w:r>
    </w:p>
    <w:p>
      <w:pPr>
        <w:pStyle w:val="Normal"/>
        <w:spacing w:lineRule="auto" w:line="259"/>
        <w:rPr>
          <w:rFonts w:ascii="Futuris" w:hAnsi="Futuris" w:cs="Futuris"/>
          <w:sz w:val="24"/>
        </w:rPr>
      </w:pPr>
      <w:r>
        <w:rPr>
          <w:rFonts w:cs="Futuris" w:ascii="Futuris" w:hAnsi="Futuris"/>
          <w:sz w:val="24"/>
        </w:rPr>
        <w:t>Но в отличие от СССР рыночная экономика "замкнула" план на сред</w:t>
        <w:softHyphen/>
        <w:t>нем уровне, ограничив выход как на верхний (макроэкономический), так и на нижний (микроэкономический) уровень управления. В результате по</w:t>
        <w:softHyphen/>
        <w:t>лучилась достаточно эффективная конструкция. Корпорации, аккумули</w:t>
        <w:softHyphen/>
        <w:t>руя большой объем ресурсов и продукции, стали выступать в качестве своеобразных ретрансляторов сигналов макросистемы в параметры ры</w:t>
        <w:softHyphen/>
        <w:t>ночного регулирования на уровне отдельных предприятий в сфере сред</w:t>
        <w:softHyphen/>
        <w:t>него и мелкого бизнеса.</w:t>
      </w:r>
    </w:p>
    <w:p>
      <w:pPr>
        <w:pStyle w:val="Normal"/>
        <w:spacing w:lineRule="auto" w:line="259"/>
        <w:rPr>
          <w:rFonts w:ascii="Futuris" w:hAnsi="Futuris" w:cs="Futuris"/>
          <w:sz w:val="24"/>
        </w:rPr>
      </w:pPr>
      <w:r>
        <w:rPr>
          <w:rFonts w:cs="Futuris" w:ascii="Futuris" w:hAnsi="Futuris"/>
          <w:sz w:val="24"/>
        </w:rPr>
        <w:t>Среднее звено в российской промышленности только начало форми</w:t>
        <w:softHyphen/>
        <w:t>роваться в конце 80-х годов. Но этот процесс был приостановлен спон</w:t>
        <w:softHyphen/>
        <w:t>танной либерализацией и приватизацией. Реформаторы так и не сумели правильно оценить его роль и место в общем механизме управления. В корпорациях они увидели лишь одну сторону, связанную с примитивным представлением о монополизме, а потом упустили другую возможность создания крупных промышленных структур, способных взять на себя ре</w:t>
        <w:softHyphen/>
        <w:t>шение задач согласования рыночных и плановых механизмов управления в рыночной экономике В результате принятый курс приватизации круп</w:t>
        <w:softHyphen/>
        <w:t>ной промышленности привел к разукрупнению предприятий и объедине</w:t>
        <w:softHyphen/>
        <w:t>ний, разрыву технологических цепочек, что в конечном счете привело к снижению эффективности производства, особенно конкурентоспособно</w:t>
        <w:softHyphen/>
        <w:t>сти на мировом рынке.</w:t>
      </w:r>
    </w:p>
    <w:p>
      <w:pPr>
        <w:pStyle w:val="Normal"/>
        <w:spacing w:lineRule="auto" w:line="259"/>
        <w:rPr>
          <w:rFonts w:ascii="Futuris" w:hAnsi="Futuris" w:cs="Futuris"/>
          <w:sz w:val="24"/>
        </w:rPr>
      </w:pPr>
      <w:r>
        <w:rPr>
          <w:rFonts w:cs="Futuris" w:ascii="Futuris" w:hAnsi="Futuris"/>
          <w:sz w:val="24"/>
        </w:rPr>
        <w:t>На этом фоне вызывает замечания проводимая в России политика так называемой большой приватизации. Большинство намеченных к при</w:t>
        <w:softHyphen/>
        <w:t>ватизации и уже приватизированных предприятий способны к эффектив</w:t>
        <w:softHyphen/>
        <w:t>ному функционированию только в рамках более крупных организационно-технологических образований. В течение ближайшего времени они будут испытывать серьезный недостаток финансовых ресурсов, необходимых для модернизации производства, перехода к выпуску новой продукции, переобучения персонала и т.д. Неизбежно столкновение между "ваучерными" собственниками и теми, кто вносил реальные деньги. Ина</w:t>
        <w:softHyphen/>
        <w:t>че говоря, приватизированные предприятия еще долго будет лихорадить. Мировой опыт показывает, что требуется три-четыре оборота прав соб</w:t>
        <w:softHyphen/>
        <w:t>ственности для того, чтобы активы нашли своего настоящего владельца.</w:t>
      </w:r>
    </w:p>
    <w:p>
      <w:pPr>
        <w:pStyle w:val="Normal"/>
        <w:spacing w:lineRule="auto" w:line="259"/>
        <w:rPr>
          <w:rFonts w:ascii="Futuris" w:hAnsi="Futuris" w:cs="Futuris"/>
          <w:sz w:val="24"/>
        </w:rPr>
      </w:pPr>
      <w:r>
        <w:rPr>
          <w:rFonts w:cs="Futuris" w:ascii="Futuris" w:hAnsi="Futuris"/>
          <w:sz w:val="24"/>
        </w:rPr>
        <w:t>Необходимо создавать современную рыночную экономику. А это зна</w:t>
        <w:softHyphen/>
        <w:t>чит, что упор должен быть сделан на формирование недостающего сего</w:t>
        <w:softHyphen/>
        <w:t>дня среднего звена в структуре российской экономики. Оно олицетворя</w:t>
        <w:softHyphen/>
        <w:t>ется крупными промышленными     корпорациями или финансово-промышленными группами (ФПГ). Именно в лице ФПГ промышленность России получила бы мощные производственные комплексы, которые могли бы достойно выдержать конкуренцию, обеспечить необходимые условия для перехода к экономике открытого типа.</w:t>
      </w:r>
    </w:p>
    <w:p>
      <w:pPr>
        <w:pStyle w:val="Normal"/>
        <w:spacing w:lineRule="auto" w:line="240" w:before="100" w:after="0"/>
        <w:ind w:left="80" w:hanging="0"/>
        <w:jc w:val="right"/>
        <w:rPr>
          <w:rFonts w:ascii="Futuris" w:hAnsi="Futuris" w:cs="Futuris"/>
          <w:sz w:val="24"/>
        </w:rPr>
      </w:pPr>
      <w:r>
        <w:rPr>
          <w:rFonts w:cs="Futuris" w:ascii="Futuris" w:hAnsi="Futuris"/>
          <w:sz w:val="24"/>
        </w:rPr>
        <w:t>429</w:t>
      </w:r>
    </w:p>
    <w:p>
      <w:pPr>
        <w:pStyle w:val="Normal"/>
        <w:spacing w:lineRule="auto" w:line="259"/>
        <w:rPr>
          <w:rFonts w:ascii="Futuris" w:hAnsi="Futuris" w:cs="Futuris"/>
          <w:sz w:val="24"/>
        </w:rPr>
      </w:pPr>
      <w:r>
        <w:rPr>
          <w:rFonts w:cs="Futuris" w:ascii="Futuris" w:hAnsi="Futuris"/>
          <w:sz w:val="24"/>
        </w:rPr>
        <w:t>ФПГ способны оказать положительное влияние на развитие конку</w:t>
        <w:softHyphen/>
        <w:t>ренции. Становление нескольких соперничающих групп в каждой из мо</w:t>
        <w:softHyphen/>
        <w:t>нополизированных отраслей будет означать переход от супермонопо</w:t>
        <w:softHyphen/>
        <w:t>лизма к олигопольной конкуренции. Тем самым была бы нарушена рас</w:t>
        <w:softHyphen/>
        <w:t>пространенная ныне тенденция к организации ассоциаций и холдингов, собирающих под своей крышей однотипные производства и тем самым воссоздающих прежний отраслевой монополизм.</w:t>
      </w:r>
    </w:p>
    <w:p>
      <w:pPr>
        <w:pStyle w:val="Normal"/>
        <w:spacing w:lineRule="auto" w:line="259"/>
        <w:rPr>
          <w:rFonts w:ascii="Futuris" w:hAnsi="Futuris" w:cs="Futuris"/>
          <w:sz w:val="24"/>
        </w:rPr>
      </w:pPr>
      <w:r>
        <w:rPr>
          <w:rFonts w:cs="Futuris" w:ascii="Futuris" w:hAnsi="Futuris"/>
          <w:sz w:val="24"/>
        </w:rPr>
        <w:t>ФПГ восполняет недостающие в настоящее время механизмы меж</w:t>
        <w:softHyphen/>
        <w:t>отраслевого перераспределения ресурсов. Это должно благоприятство</w:t>
        <w:softHyphen/>
        <w:t>вать как межотраслевой, так и внутриотраслевой конкуренции. Соперни</w:t>
        <w:softHyphen/>
        <w:t>чество между ФПГ приведет к их заинтересованности в оказании техно</w:t>
        <w:softHyphen/>
        <w:t>логической, финансовой и прочей поддержки сотрудничающим с ними мелким и средним товаропроизводителям Следовательно, мощный им</w:t>
        <w:softHyphen/>
        <w:t>пульс получит конкуренция на уровне мелкого и среднего бизнеса. В лице ФПГ государство получит сильных претендентов для участия в реализа</w:t>
        <w:softHyphen/>
        <w:t>ции государственных программ Появится шанс на размещение крупных госзаказов на действительно конкурсной основе. Расширятся возможно</w:t>
        <w:softHyphen/>
        <w:t>сти для активизации рыночных механизмов с помощью регулируемого открытия экономики для иностранных конкурентов.</w:t>
      </w:r>
    </w:p>
    <w:p>
      <w:pPr>
        <w:pStyle w:val="Normal"/>
        <w:spacing w:lineRule="auto" w:line="259"/>
        <w:rPr>
          <w:rFonts w:ascii="Futuris" w:hAnsi="Futuris" w:cs="Futuris"/>
          <w:sz w:val="24"/>
        </w:rPr>
      </w:pPr>
      <w:r>
        <w:rPr>
          <w:rFonts w:cs="Futuris" w:ascii="Futuris" w:hAnsi="Futuris"/>
          <w:sz w:val="24"/>
        </w:rPr>
        <w:t>Объединение в рамках ФПГ технологически связанных предприятий, научных и проектных организаций создает условия для проведения со</w:t>
        <w:softHyphen/>
        <w:t>гласованной технической и инвестиционной политики. ФПГ способны су</w:t>
        <w:softHyphen/>
        <w:t>щественно улучшить инвестиционный климат в стране, уменьшить свя</w:t>
        <w:softHyphen/>
        <w:t>занный с капиталовложениями риск. Наличие банка в группе позволяет быстро реагировать на изменения промышленной конъюнктуры и пере</w:t>
        <w:softHyphen/>
        <w:t>распределять финансовые ресурсы. ФПГ могут стать реальными центра</w:t>
        <w:softHyphen/>
        <w:t>ми планирования. Объединение в рамках ФПГ крупных секторов эконо</w:t>
        <w:softHyphen/>
        <w:t>мики переводит значительный сегмент поставок между предприятиями с рыночных на трансфертные цены. Это, без сомнения, является фактором снижения инфляции. И, наконец, надо иметь в виду, что создание ФПГ явится мощным инструментом интеграции регионов, поскольку их влия</w:t>
        <w:softHyphen/>
        <w:t>ние на экономическую политику местных властей будет усиливаться.</w:t>
      </w:r>
    </w:p>
    <w:p>
      <w:pPr>
        <w:pStyle w:val="Normal"/>
        <w:spacing w:lineRule="auto" w:line="259"/>
        <w:ind w:left="0" w:firstLine="320"/>
        <w:rPr>
          <w:rFonts w:ascii="Futuris" w:hAnsi="Futuris" w:cs="Futuris"/>
          <w:sz w:val="24"/>
        </w:rPr>
      </w:pPr>
      <w:r>
        <w:rPr>
          <w:rFonts w:cs="Futuris" w:ascii="Futuris" w:hAnsi="Futuris"/>
          <w:sz w:val="24"/>
        </w:rPr>
        <w:t>Для того чтобы обеспечить эффективное становление ФПГ, необхо</w:t>
        <w:softHyphen/>
        <w:t>димо создать соответствующие экономические условия, снять ограниче</w:t>
        <w:softHyphen/>
        <w:t>ния, которые сегодня создают искусственные препятствия на пути появ</w:t>
        <w:softHyphen/>
        <w:t>ления мощных и конкурентоспособных ФПГ в российской экономике Прежде всего речь идет о снятии ограничений на перекрестное владение акциями; создании института трастового управления государственной собственностью и наделении ФПГ соответствующими правами; снятии ограничений по численности предприятий и персонала, входящего в ФПГ;</w:t>
      </w:r>
    </w:p>
    <w:p>
      <w:pPr>
        <w:pStyle w:val="Normal"/>
        <w:spacing w:lineRule="auto" w:line="259"/>
        <w:ind w:left="0" w:hanging="0"/>
        <w:rPr>
          <w:rFonts w:ascii="Futuris" w:hAnsi="Futuris" w:cs="Futuris"/>
          <w:sz w:val="24"/>
        </w:rPr>
      </w:pPr>
      <w:r>
        <w:rPr>
          <w:rFonts w:cs="Futuris" w:ascii="Futuris" w:hAnsi="Futuris"/>
          <w:sz w:val="24"/>
        </w:rPr>
        <w:t>снятии ограничений на долю банков в уставном капитале ФПГ; консоли</w:t>
        <w:softHyphen/>
        <w:t>дированном распределении риска между ФПГ и государством на основе договора-подряда; возможности перехода в рамках ФПГ к консолидиро-</w:t>
      </w:r>
    </w:p>
    <w:p>
      <w:pPr>
        <w:pStyle w:val="Normal"/>
        <w:spacing w:lineRule="auto" w:line="240" w:before="100" w:after="0"/>
        <w:ind w:left="0" w:hanging="0"/>
        <w:jc w:val="left"/>
        <w:rPr>
          <w:rFonts w:ascii="Futuris" w:hAnsi="Futuris" w:cs="Futuris"/>
          <w:sz w:val="24"/>
        </w:rPr>
      </w:pPr>
      <w:r>
        <w:rPr>
          <w:rFonts w:cs="Futuris" w:ascii="Futuris" w:hAnsi="Futuris"/>
          <w:sz w:val="24"/>
        </w:rPr>
        <w:t>430</w:t>
      </w:r>
    </w:p>
    <w:p>
      <w:pPr>
        <w:pStyle w:val="Normal"/>
        <w:spacing w:lineRule="auto" w:line="259"/>
        <w:ind w:left="80" w:hanging="0"/>
        <w:rPr>
          <w:rFonts w:ascii="Futuris" w:hAnsi="Futuris" w:cs="Futuris"/>
          <w:sz w:val="24"/>
        </w:rPr>
      </w:pPr>
      <w:r>
        <w:rPr>
          <w:rFonts w:cs="Futuris" w:ascii="Futuris" w:hAnsi="Futuris"/>
          <w:sz w:val="24"/>
        </w:rPr>
        <w:t>ванному бюджету, использовании трансфертных цен, передачи функций налогоплательщика головному предприятию и т.д.; решении вопроса о залоговом праве на пользование земельными и другими ликвидными ак</w:t>
        <w:softHyphen/>
        <w:t>тивами; предоставлении государственных полномочий на внешнеэконо</w:t>
        <w:softHyphen/>
        <w:t>мическую деятельность, не затрагивающую безопасность России.</w:t>
      </w:r>
    </w:p>
    <w:p>
      <w:pPr>
        <w:pStyle w:val="Normal"/>
        <w:spacing w:lineRule="auto" w:line="259"/>
        <w:rPr>
          <w:rFonts w:ascii="Futuris" w:hAnsi="Futuris" w:cs="Futuris"/>
          <w:sz w:val="24"/>
        </w:rPr>
      </w:pPr>
      <w:r>
        <w:rPr>
          <w:rFonts w:cs="Futuris" w:ascii="Futuris" w:hAnsi="Futuris"/>
          <w:sz w:val="24"/>
        </w:rPr>
        <w:t>На пути формирования ФПГ следует устранить элементы кампаней</w:t>
        <w:softHyphen/>
        <w:t>щины, отказаться от общих, унифицированных схем их формирования. В таком важном деле необходимы сугубо индивидуальный подход и разум</w:t>
        <w:softHyphen/>
        <w:t>ная государственная поддержка, но для этого надо отрешиться от рыноч</w:t>
        <w:softHyphen/>
        <w:t>ных догматов, от наивного представления, что все в России обустроится само собой, что только с помощью рыночных методов можно решить за</w:t>
        <w:softHyphen/>
        <w:t>дачу структурной перестройки. ФПГ должны рассматриваться, прежде всего, под углом зрения материальных носителей целевых установок государства в области его экономической политики. Важно поэтому, что</w:t>
        <w:softHyphen/>
        <w:t>бы ФПГ начинались с реализации целевых федеральных программ. Это, конечно, не исключает и другие побудительные мотивы их формирова</w:t>
        <w:softHyphen/>
        <w:t>ния. Но каждый раз необходима объективная экспертиза, оценивающая целесообразность появления на российском и международном рынках новой отечественной ФПГ, эффективность ее функционирования в усло</w:t>
        <w:softHyphen/>
        <w:t>виях жесткой мировой конкуренции.</w:t>
      </w:r>
    </w:p>
    <w:p>
      <w:pPr>
        <w:pStyle w:val="Normal"/>
        <w:spacing w:lineRule="auto" w:line="259"/>
        <w:rPr>
          <w:rFonts w:ascii="Futuris" w:hAnsi="Futuris" w:cs="Futuris"/>
          <w:sz w:val="24"/>
        </w:rPr>
      </w:pPr>
      <w:r>
        <w:rPr>
          <w:rFonts w:cs="Futuris" w:ascii="Futuris" w:hAnsi="Futuris"/>
          <w:sz w:val="24"/>
        </w:rPr>
        <w:t>В плане реализации сбалансированной инвестиционной политики на уровне ФПГ следует учитывать, что каждое приоритетное направление реализуется в форме соответствующих программ. Помимо целевых уста</w:t>
        <w:softHyphen/>
        <w:t>новок каждая программа содержит специальный раздел, в котором дает</w:t>
        <w:softHyphen/>
        <w:t>ся обоснование экономическому механизму ее реализации. Он включает систему льгот и преференций - освобождение от налогов, льготное кре</w:t>
        <w:softHyphen/>
        <w:t>дитование, прямые бюджетные ассигнования, систему временных фи</w:t>
        <w:softHyphen/>
        <w:t>нансовых дотаций, имущественную поддержку инвесторов и др. Каждая государственная программа подготавливается специальной правительст</w:t>
        <w:softHyphen/>
        <w:t>венной комиссией в виде государственного заказа, который рассматри</w:t>
        <w:softHyphen/>
        <w:t>вается и утверждается Федеральным Собранием. В федеральном бюд</w:t>
        <w:softHyphen/>
        <w:t>жете выделяется специальная строка; "Финансирование важнейших го</w:t>
        <w:softHyphen/>
        <w:t>сударственных программ России". Головной исполнитель госзаказа, как правило, определяется на конкурсной основе, руководитель государст</w:t>
        <w:softHyphen/>
        <w:t>венной программы утверждается в ранге заместителя председателя Пра</w:t>
        <w:softHyphen/>
        <w:t>вительства России.</w:t>
      </w:r>
    </w:p>
    <w:p>
      <w:pPr>
        <w:pStyle w:val="Normal"/>
        <w:spacing w:lineRule="auto" w:line="259"/>
        <w:rPr>
          <w:rFonts w:ascii="Futuris" w:hAnsi="Futuris" w:cs="Futuris"/>
          <w:sz w:val="24"/>
        </w:rPr>
      </w:pPr>
      <w:r>
        <w:rPr>
          <w:rFonts w:cs="Futuris" w:ascii="Futuris" w:hAnsi="Futuris"/>
          <w:sz w:val="24"/>
        </w:rPr>
        <w:t>Сохранению наукоемкой продукции поможет интеграция финансового и промышленного капитала, создание финансово-промышленных групп (ФПГ). В целом политика государства должна строиться так, чтобы не создавать преград на пути формирования эффективных финансово-промышленных взаимосвязей. В то же время нельзя допустить превра</w:t>
        <w:softHyphen/>
        <w:t>щения ФПГ в фактор монополизации экономики, способ получения льгот и "дешевых" государственных денег под неэффективные проекты.</w:t>
      </w:r>
    </w:p>
    <w:p>
      <w:pPr>
        <w:pStyle w:val="FR1"/>
        <w:rPr>
          <w:rFonts w:ascii="Futuris" w:hAnsi="Futuris" w:cs="Futuris"/>
          <w:sz w:val="24"/>
        </w:rPr>
      </w:pPr>
      <w:r>
        <w:rPr>
          <w:rFonts w:cs="Futuris" w:ascii="Futuris" w:hAnsi="Futuris"/>
          <w:sz w:val="24"/>
        </w:rPr>
        <w:t>431</w:t>
      </w:r>
    </w:p>
    <w:p>
      <w:pPr>
        <w:pStyle w:val="Normal"/>
        <w:spacing w:lineRule="auto" w:line="259"/>
        <w:rPr>
          <w:rFonts w:ascii="Futuris" w:hAnsi="Futuris" w:cs="Futuris"/>
          <w:sz w:val="24"/>
        </w:rPr>
      </w:pPr>
      <w:r>
        <w:rPr>
          <w:rFonts w:cs="Futuris" w:ascii="Futuris" w:hAnsi="Futuris"/>
          <w:sz w:val="24"/>
        </w:rPr>
        <w:t>В принятой Правительством РФ Программе содействия финансово-промышленным группам предусмотрены следующие цели и задачи их формирования: объединение материальных и финансовых ресурсов ее участников для повышения конкурентоспособности и эффективности производства; создание рациональных технологических и кооперацион</w:t>
        <w:softHyphen/>
        <w:t>ных связей; увеличение экспортного потенциала; ускорение научно-технического прогресса; конверсия военных предприятий; привлечение инвестиций При этом под ФПГ понимается официально зарегистриро</w:t>
        <w:softHyphen/>
        <w:t>ванная на федеральном уровне группа предприятий, учреждений, орга</w:t>
        <w:softHyphen/>
        <w:t>низаций, кредитно-финансовых учреждений и инвестиционных институ</w:t>
        <w:softHyphen/>
        <w:t>тов, объединение капитала которых произведено в порядке и на услови</w:t>
        <w:softHyphen/>
        <w:t>ях, предусмотренных Положением о финансово-промышленных группах и порядке их создания.</w:t>
      </w:r>
    </w:p>
    <w:p>
      <w:pPr>
        <w:pStyle w:val="Normal"/>
        <w:spacing w:lineRule="auto" w:line="259"/>
        <w:rPr>
          <w:rFonts w:ascii="Futuris" w:hAnsi="Futuris" w:cs="Futuris"/>
          <w:sz w:val="24"/>
        </w:rPr>
      </w:pPr>
      <w:r>
        <w:rPr>
          <w:rFonts w:cs="Futuris" w:ascii="Futuris" w:hAnsi="Futuris"/>
          <w:sz w:val="24"/>
        </w:rPr>
        <w:t>К основным принципам создания российских ФПГ относятся: индиви</w:t>
        <w:softHyphen/>
        <w:t>дуальный характер формирования каждой .ФПГ на основе единой норма</w:t>
        <w:softHyphen/>
        <w:t>тивно-правовой базы; многообразие путей формирования ФПГ, включая добровольность вхождения в состав, разнообразие форм консолидации пакетов акций; использование разнообразных форм интеграции финан</w:t>
        <w:softHyphen/>
        <w:t>сового, промышленного и торгового капитала; первоочередное создание ФПГ на базе технологически и кооперационно связанных промышленных предприятий, выпускающих сложную наукоемкую продукцию, обеспечен</w:t>
        <w:softHyphen/>
        <w:t>ную платежеспособным спросом и конкурентоспособную на внешнем и внутреннем рынках; образование ряда (как правило, не менее трех) ФПГ на одном отраслевом товарном рынке или наличие на нем конкурентов по соответствующим видам продукции; государственное содействие соз</w:t>
        <w:softHyphen/>
        <w:t>данию и функционированию ФПГ и их поддержка, инвестиционные про</w:t>
        <w:softHyphen/>
        <w:t>екты и программы которых отвечают целям и приоритетам социально-экономической политики; создание на основе финансово-промышленных групп новых инвестиционных механизмов промышленного производства;</w:t>
      </w:r>
    </w:p>
    <w:p>
      <w:pPr>
        <w:pStyle w:val="Normal"/>
        <w:spacing w:lineRule="auto" w:line="259"/>
        <w:ind w:left="80" w:hanging="0"/>
        <w:rPr>
          <w:rFonts w:ascii="Futuris" w:hAnsi="Futuris" w:cs="Futuris"/>
          <w:sz w:val="24"/>
        </w:rPr>
      </w:pPr>
      <w:r>
        <w:rPr>
          <w:rFonts w:cs="Futuris" w:ascii="Futuris" w:hAnsi="Futuris"/>
          <w:sz w:val="24"/>
        </w:rPr>
        <w:t>социально-экономическая обоснованность проектов создания ФПГ, под</w:t>
        <w:softHyphen/>
        <w:t>тверждаемая экспертизой.</w:t>
      </w:r>
    </w:p>
    <w:p>
      <w:pPr>
        <w:pStyle w:val="Normal"/>
        <w:spacing w:lineRule="auto" w:line="259"/>
        <w:rPr>
          <w:rFonts w:ascii="Futuris" w:hAnsi="Futuris" w:cs="Futuris"/>
          <w:sz w:val="24"/>
        </w:rPr>
      </w:pPr>
      <w:r>
        <w:rPr>
          <w:rFonts w:cs="Futuris" w:ascii="Futuris" w:hAnsi="Futuris"/>
          <w:sz w:val="24"/>
        </w:rPr>
        <w:t>Основные варианты состоят в объединении участников ФПГ вокруг промышленного предприятия; научно-исследовательской или конструк</w:t>
        <w:softHyphen/>
        <w:t>торской организации; коммерческого банка; торговой фирмы. Государст</w:t>
        <w:softHyphen/>
        <w:t>венная поддержка деятельности ФПГ может предусматривать предос</w:t>
        <w:softHyphen/>
        <w:t>тавление им ряда льгот: передачу в коммерческое или доверительное управление ФПГ временно закрепленных за государством пакетов акций предприятий-участников ФПГ: зачет задолженности предприятия, акции которого реализуются на инвестиционных конкурсах, в объем инвести</w:t>
        <w:softHyphen/>
        <w:t>ций, предусмотренных для ФПГ покупателю; предоставление государст</w:t>
        <w:softHyphen/>
        <w:t>венных гарантий для привлечения различного рода инвестиционных ре</w:t>
        <w:softHyphen/>
        <w:t>сурсов, в том числе с использованием механизма залога</w:t>
      </w:r>
    </w:p>
    <w:p>
      <w:pPr>
        <w:pStyle w:val="Normal"/>
        <w:spacing w:lineRule="auto" w:line="240" w:before="320" w:after="0"/>
        <w:ind w:left="80" w:hanging="0"/>
        <w:jc w:val="left"/>
        <w:rPr>
          <w:rFonts w:ascii="Futuris" w:hAnsi="Futuris" w:cs="Futuris"/>
          <w:sz w:val="24"/>
        </w:rPr>
      </w:pPr>
      <w:r>
        <w:rPr>
          <w:rFonts w:cs="Futuris" w:ascii="Futuris" w:hAnsi="Futuris"/>
          <w:sz w:val="24"/>
        </w:rPr>
        <w:t>432</w:t>
      </w:r>
    </w:p>
    <w:p>
      <w:pPr>
        <w:pStyle w:val="Normal"/>
        <w:spacing w:lineRule="auto" w:line="259"/>
        <w:rPr>
          <w:rFonts w:ascii="Futuris" w:hAnsi="Futuris" w:cs="Futuris"/>
          <w:sz w:val="24"/>
        </w:rPr>
      </w:pPr>
      <w:r>
        <w:rPr>
          <w:rFonts w:cs="Futuris" w:ascii="Futuris" w:hAnsi="Futuris"/>
          <w:sz w:val="24"/>
        </w:rPr>
        <w:t>Дополнительные меры государственной поддержки финансово-промышленных групп предполагают: выдачу гарантий по эмитируемым ценным бумагам ФПГ, переход на налогообложение по общей конечной продукции ФПГ; предоставление прав на ускоренную амортизацию ос</w:t>
        <w:softHyphen/>
        <w:t>новных фондов; предоставление льгот по налогам на операции с ценны</w:t>
        <w:softHyphen/>
        <w:t>ми бумагами и предоставление таможенных льгот.</w:t>
      </w:r>
    </w:p>
    <w:p>
      <w:pPr>
        <w:pStyle w:val="Normal"/>
        <w:spacing w:lineRule="auto" w:line="259"/>
        <w:rPr>
          <w:rFonts w:ascii="Futuris" w:hAnsi="Futuris" w:cs="Futuris"/>
          <w:sz w:val="24"/>
        </w:rPr>
      </w:pPr>
      <w:r>
        <w:rPr>
          <w:rFonts w:cs="Futuris" w:ascii="Futuris" w:hAnsi="Futuris"/>
          <w:sz w:val="24"/>
        </w:rPr>
        <w:t>В перспективе возможно создание 100 - 150 мощных ФПГ, сопоста</w:t>
        <w:softHyphen/>
        <w:t>вимых по размерам с ведущими зарубежными корпоративными объеди</w:t>
        <w:softHyphen/>
        <w:t>нениями. К положительным итогам формирования российских ФПГ мож</w:t>
        <w:softHyphen/>
        <w:t>но отнести; стабилизацию производства; усиление конкурентного харак</w:t>
        <w:softHyphen/>
        <w:t>тера экономической среды, ускорение научно-технического развития;</w:t>
      </w:r>
    </w:p>
    <w:p>
      <w:pPr>
        <w:pStyle w:val="Normal"/>
        <w:spacing w:lineRule="auto" w:line="259"/>
        <w:ind w:left="80" w:hanging="0"/>
        <w:rPr>
          <w:rFonts w:ascii="Futuris" w:hAnsi="Futuris" w:cs="Futuris"/>
          <w:sz w:val="24"/>
        </w:rPr>
      </w:pPr>
      <w:r>
        <w:rPr>
          <w:rFonts w:cs="Futuris" w:ascii="Futuris" w:hAnsi="Futuris"/>
          <w:sz w:val="24"/>
        </w:rPr>
        <w:t>улучшение инвестиционной обстановки; структурные сдвиги; финансовую стабилизацию; укрепление социальной базы экономических реформ.</w:t>
      </w:r>
    </w:p>
    <w:p>
      <w:pPr>
        <w:pStyle w:val="Normal"/>
        <w:spacing w:lineRule="auto" w:line="240"/>
        <w:ind w:left="80" w:hanging="0"/>
        <w:jc w:val="right"/>
        <w:rPr>
          <w:rFonts w:ascii="Futuris" w:hAnsi="Futuris" w:cs="Futuris"/>
          <w:sz w:val="24"/>
        </w:rPr>
      </w:pPr>
      <w:r>
        <w:rPr>
          <w:rFonts w:cs="Futuris" w:ascii="Futuris" w:hAnsi="Futuris"/>
          <w:sz w:val="24"/>
        </w:rPr>
        <w:t>К середине 1995 г. официальный статус ФПГ получили 8 групп:</w:t>
      </w:r>
    </w:p>
    <w:p>
      <w:pPr>
        <w:pStyle w:val="Normal"/>
        <w:spacing w:lineRule="auto" w:line="259"/>
        <w:ind w:left="80" w:hanging="0"/>
        <w:rPr>
          <w:rFonts w:ascii="Futuris" w:hAnsi="Futuris" w:cs="Futuris"/>
          <w:sz w:val="24"/>
        </w:rPr>
      </w:pPr>
      <w:r>
        <w:rPr>
          <w:rFonts w:cs="Futuris" w:ascii="Futuris" w:hAnsi="Futuris"/>
          <w:sz w:val="24"/>
        </w:rPr>
        <w:t>"Уральские заводы" (Ижевск), "Сокол" (Воронеж), "Драгоценности Урала" (Екатеринбург), "Сибирь" (Новосибирск), РУСХИМ (банк "Российский кре</w:t>
        <w:softHyphen/>
        <w:t>дит") (Москва),   Объединенный  горно-металлургический   комплекс (Москва), Скоростной флот (концерн "Гермес") (Москва), Интеррос (Международная финансовая корпорация и Онэксим-банк) (Москва). Эти финансово-промышленные группы официально созданы на основе Указа Президента РФ.</w:t>
      </w:r>
    </w:p>
    <w:p>
      <w:pPr>
        <w:pStyle w:val="Normal"/>
        <w:spacing w:lineRule="auto" w:line="259"/>
        <w:rPr>
          <w:rFonts w:ascii="Futuris" w:hAnsi="Futuris" w:cs="Futuris"/>
          <w:sz w:val="24"/>
        </w:rPr>
      </w:pPr>
      <w:r>
        <w:rPr>
          <w:rFonts w:cs="Futuris" w:ascii="Futuris" w:hAnsi="Futuris"/>
          <w:sz w:val="24"/>
        </w:rPr>
        <w:t>В то же время существуют и возражения по поводу идеи создания ФПГ вообще. По мнению заместителя директора Института проблем рын</w:t>
        <w:softHyphen/>
        <w:t>ка РАН В.Перламутрова, ФПГ - это завтрашний день российской экономи</w:t>
        <w:softHyphen/>
        <w:t>ки, сегодня же необходимо использовать опыт послевоенной Японии, которая обязала банкиров сдавать часть активов в государственный ин</w:t>
        <w:softHyphen/>
        <w:t>вестиционный фонд, откуда само государство распределяло финансовые вливания по промышленным отраслям.</w:t>
      </w:r>
    </w:p>
    <w:p>
      <w:pPr>
        <w:pStyle w:val="Normal"/>
        <w:spacing w:lineRule="auto" w:line="259"/>
        <w:rPr>
          <w:rFonts w:ascii="Futuris" w:hAnsi="Futuris" w:cs="Futuris"/>
          <w:sz w:val="24"/>
        </w:rPr>
      </w:pPr>
      <w:r>
        <w:rPr>
          <w:rFonts w:cs="Futuris" w:ascii="Futuris" w:hAnsi="Futuris"/>
          <w:sz w:val="24"/>
        </w:rPr>
        <w:t>Банкиры предлагают внести дополнительные налоговые льготы, ко</w:t>
        <w:softHyphen/>
        <w:t>торые бы максимально стимулировали кооперацию финансовых структур с производителями. Представители регионов не хотят, чтобы централь</w:t>
        <w:softHyphen/>
        <w:t>ная компания выступала в качестве единого налогоплательщика: пере</w:t>
        <w:softHyphen/>
        <w:t>качка средств в центр, по их мнению, обескровит местный бюджет.</w:t>
      </w:r>
    </w:p>
    <w:p>
      <w:pPr>
        <w:pStyle w:val="Normal"/>
        <w:spacing w:lineRule="auto" w:line="259"/>
        <w:rPr>
          <w:rFonts w:ascii="Futuris" w:hAnsi="Futuris" w:cs="Futuris"/>
          <w:sz w:val="24"/>
        </w:rPr>
      </w:pPr>
      <w:r>
        <w:rPr>
          <w:rFonts w:cs="Futuris" w:ascii="Futuris" w:hAnsi="Futuris"/>
          <w:sz w:val="24"/>
        </w:rPr>
        <w:t>Защитники наукоемкого производства считают, что торговля сырьем и "отверточные" технологии Россию не спасут, настаивают на четком оп</w:t>
        <w:softHyphen/>
        <w:t>ределении состава участников ФПГ. В целом же эффективное функцио</w:t>
        <w:softHyphen/>
        <w:t>нирование ФПГ позволит восстановить деловую активность в рамках бывшего СССР, поскольку исследования показывают, что нестабильная экономическая ситуация в России на 30% связана с разрывом связей между предприятиями СНГ.</w:t>
      </w:r>
    </w:p>
    <w:p>
      <w:pPr>
        <w:pStyle w:val="Normal"/>
        <w:spacing w:lineRule="auto" w:line="259"/>
        <w:rPr>
          <w:rFonts w:ascii="Futuris" w:hAnsi="Futuris" w:cs="Futuris"/>
          <w:sz w:val="24"/>
        </w:rPr>
      </w:pPr>
      <w:r>
        <w:rPr>
          <w:rFonts w:cs="Futuris" w:ascii="Futuris" w:hAnsi="Futuris"/>
          <w:sz w:val="24"/>
        </w:rPr>
        <w:t>Правительством России предпринимаются меры, направленные на улучшение инвестиционного климата.</w:t>
      </w:r>
    </w:p>
    <w:p>
      <w:pPr>
        <w:pStyle w:val="FR1"/>
        <w:rPr>
          <w:rFonts w:ascii="Futuris" w:hAnsi="Futuris" w:cs="Futuris"/>
          <w:sz w:val="24"/>
        </w:rPr>
      </w:pPr>
      <w:r>
        <w:rPr>
          <w:rFonts w:cs="Futuris" w:ascii="Futuris" w:hAnsi="Futuris"/>
          <w:sz w:val="24"/>
        </w:rPr>
        <w:t>28. Заказ №1542.                                                                           433</w:t>
      </w:r>
    </w:p>
    <w:p>
      <w:pPr>
        <w:pStyle w:val="Normal"/>
        <w:spacing w:lineRule="auto" w:line="259"/>
        <w:rPr>
          <w:rFonts w:ascii="Futuris" w:hAnsi="Futuris" w:cs="Futuris"/>
          <w:sz w:val="24"/>
        </w:rPr>
      </w:pPr>
      <w:r>
        <w:rPr>
          <w:rFonts w:cs="Futuris" w:ascii="Futuris" w:hAnsi="Futuris"/>
          <w:sz w:val="24"/>
        </w:rPr>
        <w:t>Правовые, экономические и социальные условия инвестиционной деятельности на территории России, направленные на эффективное функционирование народного хозяйства и обеспечение равной защиты прав, интересов и имущества субъектов инвестиционной деятельности вне зависимости от форм собственности, были определены в Законе РСФСР "Об инвестиционной деятельности в РСФСР", принятом Верхов</w:t>
        <w:softHyphen/>
        <w:t>ным Советом РСФСР в июне 1991 г. В июле 1991 г. был принят Закон "Об иностранных инвестициях в РСФСР", направленный на привлече</w:t>
        <w:softHyphen/>
        <w:t>ние и эффективное использование иностранных материальных и фи</w:t>
        <w:softHyphen/>
        <w:t>нансовых ресурсов, передовой зарубежной техники и технологий, управ</w:t>
        <w:softHyphen/>
        <w:t>ленческого опыта. Для начального этапа экономических преобразова</w:t>
        <w:softHyphen/>
        <w:t>ний в провозгласившей суверенитет России эти законы имели прогрес</w:t>
        <w:softHyphen/>
        <w:t>сивный характер и сыграли свою положительную роль. В последующие годы они были дополнены рядом нормативных документов, конкретизи</w:t>
        <w:softHyphen/>
        <w:t>рующих и развивающих условия инвестирования для отечественных и иностранных инвесторов - Указами Президента РФ, постановлениями Правительства РФ. Необходимость их разработки и принятия была обу</w:t>
        <w:softHyphen/>
        <w:t>словлена тем, что вовлечение различных источников и схем инвестиро</w:t>
        <w:softHyphen/>
        <w:t>вания требует стройной законодательной системы по организации и ре</w:t>
        <w:softHyphen/>
        <w:t>гулированию государственных и частных средств.</w:t>
      </w:r>
    </w:p>
    <w:p>
      <w:pPr>
        <w:pStyle w:val="Normal"/>
        <w:spacing w:lineRule="auto" w:line="259"/>
        <w:rPr>
          <w:rFonts w:ascii="Futuris" w:hAnsi="Futuris" w:cs="Futuris"/>
          <w:sz w:val="24"/>
        </w:rPr>
      </w:pPr>
      <w:r>
        <w:rPr>
          <w:rFonts w:cs="Futuris" w:ascii="Futuris" w:hAnsi="Futuris"/>
          <w:sz w:val="24"/>
        </w:rPr>
        <w:t>Принятые начиная с 1992 г. нормативные акты, несмотря на различия в механизме их действия, можно объединить в три основные группы: соз</w:t>
        <w:softHyphen/>
        <w:t>дающие условия для смешанного финансирования и привлечения част</w:t>
        <w:softHyphen/>
        <w:t>ных инвестиций для реализации государственной инвестиционной про</w:t>
        <w:softHyphen/>
        <w:t>граммы; формирующие новые организационные структуры для обеспече</w:t>
        <w:softHyphen/>
        <w:t>ния государственных гарантий частным капиталовложениям; предостав</w:t>
        <w:softHyphen/>
        <w:t>ляющие инвесторам налоговые льготы для активизации их инвестицион</w:t>
        <w:softHyphen/>
        <w:t>ной деятельности. Однако инвесторам в современных условиях необхо</w:t>
        <w:softHyphen/>
        <w:t>димы законы, обеспечивающие эффективность и безопасность функцио</w:t>
        <w:softHyphen/>
        <w:t>нирования их капитала, а этот процесс, как отмечено выше, затягивается.</w:t>
      </w:r>
    </w:p>
    <w:p>
      <w:pPr>
        <w:pStyle w:val="Normal"/>
        <w:spacing w:lineRule="auto" w:line="259"/>
        <w:rPr>
          <w:rFonts w:ascii="Futuris" w:hAnsi="Futuris" w:cs="Futuris"/>
          <w:sz w:val="24"/>
        </w:rPr>
      </w:pPr>
      <w:r>
        <w:rPr>
          <w:rFonts w:cs="Futuris" w:ascii="Futuris" w:hAnsi="Futuris"/>
          <w:sz w:val="24"/>
        </w:rPr>
        <w:t>Начиная с 1994 г. Правительством России был предпринят ряд мер, направленных на улучшение инвестиционного климата для отечествен</w:t>
        <w:softHyphen/>
        <w:t>ных и иностранных инвесторов (льготы налогообложения прибыли ком</w:t>
        <w:softHyphen/>
        <w:t>мерческих организаций с иностранными инвестициями; освобождение от налога на добавленную стоимость и спецналога импортируемого техно</w:t>
        <w:softHyphen/>
        <w:t>логического оборудования и запасных частей к нему, а также кредитов в иностранной валюте, полученных налогоплательщиками от иностранных банков и кредитных учреждений; отмена ограничений в количестве рас</w:t>
        <w:softHyphen/>
        <w:t>четных (текущих) и бюджетных счетов предприятий, учреждений, органи</w:t>
        <w:softHyphen/>
        <w:t>заций в банках и иных кредитных учреждениях и ряд других).</w:t>
      </w:r>
    </w:p>
    <w:p>
      <w:pPr>
        <w:pStyle w:val="Normal"/>
        <w:spacing w:lineRule="auto" w:line="259"/>
        <w:rPr>
          <w:rFonts w:ascii="Futuris" w:hAnsi="Futuris" w:cs="Futuris"/>
          <w:sz w:val="24"/>
        </w:rPr>
      </w:pPr>
      <w:r>
        <w:rPr>
          <w:rFonts w:cs="Futuris" w:ascii="Futuris" w:hAnsi="Futuris"/>
          <w:sz w:val="24"/>
        </w:rPr>
        <w:t>Эта работа была запланирована и на 1995-1997 гг. по комплексу взаимоувязанных экономических, правовых, организационных и инфор</w:t>
        <w:softHyphen/>
        <w:t>мационных направлений, среди которых на первом плане находятся</w:t>
      </w:r>
    </w:p>
    <w:p>
      <w:pPr>
        <w:pStyle w:val="Normal"/>
        <w:spacing w:lineRule="auto" w:line="240" w:before="100" w:after="0"/>
        <w:ind w:left="80" w:hanging="0"/>
        <w:jc w:val="left"/>
        <w:rPr>
          <w:rFonts w:ascii="Futuris" w:hAnsi="Futuris" w:cs="Futuris"/>
          <w:sz w:val="24"/>
        </w:rPr>
      </w:pPr>
      <w:r>
        <w:rPr>
          <w:rFonts w:cs="Futuris" w:ascii="Futuris" w:hAnsi="Futuris"/>
          <w:sz w:val="24"/>
        </w:rPr>
        <w:t>434</w:t>
      </w:r>
    </w:p>
    <w:p>
      <w:pPr>
        <w:pStyle w:val="Normal"/>
        <w:spacing w:lineRule="auto" w:line="259"/>
        <w:ind w:left="80" w:hanging="0"/>
        <w:rPr>
          <w:rFonts w:ascii="Futuris" w:hAnsi="Futuris" w:cs="Futuris"/>
          <w:sz w:val="24"/>
        </w:rPr>
      </w:pPr>
      <w:r>
        <w:rPr>
          <w:rFonts w:cs="Futuris" w:ascii="Futuris" w:hAnsi="Futuris"/>
          <w:sz w:val="24"/>
        </w:rPr>
        <w:t>обеспечение защищенности личности и собственности инвесторов, со</w:t>
        <w:softHyphen/>
        <w:t>вершенствование правовой базы для инвесторов в финансовом, валют</w:t>
        <w:softHyphen/>
        <w:t>ном, налоговом, тарифном и нетарифном регулировании, обеспечение стабильности законодательства; создание системы гарантирования и страхования иностранных инвестиций, механизма залоговых операций в связи с частными отечественными и иностранными инвестициями; раз</w:t>
        <w:softHyphen/>
        <w:t>граничение компетенции федеральных и региональных органов при ре</w:t>
        <w:softHyphen/>
        <w:t>шении вопросов регулирования инвестиций, устранение дублирования со стороны различных ведомств и др</w:t>
      </w:r>
    </w:p>
    <w:p>
      <w:pPr>
        <w:pStyle w:val="Normal"/>
        <w:spacing w:lineRule="auto" w:line="259"/>
        <w:rPr>
          <w:rFonts w:ascii="Futuris" w:hAnsi="Futuris" w:cs="Futuris"/>
          <w:sz w:val="24"/>
        </w:rPr>
      </w:pPr>
      <w:r>
        <w:rPr>
          <w:rFonts w:cs="Futuris" w:ascii="Futuris" w:hAnsi="Futuris"/>
          <w:sz w:val="24"/>
        </w:rPr>
        <w:t>Основные принципы заявленной Правительством для реализации в 1995-1997 гг. инвестиционной политики (с учетом необходимости преодо</w:t>
        <w:softHyphen/>
        <w:t>ления дальнейшего спада производства и ограниченных финансовых возможностей государства) были следующие:</w:t>
      </w:r>
    </w:p>
    <w:p>
      <w:pPr>
        <w:pStyle w:val="Normal"/>
        <w:spacing w:lineRule="auto" w:line="259"/>
        <w:rPr>
          <w:rFonts w:ascii="Futuris" w:hAnsi="Futuris" w:cs="Futuris"/>
          <w:sz w:val="24"/>
        </w:rPr>
      </w:pPr>
      <w:r>
        <w:rPr>
          <w:rFonts w:cs="Futuris" w:ascii="Futuris" w:hAnsi="Futuris"/>
          <w:sz w:val="24"/>
        </w:rPr>
        <w:t>а) последовательная децентрализация инвестиционного процесса на основе развития многообразных форм собственности, повышение роли внутренних (собственных) источников накоплений предприятий для финансирования их инвестиционных проектов;</w:t>
      </w:r>
    </w:p>
    <w:p>
      <w:pPr>
        <w:pStyle w:val="Normal"/>
        <w:spacing w:lineRule="auto" w:line="259"/>
        <w:rPr>
          <w:rFonts w:ascii="Futuris" w:hAnsi="Futuris" w:cs="Futuris"/>
          <w:sz w:val="24"/>
        </w:rPr>
      </w:pPr>
      <w:r>
        <w:rPr>
          <w:rFonts w:cs="Futuris" w:ascii="Futuris" w:hAnsi="Futuris"/>
          <w:sz w:val="24"/>
        </w:rPr>
        <w:t>б) государственная поддержка предприятий за счет централизован</w:t>
        <w:softHyphen/>
        <w:t>ных инвестиций при переносе центра тяжести с безвозвратного бюджет</w:t>
        <w:softHyphen/>
        <w:t>ного финансирования на кредитование на возвратной и платной основе. Сохранение безвозвратного бюджетного финансирования преимущест</w:t>
        <w:softHyphen/>
        <w:t>венно для социально значимых объектов, имеющих некоммерческий ха</w:t>
        <w:softHyphen/>
        <w:t>рактер и не располагающих собственными источниками финансирования;</w:t>
      </w:r>
    </w:p>
    <w:p>
      <w:pPr>
        <w:pStyle w:val="Normal"/>
        <w:spacing w:lineRule="auto" w:line="259"/>
        <w:rPr>
          <w:rFonts w:ascii="Futuris" w:hAnsi="Futuris" w:cs="Futuris"/>
          <w:sz w:val="24"/>
        </w:rPr>
      </w:pPr>
      <w:r>
        <w:rPr>
          <w:rFonts w:cs="Futuris" w:ascii="Futuris" w:hAnsi="Futuris"/>
          <w:sz w:val="24"/>
        </w:rPr>
        <w:t>в) размещение ограниченных централизованных капиталовложений и государственное финансирование инвестиционных проектов производ</w:t>
        <w:softHyphen/>
        <w:t>ственного назначения строго в соответствии с федеральными целевыми программами и исключительно на конкурсной основе. Обязательным ус</w:t>
        <w:softHyphen/>
        <w:t>ловием принятия решения о финансировании должны быть предвари</w:t>
        <w:softHyphen/>
        <w:t>тельная экспертиза каждой инвестиционной программы и проекта на предмет их соответствия целям и приоритетам социально-экономической политики, безусловной окупаемости капиталовложений, усиление гос</w:t>
        <w:softHyphen/>
        <w:t>контроля за целевым расходованием средств федерального бюджета, направляемых на инвестиции в форме безвозвратного финансирования и кредитования;</w:t>
      </w:r>
    </w:p>
    <w:p>
      <w:pPr>
        <w:pStyle w:val="Normal"/>
        <w:spacing w:lineRule="auto" w:line="259"/>
        <w:rPr>
          <w:rFonts w:ascii="Futuris" w:hAnsi="Futuris" w:cs="Futuris"/>
          <w:sz w:val="24"/>
        </w:rPr>
      </w:pPr>
      <w:r>
        <w:rPr>
          <w:rFonts w:cs="Futuris" w:ascii="Futuris" w:hAnsi="Futuris"/>
          <w:sz w:val="24"/>
        </w:rPr>
        <w:t>г) значительное расширение практики совместного (долевого) госу</w:t>
        <w:softHyphen/>
        <w:t>дарственно-коммерческого финансирования инвестиционных проектов, в том числе с привлечением капиталов из стран СНГ и независимого биз</w:t>
        <w:softHyphen/>
        <w:t>неса. Такая практика должна способствовать восполнению нехватки цен</w:t>
        <w:softHyphen/>
        <w:t>трализованных средств для осуществления государственных программ капитального строительства;</w:t>
      </w:r>
    </w:p>
    <w:p>
      <w:pPr>
        <w:pStyle w:val="Normal"/>
        <w:spacing w:lineRule="auto" w:line="259"/>
        <w:rPr>
          <w:rFonts w:ascii="Futuris" w:hAnsi="Futuris" w:cs="Futuris"/>
          <w:sz w:val="24"/>
        </w:rPr>
      </w:pPr>
      <w:r>
        <w:rPr>
          <w:rFonts w:cs="Futuris" w:ascii="Futuris" w:hAnsi="Futuris"/>
          <w:sz w:val="24"/>
        </w:rPr>
        <w:t>д) использование части централизованных (кредитных) инвестицион</w:t>
        <w:softHyphen/>
        <w:t>ных средств на реализацию особо быстро окупаемых и эффективных инвестиционных проектов и объектов малого бизнеса, независимо от их</w:t>
      </w:r>
    </w:p>
    <w:p>
      <w:pPr>
        <w:pStyle w:val="Normal"/>
        <w:spacing w:lineRule="auto" w:line="259"/>
        <w:ind w:left="80" w:hanging="0"/>
        <w:rPr>
          <w:rFonts w:ascii="Futuris" w:hAnsi="Futuris" w:cs="Futuris"/>
          <w:sz w:val="24"/>
        </w:rPr>
      </w:pPr>
      <w:r>
        <w:rPr>
          <w:rFonts w:cs="Futuris" w:ascii="Futuris" w:hAnsi="Futuris"/>
          <w:sz w:val="24"/>
        </w:rPr>
        <w:t>отраслевой принадлежности и форм собственности для ускорения струк</w:t>
        <w:softHyphen/>
        <w:t>турно-технологической перестройки производства ;</w:t>
      </w:r>
    </w:p>
    <w:p>
      <w:pPr>
        <w:pStyle w:val="Normal"/>
        <w:spacing w:lineRule="auto" w:line="259"/>
        <w:rPr>
          <w:rFonts w:ascii="Futuris" w:hAnsi="Futuris" w:cs="Futuris"/>
          <w:sz w:val="24"/>
        </w:rPr>
      </w:pPr>
      <w:r>
        <w:rPr>
          <w:rFonts w:cs="Futuris" w:ascii="Futuris" w:hAnsi="Futuris"/>
          <w:sz w:val="24"/>
        </w:rPr>
        <w:t>е) совершенствование нормативной базы в целях привлечения ино</w:t>
        <w:softHyphen/>
        <w:t>странных инвестиций.</w:t>
      </w:r>
    </w:p>
    <w:p>
      <w:pPr>
        <w:pStyle w:val="Normal"/>
        <w:spacing w:lineRule="auto" w:line="259"/>
        <w:rPr>
          <w:rFonts w:ascii="Futuris" w:hAnsi="Futuris" w:cs="Futuris"/>
          <w:sz w:val="24"/>
        </w:rPr>
      </w:pPr>
      <w:r>
        <w:rPr>
          <w:rFonts w:cs="Futuris" w:ascii="Futuris" w:hAnsi="Futuris"/>
          <w:sz w:val="24"/>
        </w:rPr>
        <w:t>В 1995 г. на строительство объектов социального комплекса было выделено около 60% от общего объема капиталовложений из федераль</w:t>
        <w:softHyphen/>
        <w:t>ных источников При этом средства направлялись на выполнение целе</w:t>
        <w:softHyphen/>
        <w:t>вых федеральных программ: обеспечение жильем военнослужащих; пе</w:t>
        <w:softHyphen/>
        <w:t>реселение граждан из районов Крайнего Севера; первоочередные меры по укреплению материально-технической базы здравоохранения, образо</w:t>
        <w:softHyphen/>
        <w:t>вания, культуры; поддержку и развитие РАН; ликвидацию последствий Чернобыльской катастрофы, ядерных испытаний на Семипалатинском полигоне и радиационную реабилитацию Уральского региона; предот</w:t>
        <w:softHyphen/>
        <w:t>вращение затопления и подтопления населенных пунктов; реконструкцию объектов, относящихся к федеральной собственности. Государственная поддержка направлялась на строительство социально значимых объек</w:t>
        <w:softHyphen/>
        <w:t>тов здравоохранения, образования, культуры и т.д.</w:t>
      </w:r>
    </w:p>
    <w:p>
      <w:pPr>
        <w:pStyle w:val="Normal"/>
        <w:spacing w:lineRule="auto" w:line="259"/>
        <w:rPr>
          <w:rFonts w:ascii="Futuris" w:hAnsi="Futuris" w:cs="Futuris"/>
          <w:sz w:val="24"/>
        </w:rPr>
      </w:pPr>
      <w:r>
        <w:rPr>
          <w:rFonts w:cs="Futuris" w:ascii="Futuris" w:hAnsi="Futuris"/>
          <w:sz w:val="24"/>
        </w:rPr>
        <w:t>Бюджетное инвестирование должно направляться на завершение строительства и ввод в действие объектов Российской академии наук и ее региональных отделений, имеющих высокую техническую готовность, поддержание важнейшей части НИОКР, обеспечение функционирования академгородков. Научно-исследовательские организации прикладной науки должны обеспечивать строительство объектов за счет собственных средств и инвестиционных кредитов.</w:t>
      </w:r>
    </w:p>
    <w:p>
      <w:pPr>
        <w:pStyle w:val="Normal"/>
        <w:spacing w:lineRule="auto" w:line="259"/>
        <w:rPr>
          <w:rFonts w:ascii="Futuris" w:hAnsi="Futuris" w:cs="Futuris"/>
          <w:sz w:val="24"/>
        </w:rPr>
      </w:pPr>
      <w:r>
        <w:rPr>
          <w:rFonts w:cs="Futuris" w:ascii="Futuris" w:hAnsi="Futuris"/>
          <w:sz w:val="24"/>
        </w:rPr>
        <w:t>Это важнейшая задача стабилизации производства и ускорения про</w:t>
        <w:softHyphen/>
        <w:t>грессивных структурных изменений в экономике. Ключевой задачей в этом направлении является постепенный переход от прямых государст</w:t>
        <w:softHyphen/>
        <w:t>венных капитальных вложений в жилищное строительство к целенаправ</w:t>
        <w:softHyphen/>
        <w:t>ленной государственной поддержке населения через систему субсидий и налогообложения. Исходя из этого было намечено последовательно про</w:t>
        <w:softHyphen/>
        <w:t>водить курс на стимулирование развития различных форм жилищного строительства, создание благоприятных условий для привлечения на эти цели внебюджетных источников финансирования.</w:t>
      </w:r>
    </w:p>
    <w:p>
      <w:pPr>
        <w:pStyle w:val="Normal"/>
        <w:spacing w:lineRule="auto" w:line="259"/>
        <w:rPr>
          <w:rFonts w:ascii="Futuris" w:hAnsi="Futuris" w:cs="Futuris"/>
          <w:sz w:val="24"/>
        </w:rPr>
      </w:pPr>
      <w:r>
        <w:rPr>
          <w:rFonts w:cs="Futuris" w:ascii="Futuris" w:hAnsi="Futuris"/>
          <w:sz w:val="24"/>
        </w:rPr>
        <w:t>Предусматривается предоставление безвозмездных субсидий на строительство и приобретение жилья. Должна быть расширена практика ипотечного кредитования, а также аукционной продажи части возводимо</w:t>
        <w:softHyphen/>
        <w:t>го жилья, мобилизации дополнительных средств в сферу жилищного строительства</w:t>
      </w:r>
    </w:p>
    <w:p>
      <w:pPr>
        <w:pStyle w:val="Normal"/>
        <w:spacing w:lineRule="auto" w:line="259"/>
        <w:rPr>
          <w:rFonts w:ascii="Futuris" w:hAnsi="Futuris" w:cs="Futuris"/>
          <w:sz w:val="24"/>
        </w:rPr>
      </w:pPr>
      <w:r>
        <w:rPr>
          <w:rFonts w:cs="Futuris" w:ascii="Futuris" w:hAnsi="Futuris"/>
          <w:sz w:val="24"/>
        </w:rPr>
        <w:t>Развитие материально-технической базы АПК в регионах будет осу</w:t>
        <w:softHyphen/>
        <w:t>ществляться прежде всего за счет привлечения и использования собст</w:t>
        <w:softHyphen/>
        <w:t>венных средств предприятий, товаропроизводителей и населения, бюджетных средств территорий, государственных инвестиционных креди-</w:t>
      </w:r>
    </w:p>
    <w:p>
      <w:pPr>
        <w:pStyle w:val="Normal"/>
        <w:spacing w:lineRule="auto" w:line="240" w:before="300" w:after="0"/>
        <w:ind w:left="80" w:hanging="0"/>
        <w:jc w:val="left"/>
        <w:rPr>
          <w:rFonts w:ascii="Futuris" w:hAnsi="Futuris" w:cs="Futuris"/>
          <w:sz w:val="24"/>
        </w:rPr>
      </w:pPr>
      <w:r>
        <w:rPr>
          <w:rFonts w:cs="Futuris" w:ascii="Futuris" w:hAnsi="Futuris"/>
          <w:sz w:val="24"/>
        </w:rPr>
        <w:t>436</w:t>
      </w:r>
    </w:p>
    <w:p>
      <w:pPr>
        <w:pStyle w:val="Normal"/>
        <w:spacing w:lineRule="auto" w:line="259"/>
        <w:ind w:left="80" w:hanging="0"/>
        <w:rPr>
          <w:rFonts w:ascii="Futuris" w:hAnsi="Futuris" w:cs="Futuris"/>
          <w:sz w:val="24"/>
        </w:rPr>
      </w:pPr>
      <w:r>
        <w:rPr>
          <w:rFonts w:cs="Futuris" w:ascii="Futuris" w:hAnsi="Futuris"/>
          <w:sz w:val="24"/>
        </w:rPr>
        <w:t>тов, средств частного отечественного и зарубежного капитала и Других внебюджетных источников.</w:t>
      </w:r>
    </w:p>
    <w:p>
      <w:pPr>
        <w:pStyle w:val="Normal"/>
        <w:spacing w:lineRule="auto" w:line="259"/>
        <w:rPr>
          <w:rFonts w:ascii="Futuris" w:hAnsi="Futuris" w:cs="Futuris"/>
          <w:sz w:val="24"/>
        </w:rPr>
      </w:pPr>
      <w:r>
        <w:rPr>
          <w:rFonts w:cs="Futuris" w:ascii="Futuris" w:hAnsi="Futuris"/>
          <w:sz w:val="24"/>
        </w:rPr>
        <w:t>С учетом состояния экономики АПК, очевидно, в 1995- 1997 гг. значи</w:t>
        <w:softHyphen/>
        <w:t>тельная роль должна быть отведена Федеральному фонду финансовой поддержки важнейших отраслей для финансирования затрат, связанных с решением целевых проблем сельскохозяйственного производства. При этом большая часть средств фонда должна выделяться на возврат</w:t>
        <w:softHyphen/>
        <w:t>ной основе.</w:t>
      </w:r>
    </w:p>
    <w:p>
      <w:pPr>
        <w:pStyle w:val="Normal"/>
        <w:spacing w:lineRule="auto" w:line="259"/>
        <w:ind w:left="80" w:firstLine="260"/>
        <w:rPr>
          <w:rFonts w:ascii="Futuris" w:hAnsi="Futuris" w:cs="Futuris"/>
          <w:sz w:val="24"/>
        </w:rPr>
      </w:pPr>
      <w:r>
        <w:rPr>
          <w:rFonts w:cs="Futuris" w:ascii="Futuris" w:hAnsi="Futuris"/>
          <w:sz w:val="24"/>
        </w:rPr>
        <w:t>'При реализации инвестиционной и структурной политики в промыш</w:t>
        <w:softHyphen/>
        <w:t>ленности необходимо, с одной стороны, поддержать проект реорганиза</w:t>
        <w:softHyphen/>
        <w:t>ции и закрытия нежизнеспособных предприятий, а с другой - стимулиро</w:t>
        <w:softHyphen/>
        <w:t>вать развитие  промышленности  и  производств, способных стать "точками" перспективного роста в экономике.</w:t>
      </w:r>
    </w:p>
    <w:p>
      <w:pPr>
        <w:pStyle w:val="Normal"/>
        <w:spacing w:lineRule="auto" w:line="259"/>
        <w:rPr>
          <w:rFonts w:ascii="Futuris" w:hAnsi="Futuris" w:cs="Futuris"/>
          <w:sz w:val="24"/>
        </w:rPr>
      </w:pPr>
      <w:r>
        <w:rPr>
          <w:rFonts w:cs="Futuris" w:ascii="Futuris" w:hAnsi="Futuris"/>
          <w:sz w:val="24"/>
        </w:rPr>
        <w:t>Инвестиции в нефтедобывающую, газовую и нефтеперерабатываю</w:t>
        <w:softHyphen/>
        <w:t>щую промышленности должны финансироваться в основном без государ</w:t>
        <w:softHyphen/>
        <w:t>ственной поддержки из федерального бюджета, за счет привлечения иностранных инвесторов к разработке разведанных месторождений в условиях наибольшего благоприятствования и льгот. В нефтедобываю</w:t>
        <w:softHyphen/>
        <w:t>щей промышленности практически все капитальные вложения производ</w:t>
        <w:softHyphen/>
        <w:t>ственного назначения связаны непосредственно с обеспечением самого процесса добычи нефти, из них до 85% - с созданием новых мощностей, а остальные - с поддержанием действующих мощностей</w:t>
      </w:r>
    </w:p>
    <w:p>
      <w:pPr>
        <w:pStyle w:val="Normal"/>
        <w:spacing w:lineRule="auto" w:line="259"/>
        <w:rPr>
          <w:rFonts w:ascii="Futuris" w:hAnsi="Futuris" w:cs="Futuris"/>
          <w:sz w:val="24"/>
        </w:rPr>
      </w:pPr>
      <w:r>
        <w:rPr>
          <w:rFonts w:cs="Futuris" w:ascii="Futuris" w:hAnsi="Futuris"/>
          <w:sz w:val="24"/>
        </w:rPr>
        <w:t>В газовой промышленности инвестиции, непосредственно обеспечи</w:t>
        <w:softHyphen/>
        <w:t>вающие бурение новых скважин и обустройство промыслов, т.е. создаю</w:t>
        <w:softHyphen/>
        <w:t>щие новые мощности по добыче газа, составляют 30 - 35% общих объе</w:t>
        <w:softHyphen/>
        <w:t>мов капитальных вложений производственного назначения. Более поло</w:t>
        <w:softHyphen/>
        <w:t>вины инвестиций данной отрасли должны направляться на строительство газопроводов и объектов подземного хранения газа.</w:t>
      </w:r>
    </w:p>
    <w:p>
      <w:pPr>
        <w:pStyle w:val="Normal"/>
        <w:spacing w:lineRule="auto" w:line="259"/>
        <w:rPr>
          <w:rFonts w:ascii="Futuris" w:hAnsi="Futuris" w:cs="Futuris"/>
          <w:sz w:val="24"/>
        </w:rPr>
      </w:pPr>
      <w:r>
        <w:rPr>
          <w:rFonts w:cs="Futuris" w:ascii="Futuris" w:hAnsi="Futuris"/>
          <w:sz w:val="24"/>
        </w:rPr>
        <w:t>В нефтеперерабатывающей промышленности инвестиционные ре</w:t>
        <w:softHyphen/>
        <w:t>сурсы должны направляться преимущественно на реконструкцию дейст</w:t>
        <w:softHyphen/>
        <w:t>вующих установок углубленной переработки нефти и повышение выхода светлых нефтепродуктов.</w:t>
      </w:r>
    </w:p>
    <w:p>
      <w:pPr>
        <w:pStyle w:val="Normal"/>
        <w:spacing w:lineRule="auto" w:line="259"/>
        <w:rPr>
          <w:rFonts w:ascii="Futuris" w:hAnsi="Futuris" w:cs="Futuris"/>
          <w:sz w:val="24"/>
        </w:rPr>
      </w:pPr>
      <w:r>
        <w:rPr>
          <w:rFonts w:cs="Futuris" w:ascii="Futuris" w:hAnsi="Futuris"/>
          <w:sz w:val="24"/>
        </w:rPr>
        <w:t>В электроэнергетике инвестиции должны ориентироваться на суще</w:t>
        <w:softHyphen/>
        <w:t>ственное увеличение работ по замещению выбывающих энергетических мощностей в результате износа действующего оборудования, а также на демонтаж энергоблоков АЭС первого поколения.</w:t>
      </w:r>
    </w:p>
    <w:p>
      <w:pPr>
        <w:pStyle w:val="Normal"/>
        <w:spacing w:lineRule="auto" w:line="259"/>
        <w:rPr>
          <w:rFonts w:ascii="Futuris" w:hAnsi="Futuris" w:cs="Futuris"/>
          <w:sz w:val="24"/>
        </w:rPr>
      </w:pPr>
      <w:r>
        <w:rPr>
          <w:rFonts w:cs="Futuris" w:ascii="Futuris" w:hAnsi="Futuris"/>
          <w:sz w:val="24"/>
        </w:rPr>
        <w:t>Угольная промышленность традиционно является дотационной от</w:t>
        <w:softHyphen/>
        <w:t>раслью. Большинство шахт, несмотря на введение свободных цен на уголь, остаются нерентабельными и не могут развиваться без государст</w:t>
        <w:softHyphen/>
        <w:t>венной поддержки. Государственные инвестиционные ресурсы должны быть направлены на строительство наиболее эффективных горнодобы</w:t>
        <w:softHyphen/>
        <w:t>вающих предприятий с открытым способом добычи угля.</w:t>
      </w:r>
    </w:p>
    <w:p>
      <w:pPr>
        <w:pStyle w:val="Normal"/>
        <w:spacing w:lineRule="auto" w:line="240" w:before="300" w:after="0"/>
        <w:ind w:left="80" w:hanging="0"/>
        <w:jc w:val="right"/>
        <w:rPr>
          <w:rFonts w:ascii="Futuris" w:hAnsi="Futuris" w:cs="Futuris"/>
          <w:sz w:val="24"/>
        </w:rPr>
      </w:pPr>
      <w:r>
        <w:rPr>
          <w:rFonts w:cs="Futuris" w:ascii="Futuris" w:hAnsi="Futuris"/>
          <w:sz w:val="24"/>
        </w:rPr>
        <w:t>437</w:t>
      </w:r>
    </w:p>
    <w:p>
      <w:pPr>
        <w:pStyle w:val="Normal"/>
        <w:spacing w:lineRule="auto" w:line="259"/>
        <w:rPr>
          <w:rFonts w:ascii="Futuris" w:hAnsi="Futuris" w:cs="Futuris"/>
          <w:sz w:val="24"/>
        </w:rPr>
      </w:pPr>
      <w:r>
        <w:rPr>
          <w:rFonts w:cs="Futuris" w:ascii="Futuris" w:hAnsi="Futuris"/>
          <w:sz w:val="24"/>
        </w:rPr>
        <w:t>В химической промышленности главной задачей является рацио</w:t>
        <w:softHyphen/>
        <w:t>нальное использование государственных инвестиций в сочетании с ши</w:t>
        <w:softHyphen/>
        <w:t>роким привлечением внебюджетных источников.</w:t>
      </w:r>
    </w:p>
    <w:p>
      <w:pPr>
        <w:pStyle w:val="Normal"/>
        <w:spacing w:lineRule="auto" w:line="259"/>
        <w:rPr>
          <w:rFonts w:ascii="Futuris" w:hAnsi="Futuris" w:cs="Futuris"/>
          <w:sz w:val="24"/>
        </w:rPr>
      </w:pPr>
      <w:r>
        <w:rPr>
          <w:rFonts w:cs="Futuris" w:ascii="Futuris" w:hAnsi="Futuris"/>
          <w:sz w:val="24"/>
        </w:rPr>
        <w:t>В медицинской промышленности инвестиционные ресурсы предпола</w:t>
        <w:softHyphen/>
        <w:t>гается направить на развитие мощностей по обеспечению населения и здравоохранения России лекарственными средствами и изделиями ме</w:t>
        <w:softHyphen/>
        <w:t>дицинской техники нового поколения. Финансирование может осуществ</w:t>
        <w:softHyphen/>
        <w:t>ляться за счет государственных централизованных капиталовложений, в том числе выделяемых на возвратной основе.</w:t>
      </w:r>
    </w:p>
    <w:p>
      <w:pPr>
        <w:pStyle w:val="Normal"/>
        <w:spacing w:lineRule="auto" w:line="259"/>
        <w:rPr>
          <w:rFonts w:ascii="Futuris" w:hAnsi="Futuris" w:cs="Futuris"/>
          <w:sz w:val="24"/>
        </w:rPr>
      </w:pPr>
      <w:r>
        <w:rPr>
          <w:rFonts w:cs="Futuris" w:ascii="Futuris" w:hAnsi="Futuris"/>
          <w:sz w:val="24"/>
        </w:rPr>
        <w:t>Гражданское машиностроение в значительной степени неэффек</w:t>
        <w:softHyphen/>
        <w:t>тивно. Государственные инвестиционные ресурсы предполагается на</w:t>
        <w:softHyphen/>
        <w:t>править на развитие конкурентоспособной машиностроительной продук</w:t>
        <w:softHyphen/>
        <w:t>ции наукоемких производств. В автомобилестроении акцент будет сделан на создание мощностей по выпуску малотоннажных автомобилей грузо</w:t>
        <w:softHyphen/>
        <w:t>подъемностью до 1,5 тонны. В металлургическом комплексе основной целью являются получение конкурентоспособной продукции, существен</w:t>
        <w:softHyphen/>
        <w:t>ное улучшение экологической ситуации, обеспечение социальной ста</w:t>
        <w:softHyphen/>
        <w:t>бильности. Государственные инвестиции будут направлены на поддер</w:t>
        <w:softHyphen/>
        <w:t>жание существующих импортозаменяющих и создание новых мощно</w:t>
        <w:softHyphen/>
        <w:t>стей. Основными источниками финансирования капиталовложений явля</w:t>
        <w:softHyphen/>
        <w:t>ются собственные средства предприятий и отраслевой инвестиционный фонд.</w:t>
      </w:r>
    </w:p>
    <w:p>
      <w:pPr>
        <w:pStyle w:val="Normal"/>
        <w:spacing w:lineRule="auto" w:line="259"/>
        <w:rPr>
          <w:rFonts w:ascii="Futuris" w:hAnsi="Futuris" w:cs="Futuris"/>
          <w:sz w:val="24"/>
        </w:rPr>
      </w:pPr>
      <w:r>
        <w:rPr>
          <w:rFonts w:cs="Futuris" w:ascii="Futuris" w:hAnsi="Futuris"/>
          <w:sz w:val="24"/>
        </w:rPr>
        <w:t>В строительном комплексе основные инвестиции будут направлены на структурную перестройку производства строительных материалов, изделий и конструкций для непроизводственного строительства Что ка</w:t>
        <w:softHyphen/>
        <w:t>сается предприятий транспорта, то должно быть предусмотрено финан</w:t>
        <w:softHyphen/>
        <w:t>сирование из федерального бюджета на безвозвратной основе затрат на техническое поддержание и реконструкцию гидротехнических сооружений и сооружений внутренних водных путей, создание специализированной базы для их ремонта и обслуживания.</w:t>
      </w:r>
    </w:p>
    <w:p>
      <w:pPr>
        <w:pStyle w:val="Normal"/>
        <w:spacing w:lineRule="auto" w:line="259"/>
        <w:rPr>
          <w:rFonts w:ascii="Futuris" w:hAnsi="Futuris" w:cs="Futuris"/>
          <w:sz w:val="24"/>
        </w:rPr>
      </w:pPr>
      <w:r>
        <w:rPr>
          <w:rFonts w:cs="Futuris" w:ascii="Futuris" w:hAnsi="Futuris"/>
          <w:sz w:val="24"/>
        </w:rPr>
        <w:t>Средства по отрасли "связь" будут направляться на реализацию це</w:t>
        <w:softHyphen/>
        <w:t>левых программ: развитие системы спутниковой связи вещания РФ "Россия"; развитие почтовой связи РФ и т.д.</w:t>
      </w:r>
    </w:p>
    <w:p>
      <w:pPr>
        <w:pStyle w:val="Normal"/>
        <w:spacing w:lineRule="auto" w:line="259"/>
        <w:rPr>
          <w:rFonts w:ascii="Futuris" w:hAnsi="Futuris" w:cs="Futuris"/>
          <w:sz w:val="24"/>
        </w:rPr>
      </w:pPr>
      <w:r>
        <w:rPr>
          <w:rFonts w:cs="Futuris" w:ascii="Futuris" w:hAnsi="Futuris"/>
          <w:sz w:val="24"/>
        </w:rPr>
        <w:t>В концепции среднесрочной программы Правительства РФ на 1997-2000 гг. определены основные направления инвестиционной политики:</w:t>
      </w:r>
    </w:p>
    <w:p>
      <w:pPr>
        <w:pStyle w:val="Normal"/>
        <w:spacing w:lineRule="auto" w:line="259"/>
        <w:rPr>
          <w:rFonts w:ascii="Futuris" w:hAnsi="Futuris" w:cs="Futuris"/>
          <w:sz w:val="24"/>
        </w:rPr>
      </w:pPr>
      <w:r>
        <w:rPr>
          <w:rFonts w:cs="Futuris" w:ascii="Futuris" w:hAnsi="Futuris"/>
          <w:sz w:val="24"/>
        </w:rPr>
        <w:t>1. Стимулирование накопления и создание благоприятного климата для инвестиций. В этом направлении действует снижение инфляции, важное значение будет иметь реформа предприятий, поскольку она пре</w:t>
        <w:softHyphen/>
        <w:t>дусматривает меры по защите прав собственников, повышению прозрач</w:t>
        <w:softHyphen/>
        <w:t>ности предприятий для инвесторов. В этом же направлении будет дейст</w:t>
        <w:softHyphen/>
        <w:t>вовать налоговая реформа. Стимулами для инвестиций будут: создание консолидированных групп налогоплательщиков; разрешение включать в затраты предприятия расходы, связанные со страхованием важнейших</w:t>
      </w:r>
    </w:p>
    <w:p>
      <w:pPr>
        <w:pStyle w:val="Normal"/>
        <w:spacing w:lineRule="auto" w:line="240" w:before="100" w:after="0"/>
        <w:ind w:left="80" w:hanging="0"/>
        <w:jc w:val="left"/>
        <w:rPr>
          <w:rFonts w:ascii="Futuris" w:hAnsi="Futuris" w:cs="Futuris"/>
          <w:sz w:val="24"/>
        </w:rPr>
      </w:pPr>
      <w:r>
        <w:rPr>
          <w:rFonts w:cs="Futuris" w:ascii="Futuris" w:hAnsi="Futuris"/>
          <w:sz w:val="24"/>
        </w:rPr>
        <w:t>438</w:t>
      </w:r>
    </w:p>
    <w:p>
      <w:pPr>
        <w:pStyle w:val="Normal"/>
        <w:spacing w:lineRule="auto" w:line="259"/>
        <w:ind w:left="80" w:hanging="0"/>
        <w:rPr>
          <w:rFonts w:ascii="Futuris" w:hAnsi="Futuris" w:cs="Futuris"/>
          <w:sz w:val="24"/>
        </w:rPr>
      </w:pPr>
      <w:r>
        <w:rPr>
          <w:rFonts w:cs="Futuris" w:ascii="Futuris" w:hAnsi="Futuris"/>
          <w:sz w:val="24"/>
        </w:rPr>
        <w:t>видов коммерческих рисков (страхование грузов, урожая сельскохозяйст</w:t>
        <w:softHyphen/>
        <w:t>венных культур, средств транспорта, основных производственных фон</w:t>
        <w:softHyphen/>
        <w:t>дов); за счет сокращения сроков амортизации и использования нелиней</w:t>
        <w:softHyphen/>
        <w:t>ной амортизации предприятия получат возможность эффективно и в те</w:t>
        <w:softHyphen/>
        <w:t>чение первых месяцев или лет списать большую часть затрат, связанных с приобретением основных средств и нематериальных активов.</w:t>
      </w:r>
    </w:p>
    <w:p>
      <w:pPr>
        <w:pStyle w:val="Normal"/>
        <w:spacing w:lineRule="auto" w:line="259"/>
        <w:rPr>
          <w:rFonts w:ascii="Futuris" w:hAnsi="Futuris" w:cs="Futuris"/>
          <w:sz w:val="24"/>
        </w:rPr>
      </w:pPr>
      <w:r>
        <w:rPr>
          <w:rFonts w:cs="Futuris" w:ascii="Futuris" w:hAnsi="Futuris"/>
          <w:sz w:val="24"/>
        </w:rPr>
        <w:t>Исключительно важную роль будет играть развитие рынка капитала, прежде всего облигационных рынков предприятий, и института финансо</w:t>
        <w:softHyphen/>
        <w:t>вых посредников, действующих на нем. В период реализации программы государство будет предпринимать усилия по содействию как инвестици</w:t>
        <w:softHyphen/>
        <w:t>онным функциям банков, так и формированию небанковских инвестици</w:t>
        <w:softHyphen/>
        <w:t>онных институтов, таких, как паевые инвестиционные фонды (ПИФы), страховые компании и т.п.</w:t>
      </w:r>
    </w:p>
    <w:p>
      <w:pPr>
        <w:pStyle w:val="Normal"/>
        <w:spacing w:lineRule="auto" w:line="259"/>
        <w:rPr>
          <w:rFonts w:ascii="Futuris" w:hAnsi="Futuris" w:cs="Futuris"/>
          <w:sz w:val="24"/>
        </w:rPr>
      </w:pPr>
      <w:r>
        <w:rPr>
          <w:rFonts w:cs="Futuris" w:ascii="Futuris" w:hAnsi="Futuris"/>
          <w:sz w:val="24"/>
        </w:rPr>
        <w:t>2. Содействие повышению эффективности инвестиций, разработка и реализация преференциальных мер для инвесторов и объектов инвести</w:t>
        <w:softHyphen/>
        <w:t>ций. Прежде всего это будет осуществляться через приоритет частным инвестициям, как более эффективным. Учитывая высокие инвестицион</w:t>
        <w:softHyphen/>
        <w:t>ные риски, еще существующие в России, государство будет брать на себя часть этих рисков в доле с частными инвесторами.</w:t>
      </w:r>
    </w:p>
    <w:p>
      <w:pPr>
        <w:pStyle w:val="Normal"/>
        <w:spacing w:lineRule="auto" w:line="259"/>
        <w:rPr>
          <w:rFonts w:ascii="Futuris" w:hAnsi="Futuris" w:cs="Futuris"/>
          <w:sz w:val="24"/>
        </w:rPr>
      </w:pPr>
      <w:r>
        <w:rPr>
          <w:rFonts w:cs="Futuris" w:ascii="Futuris" w:hAnsi="Futuris"/>
          <w:sz w:val="24"/>
        </w:rPr>
        <w:t>3. Увеличение объемов государственных инвестиций. Наряду со сни</w:t>
        <w:softHyphen/>
        <w:t>жением бюджетного дефицита государственные инвестиции к 2000 г. должны быть увеличены до 3-3,5% ВВП против нынешних 2%. Должна быть улучшена их структура. Государственные инвестиции в производст</w:t>
        <w:softHyphen/>
        <w:t>во должны распределяться только на конкурсной основе.</w:t>
      </w:r>
    </w:p>
    <w:p>
      <w:pPr>
        <w:pStyle w:val="Normal"/>
        <w:spacing w:lineRule="auto" w:line="259"/>
        <w:rPr>
          <w:rFonts w:ascii="Futuris" w:hAnsi="Futuris" w:cs="Futuris"/>
          <w:sz w:val="24"/>
        </w:rPr>
      </w:pPr>
      <w:r>
        <w:rPr>
          <w:rFonts w:cs="Futuris" w:ascii="Futuris" w:hAnsi="Futuris"/>
          <w:sz w:val="24"/>
        </w:rPr>
        <w:t>4. Приоритеты промышленной политики будут строиться на следую</w:t>
        <w:softHyphen/>
        <w:t>щих принципах: поощрение отраслей и предприятий, производящих ре</w:t>
        <w:softHyphen/>
        <w:t>ально и потенциально конкурентоспособную на мировом рынке продук</w:t>
        <w:softHyphen/>
        <w:t>цию, поощрение отраслей и предприятий, приводящих к появлению на рынке принципиально новых и с улучшенными потребительскими и экс</w:t>
        <w:softHyphen/>
        <w:t>плуатационными характеристиками товаров, позволяющих расширить позиции на существующих товарных рынках и завоевать новые; поощре</w:t>
        <w:softHyphen/>
        <w:t>ние вывода и конверсии мощностей, сокращения производства, ликвида</w:t>
        <w:softHyphen/>
        <w:t>ции предприятий в неперспективных отраслях на основе общегосударст</w:t>
        <w:softHyphen/>
        <w:t>венных отраслевых и региональных программ; гармонизация государст</w:t>
        <w:softHyphen/>
        <w:t>венных стандартов Российской Федерации с международными стандар</w:t>
        <w:softHyphen/>
        <w:t>тами и прежде всего со стандартами Европейского Союза; совершенст</w:t>
        <w:softHyphen/>
        <w:t>вование нормативно-правовой базы промышленной политики; регулиро</w:t>
        <w:softHyphen/>
        <w:t>вание цен на продукцию естественных монополий.</w:t>
      </w:r>
    </w:p>
    <w:p>
      <w:pPr>
        <w:pStyle w:val="Normal"/>
        <w:spacing w:lineRule="auto" w:line="240" w:before="1080" w:after="0"/>
        <w:ind w:left="80" w:hanging="0"/>
        <w:jc w:val="right"/>
        <w:rPr>
          <w:rFonts w:ascii="Futuris" w:hAnsi="Futuris" w:cs="Futuris"/>
          <w:sz w:val="24"/>
        </w:rPr>
      </w:pPr>
      <w:r>
        <w:rPr>
          <w:rFonts w:cs="Futuris" w:ascii="Futuris" w:hAnsi="Futuris"/>
          <w:sz w:val="24"/>
        </w:rPr>
        <w:t>439</w:t>
      </w:r>
    </w:p>
    <w:p>
      <w:pPr>
        <w:pStyle w:val="FR1"/>
        <w:rPr>
          <w:rFonts w:ascii="Futuris" w:hAnsi="Futuris" w:cs="Futuris"/>
          <w:sz w:val="24"/>
        </w:rPr>
      </w:pPr>
      <w:r>
        <w:rPr>
          <w:rFonts w:cs="Futuris" w:ascii="Futuris" w:hAnsi="Futuris"/>
          <w:sz w:val="24"/>
        </w:rPr>
      </w:r>
    </w:p>
    <w:sectPr>
      <w:type w:val="nextPage"/>
      <w:pgSz w:w="11906" w:h="16820"/>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i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80" w:firstLine="320"/>
      <w:jc w:val="both"/>
    </w:pPr>
    <w:rPr>
      <w:rFonts w:ascii="Arial" w:hAnsi="Arial" w:eastAsia="Times New Roman" w:cs="Arial"/>
      <w:color w:val="auto"/>
      <w:sz w:val="16"/>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pPr>
    <w:rPr>
      <w:rFonts w:ascii="Times New Roman" w:hAnsi="Times New Roman" w:eastAsia="Times New Roman" w:cs="Times New Roman"/>
      <w:color w:val="auto"/>
      <w:sz w:val="1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5:15:00Z</dcterms:created>
  <dc:creator>irinas</dc:creator>
  <dc:description/>
  <dc:language>en-US</dc:language>
  <cp:lastModifiedBy>Novikova</cp:lastModifiedBy>
  <dcterms:modified xsi:type="dcterms:W3CDTF">2000-03-27T05:20:00Z</dcterms:modified>
  <cp:revision>4</cp:revision>
  <dc:subject/>
  <dc:title>ГЛАВА 11</dc:title>
</cp:coreProperties>
</file>