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Томский Государственный Университет Систем Управления и Радиоэлектроники ( ТГУСУР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Кафедра Филосо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ефера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 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Древнегреческая философия о человеке и </w:t>
      </w:r>
    </w:p>
    <w:p>
      <w:pPr>
        <w:pStyle w:val="Normal"/>
        <w:jc w:val="center"/>
        <w:rPr/>
      </w:pPr>
      <w:r>
        <w:rPr>
          <w:sz w:val="40"/>
          <w:szCs w:val="40"/>
        </w:rPr>
        <w:t>обществе.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 : Студент Валентей Р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о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Уссурий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199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ведение : Мыслители на фоне своей эпо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ократ : &lt;Познай самого себя&g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ир идей Плат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ение о государ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мотря на то, что эти легендарные мыслители были характерным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ктом одной и той же эпохи и общественного строя, жили в том же месте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 и то же время, их жизнь и учения во многом разительно отличаются.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 (469 - 399 до н. э.) и Платон (427 - 347 до н. э.) встретились в 408 г. до н. 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расставались до самой смерти Сократа. В 20 лет Платон, подающий м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венные надежды амбициозный юноша, готовился участвовать в поэт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 соревновании как автор трагедии и случайно перед театром услышал ди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ссию, в которой участвовал Сократ. Она настолько его увлекла, что он сже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и стихи и решил посвятить себя исключительно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случай был не столько удивителен, сколько закономерен - речи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а были способны моментально околдовать человека. Даже услышав их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мелом изложении, современники чувствовали неожиданное волнение и тр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, а однажды приняв участие в дискуссии, многие &lt;оседали у его ног&gt; навс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а. Сократа кроме многочисленных учеников всегда сопровождали толпы з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к, невежество которых не позволяло понять всей глубины его мыслей, но с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 речь завораживала. Настолько ее содержание контрастировало с формой,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 уж о внешности Сократа. Он избегал традиционных ораторских при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в, закруглений периодов и прочего украшательства, его резкая и отрывист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чь была ближе к простонародной. Его фигура и манеры смотрелись не ин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ызов традиционным идеалам античной цивилизации с ее блеском и л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 и поклонением формальной красоте. &lt;Низкого роста и лысый, с раздут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отом, толстой и короткой шеей, выпученными глазами, толстыми губа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дернутыми ноздрями, Сократ казался живым сатиром, сорвавшимся с пье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а и внезапно появившимся среди богов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ивительно скорее то, что Платон смог взвешенно отнестись к уч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та, не сразу с ним сдружился, параллельно изучал и другие философ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ы, положения которых заимствовал более откровенно. Злые языки утв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дали, что &lt;Тимей&gt;, одно из главных его сочинений, не что иное, как перес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й пифагорейской книги, купленной за баснословную цену. Тем не ме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последствии они становятся близкими друзьями. За восемь лет дружбы Сок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 Платону то, чего ему не хватало: твердую веру в существование истин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их ценностей жизни, которые познаются через приобщение к благу и к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е трудным путем внутреннего самосовершенствования. Сократ считал П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а одним из любимейших своих учеников. Платон всегда высоко ценил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а и как человека и как мыслителя. Когда Сократа судили, Платон подго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л пламенную речь в его защиту, хотя Сократ и возражал, чтобы его кто-либ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щал на суде. Несправедливое осуждение Сократа сильно повлияло на П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а. Он так заболел, что не смог придти присутствовать при его смерти. В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ствии сцена смерти Сократа стала сюжетом одного из его выдающихся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образным нерукотворным памятником мыслителю стало част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требление в диалогах Платона образа Сократа, как персонажа, говоря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от автора&gt;. Хотя и не все речи этого персонажа мы можем считать Сократ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ими, но это один из немногих дошедших до нашего времени источ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источник - &lt;Воспоминания&gt; Ксенофонта, более недалек и поверх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, но благодаря ему удалось отделить идеи Сократа от идей Платона, в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ных им в уста Сократа-персон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Сократ : &lt;Познай самого себя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крат - представитель идеалистического религиозно - нравственн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ззрения, открыто враждебного материализму. Впервые именно Сокра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нательно поставил перед собой задачу обоснования идеализма и выступи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ив античного материалистического миропонимания, естественнонаучног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 и безбожия. Сократ исторически был зачинателем "тенденции, или   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и Платона "  в антич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крат - великий античный мудрец, - стоит у истоков рационалист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х и просветительских традиций европейской мысли. Ему принадлежит в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ющееся место в истории моральной философии и этики, логики, диалектике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ческих и правовых учений. Влияние, оказанное им на прогресс   челов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ского познания, ощущается до наших дней. Он навсегда вошел в   духо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у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раз жизни Сократа, нравственные и политические коллизии в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дьбе,   популярный стиль философствования, воинская доблесть и мужество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гический финал - окружили его имя притягательным ореолом легендар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.   Слава, которой Сократ удостоился еще при жизни, легко переживала ц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е   эпохи и, не померкнув, сквозь толщу двух с половиной тысячелетий до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 до   наших дней. Сократом интересовались и увлекались во все времена.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ка к   веку аудитория его собеседников изменялась, но не убывала. И сегод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  несомненно, многолюднее, чем когда бы то ни было. В центре сократ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й   мысли - тема человека, проблемы жизни и смерти, добра и зла, добро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й   и пророков, права и долга, свободы и ответственности, общества.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товские беседы - поучительный и авторитетный пример того, как можн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чаще этих вечно актуальных вопросов. Обращение к Сок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   во все времена было попыткой понять себя и свое время. И мы, при все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образии нашей эпохи и новизне задач, не ис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крат - принципиальный враг изучения природы. Работу челове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а   в этом направлении он считает нечестивым и бесплодным вмешате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вом в дело   богов. Мир представляется Сократу творением божества, "ст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ого и   всемогущего, что оно все сразу и видит, и слышит, и повсюду 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ствует,   и обо всем имеет попечение". Нужны гадания, а не научные исс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ания,   чтобы получить указания богов относительно их воли. И в этом о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шении   Сократ ничем не отличался от любого невежественного ж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. Он   следовал указаниям дельфийского оракула и советовал делать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  ученикам. Сократ аккуратно приносил жертвы богам и вообще ста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ьно   выполнял все религиозные обр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ой задачей философии Сократ признавал обоснование религио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-нравственного мировоззрения, познание же природы, натурфилософию с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л   делом ненужным и безбож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мнение ("я знаю, что ничего не знаю") должно было, по учению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а,   привести к самопознанию ("познай самого себя"). Только таким   ин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уалистическим, путем, учил он, можно прийти к пониманию   справедли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, права, закона, благочестия, добра и зла. Материалисты,   изучая приро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и к отрицанию божественного разума в мире, софисты   подвергли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ю и осмеяли все прежние взгляды, - необходимо поэтому,   согласно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у, обратиться к познанию самого себя, человеческого духа   и в нем най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у религии и морали. Таким образом, основной   философский вопрос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 решает как идеалист: первичным для него является   дух, сознания, при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же - это нечто вторичное и даже несущественное,   не стоящее внимания ф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софа. Сомнение служило Сократу предпосылкой для   обращения к собств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у Я, к субъективному духу, для которого дальнейший   путь вел к объекти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у духу - к божественному разуму. Идеалистическая   этика Сократа перера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ет в теологию. Развивая свое религиозно-нравственное учение, Сократ в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воположность   материалистам, призывающим "прислушиваться к природе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сылаться на особый   внутренний голос, якобы наставлявший его в важней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х, - знаменитый   "демон" Сок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крат выступает против детерминизма древнегреческих материалис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намечает основы телеологического миропонимания, причем здесь исходны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нктом для него является субъект, ибо он считает, что все в мире имеет   св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пользу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елеология Сократа выступает в крайне примитивной форме. Орга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   человека, согласно этому учению, своей целью имеют выполнение оп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деленных   задач: цель глаз - видеть, ушей - слушать, носа - обонять и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вным   образом боги посылают свет, необходимый людям для зрения, ноч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назначена богами для отдыха людей, свет луны и звезд имеет своей целью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ть определению времени. Боги заботятся о том, чтобы земля произво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   пищу для человека, для чего введен соответствующий распорядок вре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а;   более того, движение солнца происходит на таком расстоянии от зем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  люди не страдали от излишнего тепла или чрезмерного холода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воего философского учения Сократ в письменную форму не облек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 распространял его путем устной беседы в форме своеобразного,   мето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 направленного к определенной цели спора. Не ограничиваясь   ру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ящей ролью в пределах своего философско - политеческого кружка, Сокра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одил по Афинам и всюду - на площадях, на улицах, в местах общественны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й, на загородной лужайке или под мраморным портиком - вел "беседы"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финянами и заезжими чужестранцами, ставил перед ними философские,   р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гиозно-нравственные проблемы, вел с ними длительные споры, старалс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ь, в чем заключается, по его убеждению, действительно моральн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знь, выступал против материалистов и софистов, вел неутомимую устную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ганду своего этического иде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а идеалистической морали составляет основное ядро философ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х   интересов и занятий Сократа. Особое значение Сократ придавал поз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ю сущности добродетели. Нравственный человек должен знать, что та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детель. Мораль и знание с этой точки зрения совпадают; для того, что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ть добродетельным, необходимо знать добродетель как таковую, к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всеобщее", служащее   основной всех частных добродетелей.    Задаче нахо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я "всеобщего" должен был, по мысли Сократа, способствовать   его о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й философский метод.    "Сократский" метод, имевший своей задачей об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жение "истины" путем   беседы, спора, полемики, явился источником идеа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ческой "диалектики". "Под диалектикой понимали в древности искус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иться истины путем раскрытия противоречий в суждении противник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одоления этих   противоречии. В древности некоторые философы счит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раскрытие   противоречий в мышлении и столкновение противополож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й является   лучшим средством обнаружения истины". Между тем как Г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клит учил о борьбе противоположностей, как о движущей силе развития 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ы, сосредоточив свое внимание, главным образом, на объективной диале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ке, Сократ, опираясь на элейскую школу ( Зенон ) и софистов ( Протагор 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вые отчетливо поставил вопрос о субъективной   диалектике, о диалект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ком способе мышления. Основные составные части "сократического" ме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: "ирония" и "майевтика"   - по форме, "индукция" и "определение" - по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жанию.    "Сократический" метод - это прежде всего метод последовате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систематически задаваемых вопросов, имеющих своей целью приведени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еседника к противоречию с самим собой, к признанию собственного   нев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ства. В этом и состоит сократовская "ирония".    Однако Сократ ставил св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ей не только "ироническое" раскрытие   противоречий в утверждениях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седника, но и преодоление этих противоречий   с целью добиться "истины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продолжением и дополнением "иронии" служила "майевтика"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повивальное искусство" Сократа ( намек на профессию   его матери ). Сок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этим сказать, что он помогает своим слушателям   родиться к новой ж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, к познанию "всеобщего" как основы истинной морали. Основная зада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сократического" метода - найти "всеобщее" в   нравственности, установ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общую нравственную основу отдельных, частных   добродетелей. Эта зада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а быть разрешена при помощи своеобразной "индукции"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пределен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Беседа Сократа исходит из фактов жизни, из конкретных явлений. О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внивает отдельные этические факты, выделяет из них общие элементы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ует их, чтобы обнаружить препятствующее их объединению   прот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речащие моменты, и, в конечном счете, сводит их к высшему единству 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е отысканных существенных признаков. Таким путем он достигает   о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го понятия. Так, например, исследование отдельных проявлений   справе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вости или несправедливости открывало возможность определения   по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ущности справедливости или несправедливости вообще. "Индукция"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определение" в диалектике Сократа взаимно дополняют друг друга.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индукция" - это отыскание общего в частных добродетелях путем их   анали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авнения, то "определение" - это установление родов и видов,   их соот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ния, "соподчинения".    Вот как, например, в разговоре с Евтидемом, го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вшимся к государственной   деятельности и желавшим знать, что такое сп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ливость и несправедливость,   Сократ применил свой "диалектический" м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д мышления. Сначала Сократ предложил дела справедливости заносить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у "дельта", а   дела несправедливости - в графу "альфа", затем он спрос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дема, куда занести ложь. Евтидем предложил занести ложь в графу "альфа"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есправедливости). То же предложил он и в отношении обмана, воровства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хищения людей для продажи в рабство. Равным образом на вопрос Сокра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но ли что-либо из перечисленного занести в графу "дельта"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справедливости), Евтидем отвечал решительным отрицанием. Тогда Сокра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л Евтидему вопрос такого рода: справедливо ли обращение в рабство   ж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й несправедливого неприятельского города. Евтидем признал подобны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ок справедливым. Тогда Сократ задал подобный же вопрос относите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 обмана неприятеля и относительно кражи и грабежа добра у жителей   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ятельского города. Все эти поступки Евтидем признал справедливыми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в, что он первоначально думал, будто бы вопросы Сократа касаютс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друзей. Тогда Сократ указал, что все поступки, первоначально   от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нные к графе несправедливости, следует поместить в графу   справедлив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дем согласился с этим. Тогда Сократ заявил, что,   следовательно, преж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определение" неправильно и что следует выдвинуть новое "определение": "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ю к врагам такие поступки справедливы, а   по отношению к друзь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праведливы, и по отношению к ним, напротив, следует быть как мож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едливее". Однако и на этом Сократ не остановился и, снова прибегая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индукции", показал, что и это "определение" неправильно и требует заме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другим. Для достижения этого результата Сократ снова обнаруживает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оречия в положении, признанном собеседником за истинное,а именно в т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исе о том, что в отношении друзей следует говорить только правду. Прави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 поступит военачальник,   спрашивает Сократ, если он, для того чтобы по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ть дух войска, солжет своим   войнам, будто бы приближаются союз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дем соглашается, что подобного   рода обман друзей следует занести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у "дельта", а не "альфа", как это предполагается предыду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пределением". Равным образом, продолжает   "индукцию" Сократ, не сп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ливо ли будет, если отец обманет своего   заболевшего сына, не жела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имать лекарство, и под видом пищи   заставит его это лекарство принять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 самым своей ложью вернет сыну   здоровье. Евтидем соглашается, чт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го рода обман следует признать   делом справедливым. Тогда Сок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шивает его, как назвать поступок того   человека, который, видя сво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а в состоянии отчаяния и боясь, как бы   он не кончил жизнь самоубий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м, украдет или просто отнимет у него оружие.   Эту кражу, или этот грабеж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дем также вынужден занести в графу   справедливости, нарушая с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ыдущее "определения" и приходя к выводу,   подсказанному Сократом, ч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 друзьями не во всех случаях надо быть   правдивыми. После этого Сок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ит к вопросу о различии добровольного   и недобровольного поступ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ая свою "индукцию" и добиваясь нового,   еще более то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определения" справедливости и несправедливости. В   конечном итоге получ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тся определение несправедливых поступков как тех,   которые совершаютс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ошении друзец с намерением им навредить.    Истина и нравственность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та - понятия совпадающие. " Между   мудростью и нравственностью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 не делал различия: он признавал   человека вместе и умным и нравств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, если человек, понимая, в чем   состоит прекрасное и хорошее, руко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ться этим в своих поступках6 и,   наоборот, зная, в чем состоит нравств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бразное, избегает ег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едливые поступки и вообще все поступки, основанные на доб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ели,   прекрасны и хороши. Поэтому люди, знающие, в чем состоят та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упки,   не захотят совершить никакой другой поступок вместо такого,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и, не   знающие, не могут их совершить и, даже если пытаться соверши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адают   в ошибку. Таким образом, прекрасные и хорошие поступки соверш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т только   мудрые, а немудрые не могут и, даже если пытаться соверши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адают в   ошибку. А так как справедливые и вообще все прекрасные и хо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е поступки   основаны на добродетели, то из этого следует, что и справед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ь и всякая   другая добродетель есть мудрость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стинная справедливость, по Сократу, это знание того, что хорошо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красно, вместе с тем и полезно человеку, способствует его блаженству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енному с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ремя основными добродетелями Сократ счита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меренность (знание, как обуздывать стр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Храбрость (знание, как преодолеть опас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праведливость (знание, как соблюдать законы божественные и челове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их)    Только "благородные люди" могут претендовать на знание.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земледельцы и   другие рабочие очень далеки от того, чтобы узнать самих с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я... ведь они   знают только то, что имеет отношение к телу и служит ему...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ому, если   познание самого себя есть признак разумности, никто из эт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ей, не может   быть разумным в силу одного своего ремесла". Рабочем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есленнику,   земледельцу, т.е. всему демосу (не говоря уже о рабах), нед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пно зн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крат был непримиримым врагом афинских народных масс. Он бы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ологом   аристократии, его учение о незыблемости, вечности и неизме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 моральных   норм выражает идеологию именно этого класса.   Сократ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я проповедь добродетели имела политическое назначение. Он сам   говор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ебе, что заботится, чтобы подготовить как можно больше лиц,   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ься за политическую деятельность. При этом политическое   воспит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ского гражданина велось им в таком направлении, чтобы  подготов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становления политического господства аристократии, вернуться   к "заве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цов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Ксенофонту, Сократ восторгается "самыми древними и самыми об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ванными   государствами и народами", потому что они "самые набожные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того:   " ...он думает, что ему не стыдно будет взять за образец перси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го царя",   потому что персидский царь считает земледелие и военное иску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во   благороднейшими занятиями. Земля и военное искусство - исконн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ность "благородных господ", родовой землевладельческой   арис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тии. Сократ, по Ксенофонту, воспевает земледелие. Он дает   возмо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лить "хорошие обещания рабам" и "приохочивать рабочих и   склонять их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нию". Сельское хозяйство - мать и кормилица всех   искусств, источ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 жизненных потребностей для "для благородного господина",   лучшее 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тие и лучшая наука. Оно сообщает телу красоту и силу, побуждает   к храб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, дает отличных и наиболее преданных общему благу граждан. При   э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хозяйство противополагается городским занятиям, ремеслам ка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дящим делу и разрушающим душу. Сократ на стороне отсталой деревни 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ив города с его ремеслами, промышленностью и торговлей.    Таков иде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та. Надо было воспитать адептов этого идеала. Отсюда   неустанная, 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рывная, изо дня в день ведущаяся пропагандическая   деятельность Сократа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т беседует о храбрости, благоразумии, справедливости, скромности.   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ел бы видеть в афинских гражданах людей храбрых, но скромных,    не тр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вательных, благоразумных, справедливых в отношениях ко своим   друзь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тнюдь не к врагам. Гражданин должен верит в богов, приносить   им жер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и вообще исполнять все религиозные обряды, надеяться на милость   бог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позволять себе "дерзости" изучать мир, небо, планеты. Словом,   гражд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н должен быть смирным, богобоязненным, послушным орудием в рук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благородных господ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идей Пла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 по Платону и не телесный космос, лишенный индивидуальности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дельные материальные вещи, наполняющие Вселенную. Прекрасный, 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иальный космос, собравший множество единичностей в одно неразде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ое, живет и дышит, весь наполнен бесконечными физическими силами, 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о он управляется законами, находящимися вне его, за его пределами.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ые общие закономерности, по которым живет и развивается весь косм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составляют особый надкосмический мир и называются у Платона ми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й. Увидеть их можно не физическим зрением, а умственным, мысл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и, управляющие Вселенной, первичны. Они определяют жизнь материа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мира. Мир идей находится вне времени, он не живет, а пребывает, по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ся в вечности. И самая высшая идея идей - это абстрактное благо, тожде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ное абсолютной крас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латоновский идеализм потому и называется объективным, что он 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ёт существование вполне реального, независимого от сознания человека, 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объективного идеального 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философские принципы платониз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1. Идея вещи есть смысл ве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Идея вещи есть такая цельность всех отдельных частей и проя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щи, которая уже не делится на отдельные части данной вещи и представл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ю в сравнении с ними уже новое ка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дея вещи есть та общность составляющих её особенностей и е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ностей, которая является законом для возникновения и получения этих е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ных проявлений ве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Идея вещи невеществе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Идея вещи обладает своим собственным и вполне самостояте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ованием, она тоже есть особого рода идеальная вещь, или субстанц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ая в своем полном и совершенном виде существует только на небе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 не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днако, сильной стороной философии Платона, его положите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ладом в историю философии менее всего является его объективный идеализ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ировоззрение. Общее не остается у Платона лишь противостоящим е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ному, оно осмысляет всякую единичность и трактует как принцип единич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, как закон проявления этого единичного, как модель его по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Учение о государ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т наметил так же классификацию государственных форм, исход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основных положений своего этико-политического учения. Государствен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ы, упоминаемые Сократом, таковы: монархия, тирания, аристокра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утократия и демократия. Монархия, с точки зрения Сократа, тем отлич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тирании, что опирается на законные права, а не на насильственный захв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и, а поэтому и обладает моральным значением, отсутствующим у тир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стократию, которая определяется как власть немногих знающих и мора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ых людей, Сократ предпочитает всем другим государственным фор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он развил и усовершенствовал политические идеи своего уч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политическим вопросам посвящены несколько произведений П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на: трактат "Государство", диалоги "Законы", "Политик". Все они написаны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ре диалога между Сократом и другими греческими философами, напри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коном, Адимантом, Кефалом. В своих произведениях Платон говорит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 "идеального", лучшего государства. Эта модель не есть описание ка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-либо существующего строя, системы, а, напротив, модель такого государ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, которого нигде и никогда не было, но которое должно возникнуть, то е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 говорит об идее государства, создает проект, утопию. Автор неод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но пробовал воплотить в жизнь свой проект оптимального государств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управления. На Сицилии, в Сиракузах, во времена Платона было прав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е просвещенного тирана Дионисия, а его шурин Деон был поклонни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она. Попытки афинского философа применить свои теории если не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всей территорией, то хотя бы небольшим селением, едва не за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лись гибелью, и только из-за Диона его только продали в рабство. Анни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д, житель Эгины, узнав в готовом для продажи невольнике известного фи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фа, купил его и немедленно дал ему свободу. Так же бесславно закончились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е последующие попытки устроить в Сиракузах государственное упр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х раз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латона многое в уже существующих государствах не устраивало при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пиально. В трактате "Государство" Платон пишет о том, что главная при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чи обществ и государств (которые когда-то, во времена "золотого века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ли "совершенный" строй) заключена в "господстве корыстных интересов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славливающих поступки и поведение людей. В соответствии с этим осн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 недостатком Платон подразделяет все существующие государства на чет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 разновидности в порядке увеличения, нарастания "корыстных интересов"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стр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Тимократия власть честолюбцев, по мнению Платона, еще сохранила чер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совершенного" строя. В государстве такого типа правители и воины были с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дны от земледельческих и ремесленных работ. Большое внимание уде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ртивным упражнениям, однако уже заметно стремление к обогащению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при участии жен" спартанский образ жизни переходит в роскошный, что об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ливает переход к олигарх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лигархия. В олигархическом государстве уже имеется четкое разделение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атых (правящий класс) и бедных, которые делают возможной соверш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заботную жизнь правящего класса. Развитие олигархии, по теории Плат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 к ее перерождению в демокра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Демократия. Демократический строй еще более усиливает разобщ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дных и богатых классов общества, возникают восстания, кровопрол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ьба за власть, что может привести к возникновению наихудшей государ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ной системы тир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Тирания. По мнению Платона, если некое действие делается слишком си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то это приводит к противоположному результату. Так и здесь: избыток с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ды при демократии приводит к возникновению государства, вообще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его свободы, живущего по прихоти одного человека ти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рицательные формы государственной власти Платон противопост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 своему видению "идеального" общественного устройства. Огромное в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ние автор уделяет определению в государстве места правящего класса.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мнению, правителями "идеального" государства должны быть исклю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ьно философы, для того чтобы в государстве властвовали рассудительно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м. Именно философы обуславливают благосостояние, справедливость 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арства Платона, ведь им свойственны "...правдивость, решительное не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тие какой бы то ни было лжи, ненависть к ней и любовь к истине". Пла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итает, что любое новшество в идеальном государстве неизбежно ухудшит 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льзя улучшить "идеальное"). Очевидно, что именно философы будут ох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ть "идеальный" строй, законы от всяческих нововведений, ведь они облад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...всеми качествами правителей и стражей идеального государства". Им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деятельность философов обуславливает существование "идеального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а, его неизменность. По существу, философы охраняют ост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ей от порока, каким является любое нововведение в государстве Плат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менее важно и то, что благодаря философам правление и вся жиз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идеального" государства будет построена по законам разума, мудрости, там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места порывам души и чувст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государстве Платона существуют люди, которые занимаются 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ами и устройством государства, то естественно предположить, что в н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уют и люди, занимающиеся исключительно земледелием, ремесл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тельно, основной закон существования "идеального" государства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в том, что каждый член общества обязан выполнять только то дело, к 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ому он пригод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сех жителей "идеального" государства автор разделяет на три кла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ший класс объединяет людей, которые производят необходимые для гос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ства вещи или способствуют этому; в него входят самые разные люди, св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ные с ремеслом, земледелием, рыночными операциями, деньгами, торгов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ерепродажей это земледельцы, ремесленники, торговцы. Не смотря на 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торговцами и земледельцами могут быть совершенно различные люди,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, по Платону, стоят приблизительно на одной ступени нравственного разв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я. Внутри этого низшего класса также существует четкое разделение тру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знец не может заняться торговлей, а торговец по собственной прихоти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стать земледель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инадлежность человека ко второму и третьему классам, а это клас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инов-стражей и правителей-философов, определяется уже не по професси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ьным, а по нравственным критериям. Нравственные качества этих люд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 ставит гораздо выше нравственных качеств перво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ак Платон создает тоталитарную систему разделения людей на разря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немного смягчается возможностью перехода из класса в класс (это д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гается путем длительного воспитания и самосовершенствования). Перех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т осуществляется под руководством правителей. Характерно, что если да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 правителей появится человек, больше подходящий для низшего клас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его необходимо "понизить" без сожаления. Таким образом, Платон счит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для благосостояния государства каждый человек должен заниматься т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м, для которого он приспособлен наилучшим образом. Если человек буд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ться не своим делом, но внутри своего класса, то это еще не гибе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"идеального" государства. Когда же человек незаслуженно из сапож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ервый класс) становится воином (второй класс), или же воин незаслуж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овится правителем (третий класс), то это грозит крахом всему государст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такой "перескок" считается "высшим преступлением" против систе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для блага всего государства в целом человек должен делать только то 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, к которому он наилучшим образом приспособ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лед за Сократом, считавшим тремя основными добродетелями ум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нность (знание, как обуздывать страсти), храбрость (знание, как преодоле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сти), справедливость (знание, как соблюдать законы божественные и 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еческих), Платон пишет о том, что "идеальное" государство должно об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, по меньшей мере, четырьмя главными добродетелями: мудростью, муж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м, рассудительностью, справедлив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дростью не могут обладать все жители государства, но правите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ософы, избранные люди, безусловно, мудры и принимают мудрые ре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еством обладает большее количество людей, это не только правите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ософы, но и воины-стражи. Если первые две добродетели были характер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для определенных классов людей, то рассудительность должна бы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ща всем жителям, она "подобна некой гармонии", она "настраивает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лад решительно все целиком". Под четвертой добродетелью справедли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ью автор понимает уже рассмотренное деление людей на разряды, кас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...заниматься своим делом и не вмешиваться в чужие это есть справедливость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ельно, разделение людей на классы имеет для Платона огромное зн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ние, определяет существование "идеального" государства (ведь оно не мо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ть несправедливым), и тогда неудивительно, что нарушение кастового стро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итается высшим преступлением. Так государство Платона незаметно,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учшей цели, приобретает те недостатки, которые рассматривал сам авт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я "порочные" государства (например, расслоение общества в олигарх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ком государст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Характерно, что Платон, живший во времена всеобщего рабовладель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го строя, не уделяет рабам особого внимания. В "Государстве" все про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ственные заботы возлагаются на ремесленников и земледельцев. Здесь 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он пишет, что в рабство можно обращать только "варваров", неэллинов, 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войны. Однако он же говорит, что война зло, возникающее в поро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ах "для обогащения", и в "идеальном" государстве войны следует 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гать, следовательно, не будет и рабов. Как писал В.Ф. Асмус, в тракт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сударство" "...класс рабов как один из основных классов образцового гос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рства не предусматривается, не указывается, не называется". Это не знач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автор выступает против угнетения человека человеком, просто, по его м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ю, высшие разряды (касты) не должны иметь частной собственности, что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хранить единство. Тем не менее, в диалоге "Законы", где также обсужд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государственного устройства, Платон перекладывает основные х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яйственные заботы на рабов и чужестранцев, но осуждает во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вязи с рассмотренным разделением людей на разряды возникает 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: кто же возьмет на себя ответственность определения способности че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ка к некоему делу, и только к нему? По-видимому, в "идеальном" государ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у функцию возьмут на себя мудрейшие и справедливейшие люди правите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ософы. При этом они, естественно, будут выполнять закон, ведь закон ва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йшая составляющая "идеального" государства, и его выполняют все без и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ния (доходит до того, что дети должны играть (!) по законам государ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). Таким образом, правители-философы вершат судьбы всех остальных лю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. Они не только определяют способности человека, но и осуществляют ре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ментацию брака, имеют право (и должны) убивать малолетних детей с физ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скими недостатками (здесь, как и в некоторых других случаях, Платон бер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бразец государственное устройство современной ему Спар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илософы, на основах разума, управляют остальными классами, ог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чивая их свободу, а воины играют роль "собак", держащих в повинов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зшее "стадо". Этим усугубляется и без того жестокое разделение на разряды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, воины не живут в одних местах с ремесленниками, людьми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"низшей" породы существуют для обеспечения "высших" всем необх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мым. "Высшие" же охраняют и направляют "низших", уничтожая слабей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гламентируя жизнь оста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ожно предположить, что такая всесторонняя мелочная регламент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йших поступков человека, которые он, по современным понятиям, до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 решать сам, приведет к разобщению людей, недовольству, зависти. Одна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"идеальном" государстве этого не происходит, напротив, единство люд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он считает основой такого государства. Во времена древности, "золот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ка", когда сами боги управляли людьми, люди рождались не от людей, к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, но от самой земли. Люди не нуждались в материальных благах и 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и посвящали занятиям философией. Во многом единство древних об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вливалось отсутствием родителей (у всех одна мать земля). Платон хо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ичь того же результата, "обобществив" не только людское имущество, 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, детей. Автор хочет, чтобы никто не мог сказать: "Это моя вещь", или "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я жена". По идее Платона, мужчины и женщины не должны вступать в бр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бственной прихоти. Оказывается, браком тайно управляют философы,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упляя лучших с лучшими, а худших с худшими. После родов дети отби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тся, и отдаются матерям через некоторое время, причем никто не знает, ч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ок ему достался, и все мужчины (в пределах касты) считаются отц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х детей, а все женщины общими женами всех мужчин. Как писал В.Асму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латона общность жен и детей является высшей формой единства люд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ая общность описана им для класса воинов-стражей, которым автор удел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омное внимание. По его мнению, отсутствие вражды внутри класса страж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лечет за собой единство низшего класса и отсутствие восс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аким образом, правящие классы государства Платона составляют ком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стическое единство. Этот коммунизм, как уже говорилось, не допуск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высших классов бедности или богатства, а следовательно, по логике 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а, уничтожает среди них раздоры. Прообраз власти у Платона это пасту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ущий стадо. Если прибегнуть к этому сравнению, то в "идеальном" госуда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ве пастухи это правители, воины это сторожевые собаки. Чтобы удерж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до овец в порядке, пастухи и собаки должны быть едины в своих действ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го и добивается автор. Платоновское государство обращается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человеческим стадом", как мудрый, но жестокосердный пастух со своими 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ми. Этого скрестить с тем-то, этих на бойню. Видно, что, по нашим пре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влениям, это тоталитарная программа, при которой кучка людей (пусть да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дрейших) подчиняет "...жалкие вожделения большинства ... разумным же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м меньшинств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едшие тысячелетия показали, что последующие утопии недале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ли от прародительницы, созданной гением Платона, который ярко прояви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я и в создании основ объективного идеализма и разработке его в целост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т - представитель идеалистического религиозно-нрав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ззрения, открыто враждебного материализму. Впервые именно Сокр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нательно поставил перед собой задачу обоснования идеализма и выступ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ив античного материалистического миропонимания, естественнонау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 и безбожия. Сократ исторически был зачинателем " тенденции, или 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и Платона " в антич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крат - великий античный мудрец, - стоит у истоков рационалист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х и просветительских традиций европейской мысли. Ему принадлежит в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ющееся место в истории моральной философии и этики, логики, диалект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ческих и правовых учений. Влияние, оказанное им на прогресс челов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ского познания, ощущается до наших дней. Он навсегда вошел в духо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у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 создал теорию общего как закона для единичного, теорию нео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димых и вечных закономерностей природы и общества, противостоящую 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ическому смешению и слепой нерасчленённости, противостоящую всяк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аучному пониманию. Именно эта сторона учения Платона об идеях в зна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ьной мере обусловила его тысячелетнюю значимость в истории челове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он - первый в Европе последовательный представитель объекти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о идеализма, основатель этой философии. Объективный идеализм Плат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чение о самостоятельном существовании идей как общих и родовых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тий. Платон всю жизнь проповедовал всеобщую гармонию. Когда Плат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хотел очертить предмет своей эстетики, он назвал её ни больше ни меньш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юбовью. Платон считал, что только любовь к прекрасному открывает г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на это прекрасное и что только понимаемое как любовь знание есть зн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линное. Гармония человеческой личности, человеческого общества и в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жающей человека природы - вот постоянный и неизменный идеал Плат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всего его творческого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ология мировой философии. В 4-х томах.-М..1968.-Т.I. - Ч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смус В.Ф. Античная Философия. - М.. 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сев А.Ф., Тахо-Годи А.А. Платон и Аристотель. - М..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еале Дж., Антисери Д. Западная философия от истоков до наш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ней. Античность. - Сиб, 1994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5:00Z</dcterms:created>
  <dc:creator>Alexandre Katalov</dc:creator>
  <dc:description/>
  <dc:language>en-US</dc:language>
  <cp:lastModifiedBy>Alexandre Katalov</cp:lastModifiedBy>
  <dcterms:modified xsi:type="dcterms:W3CDTF">1999-12-15T14:45:00Z</dcterms:modified>
  <cp:revision>2</cp:revision>
  <dc:subject/>
  <dc:title>Древнегреческая философия о человеке и обществе</dc:title>
</cp:coreProperties>
</file>