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Виды избирательных систем</w:t>
      </w:r>
    </w:p>
    <w:p>
      <w:pPr>
        <w:pStyle w:val="Normal"/>
        <w:rPr>
          <w:rFonts w:ascii="Arial" w:hAnsi="Arial" w:cs="Arial"/>
          <w:b/>
          <w:b/>
          <w:sz w:val="24"/>
        </w:rPr>
      </w:pPr>
      <w:r>
        <w:rPr>
          <w:rFonts w:cs="Arial" w:ascii="Arial" w:hAnsi="Arial"/>
          <w:b/>
          <w:sz w:val="24"/>
        </w:rPr>
      </w:r>
    </w:p>
    <w:p>
      <w:pPr>
        <w:pStyle w:val="Normal"/>
        <w:jc w:val="both"/>
        <w:rPr/>
      </w:pPr>
      <w:r>
        <w:rPr/>
        <w:tab/>
      </w:r>
      <w:r>
        <w:rPr>
          <w:rFonts w:cs="Arial" w:ascii="Arial" w:hAnsi="Arial"/>
          <w:sz w:val="24"/>
        </w:rPr>
        <w:t>В этой работе речь пойдет об избирательных системах как о способе распределения мандатов между кандидатами в зависимости от итогов голосования. Таких способов существует несколько, и каждый из них, будучи применен к одним и тем же итогам голосования, может дать иной результат.</w:t>
      </w:r>
    </w:p>
    <w:p>
      <w:pPr>
        <w:pStyle w:val="Normal"/>
        <w:jc w:val="both"/>
        <w:rPr/>
      </w:pPr>
      <w:r>
        <w:rPr>
          <w:rFonts w:cs="Arial" w:ascii="Arial" w:hAnsi="Arial"/>
          <w:sz w:val="24"/>
        </w:rPr>
        <w:tab/>
        <w:t xml:space="preserve">Исторически первой избирательной системой стала </w:t>
      </w:r>
      <w:r>
        <w:rPr>
          <w:rFonts w:cs="Arial" w:ascii="Arial" w:hAnsi="Arial"/>
          <w:i/>
          <w:sz w:val="24"/>
        </w:rPr>
        <w:t>мажоритарная система,</w:t>
      </w:r>
      <w:r>
        <w:rPr>
          <w:rFonts w:cs="Arial" w:ascii="Arial" w:hAnsi="Arial"/>
          <w:sz w:val="24"/>
        </w:rPr>
        <w:t xml:space="preserve"> в основе которой лежит принцип большинства (франц. </w:t>
      </w:r>
      <w:r>
        <w:rPr>
          <w:rFonts w:cs="Arial" w:ascii="Arial" w:hAnsi="Arial"/>
          <w:sz w:val="24"/>
          <w:lang w:val="en-US"/>
        </w:rPr>
        <w:t>majorite</w:t>
      </w:r>
      <w:r>
        <w:rPr>
          <w:rFonts w:cs="Arial" w:ascii="Arial" w:hAnsi="Arial"/>
          <w:sz w:val="24"/>
        </w:rPr>
        <w:t xml:space="preserve"> </w:t>
      </w:r>
      <w:r>
        <w:rPr>
          <w:rFonts w:cs="Arial" w:ascii="Arial" w:hAnsi="Arial"/>
          <w:sz w:val="24"/>
          <w:lang w:val="en-US"/>
        </w:rPr>
        <w:t xml:space="preserve">- </w:t>
      </w:r>
      <w:r>
        <w:rPr>
          <w:rFonts w:cs="Arial" w:ascii="Arial" w:hAnsi="Arial"/>
          <w:sz w:val="24"/>
        </w:rPr>
        <w:t>большинство): избранными считаются те кандидаты, которые получили установленное большинство голосов. В зависимости от того, какое это большинство (относительное, абсолютное или квалифицированное), система имеет разновидности. Ниже, я подробнее рассмотрю эти разновидности.</w:t>
      </w:r>
    </w:p>
    <w:p>
      <w:pPr>
        <w:pStyle w:val="Normal"/>
        <w:jc w:val="both"/>
        <w:rPr/>
      </w:pPr>
      <w:r>
        <w:rPr>
          <w:rFonts w:cs="Arial" w:ascii="Arial" w:hAnsi="Arial"/>
          <w:sz w:val="24"/>
        </w:rPr>
        <w:tab/>
        <w:t xml:space="preserve">Уже на заре становления конституционного строя стали выдвигаться идеи </w:t>
      </w:r>
      <w:r>
        <w:rPr>
          <w:rFonts w:cs="Arial" w:ascii="Arial" w:hAnsi="Arial"/>
          <w:i/>
          <w:sz w:val="24"/>
        </w:rPr>
        <w:t>пропорционального представительства политических объединений</w:t>
      </w:r>
      <w:r>
        <w:rPr>
          <w:rFonts w:cs="Arial" w:ascii="Arial" w:hAnsi="Arial"/>
          <w:sz w:val="24"/>
        </w:rPr>
        <w:t>, при котором число мандатов, получаемых таким объединением, соответствует числу поданных за его кандидатов голосов. Практически пропорциональная система впервые была применена в Бельгии в 1889 году. К началу ХХ века насчитывались 152 ее разновидности. Ныне она существует в более чем 60 странах.</w:t>
      </w:r>
    </w:p>
    <w:p>
      <w:pPr>
        <w:pStyle w:val="Normal"/>
        <w:jc w:val="both"/>
        <w:rPr/>
      </w:pPr>
      <w:r>
        <w:rPr>
          <w:rFonts w:cs="Arial" w:ascii="Arial" w:hAnsi="Arial"/>
          <w:sz w:val="24"/>
        </w:rPr>
        <w:tab/>
        <w:t xml:space="preserve">С начала прошлого столетия выдвигались компромиссные идеи, направленные на обеспечение хотя бы частичного представительства меньшинства - ограниченного вотума, системы единственного непередаваемого голоса, кумулятивного вотума, характеризуемые как </w:t>
      </w:r>
      <w:r>
        <w:rPr>
          <w:rFonts w:cs="Arial" w:ascii="Arial" w:hAnsi="Arial"/>
          <w:i/>
          <w:sz w:val="24"/>
        </w:rPr>
        <w:t>полупропорциональные системы</w:t>
      </w:r>
      <w:r>
        <w:rPr>
          <w:rFonts w:cs="Arial" w:ascii="Arial" w:hAnsi="Arial"/>
          <w:sz w:val="24"/>
        </w:rPr>
        <w:t>. Некоторые из них применяются сегодня, так как позволяют тем или иным образом уменьшить дефекты мажоритарной системы, не переходя к более или менее чистой пропорциональности.</w:t>
      </w:r>
    </w:p>
    <w:p>
      <w:pPr>
        <w:pStyle w:val="Normal"/>
        <w:jc w:val="both"/>
        <w:rPr/>
      </w:pPr>
      <w:r>
        <w:rPr>
          <w:rFonts w:cs="Arial" w:ascii="Arial" w:hAnsi="Arial"/>
          <w:sz w:val="24"/>
        </w:rPr>
        <w:tab/>
        <w:t xml:space="preserve">В интересах соединения достоинств мажоритарной и пропорциональной систем и исключения, присущих каждой из них недостатков наряду с сочетанием обеих систем в одних странах в некоторых других стали применять систему </w:t>
      </w:r>
      <w:r>
        <w:rPr>
          <w:rFonts w:cs="Arial" w:ascii="Arial" w:hAnsi="Arial"/>
          <w:i/>
          <w:sz w:val="24"/>
        </w:rPr>
        <w:t>единственного передаваемого голоса</w:t>
      </w:r>
      <w:r>
        <w:rPr>
          <w:rFonts w:cs="Arial" w:ascii="Arial" w:hAnsi="Arial"/>
          <w:sz w:val="24"/>
        </w:rPr>
        <w:t>.</w:t>
      </w:r>
    </w:p>
    <w:p>
      <w:pPr>
        <w:pStyle w:val="Normal"/>
        <w:jc w:val="both"/>
        <w:rPr>
          <w:rFonts w:ascii="Arial" w:hAnsi="Arial" w:cs="Arial"/>
          <w:sz w:val="24"/>
        </w:rPr>
      </w:pPr>
      <w:r>
        <w:rPr>
          <w:rFonts w:cs="Arial" w:ascii="Arial" w:hAnsi="Arial"/>
          <w:sz w:val="24"/>
        </w:rPr>
        <w:t>Установление той или иной избирательной системы есть результат субъективного выбора, который нередко определяется соотношением политических сил в законодательном органе. Те или иные способы определения итогов выборов часто оказываются более выгодными отдельным партиям, и естественно, что они добиваются включения в избирательное законодательство именно этих выгодных им способов. Например, в 1993 году Италия перешла от пропорциональной системы к смешанной, преимущественно мажоритарной системе, а Новая Зеландия, - наоборот, от мажоритарной к пропорциональной. Примечательно, что в обеих странах вопрос этот решался путем общенационального референдум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Мажоритарная система относительного большинства</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Это самая простая система, при которой избранным считается тот кандидат, который получил наибольшее число голосов, то есть больше голосов, чем любой из его соперников. Она результативна: единственный случай, когда результата может не быть, это получение одинакового наибольшего числа голосов двумя или более кандидатами. Такие случаи достаточно редки, и законодательным разрешением ситуации обычно бывает жребий. Такую систему применяли в качестве единственной для выборов какой-либо палаты парламента (или обеих палат) 43 государства, в том числе США и ряд государств - членов британского Содружества наций.</w:t>
      </w:r>
    </w:p>
    <w:p>
      <w:pPr>
        <w:pStyle w:val="Normal"/>
        <w:jc w:val="both"/>
        <w:rPr>
          <w:rFonts w:ascii="Arial" w:hAnsi="Arial" w:cs="Arial"/>
          <w:sz w:val="24"/>
        </w:rPr>
      </w:pPr>
      <w:r>
        <w:rPr>
          <w:rFonts w:cs="Arial" w:ascii="Arial" w:hAnsi="Arial"/>
          <w:sz w:val="24"/>
        </w:rPr>
        <w:tab/>
        <w:t>Система (это относится ко всем разновидностям мажоритарной системы) может применятся как в одномандатных, так и в многомандатных избирательных округах. Как правило, округа при этой системе одномандатные; многомандатные встречаются редко (например, при выборах коллегии президентских выборщиков в США, где многомандатными избирательными округами являются штаты и федеральный округ, в которых соперничают списки выборщиков).</w:t>
      </w:r>
    </w:p>
    <w:p>
      <w:pPr>
        <w:pStyle w:val="Normal"/>
        <w:jc w:val="both"/>
        <w:rPr>
          <w:rFonts w:ascii="Arial" w:hAnsi="Arial" w:cs="Arial"/>
          <w:sz w:val="24"/>
        </w:rPr>
      </w:pPr>
      <w:r>
        <w:rPr>
          <w:rFonts w:cs="Arial" w:ascii="Arial" w:hAnsi="Arial"/>
          <w:sz w:val="24"/>
        </w:rPr>
        <w:tab/>
        <w:t>Пи этой системе обычно не устанавливается обязательный минимум участия избирателей в голосовании: если проголосовал хотя бы один, выборы действительны. Если же выдвинут один кандидат на место, он считается избранным без голосования, ибо достаточно, чтобы хотя бы один избиратель проголосовал за него (даже если таким единственным избирателем окажется он сам).</w:t>
      </w:r>
    </w:p>
    <w:p>
      <w:pPr>
        <w:pStyle w:val="Normal"/>
        <w:jc w:val="both"/>
        <w:rPr>
          <w:rFonts w:ascii="Arial" w:hAnsi="Arial" w:cs="Arial"/>
          <w:sz w:val="24"/>
        </w:rPr>
      </w:pPr>
      <w:r>
        <w:rPr>
          <w:rFonts w:cs="Arial" w:ascii="Arial" w:hAnsi="Arial"/>
          <w:sz w:val="24"/>
        </w:rPr>
        <w:tab/>
        <w:t>Однако мажоритарная система относительного большинства крайне несправедлива по отношению к политическим партиям, особенно средним и малым по своему влиянию. Мандат достается кандидату, получившему относительное большинство голосов, тогда как против него могли проголосовать больше, чем за него. Это значит, что он избран абсолютным меньшинством избирателей, хотя и относительным большинством. Но это еще, как говорится, полбеды. Беда же в том, что голоса, поданные против победившего кандидата, вообще пропали. А в масштабе страны это может привести к тому, что партия, за которую голосует большинство избирателей, получает в парламенте меньшинство мест. Так, в Великобритании на парламентских выборах 1951 года консерваторы получили 13 713 тыс. Голосов (48 %) и 312 мест в Палате общин (51,35 %), а лейбористы - 13 948 тыс. Голосов (48,8 %) и 295 мест (47,2 %). На выборах 1974 года сложилась обратная, но столь же несправедливая ситуация: консерваторы, набрав 11 857  тыс. Голосов (38,8 %), получили 296 мандатов в Палате общин (46.6 %), а лейбористы, собрав голосов меньше - 11 654 тыс. (37, 5 %), обеспечили себе 301 место (47,4 %).</w:t>
      </w:r>
    </w:p>
    <w:p>
      <w:pPr>
        <w:pStyle w:val="Normal"/>
        <w:jc w:val="both"/>
        <w:rPr>
          <w:rFonts w:ascii="Arial" w:hAnsi="Arial" w:cs="Arial"/>
          <w:sz w:val="24"/>
        </w:rPr>
      </w:pPr>
      <w:r>
        <w:rPr>
          <w:rFonts w:cs="Arial" w:ascii="Arial" w:hAnsi="Arial"/>
          <w:sz w:val="24"/>
        </w:rPr>
        <w:tab/>
        <w:t>При этих, казалось бы, вопиющих дефектах система имеет своих сторонников потому, что обычно обеспечивает партии - победителю абсолютное, а порой и значительное большинство в парламенте, позволяя при парламентарных и смешанных формах правления сформировать устойчивое правительство.</w:t>
      </w:r>
    </w:p>
    <w:p>
      <w:pPr>
        <w:pStyle w:val="Normal"/>
        <w:jc w:val="both"/>
        <w:rPr>
          <w:rFonts w:ascii="Arial" w:hAnsi="Arial" w:cs="Arial"/>
          <w:sz w:val="24"/>
        </w:rPr>
      </w:pPr>
      <w:r>
        <w:rPr>
          <w:rFonts w:cs="Arial" w:ascii="Arial" w:hAnsi="Arial"/>
          <w:sz w:val="24"/>
        </w:rPr>
        <w:tab/>
        <w:t>При многомандатных избирательных округах, в которых соперничают списки кандидатов, значимость указанных дефектов системы многократно возрастае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Мажоритарная система абсолютного большинства</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От только что рассмотренной системы она отличается тем, что требует для избрания абсолютного большинства голосов, то есть более половины общего их числа. Но это исходное общее число может быть трояким: а) общее число зарегистрированных избирателей (это самое жесткое требование, которое практически не встречается)</w:t>
      </w:r>
      <w:r>
        <w:rPr>
          <w:rStyle w:val="FootnoteCharacters"/>
          <w:rStyle w:val="FootnoteAnchor"/>
          <w:rFonts w:cs="Arial" w:ascii="Arial" w:hAnsi="Arial"/>
          <w:sz w:val="24"/>
        </w:rPr>
        <w:footnoteReference w:id="2"/>
      </w:r>
      <w:r>
        <w:rPr>
          <w:rFonts w:cs="Arial" w:ascii="Arial" w:hAnsi="Arial"/>
          <w:sz w:val="24"/>
        </w:rPr>
        <w:t>; б) общее число поданных голосов; в) общее число поданных действительных голосов.</w:t>
      </w:r>
    </w:p>
    <w:p>
      <w:pPr>
        <w:pStyle w:val="Normal"/>
        <w:jc w:val="both"/>
        <w:rPr>
          <w:rFonts w:ascii="Arial" w:hAnsi="Arial" w:cs="Arial"/>
          <w:sz w:val="24"/>
        </w:rPr>
      </w:pPr>
      <w:r>
        <w:rPr>
          <w:rFonts w:cs="Arial" w:ascii="Arial" w:hAnsi="Arial"/>
          <w:sz w:val="24"/>
        </w:rPr>
        <w:tab/>
        <w:t>При этой системе обычно устанавливается нижний порог участия избирателей в голосовании; если он не достигнут, выборы считаются недействительными или несостоявшимися. Он может составлять половину зарегистрированных избирателей, но не редко и меньше. В случае, когда он равен половине зарегистрированных избирателей, абсолютное большинство от общего числа поданных голосов может теоретически составить 25% + 1 юридического избирательного корпуса. Если же для избрания требуется абсолютное большинство действительных голосов, то доля от общего числа зарегистрированных избирателей может быть еще меньше. Французский Избирательный кодекс применительно к выборам депутатов Национального собрания устанавливает упомянутый нижний порог не прямо в качестве такового, не как условие действительности выборов, а несколько иначе:</w:t>
      </w:r>
    </w:p>
    <w:p>
      <w:pPr>
        <w:pStyle w:val="Normal"/>
        <w:jc w:val="both"/>
        <w:rPr>
          <w:rFonts w:ascii="Arial" w:hAnsi="Arial" w:cs="Arial"/>
          <w:sz w:val="24"/>
        </w:rPr>
      </w:pPr>
      <w:r>
        <w:rPr>
          <w:rFonts w:cs="Arial" w:ascii="Arial" w:hAnsi="Arial"/>
          <w:sz w:val="24"/>
        </w:rPr>
        <w:tab/>
        <w:t xml:space="preserve">“Статья  </w:t>
      </w:r>
      <w:r>
        <w:rPr>
          <w:rFonts w:cs="Arial" w:ascii="Arial" w:hAnsi="Arial"/>
          <w:sz w:val="24"/>
          <w:lang w:val="en-US"/>
        </w:rPr>
        <w:t>L.</w:t>
      </w:r>
      <w:r>
        <w:rPr>
          <w:rFonts w:cs="Arial" w:ascii="Arial" w:hAnsi="Arial"/>
          <w:sz w:val="24"/>
        </w:rPr>
        <w:t>126 (Закон № 86-825 от 11 июля 1986 г., ст.1.</w:t>
      </w:r>
      <w:r>
        <w:rPr>
          <w:rFonts w:cs="Arial" w:ascii="Arial" w:hAnsi="Arial"/>
          <w:sz w:val="24"/>
          <w:lang w:val="en-US"/>
        </w:rPr>
        <w:t>)</w:t>
      </w:r>
    </w:p>
    <w:p>
      <w:pPr>
        <w:pStyle w:val="Normal"/>
        <w:jc w:val="both"/>
        <w:rPr>
          <w:rFonts w:ascii="Arial" w:hAnsi="Arial" w:cs="Arial"/>
          <w:sz w:val="24"/>
        </w:rPr>
      </w:pPr>
      <w:r>
        <w:rPr>
          <w:rFonts w:cs="Arial" w:ascii="Arial" w:hAnsi="Arial"/>
          <w:sz w:val="24"/>
        </w:rPr>
        <w:t>Никто не может быть избран в первом туре, если не получил</w:t>
      </w:r>
    </w:p>
    <w:p>
      <w:pPr>
        <w:pStyle w:val="Normal"/>
        <w:numPr>
          <w:ilvl w:val="0"/>
          <w:numId w:val="3"/>
        </w:numPr>
        <w:jc w:val="both"/>
        <w:rPr>
          <w:rFonts w:ascii="Arial" w:hAnsi="Arial" w:cs="Arial"/>
          <w:sz w:val="24"/>
        </w:rPr>
      </w:pPr>
      <w:r>
        <w:rPr>
          <w:rFonts w:cs="Arial" w:ascii="Arial" w:hAnsi="Arial"/>
          <w:sz w:val="24"/>
        </w:rPr>
        <w:t>абсолютного большинства поданных голосов;</w:t>
      </w:r>
    </w:p>
    <w:p>
      <w:pPr>
        <w:pStyle w:val="Normal"/>
        <w:jc w:val="both"/>
        <w:rPr>
          <w:rFonts w:ascii="Arial" w:hAnsi="Arial" w:cs="Arial"/>
          <w:sz w:val="24"/>
        </w:rPr>
      </w:pPr>
      <w:r>
        <w:rPr>
          <w:rFonts w:cs="Arial" w:ascii="Arial" w:hAnsi="Arial"/>
          <w:sz w:val="24"/>
        </w:rPr>
        <w:t>2) числа голосов, равного четвертой части от числа всех внесенных в списке избирателей.</w:t>
      </w:r>
    </w:p>
    <w:p>
      <w:pPr>
        <w:pStyle w:val="Normal"/>
        <w:numPr>
          <w:ilvl w:val="0"/>
          <w:numId w:val="0"/>
        </w:numPr>
        <w:ind w:left="720" w:hanging="0"/>
        <w:jc w:val="both"/>
        <w:rPr>
          <w:rFonts w:ascii="Arial" w:hAnsi="Arial" w:cs="Arial"/>
          <w:sz w:val="24"/>
        </w:rPr>
      </w:pPr>
      <w:r>
        <w:rPr>
          <w:rFonts w:cs="Arial" w:ascii="Arial" w:hAnsi="Arial"/>
          <w:sz w:val="24"/>
        </w:rPr>
        <w:t>В случае равенства голосов считается избранным старший по возрасту кандидат”.</w:t>
      </w:r>
    </w:p>
    <w:p>
      <w:pPr>
        <w:pStyle w:val="Normal"/>
        <w:ind w:firstLine="720"/>
        <w:jc w:val="both"/>
        <w:rPr>
          <w:rFonts w:ascii="Arial" w:hAnsi="Arial" w:cs="Arial"/>
          <w:sz w:val="24"/>
        </w:rPr>
      </w:pPr>
      <w:r>
        <w:rPr>
          <w:rFonts w:cs="Arial" w:ascii="Arial" w:hAnsi="Arial"/>
          <w:sz w:val="24"/>
        </w:rPr>
        <w:t>При мажоритарной системе абсолютного большинства, как и при системе относительного большинства, обычно устанавливаются одномандатные избирательные округа, хотя допустимы и многомандатные.</w:t>
      </w:r>
    </w:p>
    <w:p>
      <w:pPr>
        <w:pStyle w:val="Normal"/>
        <w:ind w:firstLine="720"/>
        <w:jc w:val="both"/>
        <w:rPr>
          <w:rFonts w:ascii="Arial" w:hAnsi="Arial" w:cs="Arial"/>
          <w:sz w:val="24"/>
        </w:rPr>
      </w:pPr>
      <w:r>
        <w:rPr>
          <w:rFonts w:cs="Arial" w:ascii="Arial" w:hAnsi="Arial"/>
          <w:sz w:val="24"/>
        </w:rPr>
        <w:t>Достоинство данной системы по сравнению с системой относительного большинства заключается в том, что избранными считаются кандидаты, поддержанные действительным большинством проголосовавших избирателей, хотя бы это большинство составляло один голос. Но сохраняется тот же дефект, который является главным у системы относительного большинства: пропадают голоса, поданные против победивших кандидатов. Когда, например, избирается президент, для которого избирательным округом является вся страна, это не имеет значения. Но когда страна, как это имеет место на парламентских выборах, разбита на множество избирательных округов, в каждом из которых выбирается отдельный депутата и результаты выборов устанавливаются отдельно, опять-таки может оказаться, что партия, получившая по стране большинство голосов, получает меньшинство мест. Разительный в этом отношении пример дали французские выборы 1958 года, когда Французская коммунистическая партия, собрав в первом туре наибольшее число голосов (18,9 %), получила в конце концов в Национальном собрании всего 10 мест, тогда как Союз за новую республику, собрав в первом туре меньше голосов - 17,6 %, получил 1888 мест, то есть в 19 раз больше!</w:t>
      </w:r>
    </w:p>
    <w:p>
      <w:pPr>
        <w:pStyle w:val="Normal"/>
        <w:jc w:val="both"/>
        <w:rPr>
          <w:rFonts w:ascii="Arial" w:hAnsi="Arial" w:cs="Arial"/>
          <w:sz w:val="24"/>
        </w:rPr>
      </w:pPr>
      <w:r>
        <w:rPr>
          <w:rFonts w:cs="Arial" w:ascii="Arial" w:hAnsi="Arial"/>
          <w:sz w:val="24"/>
        </w:rPr>
        <w:tab/>
        <w:t>Как это может получиться, можно показать на простейшем числовом примере. Предположим, что в пяти одномандатных избирательных округах по 20 тыс. Избирателей (никакой избирательной географии, следовательно, нет). Соперничают две партии - А и Б. Первую на территории этих округов поддерживают 60 тыс. Избирателей, вторую - 40 тыс. Если избирательные округа нарезаются сторонниками партии А, то они, скорее всего, сделают так, чтобы ее избиратели были равномерно распределены между избирательными округами, в каждом из которых они составят большинство, в результате чего все пять мест получит партия А, а партия Б, таким образом, не получит ничего, несмотря на поддержку 40 % избирательного корпуса. Если же нарезка избирательных округов будет зависеть от сторонников партии Б, то они соберут своих противников в наименьшем числе округов (в данном случае - в двух), а в остальных создадут большинство из своих избирателей, в результате чего партия А, имея поддержку 60 % избирательного корпуса, получит 2 места, а партия Б на свои 40% голосов - три месяца.</w:t>
      </w:r>
    </w:p>
    <w:p>
      <w:pPr>
        <w:pStyle w:val="Normal"/>
        <w:jc w:val="both"/>
        <w:rPr>
          <w:rFonts w:ascii="Arial" w:hAnsi="Arial" w:cs="Arial"/>
          <w:sz w:val="24"/>
        </w:rPr>
      </w:pPr>
      <w:r>
        <w:rPr>
          <w:rFonts w:cs="Arial" w:ascii="Arial" w:hAnsi="Arial"/>
          <w:sz w:val="24"/>
        </w:rPr>
        <w:tab/>
        <w:t>У мажоритарной системы абсолютного большинства есть свой специфический дефект - частая нерезультативность, причем она тем более вероятна, чем больше конкуренция кандидатов. Речь идет о случаях, когда ни один из баллотирующихся кандидатов (или списка кандидатов) не получил из-за раскола голосов требуемое большинства. Такая опасность увеличивается, если требуемое абсолютное большинство отсчитывается от общего числа поданных голосов: даже при двух кандидатах в одномандатном округе может получиться, что ни один не наберет абсолютного большинства, если какая-то часть избирателей проголосовала против  обоих кандидатов или подала недействительные голоса. Если же абсолютное большинство отсчитывается от общего числа действительных голосов, то к такому результату может привести только голосование части избирателей против обоих кандидатов. Разумеется, при условии, что в голосовании принял участие установленный минимум избирателей; в противном случае выборы недействительны независимо от всех прочих обстоятельств.</w:t>
      </w:r>
    </w:p>
    <w:p>
      <w:pPr>
        <w:pStyle w:val="Normal"/>
        <w:jc w:val="both"/>
        <w:rPr>
          <w:rFonts w:ascii="Arial" w:hAnsi="Arial" w:cs="Arial"/>
          <w:sz w:val="24"/>
        </w:rPr>
      </w:pPr>
      <w:r>
        <w:rPr>
          <w:rFonts w:cs="Arial" w:ascii="Arial" w:hAnsi="Arial"/>
          <w:sz w:val="24"/>
        </w:rPr>
        <w:tab/>
        <w:t>Как же преодолеть нерезультативность голосования по мажоритарной системе абсолютного большинства? Есть для этого разные способы.</w:t>
      </w:r>
    </w:p>
    <w:p>
      <w:pPr>
        <w:pStyle w:val="Normal"/>
        <w:jc w:val="both"/>
        <w:rPr/>
      </w:pPr>
      <w:r>
        <w:rPr>
          <w:rFonts w:cs="Arial" w:ascii="Arial" w:hAnsi="Arial"/>
          <w:sz w:val="24"/>
        </w:rPr>
        <w:tab/>
        <w:t>Один из них - это второй тур (повторное голосование), при котором баллотируются уже не все кандидаты, соперничавшие в первом туре. Например, в Болгарии на выборах в Великое народное собрание во втором туре происходит перебаллотировка только двух кандидатов, получивших в первом туре наибольшее число голосов, а если баллотировался и не избран один кандидат, то допускается выдвижение новых кандидатов, хотя в течение недельного интервала между турами это не очень легко осуществить. Во Франции же на выборах депутатов в Национальное собрание во втором туре участвуют все желающие кандидаты первого тура, собравшие  в первом туре голоса не менее 12,5 % (т.е. 1</w:t>
      </w:r>
      <w:r>
        <w:rPr>
          <w:rFonts w:cs="Arial" w:ascii="Arial" w:hAnsi="Arial"/>
          <w:sz w:val="24"/>
          <w:lang w:val="en-US"/>
        </w:rPr>
        <w:t>/8</w:t>
      </w:r>
      <w:r>
        <w:rPr>
          <w:rFonts w:cs="Arial" w:ascii="Arial" w:hAnsi="Arial"/>
          <w:sz w:val="24"/>
        </w:rPr>
        <w:t xml:space="preserve">) от числа избирателей, внесенных в списки (здесь отсчет от общего числа зарегистрированных избирателей); если в округе окажется всего один такой кандидат, то во втором туре примет участие кандидат, получивший следующее наибольшее число голосов, а если в первом туре ни один из кандидатов не выполнил установленного условия, то во втором туре баллотируются два кандидата с наибольшим числом голосов, полученных в первом туре. Для избрания во втором туре в обеих странах достаточно  относительного большинства: избранным считается кандидат, получивший наибольшее число голосов (поданных голосов во Франции, действительных голосов в Болгарии). Поэтому такая система называется системой двух туров. При президентских выборах число туров может стать большим; если относительного большинства достаточно, например, в третьем туре, то мы имеем дело с системой трех туров и т. Д. </w:t>
      </w:r>
    </w:p>
    <w:p>
      <w:pPr>
        <w:pStyle w:val="Normal"/>
        <w:jc w:val="both"/>
        <w:rPr>
          <w:rFonts w:ascii="Arial" w:hAnsi="Arial" w:cs="Arial"/>
          <w:sz w:val="24"/>
        </w:rPr>
      </w:pPr>
      <w:r>
        <w:rPr>
          <w:rFonts w:cs="Arial" w:ascii="Arial" w:hAnsi="Arial"/>
          <w:sz w:val="24"/>
        </w:rPr>
        <w:tab/>
        <w:t>Учитывая, что во втором туре участие избирателей обычно слабее, чем в первом, законодательство зачастую не требует участия в голосовании обязательного минимума избирателей, или заметно снижает этот порог.</w:t>
      </w:r>
    </w:p>
    <w:p>
      <w:pPr>
        <w:pStyle w:val="Normal"/>
        <w:jc w:val="both"/>
        <w:rPr>
          <w:rFonts w:ascii="Arial" w:hAnsi="Arial" w:cs="Arial"/>
          <w:sz w:val="24"/>
        </w:rPr>
      </w:pPr>
      <w:r>
        <w:rPr>
          <w:rFonts w:cs="Arial" w:ascii="Arial" w:hAnsi="Arial"/>
          <w:sz w:val="24"/>
        </w:rPr>
        <w:tab/>
        <w:t>Во Франции после упомянутых выше выборов 1958 года партии левого и правого крыла стали заключать избирательные соглашения, в соответствии с которыми каждый блок оставляет на второй тур кандидата от той партии, за которую в первом туре было подано наибольшее число голосов; другие партии блока своих кандидатов снимают. Это позволяет в какой-то степени корректировать несправедливость системы.</w:t>
      </w:r>
    </w:p>
    <w:p>
      <w:pPr>
        <w:pStyle w:val="Normal"/>
        <w:jc w:val="both"/>
        <w:rPr>
          <w:rFonts w:ascii="Arial" w:hAnsi="Arial" w:cs="Arial"/>
          <w:sz w:val="24"/>
        </w:rPr>
      </w:pPr>
      <w:r>
        <w:rPr>
          <w:rFonts w:cs="Arial" w:ascii="Arial" w:hAnsi="Arial"/>
          <w:sz w:val="24"/>
        </w:rPr>
        <w:tab/>
        <w:t>Другой способ преодоления нерезультативности мажоритарной системы абсолютного большинства, позволяющий обойтись без второго тура голосования, - это альтернативное голосование. Такая система применяется в Австрии при выборах Палаты представителей (нижней палаты Парламента), а также на парламентских выборах в штатах. Заключается она в следующем.</w:t>
      </w:r>
    </w:p>
    <w:p>
      <w:pPr>
        <w:pStyle w:val="Normal"/>
        <w:jc w:val="both"/>
        <w:rPr>
          <w:rFonts w:ascii="Arial" w:hAnsi="Arial" w:cs="Arial"/>
          <w:sz w:val="24"/>
        </w:rPr>
      </w:pPr>
      <w:r>
        <w:rPr>
          <w:rFonts w:cs="Arial" w:ascii="Arial" w:hAnsi="Arial"/>
          <w:sz w:val="24"/>
        </w:rPr>
        <w:tab/>
        <w:t>Избиратель в бюллетене цифрами указывает предпочтительность для него кандидатов. Например, если в одномандатном округе  баллотируются кандидаты А, Б. В и Г, избиратель может отметить цифрой 1, скажем, кандидата А (это наиболее желательный для него кандидат), цифрой 3 - кандидата Б (наименее желательно), цифрой 2 - кандидата В (он наиболее желателен, если кандидат А не пройдет), а кандидат Г вообще цифры не получает, ибо он для этого избирателя совершенно не желателен. Предположим, что голоса 50 тыс. Избирателей округа распределились по первым предпочтениям (преференциям) следующим образом: А получил единичку в 19 тыс. бюллетеней, Б - в 12 тыс., В - в 10 тыс. И Г - в 9 тыс. Бюллетеней. Абсолютного большинства (25 001), следовательно, нет ни у одного кандидатов. Тогда берут бюллетени кандидата с наименьшим числом первых предпочтений (в данном случае кандидата Г), и распределяют их между остальными кандидатами в соответствии с указанными в этих бюллетенях вторыми предпочтениями. К примеру, в этих бюллетенях вторым кандидата А указали 1 тыс. избирателей, кандидата Б - 5 тыс. Избирателей и кандидата В - 3 тыс. Избирателей. Получаем: А - 20 тыс.; Б - 17 тыс., В - 13 тыс. Опять ни один из кандидатов не получает требуемого большинства. Операция повторяется: На этот раз передаются 13 тыс. Бюллетеней кандидата В, из которых 10 тыс. - по вторым предпочтениям, а полученные 3 тыс. - по третьим. И так до тех пор, пока кто-то из кандидатов не наберет требуемое абсолютное большинство.</w:t>
      </w:r>
    </w:p>
    <w:p>
      <w:pPr>
        <w:pStyle w:val="Normal"/>
        <w:jc w:val="both"/>
        <w:rPr>
          <w:rFonts w:ascii="Arial" w:hAnsi="Arial" w:cs="Arial"/>
          <w:sz w:val="24"/>
        </w:rPr>
      </w:pPr>
      <w:r>
        <w:rPr>
          <w:rFonts w:cs="Arial" w:ascii="Arial" w:hAnsi="Arial"/>
          <w:sz w:val="24"/>
        </w:rPr>
        <w:tab/>
        <w:t>Теоретики спорят, насколько вторые, а тем более третьи, четвертые и т.д. предпочтения равноценны первым. Здесь действительно есть о чем подумать. На практике же небольшие политические партии стремятся влиять на результаты выборов, призывая свой электорат ставить соответствующие вторые и последующие предпочтения. Система, впрочем, может оказаться нерезультативной, если общество расколото настолько, что значительное большинство избирателей вторых и последующих предпочтений не ставя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Мажоритарная система квалифицированного большинств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При этой системе избранным считается кандидат (список кандидатов), получивший квалифицированное большинство голосов. Квалифицированное большинство устанавливается законом и, во всяком случае, превышает большинство абсолютное. Такая система чрезвычайно редка, поскольку еще менее результативна, чем система абсолютного большинства.</w:t>
      </w:r>
    </w:p>
    <w:p>
      <w:pPr>
        <w:pStyle w:val="Normal"/>
        <w:jc w:val="both"/>
        <w:rPr/>
      </w:pPr>
      <w:r>
        <w:rPr>
          <w:rFonts w:cs="Arial" w:ascii="Arial" w:hAnsi="Arial"/>
          <w:sz w:val="24"/>
        </w:rPr>
        <w:tab/>
        <w:t>Например, в Чили Палата депутатов (нижняя палата парламента) избирается по двухмандатным избирательным округам. Партия, собравшая в округе 2</w:t>
      </w:r>
      <w:r>
        <w:rPr>
          <w:rFonts w:cs="Arial" w:ascii="Arial" w:hAnsi="Arial"/>
          <w:sz w:val="24"/>
          <w:lang w:val="en-US"/>
        </w:rPr>
        <w:t>/</w:t>
      </w:r>
      <w:r>
        <w:rPr>
          <w:rFonts w:cs="Arial" w:ascii="Arial" w:hAnsi="Arial"/>
          <w:sz w:val="24"/>
        </w:rPr>
        <w:t>3 от общего числа действительных голосов. Получает оба мандата от округа. Если же такое большинство не получено ни одной из партий, мандаты передаются двум партиям, собравшим наибольшее число голосов.</w:t>
      </w:r>
    </w:p>
    <w:p>
      <w:pPr>
        <w:pStyle w:val="Normal"/>
        <w:jc w:val="both"/>
        <w:rPr>
          <w:rFonts w:ascii="Arial" w:hAnsi="Arial" w:cs="Arial"/>
          <w:sz w:val="24"/>
        </w:rPr>
      </w:pPr>
      <w:r>
        <w:rPr>
          <w:rFonts w:cs="Arial" w:ascii="Arial" w:hAnsi="Arial"/>
          <w:sz w:val="24"/>
        </w:rPr>
        <w:tab/>
        <w:t>До недавнего времени 65% голосов требовалось для избрания итальянских сенаторов, баллотировавшихся по одномандатным избирательным округам. На практике такого большинства, как правило, никто из кандидатов не получал, избирательные округа объединялись в масштабе области, а распределение мандатов производилось по правилам системы пропорционального представительства, рассматриваемой ниже. После апрельского референдума 1993 года в одномандатных округах по выборам в Сенат (такие округа предусматриваются и для выборов в Палату депутатов) установлена мажоритарная система относительного большинства.</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Система единственного непередаваемого голоса</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Эта система, также весьма редкая (применялась, в частности, до недавнего времени в Японии), считается </w:t>
      </w:r>
      <w:r>
        <w:rPr>
          <w:rFonts w:cs="Arial" w:ascii="Arial" w:hAnsi="Arial"/>
          <w:i/>
          <w:sz w:val="24"/>
        </w:rPr>
        <w:t>пол</w:t>
      </w:r>
      <w:r>
        <w:rPr>
          <w:rFonts w:cs="Arial" w:ascii="Arial" w:hAnsi="Arial"/>
          <w:i/>
          <w:sz w:val="24"/>
          <w:lang w:val="en-US"/>
        </w:rPr>
        <w:t>у</w:t>
      </w:r>
      <w:r>
        <w:rPr>
          <w:rFonts w:cs="Arial" w:ascii="Arial" w:hAnsi="Arial"/>
          <w:i/>
          <w:sz w:val="24"/>
        </w:rPr>
        <w:t>пропорциональной</w:t>
      </w:r>
      <w:r>
        <w:rPr>
          <w:rFonts w:cs="Arial" w:ascii="Arial" w:hAnsi="Arial"/>
          <w:sz w:val="24"/>
        </w:rPr>
        <w:t>, так как меньше искажает соотношение сил между политическими партиями, чем обычная мажоритарная система.</w:t>
      </w:r>
    </w:p>
    <w:p>
      <w:pPr>
        <w:pStyle w:val="Normal"/>
        <w:jc w:val="both"/>
        <w:rPr>
          <w:rFonts w:ascii="Arial" w:hAnsi="Arial" w:cs="Arial"/>
          <w:sz w:val="24"/>
        </w:rPr>
      </w:pPr>
      <w:r>
        <w:rPr>
          <w:rFonts w:cs="Arial" w:ascii="Arial" w:hAnsi="Arial"/>
          <w:sz w:val="24"/>
        </w:rPr>
        <w:tab/>
        <w:t>Система заключается в том, что в многомандатном избирательном округе избиратель голосует за одного кандидата, а не за список кандидатов от какой-либо партии, как при обычной мажоритарной системе. Избранными считаются кандидаты, получившие наибольшее число голосов (т.е. относительное большинство). При этой системе, хотя действует мажоритарный принцип, но, тем не менее, могут оказаться избранными представители партий меньшинства, то есть голоса, поданные против партии большинства, могут и не пропасть.</w:t>
      </w:r>
    </w:p>
    <w:p>
      <w:pPr>
        <w:pStyle w:val="Normal"/>
        <w:jc w:val="both"/>
        <w:rPr>
          <w:rFonts w:ascii="Arial" w:hAnsi="Arial" w:cs="Arial"/>
          <w:sz w:val="24"/>
        </w:rPr>
      </w:pPr>
      <w:r>
        <w:rPr>
          <w:rFonts w:cs="Arial" w:ascii="Arial" w:hAnsi="Arial"/>
          <w:sz w:val="24"/>
        </w:rPr>
        <w:tab/>
        <w:t>Однако система требует от партий умения точно прогнозировать свой электорат. Хотя по закону партия может выдвигать столько кандидатов, сколько кандидатов от избирательного округа должно быть избрано, ей может оказаться невыгодным полностью использовать свое право. Если кандидатов окажется слишком много, голоса избирателей могут рассеяться между ними, и кандидаты не будут избраны. Если же кандидатов будет слишком мало, поддержка избирателей окажется использованной не полностью, у партии останутся «лишние» голоса, а, следовательно, она получит меньше мандатов, чем могла бы.</w:t>
      </w:r>
    </w:p>
    <w:p>
      <w:pPr>
        <w:pStyle w:val="Normal"/>
        <w:jc w:val="both"/>
        <w:rPr/>
      </w:pPr>
      <w:r>
        <w:rPr>
          <w:rFonts w:cs="Arial" w:ascii="Arial" w:hAnsi="Arial"/>
          <w:sz w:val="24"/>
        </w:rPr>
        <w:tab/>
        <w:t xml:space="preserve">Эта система представляет собой крайнюю разновидность так называемого </w:t>
      </w:r>
      <w:r>
        <w:rPr>
          <w:rFonts w:cs="Arial" w:ascii="Arial" w:hAnsi="Arial"/>
          <w:i/>
          <w:sz w:val="24"/>
        </w:rPr>
        <w:t>ограниченного вотума</w:t>
      </w:r>
      <w:r>
        <w:rPr>
          <w:rFonts w:cs="Arial" w:ascii="Arial" w:hAnsi="Arial"/>
          <w:sz w:val="24"/>
        </w:rPr>
        <w:t xml:space="preserve"> – системы, при которой у избирателя меньше голосов, чем следует избрать депутатов от избирательного округа. Смысл этой системы заключается в том, чтобы обеспечить представительство не только большинства, но и меньшинства избирателей. Однако таким образом может получить завышенное представительство и весьма незначительная группа избирателей, если за одного из кандидатов проголосовало подавляющее их большинство. Если, например, в двухмандатном округе, где баллотировались пять кандидатов, один из них получил 90 % голосов, то избранным окажется также кандидат с наибольшим числом голосов из остальных четырех кандидатов, на которых всех вместе пришлось только 10% голосов. Думается, однако, что в большинстве случаев это будет лучше, чем когда голоса противников победивших кандидатов вообще пропадаю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Кумулятивный вотум</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Эта система характеризуется тем, что каждый избиратель в многомандатном избирательном округе имеет столько голосов, сколько следует избрать кандидатов или меньше (разумеется, число голосов у всех избирателей одинаковое), и распределяет свои голоса между кандидатами как угодно: может отдать нескольким кандидатам по одному голосу, а может, например, какому-то одному из кандидатов отдать все свои голоса, аккумулировать их у него. Отсюда и название системы (от лат. </w:t>
      </w:r>
      <w:r>
        <w:rPr>
          <w:rFonts w:cs="Arial" w:ascii="Arial" w:hAnsi="Arial"/>
          <w:sz w:val="24"/>
          <w:lang w:val="en-US"/>
        </w:rPr>
        <w:t>cumulatio – скопление).</w:t>
      </w:r>
    </w:p>
    <w:p>
      <w:pPr>
        <w:pStyle w:val="Normal"/>
        <w:jc w:val="both"/>
        <w:rPr/>
      </w:pPr>
      <w:r>
        <w:rPr>
          <w:rFonts w:cs="Arial" w:ascii="Arial" w:hAnsi="Arial"/>
          <w:sz w:val="24"/>
          <w:lang w:val="en-US"/>
        </w:rPr>
        <w:tab/>
        <w:t xml:space="preserve">Такая система применятся, например, при выборах органов местного самоупраления </w:t>
      </w:r>
      <w:r>
        <w:rPr>
          <w:rFonts w:cs="Arial" w:ascii="Arial" w:hAnsi="Arial"/>
          <w:sz w:val="24"/>
        </w:rPr>
        <w:t>в некоторых землях Германии, в частности, в Баварии, а также в восточных землях, на территории которых была раньше Германская Демократическая Республика. Там каждый избиратель имеет по три голоса, а против фамилии каждого кандидата в избирательном бюллетене помещены по 3 пустых кружка. Избиратель может: а) отдать по одному голосу каждому из баллотирующихся кандидатов, поставив крест в одном из кружков против их фамилий в бюллетене; б) отдать одному кандидату два голоса, а другому – один (в этом случае кресты ставятся соответственно в двух кружках против фамилии одного кандидата и в одном – против фамилии другого); в) отдать все три голоса одному из кандидатов, поставив кресты во всех трех кружках против его фамилии; г) не поддержать ни одного из кандидатов, оставив бюллетень незаполненным. Здесь кумулятивный вотум сочетается с ограниченным: избирательные округа имеют более трех мандатов.</w:t>
      </w:r>
    </w:p>
    <w:p>
      <w:pPr>
        <w:pStyle w:val="Normal"/>
        <w:jc w:val="both"/>
        <w:rPr/>
      </w:pPr>
      <w:r>
        <w:rPr>
          <w:rFonts w:cs="Arial" w:ascii="Arial" w:hAnsi="Arial"/>
          <w:sz w:val="24"/>
        </w:rPr>
        <w:tab/>
        <w:t>Как полагают британские исследователи избирательных систем Энид Лейкман и Джеймс Д. Ламберт, «так же как и ограниченное голосование, кумулятивное голосование способствует обеспечению представительства меньшинства и избранию самых популярных кандидатов, но его действие весьма неопределенно»</w:t>
      </w:r>
      <w:r>
        <w:rPr>
          <w:rStyle w:val="FootnoteCharacters"/>
          <w:rStyle w:val="FootnoteAnchor"/>
          <w:rFonts w:cs="Arial" w:ascii="Arial" w:hAnsi="Arial"/>
          <w:sz w:val="24"/>
        </w:rPr>
        <w:footnoteReference w:id="3"/>
      </w:r>
      <w:r>
        <w:rPr>
          <w:rFonts w:cs="Arial" w:ascii="Arial" w:hAnsi="Arial"/>
          <w:sz w:val="24"/>
        </w:rPr>
        <w:t>. Здесь также весьма важен точный подсчет партиями своего электората и правильное ориентирование его в отношении использования голос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Система пропорционального представительства политических партий</w:t>
      </w:r>
    </w:p>
    <w:p>
      <w:pPr>
        <w:pStyle w:val="Normal"/>
        <w:jc w:val="both"/>
        <w:rPr/>
      </w:pPr>
      <w:r>
        <w:rPr>
          <w:rFonts w:cs="Arial" w:ascii="Arial" w:hAnsi="Arial"/>
          <w:b/>
          <w:sz w:val="24"/>
        </w:rPr>
        <w:tab/>
      </w:r>
      <w:r>
        <w:rPr>
          <w:rFonts w:cs="Arial" w:ascii="Arial" w:hAnsi="Arial"/>
          <w:sz w:val="24"/>
        </w:rPr>
        <w:t>Главная идея этой системы, как уже отмечалось выше, заключается в том, чтобы каждая политическая партия получала в парламенте или ином представительном органе число мандатов, пропорциональное числу поданных за нее голосов избирателей. В принципе это справедливо, но, как говорится, недостатки суть продолжения достоинств. Пропорциональная избирательная система гарантирует представительство даже для относительно мелких партий, что при парламентарной или смешанной форме правления создает сложные проблемы при формировании правительства и в дальнейшем, в ходе его деятельности. Разумеется, проблемы возникают в случае, когда ни одна партия или устойчивая коалиция партий не имеет в парламенте устойчивого большинства, а такой ситуации пропорциональная система благоприятствует. Это один (но не единственный) ее существенный дефект.</w:t>
      </w:r>
    </w:p>
    <w:p>
      <w:pPr>
        <w:pStyle w:val="Normal"/>
        <w:jc w:val="both"/>
        <w:rPr/>
      </w:pPr>
      <w:r>
        <w:rPr>
          <w:rFonts w:cs="Arial" w:ascii="Arial" w:hAnsi="Arial"/>
          <w:sz w:val="24"/>
        </w:rPr>
        <w:tab/>
        <w:t>В условиях, когда закон не гарантирует демократического внутреннего устройства политических партий, пропорциональная избирательная система играет на руку узкой партийной верхушке и приводит к отчуждению от политики рядовых партийцев и партийного электората.</w:t>
      </w:r>
      <w:r>
        <w:rPr>
          <w:rStyle w:val="FootnoteCharacters"/>
          <w:rStyle w:val="FootnoteAnchor"/>
          <w:rFonts w:cs="Arial" w:ascii="Arial" w:hAnsi="Arial"/>
          <w:sz w:val="24"/>
        </w:rPr>
        <w:footnoteReference w:id="4"/>
      </w:r>
      <w:r>
        <w:rPr>
          <w:rFonts w:cs="Arial" w:ascii="Arial" w:hAnsi="Arial"/>
          <w:sz w:val="24"/>
        </w:rPr>
        <w:t xml:space="preserve"> Так обстоит дело, в частности, в Италии, где массы избирателей высказались на апрельском референдуме 1993 года против пропорциональной системы.</w:t>
      </w:r>
    </w:p>
    <w:p>
      <w:pPr>
        <w:pStyle w:val="Normal"/>
        <w:jc w:val="both"/>
        <w:rPr/>
      </w:pPr>
      <w:r>
        <w:rPr>
          <w:rFonts w:cs="Arial" w:ascii="Arial" w:hAnsi="Arial"/>
          <w:sz w:val="24"/>
        </w:rPr>
        <w:tab/>
        <w:t>Дело в том, что пропорциональная система может применяться только в многомандатных избирательных округах, причем, чем крупнее округ, тем большая степень пропорциональности может быть достигнута. Наилучший результат достигается, если вся страна представляет собой единый избирательный округ, в котором избирается весь состав парламента. Так избирается Кнессет (парламент) Израиля, состоящий из 120 депутатов. Израиль – маленькое государство, а в более крупных трудно обойтись без деления на избирательные округа. В Венгрии из 386 депутатов Государственного собрания (парламента) 152 депутата избираются по крупным избирательным округам, а 58 – по общенациональному округу, то есть по всей стране. Тем не менее, если для выборов по пропорциональной системе образуются избирательные округа, то эти округа очень большие и от каждого обычно избираются многие десятки депутатов. Конечно, в избирательном бюллетене печатается не весь список кандидатов от каждой партии или блока партий, а лишь название списка и</w:t>
      </w:r>
      <w:r>
        <w:rPr>
          <w:rFonts w:cs="Arial" w:ascii="Arial" w:hAnsi="Arial"/>
          <w:sz w:val="24"/>
          <w:lang w:val="en-US"/>
        </w:rPr>
        <w:t>/</w:t>
      </w:r>
      <w:r>
        <w:rPr>
          <w:rFonts w:cs="Arial" w:ascii="Arial" w:hAnsi="Arial"/>
          <w:sz w:val="24"/>
        </w:rPr>
        <w:t>или его графический символ и фамилии нескольких лидеров. Составляется же список партийным руководством, и избиратель может даже не знать и часто не знает многих кандидатов от поддерживаемой им партии.</w:t>
      </w:r>
    </w:p>
    <w:p>
      <w:pPr>
        <w:pStyle w:val="Normal"/>
        <w:jc w:val="both"/>
        <w:rPr>
          <w:rFonts w:ascii="Arial" w:hAnsi="Arial" w:cs="Arial"/>
          <w:sz w:val="24"/>
        </w:rPr>
      </w:pPr>
      <w:r>
        <w:rPr>
          <w:rFonts w:cs="Arial" w:ascii="Arial" w:hAnsi="Arial"/>
          <w:sz w:val="24"/>
        </w:rPr>
        <w:tab/>
        <w:t>Чтобы смягчить дефекты системы, во многих странах прибегают к различного рода корректировкам, которые я рассмотрю ниже.</w:t>
      </w:r>
    </w:p>
    <w:p>
      <w:pPr>
        <w:pStyle w:val="Normal"/>
        <w:jc w:val="both"/>
        <w:rPr>
          <w:rFonts w:ascii="Arial" w:hAnsi="Arial" w:cs="Arial"/>
          <w:sz w:val="24"/>
        </w:rPr>
      </w:pPr>
      <w:r>
        <w:rPr>
          <w:rFonts w:cs="Arial" w:ascii="Arial" w:hAnsi="Arial"/>
          <w:sz w:val="24"/>
        </w:rPr>
        <w:tab/>
        <w:t>Для пропорционального распределения мандатов наиболее часто используется метод избирательной квоты и метод делителей.</w:t>
      </w:r>
    </w:p>
    <w:p>
      <w:pPr>
        <w:pStyle w:val="Normal"/>
        <w:numPr>
          <w:ilvl w:val="0"/>
          <w:numId w:val="2"/>
        </w:numPr>
        <w:jc w:val="both"/>
        <w:rPr/>
      </w:pPr>
      <w:r>
        <w:rPr>
          <w:rFonts w:cs="Arial" w:ascii="Arial" w:hAnsi="Arial"/>
          <w:i/>
          <w:sz w:val="24"/>
        </w:rPr>
        <w:t>Избирательная квота</w:t>
      </w:r>
      <w:r>
        <w:rPr>
          <w:rFonts w:cs="Arial" w:ascii="Arial" w:hAnsi="Arial"/>
          <w:sz w:val="24"/>
        </w:rPr>
        <w:t xml:space="preserve"> (избирательный метр, избирательное частное) – это наименьшее число голосов, необходимое для избрания одного кандидата. Определяется оно различно.</w:t>
      </w:r>
    </w:p>
    <w:p>
      <w:pPr>
        <w:pStyle w:val="Normal"/>
        <w:jc w:val="both"/>
        <w:rPr/>
      </w:pPr>
      <w:r>
        <w:rPr>
          <w:rFonts w:cs="Arial" w:ascii="Arial" w:hAnsi="Arial"/>
          <w:sz w:val="24"/>
        </w:rPr>
        <w:t xml:space="preserve">В 1855 году английский барристер (высшей квалификации адвокат) </w:t>
      </w:r>
      <w:r>
        <w:rPr>
          <w:rFonts w:cs="Arial" w:ascii="Arial" w:hAnsi="Arial"/>
          <w:sz w:val="24"/>
          <w:lang w:val="en-US"/>
        </w:rPr>
        <w:t>Thomas Hare</w:t>
      </w:r>
      <w:r>
        <w:rPr>
          <w:rFonts w:cs="Arial" w:ascii="Arial" w:hAnsi="Arial"/>
          <w:sz w:val="24"/>
        </w:rPr>
        <w:t xml:space="preserve"> предложил квоту, определяемую по простейшей формуле: </w:t>
      </w:r>
      <w:r>
        <w:rPr>
          <w:rFonts w:cs="Arial" w:ascii="Arial" w:hAnsi="Arial"/>
          <w:b/>
          <w:sz w:val="24"/>
          <w:lang w:val="en-US"/>
        </w:rPr>
        <w:t>x:y</w:t>
      </w:r>
      <w:r>
        <w:rPr>
          <w:rFonts w:cs="Arial" w:ascii="Arial" w:hAnsi="Arial"/>
          <w:sz w:val="24"/>
        </w:rPr>
        <w:t xml:space="preserve">, где </w:t>
      </w:r>
      <w:r>
        <w:rPr>
          <w:rFonts w:cs="Arial" w:ascii="Arial" w:hAnsi="Arial"/>
          <w:b/>
          <w:sz w:val="24"/>
          <w:lang w:val="en-US"/>
        </w:rPr>
        <w:t xml:space="preserve">x – </w:t>
      </w:r>
      <w:r>
        <w:rPr>
          <w:rFonts w:cs="Arial" w:ascii="Arial" w:hAnsi="Arial"/>
          <w:sz w:val="24"/>
          <w:lang w:val="en-US"/>
        </w:rPr>
        <w:t xml:space="preserve">число голосов, а </w:t>
      </w:r>
      <w:r>
        <w:rPr>
          <w:rFonts w:cs="Arial" w:ascii="Arial" w:hAnsi="Arial"/>
          <w:b/>
          <w:sz w:val="24"/>
          <w:lang w:val="en-US"/>
        </w:rPr>
        <w:t xml:space="preserve"> y – </w:t>
      </w:r>
      <w:r>
        <w:rPr>
          <w:rFonts w:cs="Arial" w:ascii="Arial" w:hAnsi="Arial"/>
          <w:sz w:val="24"/>
        </w:rPr>
        <w:t xml:space="preserve">число мандатов. После того, как квота определена, число голосов, собранное каждой партией, делится на эту квоту, и полученные от деления целые числа показывают, сколько мандатов партии подложено. Однако у этой формулы есть заметный недостаток, который состоит в том, что часто образуются большие остатки голосов и остается много нераспределенных мандатов. Поэтому квоту Хэра начали совершенствовать, главным образом путем прибавления к знаменателю по одной, две, три и т. д. единицы. Наибольшую популярность приобрели квоты, предложенные другим английским барристером Генри Друпом в 1868 году и профессором Базельского университета Эдуардом Гогенбах-Бишофом в 1888 году. Квота Друпа определяется по формуле </w:t>
      </w:r>
      <w:r>
        <w:rPr>
          <w:rFonts w:cs="Arial" w:ascii="Arial" w:hAnsi="Arial"/>
          <w:b/>
          <w:sz w:val="24"/>
          <w:lang w:val="en-US"/>
        </w:rPr>
        <w:t>(x/(y+1))+1</w:t>
      </w:r>
      <w:r>
        <w:rPr>
          <w:rFonts w:cs="Arial" w:ascii="Arial" w:hAnsi="Arial"/>
          <w:sz w:val="24"/>
        </w:rPr>
        <w:t xml:space="preserve">, а квота Гогенбах-Бишофа – по формуле </w:t>
      </w:r>
      <w:r>
        <w:rPr>
          <w:rFonts w:cs="Arial" w:ascii="Arial" w:hAnsi="Arial"/>
          <w:b/>
          <w:sz w:val="24"/>
          <w:lang w:val="en-US"/>
        </w:rPr>
        <w:t>x/(y+1)</w:t>
      </w:r>
      <w:r>
        <w:rPr>
          <w:rFonts w:cs="Arial" w:ascii="Arial" w:hAnsi="Arial"/>
          <w:sz w:val="24"/>
        </w:rPr>
        <w:t xml:space="preserve">. При использовании этих квот удается сразу распределить значительно больше мандатов, чем при использовании квоты Хэра. </w:t>
      </w:r>
    </w:p>
    <w:p>
      <w:pPr>
        <w:pStyle w:val="Normal"/>
        <w:jc w:val="both"/>
        <w:rPr>
          <w:rFonts w:ascii="Arial" w:hAnsi="Arial" w:cs="Arial"/>
          <w:sz w:val="24"/>
        </w:rPr>
      </w:pPr>
      <w:r>
        <w:rPr>
          <w:rFonts w:cs="Arial" w:ascii="Arial" w:hAnsi="Arial"/>
          <w:sz w:val="24"/>
        </w:rPr>
        <w:tab/>
        <w:t>Квота Гогенбах-Бишофа используется при выборах в Национальный совет Австрии (при первом распределении).</w:t>
      </w:r>
    </w:p>
    <w:p>
      <w:pPr>
        <w:pStyle w:val="Normal"/>
        <w:jc w:val="both"/>
        <w:rPr>
          <w:rFonts w:ascii="Arial" w:hAnsi="Arial" w:cs="Arial"/>
          <w:sz w:val="24"/>
        </w:rPr>
      </w:pPr>
      <w:r>
        <w:rPr>
          <w:rFonts w:cs="Arial" w:ascii="Arial" w:hAnsi="Arial"/>
          <w:sz w:val="24"/>
        </w:rPr>
        <w:t>Однако в любом случае использование метода квоты требует дальнейших операций: остаются неиспользованные голоса и нераспределенные мандаты. Если оставаться в границах соответствующего избирательного округа, то могут применятся следующие правила:</w:t>
      </w:r>
    </w:p>
    <w:p>
      <w:pPr>
        <w:pStyle w:val="Normal"/>
        <w:jc w:val="both"/>
        <w:rPr/>
      </w:pPr>
      <w:r>
        <w:rPr>
          <w:rFonts w:cs="Arial" w:ascii="Arial" w:hAnsi="Arial"/>
          <w:sz w:val="24"/>
        </w:rPr>
        <w:tab/>
        <w:t xml:space="preserve">Правило </w:t>
      </w:r>
      <w:r>
        <w:rPr>
          <w:rFonts w:cs="Arial" w:ascii="Arial" w:hAnsi="Arial"/>
          <w:i/>
          <w:sz w:val="24"/>
        </w:rPr>
        <w:t>наибольшего остатка</w:t>
      </w:r>
      <w:r>
        <w:rPr>
          <w:rFonts w:cs="Arial" w:ascii="Arial" w:hAnsi="Arial"/>
          <w:sz w:val="24"/>
        </w:rPr>
        <w:t xml:space="preserve"> требует предать непосредственно мандаты партиям, у которых остаток голосов самый большой. Замечено, что это правило (особенно при использовании квоты Хэра) в некоторой мере благоприятствует небольшим партиям, «подбирающим» оставшиеся после первого распределения мандаты. Иногда это правило применяется с ограничениями. Например, в Венгрии нераспределенные мандаты передаются только тем спискам, остатки голосов у которых, превышают 2</w:t>
      </w:r>
      <w:r>
        <w:rPr>
          <w:rFonts w:cs="Arial" w:ascii="Arial" w:hAnsi="Arial"/>
          <w:sz w:val="24"/>
          <w:lang w:val="en-US"/>
        </w:rPr>
        <w:t>/</w:t>
      </w:r>
      <w:r>
        <w:rPr>
          <w:rFonts w:cs="Arial" w:ascii="Arial" w:hAnsi="Arial"/>
          <w:sz w:val="24"/>
        </w:rPr>
        <w:t>3 квоты.</w:t>
      </w:r>
    </w:p>
    <w:p>
      <w:pPr>
        <w:pStyle w:val="Normal"/>
        <w:jc w:val="both"/>
        <w:rPr/>
      </w:pPr>
      <w:r>
        <w:rPr>
          <w:rFonts w:cs="Arial" w:ascii="Arial" w:hAnsi="Arial"/>
          <w:sz w:val="24"/>
        </w:rPr>
        <w:tab/>
        <w:t xml:space="preserve">Большим партиям благоприятствует правило </w:t>
      </w:r>
      <w:r>
        <w:rPr>
          <w:rFonts w:cs="Arial" w:ascii="Arial" w:hAnsi="Arial"/>
          <w:i/>
          <w:sz w:val="24"/>
        </w:rPr>
        <w:t>наибольшей средней</w:t>
      </w:r>
      <w:r>
        <w:rPr>
          <w:rFonts w:cs="Arial" w:ascii="Arial" w:hAnsi="Arial"/>
          <w:sz w:val="24"/>
        </w:rPr>
        <w:t>, которое предусматривает передачу нераспределенных мандатов партиям, имеющим наибольшее частное от деления числа собранных ими голосов, на число полученных при первом распределении мандатов плюс единицу.</w:t>
      </w:r>
    </w:p>
    <w:p>
      <w:pPr>
        <w:pStyle w:val="Normal"/>
        <w:numPr>
          <w:ilvl w:val="0"/>
          <w:numId w:val="2"/>
        </w:numPr>
        <w:jc w:val="both"/>
        <w:rPr/>
      </w:pPr>
      <w:r>
        <w:rPr>
          <w:rFonts w:cs="Arial" w:ascii="Arial" w:hAnsi="Arial"/>
          <w:i/>
          <w:sz w:val="24"/>
        </w:rPr>
        <w:t>Метод делителей</w:t>
      </w:r>
      <w:r>
        <w:rPr>
          <w:rFonts w:cs="Arial" w:ascii="Arial" w:hAnsi="Arial"/>
          <w:sz w:val="24"/>
        </w:rPr>
        <w:t xml:space="preserve"> позволяет сразу распределить все мандаты в избирательном округе или по стране в целом. Он заключается в последовательном делении числа голосов, полученных каждым списком кандидатов, на определенную серию делителей.</w:t>
      </w:r>
    </w:p>
    <w:p>
      <w:pPr>
        <w:pStyle w:val="Normal"/>
        <w:jc w:val="both"/>
        <w:rPr/>
      </w:pPr>
      <w:r>
        <w:rPr>
          <w:rFonts w:eastAsia="Arial" w:cs="Arial" w:ascii="Arial" w:hAnsi="Arial"/>
          <w:sz w:val="24"/>
        </w:rPr>
        <w:t xml:space="preserve"> </w:t>
      </w:r>
      <w:r>
        <w:rPr>
          <w:rFonts w:cs="Arial" w:ascii="Arial" w:hAnsi="Arial"/>
          <w:sz w:val="24"/>
        </w:rPr>
        <w:t>Делители эти различны. Так, в 1882 году профессор Гентского университета Виктор д</w:t>
      </w:r>
      <w:r>
        <w:rPr>
          <w:rFonts w:cs="Arial" w:ascii="Arial" w:hAnsi="Arial"/>
          <w:sz w:val="24"/>
          <w:lang w:val="en-US"/>
        </w:rPr>
        <w:t>’</w:t>
      </w:r>
      <w:r>
        <w:rPr>
          <w:rFonts w:cs="Arial" w:ascii="Arial" w:hAnsi="Arial"/>
          <w:sz w:val="24"/>
        </w:rPr>
        <w:t>Ондт предложил делить просто на последовательный ряд целых чисел, начиная с единицы: на 1, 2, 3, 4, и т.д. Этот метод заметно благоприятствует крупным партиям и принят в ряде стран (например, в Германии, Аргентине, Бельгии, Болгарии, Польше). Итальянский исследователь Империалли предложил делить на такой же ряд чисел, но начиная с двойки; в сущности, это вариант метода д</w:t>
      </w:r>
      <w:r>
        <w:rPr>
          <w:rFonts w:cs="Arial" w:ascii="Arial" w:hAnsi="Arial"/>
          <w:sz w:val="24"/>
          <w:lang w:val="en-US"/>
        </w:rPr>
        <w:t>’</w:t>
      </w:r>
      <w:r>
        <w:rPr>
          <w:rFonts w:cs="Arial" w:ascii="Arial" w:hAnsi="Arial"/>
          <w:sz w:val="24"/>
        </w:rPr>
        <w:t>Ондта. Французский ученый А. Сент-Лпгюе, при котором первый делитель – 1,4, а последующие – 3, 5, 7 и дальнейшие нечетные целые числа. При датском методе каждый последующий делитель больше предыдущего на 3 единицы: 1, 4, 7, 10 и т. д. После проведенного деления мандаты передаются тем партиям, у которых полученные частные оказались больше.</w:t>
      </w:r>
    </w:p>
    <w:p>
      <w:pPr>
        <w:pStyle w:val="Normal"/>
        <w:jc w:val="both"/>
        <w:rPr>
          <w:rFonts w:ascii="Arial" w:hAnsi="Arial" w:cs="Arial"/>
          <w:sz w:val="24"/>
        </w:rPr>
      </w:pPr>
      <w:r>
        <w:rPr>
          <w:rFonts w:cs="Arial" w:ascii="Arial" w:hAnsi="Arial"/>
          <w:sz w:val="24"/>
        </w:rPr>
        <w:tab/>
        <w:t>В ряде стран наблюдаются сочетания различных правил пропорционального распределения депутатских мандатов. Например, в Дании на выборах Фолькетинга (однопалатного парламента) 40 мандатов, замещаемых на основе общенационального списка кандидатов, распределяются по модифицированному методу Сет-Лагюе, а в избирательных округах применяется правило наибольшего остатка.</w:t>
      </w:r>
    </w:p>
    <w:p>
      <w:pPr>
        <w:pStyle w:val="Normal"/>
        <w:jc w:val="both"/>
        <w:rPr>
          <w:rFonts w:ascii="Arial" w:hAnsi="Arial" w:cs="Arial"/>
          <w:sz w:val="24"/>
        </w:rPr>
      </w:pPr>
      <w:r>
        <w:rPr>
          <w:rFonts w:cs="Arial" w:ascii="Arial" w:hAnsi="Arial"/>
          <w:sz w:val="24"/>
        </w:rPr>
        <w:tab/>
        <w:t>Можно отметить, что наименьший делитель, в сущности, всегда представляет собой избирательную квоту.</w:t>
      </w:r>
    </w:p>
    <w:p>
      <w:pPr>
        <w:pStyle w:val="Normal"/>
        <w:jc w:val="both"/>
        <w:rPr>
          <w:rFonts w:ascii="Arial" w:hAnsi="Arial" w:cs="Arial"/>
          <w:sz w:val="24"/>
        </w:rPr>
      </w:pPr>
      <w:r>
        <w:rPr>
          <w:rFonts w:cs="Arial" w:ascii="Arial" w:hAnsi="Arial"/>
          <w:sz w:val="24"/>
        </w:rPr>
        <w:tab/>
        <w:t>В принципе и при пропорциональной системе допустимо выдвижение независимых кандидатов вне партийных списков. Им гарантируется избрание в случае получения установленной квоты или числа голосов, составляющих наименьший делитель. Однако излишек полученных независимым кандидатом голосов, равно как и голоса, поданные за независимого кандидата, не собравшего квоты или наименьшего делителя, пропадают. Избиратель, голосующий за такого кандидата, несет тем самым большой риск бесполезного голосования, чем избиратель, голосующий за список кандидатов.</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Heading1"/>
        <w:rPr/>
      </w:pPr>
      <w:r>
        <w:rPr/>
        <w:t>Заградительный пункт</w:t>
      </w:r>
    </w:p>
    <w:p>
      <w:pPr>
        <w:pStyle w:val="Normal"/>
        <w:jc w:val="both"/>
        <w:rPr>
          <w:rFonts w:ascii="Arial" w:hAnsi="Arial" w:cs="Arial"/>
          <w:b/>
          <w:b/>
          <w:sz w:val="24"/>
        </w:rPr>
      </w:pPr>
      <w:r>
        <w:rPr>
          <w:rFonts w:cs="Arial" w:ascii="Arial" w:hAnsi="Arial"/>
          <w:b/>
          <w:sz w:val="24"/>
        </w:rPr>
      </w:r>
    </w:p>
    <w:p>
      <w:pPr>
        <w:pStyle w:val="2"/>
        <w:rPr/>
      </w:pPr>
      <w:r>
        <w:rPr/>
        <w:tab/>
        <w:t>Чтобы укрупнить партийные фракции в парламенте, избежать засилья в нем постоянно конфликтующих меду собой мелких группировок, проникновению которых способствует пропорциональная система, необходимо несколько ограничить пропорциональность представительства в пользу крупных и средних партий. Эту задачу и выполняет рассматриваемый институт. Он выступает в различных формах.</w:t>
      </w:r>
    </w:p>
    <w:p>
      <w:pPr>
        <w:pStyle w:val="Normal"/>
        <w:jc w:val="both"/>
        <w:rPr>
          <w:rFonts w:ascii="Arial" w:hAnsi="Arial" w:cs="Arial"/>
          <w:sz w:val="24"/>
        </w:rPr>
      </w:pPr>
      <w:r>
        <w:rPr>
          <w:rFonts w:cs="Arial" w:ascii="Arial" w:hAnsi="Arial"/>
          <w:sz w:val="24"/>
        </w:rPr>
        <w:tab/>
        <w:t>Выше уже говорилось, что в Австрии не допускаются к участию во втором распределении мандатов партии, не получившие ни одного мандата в первом распределении, хотя у них могут быть значительные остатки голосов.</w:t>
      </w:r>
    </w:p>
    <w:p>
      <w:pPr>
        <w:pStyle w:val="Normal"/>
        <w:jc w:val="both"/>
        <w:rPr/>
      </w:pPr>
      <w:r>
        <w:rPr>
          <w:rFonts w:cs="Arial" w:ascii="Arial" w:hAnsi="Arial"/>
          <w:sz w:val="24"/>
        </w:rPr>
        <w:tab/>
        <w:t>Чаще, однако,</w:t>
      </w:r>
      <w:r>
        <w:rPr>
          <w:rFonts w:cs="Arial" w:ascii="Arial" w:hAnsi="Arial"/>
          <w:sz w:val="24"/>
          <w:lang w:val="en-US"/>
        </w:rPr>
        <w:t xml:space="preserve"> </w:t>
      </w:r>
      <w:r>
        <w:rPr>
          <w:rFonts w:cs="Arial" w:ascii="Arial" w:hAnsi="Arial"/>
          <w:sz w:val="24"/>
        </w:rPr>
        <w:t>из распределения мандатов исключаются партии, не собравшие определенного процента голосов – 5 % в Германии, Венгрии, 4 % в Болгарии, Италии, 3 % в Испании, 1 % в Израиле и т. д. Согласно Положению о выборах в Сейм Республики Польша 1993 года, 391 депутат избирается по многомандатным избирательным округам (их территория, как правило, совпадает с территорией воеводств), а 69 депутатов - по общенациональному округу; заградительный пункт в избирательных округах для партий составляет 5 %, для партийных коалиций – 8 %, а для общепольских списков – 7% действительных голосов. Высокий заградительный пункт подчас приводит к тому, что значительная часть избирателей оказывается непредставленной. Например, на выборах 1990 года в Чехословакии, где действовал 4-процентный заградительный пункт, не получили представительства 18,5 % проголосовавших избирателей. Правда, здесь сыграло роль то обстоятельство, что упомянутые выборы были первыми свободными выборами после падения тоталитаризма, и поэтому в них участвовало слишком много партий, которые не могли заранее оценить свой электорат, равно как и избиратели плохо себе представляли влияние парти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Соединение списков</w:t>
      </w:r>
    </w:p>
    <w:p>
      <w:pPr>
        <w:pStyle w:val="Normal"/>
        <w:jc w:val="both"/>
        <w:rPr>
          <w:rFonts w:ascii="Arial" w:hAnsi="Arial" w:cs="Arial"/>
          <w:sz w:val="24"/>
        </w:rPr>
      </w:pPr>
      <w:r>
        <w:rPr>
          <w:rFonts w:cs="Arial" w:ascii="Arial" w:hAnsi="Arial"/>
          <w:sz w:val="24"/>
        </w:rPr>
        <w:tab/>
        <w:t xml:space="preserve">Этот институт, иначе называемый блокированием, также искажает пропорциональность представительства, однако в данном случае это искажение не предписывается, а лишь допускается законом. Совершается же оно самими партиями. Суть блокирования в том, что партии блока выступают на выборах с общими списками кандидатов, а после того, как общий список получил какое-то количество мандатов, распределяют это количество между собой. В результате может оказаться, что голоса избирателей, поданные за одну партию, на самом деле помогут друго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Связанные и свободные списки. Преференциальное голосование.</w:t>
      </w:r>
    </w:p>
    <w:p>
      <w:pPr>
        <w:pStyle w:val="Normal"/>
        <w:jc w:val="both"/>
        <w:rPr>
          <w:rFonts w:ascii="Arial" w:hAnsi="Arial" w:cs="Arial"/>
          <w:sz w:val="24"/>
        </w:rPr>
      </w:pPr>
      <w:r>
        <w:rPr>
          <w:rFonts w:cs="Arial" w:ascii="Arial" w:hAnsi="Arial"/>
          <w:sz w:val="24"/>
        </w:rPr>
      </w:r>
    </w:p>
    <w:p>
      <w:pPr>
        <w:pStyle w:val="2"/>
        <w:rPr/>
      </w:pPr>
      <w:r>
        <w:rPr/>
        <w:t>Если в составленный партией список кандидатов никаких изменений избирателю вносить нельзя, то мы имеем дело с так называемыми связанными списками (жесткими, закрытыми). Если же вносить изменения можно, то такие списки называются свободными (гибкими, открытыми). Свободные списки применяются, например, в сочетании с преференциальным голосованием.</w:t>
      </w:r>
    </w:p>
    <w:p>
      <w:pPr>
        <w:pStyle w:val="Normal"/>
        <w:jc w:val="both"/>
        <w:rPr>
          <w:rFonts w:ascii="Arial" w:hAnsi="Arial" w:cs="Arial"/>
          <w:sz w:val="24"/>
        </w:rPr>
      </w:pPr>
      <w:r>
        <w:rPr>
          <w:rFonts w:cs="Arial" w:ascii="Arial" w:hAnsi="Arial"/>
          <w:sz w:val="24"/>
        </w:rPr>
        <w:tab/>
        <w:t>Институт преференциального голосования имеет целью дать избирателям возможность не только проголосовать за список кандидатов определенной партии, но и внутри этого списка высказать предпочтение определенным кандидатам, способствовать их избранию. С этой целью, голосуя за список, избиратель отмечает и кандидатов этого списка, избрание которых для него более желательно. Ведь очередность кандидатов в списке определяется партией, а точнее - руководящим органом, а наибольшие шансы быть избранными имеют те кандидаты, фамилии которых помещены в начале списка. Это, как правило, руководящие деятели партии. Используя преференциальное голосование, избиратель может содействию избрания кандидата, помещенного в середине или даже в конце списка.</w:t>
      </w:r>
    </w:p>
    <w:p>
      <w:pPr>
        <w:pStyle w:val="Normal"/>
        <w:jc w:val="both"/>
        <w:rPr>
          <w:rFonts w:ascii="Arial" w:hAnsi="Arial" w:cs="Arial"/>
          <w:sz w:val="24"/>
        </w:rPr>
      </w:pPr>
      <w:r>
        <w:rPr>
          <w:rFonts w:cs="Arial" w:ascii="Arial" w:hAnsi="Arial"/>
          <w:sz w:val="24"/>
        </w:rPr>
        <w:tab/>
        <w:t>Устанавливая возможность преференциального голосования, законодатель порой ограничивает его, разрешая указать предпочтение небольшому числу кандидатов. Например, в Италии разрешалось указывать не более четырех кандидатов, а в результате июньского референдума 1991 года это число было сокращено до одного. Одна преференция разрешена при выборах в Национальный совет и австрийским законом. При распределении мандатов между кандидатами списка сначала мандаты передаются кандидатам, имеющим наибольшее число преференций, при условии, что это число не менее избирательной квоты. Потом мандаты получают остальные кандидаты списка в зависимости от очередности в нем.</w:t>
      </w:r>
    </w:p>
    <w:p>
      <w:pPr>
        <w:pStyle w:val="Normal"/>
        <w:jc w:val="both"/>
        <w:rPr>
          <w:rFonts w:ascii="Arial" w:hAnsi="Arial" w:cs="Arial"/>
          <w:sz w:val="24"/>
        </w:rPr>
      </w:pPr>
      <w:r>
        <w:rPr>
          <w:rFonts w:cs="Arial" w:ascii="Arial" w:hAnsi="Arial"/>
          <w:sz w:val="24"/>
        </w:rPr>
        <w:tab/>
        <w:t>По идее, преференциальное голосование – институт демократический, позволяющий избавить электорат от засилья партийной верхушки. Однако в жизни не все получается по идее. В Италии, например, особенно в южных районах, где господствует мафия, местные мафиози наловчились контролировать использование избирателями права преференций и подчиняли себе целые фракции в политических партиях. Этим и объясняется упомянутый результат референдума 1991 года.</w:t>
      </w:r>
      <w:r>
        <w:rPr>
          <w:rStyle w:val="FootnoteCharacters"/>
          <w:rStyle w:val="FootnoteAnchor"/>
          <w:rFonts w:cs="Arial" w:ascii="Arial" w:hAnsi="Arial"/>
          <w:sz w:val="24"/>
        </w:rPr>
        <w:footnoteReference w:id="5"/>
      </w:r>
    </w:p>
    <w:p>
      <w:pPr>
        <w:pStyle w:val="Normal"/>
        <w:jc w:val="both"/>
        <w:rPr>
          <w:rFonts w:ascii="Arial" w:hAnsi="Arial" w:cs="Arial"/>
          <w:sz w:val="24"/>
        </w:rPr>
      </w:pPr>
      <w:r>
        <w:rPr>
          <w:rFonts w:cs="Arial" w:ascii="Arial" w:hAnsi="Arial"/>
          <w:sz w:val="24"/>
        </w:rPr>
        <w:tab/>
        <w:t>Возможно и другое злоупотребление преференциальным голосованием, когда противники партии, не рассчитывая получить достаточное число голосов по собственному списку, голосуют за ее список и, отдавая преференции кандидатам в конце списка не пропускают в парламент руководящих деятелей партии, обезглавливая ее будущую фракцию.</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Панашировани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Этот термин (иногда употребляется термин «панашаж»; от франц. </w:t>
      </w:r>
      <w:r>
        <w:rPr>
          <w:rFonts w:cs="Arial" w:ascii="Arial" w:hAnsi="Arial"/>
          <w:sz w:val="24"/>
          <w:lang w:val="en-US"/>
        </w:rPr>
        <w:t>panachage</w:t>
      </w:r>
      <w:r>
        <w:rPr>
          <w:rFonts w:cs="Arial" w:ascii="Arial" w:hAnsi="Arial"/>
          <w:sz w:val="24"/>
        </w:rPr>
        <w:t xml:space="preserve"> – смесь) обозначают право избирателя голосовать за кандидатов из разных списков либо вписывать в списки новых кандидатов. Панаширование может иметь место как при мажоритарной системе (если избирательные округа -  многомандатные), так и при пропорциональной.</w:t>
      </w:r>
    </w:p>
    <w:p>
      <w:pPr>
        <w:pStyle w:val="Normal"/>
        <w:jc w:val="both"/>
        <w:rPr>
          <w:rFonts w:ascii="Arial" w:hAnsi="Arial" w:cs="Arial"/>
          <w:sz w:val="24"/>
          <w:lang w:val="en-US"/>
        </w:rPr>
      </w:pPr>
      <w:r>
        <w:rPr>
          <w:rFonts w:cs="Arial" w:ascii="Arial" w:hAnsi="Arial"/>
          <w:sz w:val="24"/>
        </w:rPr>
        <w:tab/>
        <w:t xml:space="preserve">При мажоритарной системе в этом случае подсчитываются голоса, полученные каждым кандидатом в отдельности, будь то в составе списка или в виде специальной преференции. </w:t>
      </w:r>
    </w:p>
    <w:p>
      <w:pPr>
        <w:pStyle w:val="Normal"/>
        <w:jc w:val="both"/>
        <w:rPr/>
      </w:pPr>
      <w:r>
        <w:rPr>
          <w:rFonts w:cs="Arial" w:ascii="Arial" w:hAnsi="Arial"/>
          <w:sz w:val="24"/>
          <w:lang w:val="en-US"/>
        </w:rPr>
        <w:tab/>
      </w:r>
      <w:r>
        <w:rPr>
          <w:rFonts w:cs="Arial" w:ascii="Arial" w:hAnsi="Arial"/>
          <w:sz w:val="24"/>
        </w:rPr>
        <w:t>При пропорциональной системе дело обстоит сложнее. Обычно при этом исчисляется средняя цифра по каждому списку. При пропорциональной системе панаширование может сочетаться с преференциальным голосованием.</w:t>
      </w:r>
    </w:p>
    <w:p>
      <w:pPr>
        <w:pStyle w:val="Normal"/>
        <w:jc w:val="both"/>
        <w:rPr>
          <w:rFonts w:ascii="Arial" w:hAnsi="Arial" w:cs="Arial"/>
          <w:sz w:val="24"/>
        </w:rPr>
      </w:pPr>
      <w:r>
        <w:rPr>
          <w:rFonts w:cs="Arial" w:ascii="Arial" w:hAnsi="Arial"/>
          <w:sz w:val="24"/>
        </w:rPr>
        <w:tab/>
        <w:t>Панаширование применяется, например, в Бельгии. Оно дает возможность избирателю выбирать желательных для себя депутатов независимо от их политической принадлежности, но при этом вполне возможно, что избиратель проголосует за кандидатов, стоящих на противоположных политических позиция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Система единственного передаваемого голоса</w:t>
      </w:r>
    </w:p>
    <w:p>
      <w:pPr>
        <w:pStyle w:val="Normal"/>
        <w:jc w:val="both"/>
        <w:rPr>
          <w:rFonts w:ascii="Arial" w:hAnsi="Arial" w:cs="Arial"/>
          <w:b/>
          <w:b/>
          <w:sz w:val="24"/>
        </w:rPr>
      </w:pPr>
      <w:r>
        <w:rPr>
          <w:rFonts w:cs="Arial" w:ascii="Arial" w:hAnsi="Arial"/>
          <w:b/>
          <w:sz w:val="24"/>
        </w:rPr>
      </w:r>
    </w:p>
    <w:p>
      <w:pPr>
        <w:pStyle w:val="2"/>
        <w:rPr/>
      </w:pPr>
      <w:r>
        <w:rPr/>
        <w:tab/>
        <w:t>Эта система, отличающаяся определенной технической сложностью, считается теоретиками пропорциональной. Однако она учитывает личные и партийные предпочтения избирателя и напоминает по своим результатам пропорциональную систему с панашированием и преференциальным голосованием, а технически близка системе единственного непередаваемого голоса в сочетании с альтернативным голосованием.</w:t>
      </w:r>
    </w:p>
    <w:p>
      <w:pPr>
        <w:pStyle w:val="Normal"/>
        <w:jc w:val="both"/>
        <w:rPr>
          <w:rFonts w:ascii="Arial" w:hAnsi="Arial" w:cs="Arial"/>
          <w:sz w:val="24"/>
        </w:rPr>
      </w:pPr>
      <w:r>
        <w:rPr>
          <w:rFonts w:cs="Arial" w:ascii="Arial" w:hAnsi="Arial"/>
          <w:sz w:val="24"/>
        </w:rPr>
        <w:tab/>
        <w:t>Система была предложена в середине прошлого века независимо друг от друга датчанином К. Андрэ и англичанином Т. Хэром, а стала знаменитой благодаря усилиям выдающегося философа и лидера английского либерализма Джона Стюарта Милля.</w:t>
      </w:r>
    </w:p>
    <w:p>
      <w:pPr>
        <w:pStyle w:val="Normal"/>
        <w:jc w:val="both"/>
        <w:rPr>
          <w:rFonts w:ascii="Arial" w:hAnsi="Arial" w:cs="Arial"/>
          <w:sz w:val="24"/>
        </w:rPr>
      </w:pPr>
      <w:r>
        <w:rPr>
          <w:rFonts w:cs="Arial" w:ascii="Arial" w:hAnsi="Arial"/>
          <w:sz w:val="24"/>
        </w:rPr>
        <w:tab/>
        <w:t>Система эта применяется только в многомандатных избирательных округах. Избиратель, как при альтернативном голосовании, имея один голос и голосуя за одного из массы кандидатов, может вместе с тем указать несколько преференций. Против фамилии того кандидата, избрание которого для избирателя наиболее желательно, он ставит цифру 1, без которой бюллетень будет недействителен. Против фамилии другого желательного кандидата он поставит цифру 2 и т. д. Избиратель может объединять своей симпатией кандидатов как в зависимости от их политической принадлежности (партийности), так и по любым другим основаниям. При подсчете голосов после исключения недействительных бюллетеней действительные бюллетени раскладываются по кандидатам в соответствии с указанными на бюллетенях первыми преференциями. Затем определяется избирательная квота (в Ирландии, например, это квота Друпа). Кандидаты, у которых число первых преференций составило квоту или превысило ее, считаются избранными.</w:t>
      </w:r>
    </w:p>
    <w:p>
      <w:pPr>
        <w:pStyle w:val="Normal"/>
        <w:jc w:val="both"/>
        <w:rPr>
          <w:rFonts w:ascii="Arial" w:hAnsi="Arial" w:cs="Arial"/>
          <w:sz w:val="24"/>
        </w:rPr>
      </w:pPr>
      <w:r>
        <w:rPr>
          <w:rFonts w:cs="Arial" w:ascii="Arial" w:hAnsi="Arial"/>
          <w:sz w:val="24"/>
        </w:rPr>
        <w:tab/>
        <w:t>У многих избранных кандидатов оказываются излишки голосов, и их нужно в соответствии со вторыми преференциями передать другим кандидатам. Для этого просматривают всю пачку бюллетеней избранного кандидата и определяют, какой их процент отдает вторую преференцию каждому из неизбранных кандидатов. При этом, естественно, отсеиваются бюллетени, в которых вторых преференций вообще нет или они отданы избранным кандидатам. Каждый из неизбранных кандидатов получает данный процент не от общего числа бюллетеней избранного кандидата, а только от излишка сверх квоты. Если в результате операции кто-то из первоначально неизбранных добрал до квоты, он тоже считается избранным. При этом сначала распределяется самый большой излишек, а затем остальные по убывающей.</w:t>
      </w:r>
    </w:p>
    <w:p>
      <w:pPr>
        <w:pStyle w:val="Normal"/>
        <w:jc w:val="both"/>
        <w:rPr>
          <w:rFonts w:ascii="Arial" w:hAnsi="Arial" w:cs="Arial"/>
          <w:sz w:val="24"/>
        </w:rPr>
      </w:pPr>
      <w:r>
        <w:rPr>
          <w:rFonts w:cs="Arial" w:ascii="Arial" w:hAnsi="Arial"/>
          <w:sz w:val="24"/>
        </w:rPr>
        <w:tab/>
        <w:t>Затем в соответствии со вторыми преференциями перераспределяются бюллетени кандидатов, получивших наименьшее число первых преференций.</w:t>
      </w:r>
    </w:p>
    <w:p>
      <w:pPr>
        <w:pStyle w:val="Normal"/>
        <w:jc w:val="both"/>
        <w:rPr>
          <w:rFonts w:ascii="Arial" w:hAnsi="Arial" w:cs="Arial"/>
          <w:sz w:val="24"/>
        </w:rPr>
      </w:pPr>
      <w:r>
        <w:rPr>
          <w:rFonts w:cs="Arial" w:ascii="Arial" w:hAnsi="Arial"/>
          <w:sz w:val="24"/>
        </w:rPr>
        <w:tab/>
        <w:t>Если всего этого оказалось недостаточно для полного распределения мандатов, используется третья преференция и т.д.</w:t>
      </w:r>
      <w:r>
        <w:rPr>
          <w:rStyle w:val="FootnoteCharacters"/>
          <w:rStyle w:val="FootnoteAnchor"/>
          <w:rFonts w:cs="Arial" w:ascii="Arial" w:hAnsi="Arial"/>
          <w:sz w:val="24"/>
        </w:rPr>
        <w:footnoteReference w:id="6"/>
      </w:r>
    </w:p>
    <w:p>
      <w:pPr>
        <w:pStyle w:val="Normal"/>
        <w:jc w:val="both"/>
        <w:rPr>
          <w:rFonts w:ascii="Arial" w:hAnsi="Arial" w:cs="Arial"/>
          <w:sz w:val="24"/>
        </w:rPr>
      </w:pPr>
      <w:r>
        <w:rPr>
          <w:rFonts w:cs="Arial" w:ascii="Arial" w:hAnsi="Arial"/>
          <w:sz w:val="24"/>
        </w:rPr>
        <w:tab/>
        <w:t>Возможность передачи голоса и объясняет название системы – единственного (единого) передаваемого голоса. Система применяется при выборах нижней палаты парламента, кроме Ирландии, также на Мальте, а при выборах верхней палаты – в Австралии, Инд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Смешанные системы</w:t>
      </w:r>
    </w:p>
    <w:p>
      <w:pPr>
        <w:pStyle w:val="Normal"/>
        <w:jc w:val="both"/>
        <w:rPr>
          <w:rFonts w:ascii="Arial" w:hAnsi="Arial" w:cs="Arial"/>
          <w:b/>
          <w:b/>
          <w:sz w:val="24"/>
        </w:rPr>
      </w:pPr>
      <w:r>
        <w:rPr>
          <w:rFonts w:cs="Arial" w:ascii="Arial" w:hAnsi="Arial"/>
          <w:b/>
          <w:sz w:val="24"/>
        </w:rPr>
      </w:r>
    </w:p>
    <w:p>
      <w:pPr>
        <w:pStyle w:val="2"/>
        <w:rPr/>
      </w:pPr>
      <w:r>
        <w:rPr/>
        <w:tab/>
        <w:t>В ряде стран с целью соединить выгоды от различных систем и избежать их недостатков или хотя бы эти недостатки существенно смягчить создаются избирательные системы смешанного характера, в которых тем или иным образом сочетаются элементы как мажоритарной, так и пропорциональной систем.</w:t>
      </w:r>
    </w:p>
    <w:p>
      <w:pPr>
        <w:pStyle w:val="Normal"/>
        <w:jc w:val="both"/>
        <w:rPr>
          <w:rFonts w:ascii="Arial" w:hAnsi="Arial" w:cs="Arial"/>
          <w:sz w:val="24"/>
        </w:rPr>
      </w:pPr>
      <w:r>
        <w:rPr>
          <w:rFonts w:cs="Arial" w:ascii="Arial" w:hAnsi="Arial"/>
          <w:sz w:val="24"/>
        </w:rPr>
        <w:tab/>
        <w:t xml:space="preserve">Например, в Германии смешанная система применяется при выборах Бундестага. Половина его депутатов избирается в одномандатных избирательных округах, охватывающих территорию всей страны, по мажоритарной системе относительного большинства, позволяющей, как мы говорили, оттенить личностный характер голосования. Другая половина депутатов избирается по германским землям (субъектам федерации), представляющим собой многомандатные избирательные округа, на основе списков кандидатов, выдвинутых политическими партиями, по системе пропорционального представительства с 5 –процентным заградительным пунктом и распределением по правилу наибольшего остатка. </w:t>
      </w:r>
    </w:p>
    <w:p>
      <w:pPr>
        <w:pStyle w:val="Normal"/>
        <w:jc w:val="both"/>
        <w:rPr>
          <w:rFonts w:ascii="Arial" w:hAnsi="Arial" w:cs="Arial"/>
          <w:sz w:val="24"/>
        </w:rPr>
      </w:pPr>
      <w:r>
        <w:rPr>
          <w:rFonts w:cs="Arial" w:ascii="Arial" w:hAnsi="Arial"/>
          <w:sz w:val="24"/>
        </w:rPr>
        <w:tab/>
        <w:t>Похожая система действует при выборах Великого народного собрания в Болгарии, но отличается от германской тем, что в одномандатных избирательных округах применяется мажоритарная система абсолютного большинства в два тура с перебаллотировкой, как отмечалось, во втором туре двух кандидатов, получивших наибольшее число голосов в первом.</w:t>
      </w:r>
    </w:p>
    <w:p>
      <w:pPr>
        <w:pStyle w:val="Normal"/>
        <w:jc w:val="both"/>
        <w:rPr>
          <w:rFonts w:ascii="Arial" w:hAnsi="Arial" w:cs="Arial"/>
          <w:sz w:val="24"/>
        </w:rPr>
      </w:pPr>
      <w:r>
        <w:rPr>
          <w:rFonts w:cs="Arial" w:ascii="Arial" w:hAnsi="Arial"/>
          <w:sz w:val="24"/>
        </w:rPr>
        <w:tab/>
        <w:t>Примерно такие же смешанные системы установили у себя и некоторые страны «ближнего зарубежья» – Грузия, Литва.</w:t>
      </w:r>
    </w:p>
    <w:p>
      <w:pPr>
        <w:pStyle w:val="Normal"/>
        <w:jc w:val="both"/>
        <w:rPr>
          <w:rFonts w:ascii="Arial" w:hAnsi="Arial" w:cs="Arial"/>
          <w:sz w:val="24"/>
        </w:rPr>
      </w:pPr>
      <w:r>
        <w:rPr>
          <w:rFonts w:cs="Arial" w:ascii="Arial" w:hAnsi="Arial"/>
          <w:sz w:val="24"/>
        </w:rPr>
        <w:tab/>
        <w:t>В Венгрии помимо упоминавшихся 152 и 58 депутатов Государственного собрания, избираемых по пропорциональной системе, еще 176 депутатов избираются по одномандатным избирательным округам на основе мажоритарной системы абсолютного большинства в два тура. При этом в многомандатных избирательных округах, территории которых совпадают с территориями областей и столицы, списки кандидатов могут выдвигать только партии, зарегистрировавшие списки своих кандидатов не менее чем в ¼ одномандатных избирательных округов на территории области, но не менее чем в двух таких округах, а общенациональный список может выдвинуть партия, зарегистрировавшая списки своих кандидатов не менее чем в 7 многомандатных избирательных округах.</w:t>
      </w:r>
    </w:p>
    <w:p>
      <w:pPr>
        <w:pStyle w:val="Normal"/>
        <w:jc w:val="both"/>
        <w:rPr>
          <w:rFonts w:ascii="Arial" w:hAnsi="Arial" w:cs="Arial"/>
          <w:sz w:val="24"/>
        </w:rPr>
      </w:pPr>
      <w:r>
        <w:rPr>
          <w:rFonts w:cs="Arial" w:ascii="Arial" w:hAnsi="Arial"/>
          <w:sz w:val="24"/>
        </w:rPr>
        <w:tab/>
        <w:t>Как отмечалось, теперь уже и в Италии введена смешанная система. Три четверти состава обеих палат Парламента теперь избираются по мажоритарной системе относительного большинства в одномандатных избирательных округах, а одна четверть – по прежней пропорциональной системе, однако с процентным заградительным пунктом.</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226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вестно, что такое требование устанавливалось для избрания народных депутатов советскими избирательными законами, принятыми после вступления в силу Конституции СССР 1977 года и основанных на ней конституций союзных и автономных республик. В условиях тоталитарного режима, когда выборы представляли собой лишь практически обязательную для граждан ритуальную процедуру, при которой надо было “выбрать” одного из одного, достижение такого большинства было делом несложным</w:t>
      </w:r>
    </w:p>
  </w:footnote>
  <w:footnote w:id="3">
    <w:p>
      <w:pPr>
        <w:pStyle w:val="Footnote"/>
        <w:rPr/>
      </w:pPr>
      <w:r>
        <w:rPr>
          <w:rStyle w:val="FootnoteCharacters"/>
        </w:rPr>
        <w:footnoteRef/>
      </w:r>
      <w:r>
        <w:rPr/>
        <w:t xml:space="preserve"> </w:t>
      </w:r>
      <w:r>
        <w:rPr/>
        <w:t>Лейкман Э. И Ламберт Дж. Д. Исследование мажоритарной и пропорциональной избирательной систем. М.: ИЛ, 1958</w:t>
      </w:r>
    </w:p>
  </w:footnote>
  <w:footnote w:id="4">
    <w:p>
      <w:pPr>
        <w:pStyle w:val="Footnote"/>
        <w:rPr/>
      </w:pPr>
      <w:r>
        <w:rPr>
          <w:rStyle w:val="FootnoteCharacters"/>
        </w:rPr>
        <w:footnoteRef/>
      </w:r>
      <w:r>
        <w:rPr/>
        <w:t xml:space="preserve"> </w:t>
      </w:r>
      <w:r>
        <w:rPr/>
        <w:t xml:space="preserve">Левин И.Б. О реформе избирательной системы в Италии. </w:t>
      </w:r>
      <w:r>
        <w:rPr>
          <w:lang w:val="en-US"/>
        </w:rPr>
        <w:t>//</w:t>
      </w:r>
      <w:r>
        <w:rPr/>
        <w:t xml:space="preserve"> Полис,1993, </w:t>
      </w:r>
      <w:r>
        <w:rPr>
          <w:lang w:val="en-US"/>
        </w:rPr>
        <w:t>N</w:t>
      </w:r>
      <w:r>
        <w:rPr/>
        <w:t>3, с.82</w:t>
      </w:r>
    </w:p>
  </w:footnote>
  <w:footnote w:id="5">
    <w:p>
      <w:pPr>
        <w:pStyle w:val="Footnote"/>
        <w:rPr/>
      </w:pPr>
      <w:r>
        <w:rPr>
          <w:rStyle w:val="FootnoteCharacters"/>
        </w:rPr>
        <w:footnoteRef/>
      </w:r>
      <w:r>
        <w:rPr/>
        <w:t xml:space="preserve"> </w:t>
      </w:r>
      <w:r>
        <w:rPr/>
        <w:t>Левин И.Б. указ. Соч., с 80.</w:t>
      </w:r>
    </w:p>
  </w:footnote>
  <w:footnote w:id="6">
    <w:p>
      <w:pPr>
        <w:pStyle w:val="Footnote"/>
        <w:rPr/>
      </w:pPr>
      <w:r>
        <w:rPr>
          <w:rStyle w:val="FootnoteCharacters"/>
        </w:rPr>
        <w:footnoteRef/>
      </w:r>
      <w:r>
        <w:rPr/>
        <w:t xml:space="preserve"> </w:t>
      </w:r>
      <w:r>
        <w:rPr/>
        <w:t>Подробные правила распределения см.:Лейкман Э. И Ламберт Дж.Д. Указ. Соч., с. 309-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23:40:00Z</dcterms:created>
  <dc:creator>Maria</dc:creator>
  <dc:description/>
  <dc:language>en-US</dc:language>
  <cp:lastModifiedBy>Maria</cp:lastModifiedBy>
  <cp:lastPrinted>1998-12-17T10:23:00Z</cp:lastPrinted>
  <dcterms:modified xsi:type="dcterms:W3CDTF">1998-12-17T07:28:00Z</dcterms:modified>
  <cp:revision>4</cp:revision>
  <dc:subject/>
  <dc:title>Виды избирательных систем</dc:title>
</cp:coreProperties>
</file>