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Университет Дружбы Народов</w:t>
      </w:r>
    </w:p>
    <w:p>
      <w:pPr>
        <w:pStyle w:val="Subtitle"/>
        <w:rPr>
          <w:sz w:val="32"/>
        </w:rPr>
      </w:pPr>
      <w:r>
        <w:rPr>
          <w:sz w:val="32"/>
        </w:rPr>
        <w:t>Экологический факультет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Курсовая работа по энергетической экологии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а тему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3"/>
        <w:rPr/>
      </w:pPr>
      <w:r>
        <w:rPr/>
        <w:t>Ветровая энергетика: состояние проблем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311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уководитель:</w:t>
      </w:r>
    </w:p>
    <w:p>
      <w:pPr>
        <w:pStyle w:val="Normal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именко В.Н.</w:t>
      </w:r>
    </w:p>
    <w:p>
      <w:pPr>
        <w:pStyle w:val="Normal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3"/>
        <w:ind w:firstLine="5387"/>
        <w:rPr>
          <w:b/>
          <w:b/>
        </w:rPr>
      </w:pPr>
      <w:r>
        <w:rPr>
          <w:b/>
        </w:rPr>
        <w:t>Выполнила</w:t>
      </w:r>
    </w:p>
    <w:p>
      <w:pPr>
        <w:pStyle w:val="Normal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студентка гр. </w:t>
      </w:r>
    </w:p>
    <w:p>
      <w:pPr>
        <w:pStyle w:val="Normal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ОСМ-202 </w:t>
      </w:r>
    </w:p>
    <w:p>
      <w:pPr>
        <w:pStyle w:val="Normal"/>
        <w:jc w:val="righ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укольщикова С.Б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осква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000</w:t>
      </w:r>
      <w:r>
        <w:br w:type="page"/>
      </w:r>
    </w:p>
    <w:p>
      <w:pPr>
        <w:pStyle w:val="Heading2"/>
        <w:tabs>
          <w:tab w:val="clear" w:pos="720"/>
          <w:tab w:val="left" w:pos="1276" w:leader="none"/>
        </w:tabs>
        <w:jc w:val="center"/>
        <w:rPr/>
      </w:pPr>
      <w:r>
        <w:rPr/>
        <w:t>Содержание:</w:t>
      </w:r>
    </w:p>
    <w:p>
      <w:pPr>
        <w:pStyle w:val="Heading2"/>
        <w:tabs>
          <w:tab w:val="clear" w:pos="720"/>
          <w:tab w:val="left" w:pos="1276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i/>
              <w:i/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Энергия ветра</w:t>
            <w:tab/>
          </w:r>
          <w:hyperlink w:anchor="__RefHeading___Toc499392015">
            <w:r>
              <w:rPr>
                <w:rStyle w:val="IndexLink"/>
                <w:b/>
                <w:i/>
                <w:sz w:val="2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i/>
              <w:i/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Ветроэнергетика за рубежом</w:t>
            <w:tab/>
          </w:r>
          <w:hyperlink w:anchor="__RefHeading___Toc499392016">
            <w:r>
              <w:rPr>
                <w:rStyle w:val="IndexLink"/>
                <w:b/>
                <w:i/>
                <w:sz w:val="2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i/>
              <w:i/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Ветроэнергетика в России</w:t>
            <w:tab/>
          </w:r>
          <w:hyperlink w:anchor="__RefHeading___Toc499392022">
            <w:r>
              <w:rPr>
                <w:rStyle w:val="IndexLink"/>
                <w:b/>
                <w:i/>
                <w:sz w:val="2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i/>
              <w:i/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Фундаментальные знания в области ветроэнергетики</w:t>
            <w:tab/>
          </w:r>
          <w:hyperlink w:anchor="__RefHeading___Toc499392023">
            <w:r>
              <w:rPr>
                <w:rStyle w:val="IndexLink"/>
                <w:b/>
                <w:i/>
                <w:sz w:val="2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i/>
              <w:i/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Минусы ветроэнергетики</w:t>
            <w:tab/>
          </w:r>
          <w:hyperlink w:anchor="__RefHeading___Toc499392024">
            <w:r>
              <w:rPr>
                <w:rStyle w:val="IndexLink"/>
                <w:b/>
                <w:i/>
                <w:sz w:val="2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i/>
              <w:i/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ВЭС с точки зрения экологии.</w:t>
            <w:tab/>
          </w:r>
          <w:hyperlink w:anchor="__RefHeading___Toc499392025">
            <w:r>
              <w:rPr>
                <w:rStyle w:val="IndexLink"/>
                <w:b/>
                <w:i/>
                <w:sz w:val="2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b/>
              <w:i/>
              <w:sz w:val="28"/>
              <w:lang w:val="en-US"/>
            </w:rPr>
            <w:t>Литература</w:t>
            <w:tab/>
          </w:r>
          <w:hyperlink w:anchor="__RefHeading___Toc499392026">
            <w:r>
              <w:rPr>
                <w:rStyle w:val="IndexLink"/>
                <w:b/>
                <w:i/>
                <w:sz w:val="28"/>
                <w:lang w:val="en-US"/>
              </w:rPr>
              <w:t>14</w:t>
            </w:r>
          </w:hyperlink>
          <w:r>
            <w:rPr>
              <w:rStyle w:val="IndexLink"/>
              <w:sz w:val="28"/>
              <w:i/>
              <w:b/>
              <w:lang w:val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tabs>
          <w:tab w:val="clear" w:pos="720"/>
          <w:tab w:val="left" w:pos="1276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tabs>
          <w:tab w:val="clear" w:pos="720"/>
          <w:tab w:val="left" w:pos="1276" w:leader="none"/>
        </w:tabs>
        <w:rPr/>
      </w:pPr>
      <w:bookmarkStart w:id="0" w:name="__RefHeading___Toc499392015"/>
      <w:bookmarkEnd w:id="0"/>
      <w:r>
        <w:rPr/>
        <w:t>Энергия ветра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4"/>
        </w:rPr>
        <w:t>Энергия ветр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преобразованная энергия солнечного излучения, и пока светит Солнце, будут дуть и ветры. Таким образом, ветер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тоже возобновляемый источник энергии.</w:t>
      </w:r>
    </w:p>
    <w:p>
      <w:pPr>
        <w:pStyle w:val="Normal"/>
        <w:ind w:firstLine="567"/>
        <w:jc w:val="both"/>
        <w:rPr/>
      </w:pPr>
      <w:r>
        <w:rPr>
          <w:sz w:val="24"/>
        </w:rPr>
        <w:t>Люди используют энергию ветра с незапамятных времен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остаточно вспомнить парусный флот, который был уже у древних финикян и живших одновременно с ними других народов, и ветряные мельницы. В принципе, преобразовать энергию ветра в электрический ток, казалось бы, нетрудн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ля этого достаточно заменить мельничный жернов электрогенератором. Ветры дуют везде, они могут дуть и летом, и зимой, и днем, и ночью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 этом их существенное преимущество перед самим солнечным излучением. Поэтому вполне п9нятны многочисленные попытки "запрячь ветер в упряжку" и заставить его вырабатывать электрический т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вая в нашей стране </w:t>
      </w:r>
      <w:r>
        <w:rPr>
          <w:i/>
          <w:sz w:val="24"/>
        </w:rPr>
        <w:t>ветровая электростанция</w:t>
      </w:r>
      <w:r>
        <w:rPr>
          <w:sz w:val="24"/>
        </w:rPr>
        <w:t xml:space="preserve"> мощностью </w:t>
      </w:r>
      <w:r>
        <w:rPr>
          <w:sz w:val="24"/>
          <w:lang w:val="en-US"/>
        </w:rPr>
        <w:t>8</w:t>
      </w:r>
      <w:r>
        <w:rPr>
          <w:sz w:val="24"/>
        </w:rPr>
        <w:t xml:space="preserve"> кВт была сооружена в</w:t>
      </w:r>
      <w:r>
        <w:rPr>
          <w:sz w:val="24"/>
          <w:lang w:val="en-US"/>
        </w:rPr>
        <w:t xml:space="preserve"> 1929-1930</w:t>
      </w:r>
      <w:r>
        <w:rPr>
          <w:sz w:val="24"/>
        </w:rPr>
        <w:t xml:space="preserve"> гг. под Курском по проекту инженеров А.Г.Уфимцева и В.П.Ветчинкина. Через год в Крыму была построена более крупная ВЭС мощностью</w:t>
      </w:r>
      <w:r>
        <w:rPr>
          <w:sz w:val="24"/>
          <w:lang w:val="en-US"/>
        </w:rPr>
        <w:t xml:space="preserve"> 100</w:t>
      </w:r>
      <w:r>
        <w:rPr>
          <w:sz w:val="24"/>
        </w:rPr>
        <w:t xml:space="preserve"> кВт, которая была по тем временам самой крупной ВЭС в мире. Она успешно проработала до </w:t>
      </w:r>
      <w:r>
        <w:rPr>
          <w:sz w:val="24"/>
          <w:lang w:val="en-US"/>
        </w:rPr>
        <w:t>1942</w:t>
      </w:r>
      <w:r>
        <w:rPr>
          <w:sz w:val="24"/>
        </w:rPr>
        <w:t xml:space="preserve"> г., но во время войны была разрушена. В настоящее время в СССР выпускаются серийные ветроагрегаты мощностью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30</w:t>
      </w:r>
      <w:r>
        <w:rPr>
          <w:sz w:val="24"/>
        </w:rPr>
        <w:t xml:space="preserve"> кВт и готовятся к выпуску более мощные установки</w:t>
      </w:r>
      <w:r>
        <w:rPr>
          <w:sz w:val="24"/>
          <w:lang w:val="en-US"/>
        </w:rPr>
        <w:t xml:space="preserve"> 100</w:t>
      </w:r>
      <w:r>
        <w:rPr>
          <w:sz w:val="24"/>
        </w:rPr>
        <w:t xml:space="preserve"> и даже</w:t>
      </w:r>
      <w:r>
        <w:rPr>
          <w:sz w:val="24"/>
          <w:lang w:val="en-US"/>
        </w:rPr>
        <w:t xml:space="preserve"> 1000</w:t>
      </w:r>
      <w:r>
        <w:rPr>
          <w:sz w:val="24"/>
        </w:rPr>
        <w:t xml:space="preserve"> кВт</w:t>
      </w:r>
      <w:r>
        <w:rPr>
          <w:sz w:val="24"/>
          <w:lang w:val="en-US"/>
        </w:rPr>
        <w:t xml:space="preserve">. </w:t>
      </w:r>
      <w:r>
        <w:rPr>
          <w:sz w:val="24"/>
        </w:rPr>
        <w:t>Делаются первые шаги по пути перехода от единичных автономных ВЭС к системам связанных в единую сеть многих ветроагрегатов большой мощности. Первая такая система должна быть сооружена около поселка Дубки в Дагестане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Значительные успехи в создании ВЭС были достигнуты за рубежом. Во многих странах Западной Европы построено довольно много установок по</w:t>
      </w:r>
      <w:r>
        <w:rPr>
          <w:sz w:val="24"/>
          <w:lang w:val="en-US"/>
        </w:rPr>
        <w:t xml:space="preserve"> 100-200</w:t>
      </w:r>
      <w:r>
        <w:rPr>
          <w:sz w:val="24"/>
        </w:rPr>
        <w:t xml:space="preserve"> кВт. Во Франции, Дании и в некоторых других странах были введены в строй ВЭС с номинальными мощностями свыше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МВт (табл.</w:t>
      </w:r>
      <w:r>
        <w:rPr>
          <w:sz w:val="24"/>
          <w:lang w:val="en-US"/>
        </w:rPr>
        <w:t xml:space="preserve"> 1)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Таблица 1</w:t>
      </w:r>
      <w:r>
        <w:rPr>
          <w:b/>
          <w:sz w:val="24"/>
          <w:lang w:val="en-US"/>
        </w:rPr>
        <w:t>.</w:t>
      </w:r>
      <w:r>
        <w:rPr/>
        <w:t xml:space="preserve"> Наиболее крупные ветроэнергетические установки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580"/>
        <w:gridCol w:w="1560"/>
        <w:gridCol w:w="1600"/>
      </w:tblGrid>
      <w:tr>
        <w:trPr>
          <w:trHeight w:val="6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Назван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иаметр рабочего колеса,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Мощность, МВт</w:t>
            </w:r>
          </w:p>
        </w:tc>
      </w:tr>
      <w:tr>
        <w:trPr>
          <w:trHeight w:val="32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TS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o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ФР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Growi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2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TS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0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ls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4"/>
        </w:rPr>
        <w:t xml:space="preserve">Одна из наиболее известных установок этого класса "Гровиан" была создана в Германии, ее номинальная мощность </w:t>
      </w:r>
      <w:r>
        <w:rPr>
          <w:sz w:val="24"/>
          <w:lang w:val="en-US"/>
        </w:rPr>
        <w:t>— 3</w:t>
      </w:r>
      <w:r>
        <w:rPr>
          <w:sz w:val="24"/>
        </w:rPr>
        <w:t xml:space="preserve"> МВт. Но самое широкое развитие ветроэнергетика получила в США. Еще в</w:t>
      </w:r>
      <w:r>
        <w:rPr>
          <w:sz w:val="24"/>
          <w:lang w:val="en-US"/>
        </w:rPr>
        <w:t xml:space="preserve"> 1941</w:t>
      </w:r>
      <w:r>
        <w:rPr>
          <w:sz w:val="24"/>
        </w:rPr>
        <w:t xml:space="preserve"> г. там была построена первая ВЭС мощностью </w:t>
      </w:r>
      <w:r>
        <w:rPr>
          <w:sz w:val="24"/>
          <w:lang w:val="en-US"/>
        </w:rPr>
        <w:t>1250</w:t>
      </w:r>
      <w:r>
        <w:rPr>
          <w:sz w:val="24"/>
        </w:rPr>
        <w:t xml:space="preserve"> кВт, а сейчас общая мощность всех ВЭС в этой стране достигает </w:t>
      </w:r>
      <w:r>
        <w:rPr>
          <w:sz w:val="24"/>
          <w:lang w:val="en-US"/>
        </w:rPr>
        <w:t>1300</w:t>
      </w:r>
      <w:r>
        <w:rPr>
          <w:sz w:val="24"/>
        </w:rPr>
        <w:t xml:space="preserve"> МВт, причем среди них есть гиганты с мощностью до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МВт (табл.2.) </w:t>
      </w:r>
      <w:r>
        <w:rPr>
          <w:sz w:val="24"/>
          <w:lang w:val="en-US"/>
        </w:rPr>
        <w:t>.</w:t>
      </w:r>
      <w:r>
        <w:rPr>
          <w:sz w:val="24"/>
        </w:rPr>
        <w:t xml:space="preserve"> Всего в мире в настоящее время насчитывается около</w:t>
      </w:r>
      <w:r>
        <w:rPr>
          <w:sz w:val="24"/>
          <w:lang w:val="en-US"/>
        </w:rPr>
        <w:t xml:space="preserve"> 3</w:t>
      </w:r>
      <w:r>
        <w:rPr>
          <w:sz w:val="24"/>
        </w:rPr>
        <w:t xml:space="preserve"> млн. ветроустановок, из них примерно</w:t>
      </w:r>
      <w:r>
        <w:rPr>
          <w:sz w:val="24"/>
          <w:lang w:val="en-US"/>
        </w:rPr>
        <w:t xml:space="preserve"> 3,5</w:t>
      </w:r>
      <w:r>
        <w:rPr>
          <w:sz w:val="24"/>
        </w:rPr>
        <w:t xml:space="preserve"> тыс. у нас.</w:t>
      </w:r>
    </w:p>
    <w:p>
      <w:pPr>
        <w:pStyle w:val="Normal"/>
        <w:spacing w:before="0" w:after="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567"/>
        <w:jc w:val="center"/>
        <w:rPr/>
      </w:pPr>
      <w:r>
        <w:rPr>
          <w:b/>
          <w:sz w:val="24"/>
        </w:rPr>
        <w:t>Таблица</w:t>
      </w:r>
      <w:r>
        <w:rPr>
          <w:b/>
          <w:sz w:val="24"/>
          <w:lang w:val="en-US"/>
        </w:rPr>
        <w:t xml:space="preserve"> 2.</w:t>
      </w:r>
      <w:r>
        <w:rPr/>
        <w:t xml:space="preserve"> Данные по БЭС в разных странах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2"/>
        <w:gridCol w:w="2004"/>
        <w:gridCol w:w="1984"/>
        <w:gridCol w:w="2517"/>
      </w:tblGrid>
      <w:tr>
        <w:trPr>
          <w:trHeight w:val="6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, М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лектроэнергии, ГВт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оля от установленных мощностей страны,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  <w:tr>
        <w:trPr>
          <w:trHeight w:val="294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Мекси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>
          <w:trHeight w:val="294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7</w:t>
            </w:r>
          </w:p>
        </w:tc>
      </w:tr>
      <w:tr>
        <w:trPr>
          <w:trHeight w:val="339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ЮА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</w:tr>
      <w:tr>
        <w:trPr>
          <w:trHeight w:val="358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1</w:t>
            </w:r>
          </w:p>
        </w:tc>
      </w:tr>
      <w:tr>
        <w:trPr>
          <w:trHeight w:val="280" w:hRule="exact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ССС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0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Ветроэнергетические установки (ВЭУ) достигли сегодня уровня коммерческой зрелости и в местах с благоприятными скоростями ветра могут конкурировать с традиционными источниками электроснабжения. Из всевозможных устройств, преобразующих энергию ветра в механическую работу, в подавляющем большинстве случаев используются лопастные машины с горизонтальным валом, устанавливаемым по направлению ветра. Намного реже применяются устройства с вертикальным валом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Кинетическая энергия, переносимая потоком ветра в единицу времени через площадь в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удельная мощность потока), пропорциональна кубу скорости ветра. Поэтому установка ВЭУ оказывается целесообразной только в местах, где среднегодовые скорости ветра достаточно велики. </w:t>
      </w:r>
    </w:p>
    <w:p>
      <w:pPr>
        <w:pStyle w:val="TextBodyIndent"/>
        <w:rPr>
          <w:lang w:val="en-US"/>
        </w:rPr>
      </w:pPr>
      <w:r>
        <w:rPr/>
        <w:t xml:space="preserve">Ветровое колесо, размещенное в свободном потоке воздуха, может в лучшем случае теоретически преобразовать в мощность на его валу 16/27=0,59 (критерий Бетца) мощности потока воздуха, проходящего через площадь сечения, ометаемого ветровым колесом. Этот коэффициент можно назвать теоретическим КПД идеального ветрового колеса. В действительности КПД ниже и достигает для лучших ветровых колес примерно 0,45. Это означает, например, что ветровое колесо с длиной лопасти 10 м при скорости ветра 10 м/с может иметь мощность на валу в лучшем случае 85 кВт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Наибольшее распространение из установок, подсоединяемых к сети, сегодня получили ветроэнергетические установки (ВЭУ) с единичной мощностью от 100 до 500 кВт. Удельная стоимость ВЭУ мощностью 500 кВт составляет сегодня около 1200 долл/кВт и имеет тенденцию к снижению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Наряду с этим создаются ВЭУ и с существенно большей единичной мощностью. В 1978 г. в США была создана первая экспериментальная ВЭУ мегаваттного класса с расчетной мощностью 2 МВт. Вслед за этим в 1979-1982 гг. в США были сооружены и испытаны 5 ВЭУ с единичной мощностью 2,5 МВт. Самая большая к тому времени ВЭУ (Гровиан) мощностью 3 МВт была сооружена в Германии в 1984 г., но, к сожалению, она проработала лишь несколько сот часов. Построенные несколько позже в Швеции ВЭУ WTS-3 и WTS-4 мощностью соответственно 5 и 4 МВт были установлены в Швеции и США и проработали первая 20, а вторая 10 тыс.ч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 Канаде ведутся работы по созданию крупных ветровых установок с вертикальным валом (ротор Дарье). Одна такая установка мощностью 4 МВт проходит испытания с 1987 г. Всего за 1987-1993 гг. в мире было сооружено около 25 ВЭУ мегаваттного класса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Расчетная скорость ветра для больших ВЭУ обычно принимается на уровне 11-15 м/с. Вообще, как правило, чем больше мощность агрегата, тем на большую скорость ветра он рассчитывается. Однако в связи с непостоянством скорости ветра большую часть времени ВЭУ вырабатывает меньшую мощность. Считается, что если среднегодовая скорость ветра в данном месте не менее 5-7 м/с, а эквивалентное число часов в году, при котором вырабатывается номинальная мощность не менее 2000, то такое место благоприятно для установки крупной ВЭУ и даже ветровой фермы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Автономные установки киловаттного класса, предназначенные для энергоснабжения сравнительно мелких потребителей, могут применяться и в районах с меньшими среднегодовыми скоростями ветр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Сегодня в некоторых промышленно развитых странах установленная мощность ВЭУ достигает заметных значений. Так, в США установлено более 1,5 млн. кВт ВЭУ, в Дании ВЭУ производят около 3 °/о потребляемой страной энергии; велика установленная мощность ВЭУ в Швеции, Нидерландах, Великобритании и Германии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о мере совершенствования оборудования ВЭУ и увеличения объема их выпуска стоимость ВЭУ, а значит и стоимость производимой ими энергии снижаются. Если в 1981 г. стоимость электроэнергии производимой ВЭУ, составляла примерно 30 американских центов за кВт./ч, то сегодня она составляет 6-8 центов. С учетом того, что только в 1995 г. в США велись работы по четырем большим ветровым фермам с общей мощностью около 200 МВт, станет ясно, что планируемое Департаментом Энергетики США снижение стоимости ветровой электроэнергии до 2,5 центов/ (кВт. ч) вполне реально [57, 90,94]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звивающихся странах интерес к ВЭУ связан в основном с автономными установками малой мощности, которые могут использоваться в деревнях, удаленных от систем централизованного электроснабжения. Такие установки уже сегодня конкурентоспособны с дизелями, работающими на привозимом топливе. Однако в некоторых случаях непостоянство скорости ветра заставляет либо устанавливать параллельно с ВЭУ аккумуляторную батарею, либо резервировать ее установкой на органическом топливе. Естественно, это повышает стоимость установки и ее эксплуатации, поэтому распространение таких установок пока невелико. </w:t>
      </w:r>
    </w:p>
    <w:p>
      <w:pPr>
        <w:pStyle w:val="Heading2"/>
        <w:rPr/>
      </w:pPr>
      <w:bookmarkStart w:id="1" w:name="__RefHeading___Toc499392016"/>
      <w:bookmarkEnd w:id="1"/>
      <w:r>
        <w:rPr/>
        <w:t>Ветроэнергетика за рубежом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Ветроэнергетические установки (ВЭУ) достигли сегодня уровня коммерческой зрелости и в местах с среднегодовыми скоростями ветра более 5 м/сек успешно конкурируют с традиционными источниками электроснабж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образование энергии ветра в механическую , электрическую или тепловую осуществляется в ветроустановках с горизонтальным или вертикальным расположением вала ветротурбины. Наибольшее распространение получили ветроэнергетические установки с горизонтальной осью ротора , работающие по принципу ветряной мельницы. Турбины с горизонтальной осью и высоким коэффициентом быстроходности обладают наибольшим значением коэффициента использования энергии ветра ( 0,46-0,48). Ветротурбины с вертикальным расположением оси менее эффективны (0,45) , но обладают тем преимуществом, что не требуют настройки на направление ветра. В таблице 3 приведены данные о доле на рынке различных типов ВЭУ в старых землях ФРГ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. 3 Доля на рынке различных типов ВЭУ в старых землях ФРГ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71"/>
        <w:gridCol w:w="2294"/>
        <w:gridCol w:w="1"/>
      </w:tblGrid>
      <w:tr>
        <w:trPr/>
        <w:tc>
          <w:tcPr>
            <w:tcW w:w="5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оси ротора</w:t>
            </w:r>
          </w:p>
        </w:tc>
        <w:tc>
          <w:tcPr>
            <w:tcW w:w="2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на рынке, %</w:t>
            </w:r>
          </w:p>
        </w:tc>
      </w:tr>
      <w:tr>
        <w:trPr/>
        <w:tc>
          <w:tcPr>
            <w:tcW w:w="5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тикальноосевые установки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изонтальноосевые установ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них: с наветреным расположением ротора за башн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подветренным расположением ротора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ибольшее распространение из сетевых установок сегодня получили ВЭУ с единичной мощностью от 100 до 500 кВт. Удельная стоимость ВЭУ мощностью 500 кВт составляет сегодня около 1200 $/кВт и имеет тенденцию к снижению. В таблице 4 приведена структура мощностей ВЭУ в старых землях ФРГ. </w:t>
      </w:r>
    </w:p>
    <w:p>
      <w:pPr>
        <w:pStyle w:val="Heading1"/>
        <w:rPr/>
      </w:pPr>
      <w:r>
        <w:rPr/>
        <w:t>Табл. 4 Структура мощностей ВЭУ в старых землях ФРГ</w:t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90"/>
        <w:gridCol w:w="1313"/>
      </w:tblGrid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Класс мощности, кВт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Доля, %</w:t>
            </w:r>
          </w:p>
        </w:tc>
      </w:tr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20-49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50-149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150-500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401-1499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1500-5000</w:t>
            </w:r>
          </w:p>
        </w:tc>
        <w:tc>
          <w:tcPr>
            <w:tcW w:w="1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ЭУ мегаваттного класса построены в ряде стран и на сегодняшний день находятся на стадии экспериментальных исследований или опытной эксплуат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 многих развитых странах существуют Государственные программы развития возобновляемых источников энергии, в том числе и ветроэнергетики. Благодаря этим программам решаются научно-технические, энергетические, экологические, социальные и образовательные задачи. Генераторами проектов возобновляемых источников энергии в Европе являются исследовательские центры ( Riso, SERI( в настоящее время NREL), Sandia,ECN, TNO, NLR, FFA, D(FV)LR, CIEMAT и др.), университеты и заинтересованные компан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1994 году , в Мадриде, на конференции “Генеральный план развития возобновляемых источников энергии в Европе” странами Европейского Союза была принята декларация. В “Мадридской декларации” были сформулированы цели по достижению 15% уровня использования возобновляемых источников энергии в общем потреблении энергии в странах Европейского Союза до 2010 г.[ 184 ]. В 1994 г. в странах Европейского Союза установленная мощность солнечных батарей, мини гидроэлектростанций и ветроэнергетичских установок составила 5.3 Вт, к 2010 году предполагается смонтировать оборудование с установленной мощностью 55 В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авленные цели достигаются решением задач в области политики, льготного налогового законодательства, государственной финансовой поддержки через научно-технические программы , льготного кредитования, создания информационной сети, системы образования, стажировок, продвижения высоких технологий , созданием рабочих мест на производствах и подготовки общественного мнения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Благоприятные условия для развития энергетики позволят к 2020 г. увеличить потребление электрической энергии на 30% в том числе за счет возобновляемых источников энергии на 15%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таблице 3. приведены соотношения для выработки электроэнергии различными возобновляемыми источниками энергии в странах Европы по оптимистическим и пессимистическим прогнозам до 2020 года. Прогноз составлен на основании анализа темпов прироста установленной мощности различных видов возобновляемых источников энергии в странах Европейского Союза. Доля ветровой энергии будет составлять по пессимистической оценке 15%, по оптимистической оценке 16%. Табл. 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аблица 5. Прогноз развития возобновляемой энергетики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88"/>
        <w:gridCol w:w="1438"/>
        <w:gridCol w:w="1765"/>
        <w:gridCol w:w="191"/>
        <w:gridCol w:w="1213"/>
        <w:gridCol w:w="1591"/>
      </w:tblGrid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Возобновляемые источники энергии</w:t>
            </w:r>
          </w:p>
        </w:tc>
        <w:tc>
          <w:tcPr>
            <w:tcW w:w="3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В 2020 г. “Минимум”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В 2020 г. “Максимум” при благоприятной политике поддержки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Mtoe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Mto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Modern” биомасса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Солнечная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Ветровая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Геотермальная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Мини ГЭС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Приливов и волн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Суммарная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1990 г. новые возобновляемые источники энергии составили 164 Mtoe (1,9 % ) от общей потребляемой энергии. В 1994 г. во всем мире установленная мощность ветростанций составляла 3200 MW , 1400 MW приходилось на Европу. В таблице 6 приведены данные о по странам. </w:t>
      </w:r>
    </w:p>
    <w:p>
      <w:pPr>
        <w:pStyle w:val="Heading1"/>
        <w:rPr/>
      </w:pPr>
      <w:r>
        <w:rPr/>
        <w:t>Табл.6. Суммарная установленная мощность ветростанций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194"/>
        <w:gridCol w:w="2313"/>
      </w:tblGrid>
      <w:tr>
        <w:trPr>
          <w:trHeight w:val="618" w:hRule="atLeast"/>
        </w:trPr>
        <w:tc>
          <w:tcPr>
            <w:tcW w:w="31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, регион</w:t>
            </w:r>
          </w:p>
        </w:tc>
        <w:tc>
          <w:tcPr>
            <w:tcW w:w="2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ая мощность ( MW)</w:t>
            </w:r>
          </w:p>
        </w:tc>
      </w:tr>
      <w:tr>
        <w:trPr/>
        <w:tc>
          <w:tcPr>
            <w:tcW w:w="31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Ш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рм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ликобрит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дерланд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е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ве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ал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ьг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тугал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рланд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ран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льные регионы Европ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т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льные регионы Мира</w:t>
            </w:r>
          </w:p>
        </w:tc>
        <w:tc>
          <w:tcPr>
            <w:tcW w:w="2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320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жегодно в Европе установленная мощность ветроагрегатов составляет 200 MW При благоприятных условиях прирост установленной мощности может cоставить 800 MW. Наиболее эффективными по наращиванию установленной мощности ветростанций являются программы стран Европы , Китая, Индии , США, Канад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жегодный оборот за счет продаж ветропреобразователей в странах Европы составляет 400 MECU. Более 10 крупнейших банков Европы инвестируют ветроэнергетическую индустрию. Более 20 крупных Европейских частных инвесторов финансируют ветроэнергетику. Стоимость ветровой энергии зависит в основном от следующих 6 параметров: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инвестиций в производство ветроагрегата ( выражается как отношение $/кв. м - цена одного кв. метра ометаемой площади ротора ветротурбины)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коэффициета полезного действия системы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средней скорости ветра 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доступности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технического ресурса. </w:t>
      </w:r>
    </w:p>
    <w:p>
      <w:pPr>
        <w:pStyle w:val="Heading1"/>
        <w:rPr>
          <w:lang w:val="en-US"/>
        </w:rPr>
      </w:pPr>
      <w:r>
        <w:rPr>
          <w:lang w:val="en-US"/>
        </w:rPr>
        <w:t>Табл. 7 Соотношение стоимость электроэнергии/скорость ветра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52"/>
        <w:gridCol w:w="1973"/>
        <w:gridCol w:w="1843"/>
        <w:gridCol w:w="2035"/>
      </w:tblGrid>
      <w:tr>
        <w:trPr>
          <w:trHeight w:val="240" w:hRule="atLeast"/>
        </w:trPr>
        <w:tc>
          <w:tcPr>
            <w:tcW w:w="2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rPr/>
            </w:pPr>
            <w:r>
              <w:rPr/>
              <w:t>Ситуация 1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уация 2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уация 3</w:t>
            </w:r>
          </w:p>
        </w:tc>
      </w:tr>
      <w:tr>
        <w:trPr>
          <w:trHeight w:val="240" w:hRule="atLeast"/>
        </w:trPr>
        <w:tc>
          <w:tcPr>
            <w:tcW w:w="2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годовая скорость ветра на высоте 10м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0-5.8 м/сек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-6.4 м/сек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-7.0 м/сек</w:t>
            </w:r>
          </w:p>
        </w:tc>
      </w:tr>
      <w:tr>
        <w:trPr>
          <w:trHeight w:val="240" w:hRule="atLeast"/>
        </w:trPr>
        <w:tc>
          <w:tcPr>
            <w:tcW w:w="2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электро энергии вырабатываемой ветроагрегатом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0 кВт ч/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5 кВт ч/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0 кВт ч /</w:t>
            </w:r>
          </w:p>
        </w:tc>
      </w:tr>
      <w:tr>
        <w:trPr>
          <w:trHeight w:val="240" w:hRule="atLeast"/>
        </w:trPr>
        <w:tc>
          <w:tcPr>
            <w:tcW w:w="2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электроэнергии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46 ЕСU/кВтч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6 ECU/кВтч</w:t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6 ECU/кВтч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 последние три десятилетия технология использования энергетических ресурсов ветра была сосредоточена на создании сетевых ветроагрегатов WECS. В этом направлении достигнуты значительные успехи. Многие тысячи современных установок WECS оказались полностью конкурентоспособными по отношению к обычным источникам энергии. Существующие электрические сети осуществляют транспортировку электроэнергии вырабатываемые ветропарками в различные регион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последние годы интенсивно стали развиваться технологии использования энергии ветра в изолированных сетях. В изолированных сетях электропередач неизбежные затраты на единицу произведенной энергии во много раз выше , чем в централизованных сетях электропередач. Установки, производящие электроэнергию, обычно основаны на небольших двигателях внутреннего сгорания , использующих дорогостоящее топливо , когда расходы на транспортировку только топлива часто поднимают стоимость единицы произведенной энергии в десятки раз от стоимости энергии в лучших централизованных сетях электропередач. В небольших сетях электропередач установки, подающие электроэнергию, являются гораздо более гибкими: современный комплект генераторов на дизельном топливе можно запустить , синхронизировать и подключить к изолированной сети менее чем за две секунды. Преобразование энергии ветра является альтернативным возобновляемым источником энергии , чтобы заменить дорогостоящее топливо. Новые исследования технической осуществимости проектов использования ветроустановок совместно с дизельгенераторами в изолированных сетях показывают ,что мировой потенциал для независимых систем WECS даже выше, чему систем WECS, подключенных в обычные сети электропередач. В таблице 6 приведены параметры действующих ветро-дизельных систем. Указанные системы были построены в 1985-1990 г.г. Их эксплуатация выявила необходимость совершенствования систем, создания автоматизированного управления. </w:t>
      </w:r>
    </w:p>
    <w:p>
      <w:pPr>
        <w:pStyle w:val="Normal"/>
        <w:jc w:val="center"/>
        <w:rPr/>
      </w:pPr>
      <w:r>
        <w:rPr>
          <w:b/>
          <w:sz w:val="24"/>
        </w:rPr>
        <w:t>Таблица 6. Параметры действующих ветро-дизельных систем</w:t>
      </w:r>
      <w:r>
        <w:rPr>
          <w:sz w:val="24"/>
        </w:rPr>
        <w:t>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95"/>
        <w:gridCol w:w="2551"/>
        <w:gridCol w:w="1843"/>
        <w:gridCol w:w="1843"/>
        <w:gridCol w:w="1398"/>
      </w:tblGrid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рогрегат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ость дизельгенера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а, кВт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ость нагрузк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Роттнест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50,5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-46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зил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рнанд де Норонха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х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акс.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Келверт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х3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-3,5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бридж Бэй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х2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: 380-76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5 макс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т Северн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25,195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15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зо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-9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е Лас Турс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х12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макс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елоголенд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2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120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-300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итлинген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5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Китнос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х22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ланд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йп Клиер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х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-10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йнис Ойр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х63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х12,1х26,1х44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лбриа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х2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ланд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х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уа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-5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жерелоз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кескар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лмерский университет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инджи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итания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Файр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х20, 1х5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лклендск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а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 Ланди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х6, 1х27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илес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ова Блок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х225,400,50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0 макс</w:t>
            </w:r>
          </w:p>
        </w:tc>
      </w:tr>
      <w:tr>
        <w:trPr/>
        <w:tc>
          <w:tcPr>
            <w:tcW w:w="1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#--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йтон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х400,1700; 2х1000; 3х1250</w:t>
            </w:r>
          </w:p>
        </w:tc>
        <w:tc>
          <w:tcPr>
            <w:tcW w:w="1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0-3500</w:t>
            </w:r>
          </w:p>
        </w:tc>
      </w:tr>
    </w:tbl>
    <w:p>
      <w:pPr>
        <w:pStyle w:val="Heading2"/>
        <w:rPr/>
      </w:pPr>
      <w:bookmarkStart w:id="2" w:name="__RefHeading___Toc499392022"/>
      <w:bookmarkEnd w:id="2"/>
      <w:r>
        <w:rPr/>
        <w:t>Ветроэнергетика в России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В России существует значительный нереализованный задел в области ветроэнергетики. Фундаментальные исследования аэродинамики ветряка , осуществленные в ЦАГИ , заложили основу современных ветротурбин с высоким коэффициентом использования энергии ветра. Однако жесткая ориентация на большую гидроэнергетику и угольно-ядерную стратегию и почти полную глухоту к новациям и экологическим проблемам надолго затормозило развити ветроэнергетики. Выпускаемые “ Ветроэном” ветроустановки не отвечали современным требованиям и представлениям высоких технологий ветроэнергетической индустрии. Толчком для дальнейшего продвижения и создания современного ветроэнергетического оборудования стала федеральная научно-техническая программа “Экологически чистая энергетика”[193] . Для участия и получения финансирования были отобраны лучшие проекты ветроэнергетических установок различных классов по мощности. Были разработаны проекты ветроагрегатов мощностью до 30 кВт , 100 кВт, 250 кВт, 1250 кВ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чавшаяся перестройка, развал экономики и прекращение финансирования по программе не позволила довести указанные проекты до коммерческого уровня. Почти все проекты остались на уровне опытных и макетных образцов. Опытный образец ветроагрегата мегаваттного класса был спроектирован и построен МКБ “Радуга” , который организовал кооперацию предприятий авиационной промышленности. Разработка, изготовление и строительство финансировалось правительством Калмыкии. Ветроагрегат был построен недалеко от Элисты и успешно работает , вырабатывая 2300-2900 тыс. кВт ч электроэнергии в год. Ветроагрегат подключен к сети. В МКБ “ Радуга” были спроектированы ветроагрегаты мощностью 8кВт и 250 кВт. Российской Ассоциацией развития ветроэнергетики “ Energobalance Sovena” совместно с Германской фирмой Husumer SchiffsWert (HSW) были изготовлены 10 ветроагрегатов сетевого исполнения единичной мощностью 30 кВт. Ветропарк с установленной мощностью 300 кВт был построен в 1996 г. в Ростовской области и запущен в эксплуатац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егодня возможны следующие сценарии развития ветроэнергетики в России: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закупка и монтаж зарубежных ветроагрегатов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трансферт западных технологий и организация производства в России 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кооперация с зарубежными фирмами и производство ветроагегатов в России 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4"/>
        </w:rPr>
      </w:pPr>
      <w:r>
        <w:rPr>
          <w:sz w:val="24"/>
        </w:rPr>
        <w:t xml:space="preserve">организация производства собственных ветроагегатов, ноу-хау которых защищено международным законодательством 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России предпочтительней последний сценарий, однако он сдерживается существующим налоговым законодательством, монополией производителей электроэнергии, отсутствием инвестиций и развалом производства. </w:t>
      </w:r>
    </w:p>
    <w:p>
      <w:pPr>
        <w:pStyle w:val="Heading2"/>
        <w:rPr/>
      </w:pPr>
      <w:bookmarkStart w:id="3" w:name="__RefHeading___Toc499392023"/>
      <w:bookmarkEnd w:id="3"/>
      <w:r>
        <w:rPr/>
        <w:t>Фундаментальные знания в области ветроэнергетики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878205</wp:posOffset>
            </wp:positionV>
            <wp:extent cx="1569085" cy="166814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10" w:dyaOrig="27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75pt;margin-top:69.15pt;width:293.3pt;height:131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3635212" r:id="rId3"/>
        </w:object>
      </w:r>
      <w:r>
        <w:rPr/>
        <w:t xml:space="preserve">На примере совершенствования модели ветра можно показать что углубление знаний в этой области позволило приблизиться к адекватной модели преобразования энергии На рис. показаны: использование упрощенной модели ветра с осредненными параметрами по времени и в пространстве до 70 годов, учет изменения скорости ветра по высоте в 75 годы, использование турбулентной модели ветра в 85 год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)                                                              б)                                                      в)</w:t>
      </w:r>
      <w:r>
        <w:rPr>
          <w:sz w:val="24"/>
        </w:rPr>
        <w:t xml:space="preserve"> </w:t>
      </w:r>
    </w:p>
    <w:p>
      <w:pPr>
        <w:pStyle w:val="TextBodyIndent"/>
        <w:rPr>
          <w:lang w:val="en-US"/>
        </w:rPr>
      </w:pPr>
      <w:r>
        <w:rPr/>
        <w:t xml:space="preserve">Модели ветра. а) Осреднение по времени и пространству, б) Изменение скорости ветра по высоте, в) Турбулентная модель ветра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bookmarkStart w:id="4" w:name="__RefHeading___Toc499392024"/>
      <w:bookmarkEnd w:id="4"/>
      <w:r>
        <w:rPr>
          <w:lang w:val="en-US"/>
        </w:rPr>
        <w:t>Минусы ветроэнергетики</w:t>
      </w:r>
    </w:p>
    <w:p>
      <w:pPr>
        <w:pStyle w:val="Normal"/>
        <w:ind w:firstLine="567"/>
        <w:jc w:val="both"/>
        <w:rPr/>
      </w:pPr>
      <w:r>
        <w:rPr>
          <w:sz w:val="24"/>
        </w:rPr>
        <w:t>Ветер</w:t>
      </w:r>
      <w:r>
        <w:rPr>
          <w:sz w:val="24"/>
          <w:lang w:val="en-US"/>
        </w:rPr>
        <w:t xml:space="preserve"> </w:t>
      </w:r>
      <w:r>
        <w:rPr>
          <w:sz w:val="24"/>
        </w:rPr>
        <w:t>дует почти всегда неравномерно. Значит, и, генератор будет работать неравномерно, отдавая то большую, то меньшую мощность, ток будет вырабатываться переменной частотой, а то и полностью прекратится, и притом, возможно, как раз тогда, когда потребность в нем будет наибольшей. итоге любой ветроагрегат работает на максимальной мощности лип малую часть времени, а в остальное время он либо работает на пониженной мощности, либо просто стои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ыравнивания отдачи тока применяют аккумуляторы, но это как уже отмечалось, и дорого, и мало эффектив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тенсивности ветров сильно зависят и от географии. ВЭС выгодно использовать в таких местах, где среднегодовая скорость ветра выше </w:t>
      </w:r>
      <w:r>
        <w:rPr>
          <w:sz w:val="24"/>
          <w:lang w:val="en-US"/>
        </w:rPr>
        <w:t>3,5—4</w:t>
      </w:r>
      <w:r>
        <w:rPr>
          <w:sz w:val="24"/>
        </w:rPr>
        <w:t xml:space="preserve"> м/с для небольших станций и выше</w:t>
      </w:r>
      <w:r>
        <w:rPr>
          <w:sz w:val="24"/>
          <w:lang w:val="en-US"/>
        </w:rPr>
        <w:t xml:space="preserve"> 6</w:t>
      </w:r>
      <w:r>
        <w:rPr>
          <w:sz w:val="24"/>
        </w:rPr>
        <w:t xml:space="preserve"> м/с для станций большой мощности. В нашей стране зоны с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 S:</w:t>
      </w:r>
      <w:r>
        <w:rPr>
          <w:sz w:val="24"/>
          <w:lang w:val="en-US"/>
        </w:rPr>
        <w:t xml:space="preserve"> 6</w:t>
      </w:r>
      <w:r>
        <w:rPr>
          <w:sz w:val="24"/>
        </w:rPr>
        <w:t xml:space="preserve"> м/с расположены, в основном на Крайнем Севере, вдоль берегов Ледовитого океана, где потребности в энергии минимальны (табл.</w:t>
      </w:r>
      <w:r>
        <w:rPr>
          <w:sz w:val="24"/>
          <w:lang w:val="en-US"/>
        </w:rPr>
        <w:t xml:space="preserve"> 7).</w:t>
      </w:r>
    </w:p>
    <w:p>
      <w:pPr>
        <w:pStyle w:val="Normal"/>
        <w:spacing w:before="40" w:after="100"/>
        <w:ind w:firstLine="567"/>
        <w:jc w:val="both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7.</w:t>
      </w:r>
      <w:r>
        <w:rPr>
          <w:sz w:val="24"/>
        </w:rPr>
        <w:t xml:space="preserve"> Возможности использования энергии ветра в СНГ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172"/>
        <w:gridCol w:w="3308"/>
      </w:tblGrid>
      <w:tr>
        <w:trPr>
          <w:trHeight w:val="108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яя скорость ветра, м/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озможные типы ВЭС</w:t>
            </w:r>
          </w:p>
        </w:tc>
      </w:tr>
      <w:tr>
        <w:trPr>
          <w:trHeight w:val="942" w:hRule="exac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бережье Ледовитого океана, отдельные места у берегов Каспийского мор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gt;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 xml:space="preserve">Крупные ВЭС по </w:t>
            </w:r>
            <w:r>
              <w:rPr>
                <w:sz w:val="24"/>
                <w:lang w:val="en-US"/>
              </w:rPr>
              <w:t>3—4</w:t>
            </w:r>
            <w:r>
              <w:rPr>
                <w:sz w:val="24"/>
              </w:rPr>
              <w:t xml:space="preserve"> МВт</w:t>
            </w:r>
          </w:p>
        </w:tc>
      </w:tr>
      <w:tr>
        <w:trPr>
          <w:trHeight w:val="660" w:hRule="exac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Европейская часть СНГ, Западная Сибирь, Казахстан, Дальний Восток, Камчатк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,5-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ЭС средней мощности</w:t>
            </w:r>
          </w:p>
        </w:tc>
      </w:tr>
      <w:tr>
        <w:trPr>
          <w:trHeight w:val="660" w:hRule="exac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Юг Средней Азии, Восточная Сибир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&lt;3,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Мелкие ВЭС для решения локальных задач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ак следует из приведенных выше цифр, мощность одной ветроустановки не превышает в исключительных случаях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МВт, а в серийных установках</w:t>
      </w:r>
      <w:r>
        <w:rPr>
          <w:sz w:val="24"/>
          <w:lang w:val="en-US"/>
        </w:rPr>
        <w:t xml:space="preserve"> — 200-250</w:t>
      </w:r>
      <w:r>
        <w:rPr>
          <w:sz w:val="24"/>
        </w:rPr>
        <w:t xml:space="preserve"> кВт. Но и при столь малых мощностях, ветроагрегат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овольно громоздкие сооружения. Даже сравнительно небольшой ветроагрегат "Сокол" мощностью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кВт состоит из мачты высотой</w:t>
      </w:r>
      <w:r>
        <w:rPr>
          <w:sz w:val="24"/>
          <w:lang w:val="en-US"/>
        </w:rPr>
        <w:t xml:space="preserve"> 10</w:t>
      </w:r>
      <w:r>
        <w:rPr>
          <w:sz w:val="24"/>
        </w:rPr>
        <w:t xml:space="preserve"> м (с трехэтажный дом) и имеет диаметр трехлопастного ротора 12м (который принято называть "колесом", хотя это вовсе и не колесо). ВЭС на большие мощности и размеры имеют соответствующие. Так, установка на </w:t>
      </w:r>
      <w:r>
        <w:rPr>
          <w:sz w:val="24"/>
          <w:lang w:val="en-US"/>
        </w:rPr>
        <w:t>100</w:t>
      </w:r>
      <w:r>
        <w:rPr>
          <w:sz w:val="24"/>
        </w:rPr>
        <w:t xml:space="preserve"> кВт имеет ротор диаметром</w:t>
      </w:r>
      <w:r>
        <w:rPr>
          <w:sz w:val="24"/>
          <w:lang w:val="en-US"/>
        </w:rPr>
        <w:t xml:space="preserve"> 37</w:t>
      </w:r>
      <w:r>
        <w:rPr>
          <w:sz w:val="24"/>
        </w:rPr>
        <w:t xml:space="preserve"> м с массой</w:t>
      </w:r>
      <w:r>
        <w:rPr>
          <w:sz w:val="24"/>
          <w:lang w:val="en-US"/>
        </w:rPr>
        <w:t xml:space="preserve"> 907</w:t>
      </w:r>
      <w:r>
        <w:rPr>
          <w:sz w:val="24"/>
        </w:rPr>
        <w:t xml:space="preserve"> кг, а ротор установки "Гровиан" обладает размахом лопастей</w:t>
      </w:r>
      <w:r>
        <w:rPr>
          <w:sz w:val="24"/>
          <w:lang w:val="en-US"/>
        </w:rPr>
        <w:t xml:space="preserve"> 100</w:t>
      </w:r>
      <w:r>
        <w:rPr>
          <w:sz w:val="24"/>
        </w:rPr>
        <w:t xml:space="preserve"> м при высоте башни тоже </w:t>
      </w:r>
      <w:r>
        <w:rPr>
          <w:sz w:val="24"/>
          <w:lang w:val="en-US"/>
        </w:rPr>
        <w:t>100</w:t>
      </w:r>
      <w:r>
        <w:rPr>
          <w:sz w:val="24"/>
        </w:rPr>
        <w:t xml:space="preserve"> м, т.е. выше 30-этажного дома! И при этом такая башня должна быть достаточно массивной и прочной, чтобы выдержать и массу громадного ротора, и вибрации, возникающие при его работе. Развивает вся эта махина сравнительно небольшую мощность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сего</w:t>
      </w:r>
      <w:r>
        <w:rPr>
          <w:sz w:val="24"/>
          <w:lang w:val="en-US"/>
        </w:rPr>
        <w:t xml:space="preserve"> 3-4</w:t>
      </w:r>
      <w:r>
        <w:rPr>
          <w:sz w:val="24"/>
        </w:rPr>
        <w:t xml:space="preserve"> МВт, а с учетом простоев из-за штилей и работы на пониженной мощности при слабом ветре, средняя мощность оказывается и того ниж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рядка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МВт (такое соотношение между номинальной и средней мощностями ВЭС подтверждает следующий факт: в Нидерландах на долю ВЭС приходится</w:t>
      </w:r>
      <w:r>
        <w:rPr>
          <w:sz w:val="24"/>
          <w:lang w:val="en-US"/>
        </w:rPr>
        <w:t xml:space="preserve"> 0,11 %</w:t>
      </w:r>
      <w:r>
        <w:rPr>
          <w:sz w:val="24"/>
        </w:rPr>
        <w:t xml:space="preserve"> всех установленных мощностей, но вырабатывают они только</w:t>
      </w:r>
      <w:r>
        <w:rPr>
          <w:sz w:val="24"/>
          <w:lang w:val="en-US"/>
        </w:rPr>
        <w:t xml:space="preserve"> 0,02%</w:t>
      </w:r>
      <w:r>
        <w:rPr>
          <w:sz w:val="24"/>
        </w:rPr>
        <w:t xml:space="preserve"> электроэнергии)</w:t>
      </w:r>
      <w:r>
        <w:rPr>
          <w:sz w:val="24"/>
          <w:lang w:val="en-US"/>
        </w:rPr>
        <w:t>.</w:t>
      </w:r>
      <w:r>
        <w:rPr>
          <w:sz w:val="24"/>
        </w:rPr>
        <w:t xml:space="preserve"> Таким образом, для замены только одной АЭС мощностью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млн. кВт потребовалось бы соорудить около четырех тысяч</w:t>
      </w:r>
      <w:r>
        <w:rPr>
          <w:sz w:val="24"/>
          <w:lang w:val="en-US"/>
        </w:rPr>
        <w:t xml:space="preserve"> (!)</w:t>
      </w:r>
      <w:r>
        <w:rPr>
          <w:sz w:val="24"/>
        </w:rPr>
        <w:t xml:space="preserve"> таких монстров с соответствующим расходом стали и других материалов (табл.</w:t>
      </w:r>
      <w:r>
        <w:rPr>
          <w:sz w:val="24"/>
          <w:lang w:val="en-US"/>
        </w:rPr>
        <w:t xml:space="preserve"> 8).</w:t>
      </w:r>
      <w:r>
        <w:rPr>
          <w:sz w:val="24"/>
        </w:rPr>
        <w:t xml:space="preserve"> Если бы мы не захотели связываться с такими уникальными гигантами и решили развивать ветроэнергетику на серийных ветроагрегатах мощностью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кВт (средняя мощность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кВт), то их бы потребовалось для такой замены около </w:t>
      </w:r>
      <w:r>
        <w:rPr>
          <w:sz w:val="24"/>
          <w:lang w:val="en-US"/>
        </w:rPr>
        <w:t>4</w:t>
      </w:r>
      <w:r>
        <w:rPr>
          <w:sz w:val="24"/>
        </w:rPr>
        <w:t xml:space="preserve"> млн. штук. При таких масштабах количество, как говорится, переходит в качество, и возникают проблемы совсем иного рода.</w:t>
      </w:r>
    </w:p>
    <w:p>
      <w:pPr>
        <w:pStyle w:val="Normal"/>
        <w:spacing w:before="20" w:after="100"/>
        <w:ind w:firstLine="567"/>
        <w:jc w:val="both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8.</w:t>
      </w:r>
      <w:r>
        <w:rPr>
          <w:sz w:val="24"/>
        </w:rPr>
        <w:t xml:space="preserve"> Параметры ВЭС для замены одной АЭС мощностью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млн. кВ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1"/>
        <w:gridCol w:w="1843"/>
        <w:gridCol w:w="2247"/>
      </w:tblGrid>
      <w:tr>
        <w:trPr>
          <w:trHeight w:val="400" w:hRule="exact"/>
        </w:trPr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rPr/>
            </w:pPr>
            <w:r>
              <w:rPr/>
              <w:t>Номинальная мощность агрегата</w:t>
            </w:r>
          </w:p>
        </w:tc>
      </w:tr>
      <w:tr>
        <w:trPr>
          <w:trHeight w:val="400" w:hRule="exact"/>
        </w:trPr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кВ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МВт</w:t>
            </w:r>
          </w:p>
        </w:tc>
      </w:tr>
      <w:tr>
        <w:trPr>
          <w:trHeight w:val="280" w:hRule="exac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яя мощность агрег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кВ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МВт</w:t>
            </w:r>
          </w:p>
        </w:tc>
      </w:tr>
      <w:tr>
        <w:trPr>
          <w:trHeight w:val="280" w:hRule="exac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е количество агрег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млн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тыс.</w:t>
            </w:r>
          </w:p>
        </w:tc>
      </w:tr>
      <w:tr>
        <w:trPr>
          <w:trHeight w:val="280" w:hRule="exac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Высота агрег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Ю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50м</w:t>
            </w:r>
          </w:p>
        </w:tc>
      </w:tr>
      <w:tr>
        <w:trPr>
          <w:trHeight w:val="260" w:hRule="exac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между агрега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0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500м</w:t>
            </w:r>
          </w:p>
        </w:tc>
      </w:tr>
      <w:tr>
        <w:trPr>
          <w:trHeight w:val="300" w:hRule="exac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Площадь занимаемой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600</w:t>
            </w:r>
            <w:r>
              <w:rPr>
                <w:sz w:val="24"/>
              </w:rPr>
              <w:t xml:space="preserve"> к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900км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азалось бы, раз ветер дует бесплатно, значит, и электроэнергия от него должна быть дешевой. Но это далеко не так. Дело в том, что строительство большого числа ветроагрегатов требует значительных капитальных затрат, которые входят составной частью в цену производимой энергии. При сравнении различных источников, удобно сопоставлять удельные капиталовложения, т.е. затраты на получения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кВт установленной мощности. Для АЭС эти затраты равны примерно</w:t>
      </w:r>
      <w:r>
        <w:rPr>
          <w:sz w:val="24"/>
          <w:lang w:val="en-US"/>
        </w:rPr>
        <w:t xml:space="preserve"> 1000</w:t>
      </w:r>
      <w:r>
        <w:rPr>
          <w:sz w:val="24"/>
        </w:rPr>
        <w:t xml:space="preserve"> руб/кВт. В то же время, наша ветроустановка АВЭ-100/250, способная при скорости ветра б м/с развивать мощность</w:t>
      </w:r>
      <w:r>
        <w:rPr>
          <w:sz w:val="24"/>
          <w:lang w:val="en-US"/>
        </w:rPr>
        <w:t xml:space="preserve"> 100</w:t>
      </w:r>
      <w:r>
        <w:rPr>
          <w:sz w:val="24"/>
        </w:rPr>
        <w:t xml:space="preserve"> кВт, стоит</w:t>
      </w:r>
      <w:r>
        <w:rPr>
          <w:sz w:val="24"/>
          <w:lang w:val="en-US"/>
        </w:rPr>
        <w:t xml:space="preserve"> 600</w:t>
      </w:r>
      <w:r>
        <w:rPr>
          <w:sz w:val="24"/>
        </w:rPr>
        <w:t xml:space="preserve"> тыс руб. (в ценах </w:t>
      </w:r>
      <w:r>
        <w:rPr>
          <w:sz w:val="24"/>
          <w:lang w:val="en-US"/>
        </w:rPr>
        <w:t>1989</w:t>
      </w:r>
      <w:r>
        <w:rPr>
          <w:sz w:val="24"/>
        </w:rPr>
        <w:t xml:space="preserve"> г.), т.е. для нее капзатраты составляют</w:t>
      </w:r>
      <w:r>
        <w:rPr>
          <w:sz w:val="24"/>
          <w:lang w:val="en-US"/>
        </w:rPr>
        <w:t xml:space="preserve"> 6000</w:t>
      </w:r>
      <w:r>
        <w:rPr>
          <w:sz w:val="24"/>
        </w:rPr>
        <w:t xml:space="preserve"> руб./кВт. А если учесть, что ветер не всегда дует с такой скоростью, и что поэтому средняя мощность оказывается в</w:t>
      </w:r>
      <w:r>
        <w:rPr>
          <w:sz w:val="24"/>
          <w:lang w:val="en-US"/>
        </w:rPr>
        <w:t xml:space="preserve"> 3-4</w:t>
      </w:r>
      <w:r>
        <w:rPr>
          <w:sz w:val="24"/>
        </w:rPr>
        <w:t xml:space="preserve"> раза меньше максимальной, то реальные капзатраты составят порядка</w:t>
      </w:r>
      <w:r>
        <w:rPr>
          <w:sz w:val="24"/>
          <w:lang w:val="en-US"/>
        </w:rPr>
        <w:t xml:space="preserve"> 20</w:t>
      </w:r>
      <w:r>
        <w:rPr>
          <w:sz w:val="24"/>
        </w:rPr>
        <w:t xml:space="preserve"> тыс.руб./кВт, что в</w:t>
      </w:r>
      <w:r>
        <w:rPr>
          <w:sz w:val="24"/>
          <w:lang w:val="en-US"/>
        </w:rPr>
        <w:t xml:space="preserve"> 20</w:t>
      </w:r>
      <w:r>
        <w:rPr>
          <w:sz w:val="24"/>
        </w:rPr>
        <w:t xml:space="preserve"> раз выше, чем для АЭС. </w:t>
      </w:r>
    </w:p>
    <w:p>
      <w:pPr>
        <w:pStyle w:val="Heading2"/>
        <w:rPr/>
      </w:pPr>
      <w:bookmarkStart w:id="5" w:name="__RefHeading___Toc499392025"/>
      <w:r>
        <w:rPr/>
        <w:t>ВЭС с точки зрения экологии.</w:t>
      </w:r>
      <w:bookmarkEnd w:id="5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вершенно ясно, что даже к одному работающему ветряку близко подходить не желательно, и притом с любой стороны, так как при изменениях направления ветра направление оси ротора тоже изменяется. Для размещения же сотен, тысяч и тем более миллионов ветряков потребовались бы обширные площади в сотни тысяч гектаров. Дело в том, что ветроагрегаты близко друг к другу ставить нельзя, так как они могут создавать взаимные помехи в работе, "отнимая ветер" один от другого. Минимальное расстояние между ветряками должно быть не менее их утроенной высоты. Вот, и считайте сами, какую площадь придется отвести для ВЭС мощностью </w:t>
      </w:r>
      <w:r>
        <w:rPr>
          <w:sz w:val="24"/>
          <w:lang w:val="en-US"/>
        </w:rPr>
        <w:t>4</w:t>
      </w:r>
      <w:r>
        <w:rPr>
          <w:sz w:val="24"/>
        </w:rPr>
        <w:t xml:space="preserve"> млн.кВт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этом необходимо иметь в виду, что уже ничего другого на этой площади делать будет нельзя. Работающие ветродвигатели создают значительный шум, и что особенно плох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генерируют неслышимые ухом, но вредно действующие на людей инфразвуковые колебания с частотами ниже</w:t>
      </w:r>
      <w:r>
        <w:rPr>
          <w:sz w:val="24"/>
          <w:lang w:val="en-US"/>
        </w:rPr>
        <w:t xml:space="preserve"> 16</w:t>
      </w:r>
      <w:r>
        <w:rPr>
          <w:sz w:val="24"/>
        </w:rPr>
        <w:t xml:space="preserve"> Гц. Кроме этого, ветряки распугивают птиц и зверей, нарушая их естественный образ жизни, а при большом их скоплении на одной площадк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могут существенно исказить естественное движение воздушных потоков с непредсказуемыми последствиями. Неудивительно, что во многих странах, в том числе в Ирландии, Англии и других, жители неоднократно выражали протесты против размещения ВЭС вблизи населенных пунктов и сельскохозяйственных угодий, а в условиях густо населенной Европы это означает</w:t>
      </w:r>
      <w:r>
        <w:rPr>
          <w:sz w:val="24"/>
          <w:lang w:val="en-US"/>
        </w:rPr>
        <w:t xml:space="preserve"> — </w:t>
      </w:r>
      <w:r>
        <w:rPr>
          <w:sz w:val="24"/>
        </w:rPr>
        <w:t>везде. Поэтому было выдвинуто предложение о размещении систем ветряков в открытом море. Так, в Швеции разработан проект, согласно</w:t>
      </w:r>
      <w:r>
        <w:rPr>
          <w:sz w:val="24"/>
          <w:lang w:val="en-US"/>
        </w:rPr>
        <w:t xml:space="preserve"> </w:t>
      </w:r>
      <w:r>
        <w:rPr>
          <w:sz w:val="24"/>
        </w:rPr>
        <w:t>которому предполагается в Балтийском море недалеко от берега установить</w:t>
      </w:r>
      <w:r>
        <w:rPr>
          <w:sz w:val="24"/>
          <w:lang w:val="en-US"/>
        </w:rPr>
        <w:t xml:space="preserve"> 300</w:t>
      </w:r>
      <w:r>
        <w:rPr>
          <w:sz w:val="24"/>
        </w:rPr>
        <w:t xml:space="preserve"> ветряков. На их башнях высотой</w:t>
      </w:r>
      <w:r>
        <w:rPr>
          <w:sz w:val="24"/>
          <w:lang w:val="en-US"/>
        </w:rPr>
        <w:t xml:space="preserve"> 90</w:t>
      </w:r>
      <w:r>
        <w:rPr>
          <w:sz w:val="24"/>
        </w:rPr>
        <w:t xml:space="preserve"> м будут вращаться двухлопастные пропеллеры с размахом лопастей</w:t>
      </w:r>
      <w:r>
        <w:rPr>
          <w:sz w:val="24"/>
          <w:lang w:val="en-US"/>
        </w:rPr>
        <w:t xml:space="preserve"> 80</w:t>
      </w:r>
      <w:r>
        <w:rPr>
          <w:sz w:val="24"/>
        </w:rPr>
        <w:t xml:space="preserve"> м. Стоимость строительства только первой сотни таких гигантов потребуется более</w:t>
      </w:r>
      <w:r>
        <w:rPr>
          <w:sz w:val="24"/>
          <w:lang w:val="en-US"/>
        </w:rPr>
        <w:t xml:space="preserve"> 1 </w:t>
      </w:r>
      <w:r>
        <w:rPr>
          <w:sz w:val="24"/>
        </w:rPr>
        <w:t xml:space="preserve">млрд. долл., а вся система, на строительство которой уйдет минимум </w:t>
      </w:r>
      <w:r>
        <w:rPr>
          <w:sz w:val="24"/>
          <w:lang w:val="en-US"/>
        </w:rPr>
        <w:t>20</w:t>
      </w:r>
      <w:r>
        <w:rPr>
          <w:sz w:val="24"/>
        </w:rPr>
        <w:t xml:space="preserve"> лет, обеспечит производство всего</w:t>
      </w:r>
      <w:r>
        <w:rPr>
          <w:sz w:val="24"/>
          <w:lang w:val="en-US"/>
        </w:rPr>
        <w:t xml:space="preserve"> 2%</w:t>
      </w:r>
      <w:r>
        <w:rPr>
          <w:sz w:val="24"/>
        </w:rPr>
        <w:t xml:space="preserve"> электроэнергии от уровня потребления в Швеции в настоящее время. Но эт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ка только проект. А тем временем в той же Швеции начато строительство одной ВЭС мощностью</w:t>
      </w:r>
      <w:r>
        <w:rPr>
          <w:sz w:val="24"/>
          <w:lang w:val="en-US"/>
        </w:rPr>
        <w:t xml:space="preserve"> 200</w:t>
      </w:r>
      <w:r>
        <w:rPr>
          <w:sz w:val="24"/>
        </w:rPr>
        <w:t xml:space="preserve"> кВт на расстоянии</w:t>
      </w:r>
      <w:r>
        <w:rPr>
          <w:sz w:val="24"/>
          <w:lang w:val="en-US"/>
        </w:rPr>
        <w:t xml:space="preserve"> 250</w:t>
      </w:r>
      <w:r>
        <w:rPr>
          <w:sz w:val="24"/>
        </w:rPr>
        <w:t xml:space="preserve"> м от берега, которая будет передавать энергию на землю по подводному кабелю. Аналогичные проекты были и у нас: предлагали устанавливать ветряки и на акватории Финского залива, и на Арабатской стрелке в Крыму. Помимо сложности и дороговизны подобных проектов, их реализация создала бы серьезные помехи судоходству, рыболовству, а также оказало бы все те же вредные экологические воздействия, о которых говорилось ранее. Поэтому и эти планы вызывают движения протеста. Например, шведские рыбаки потребовали пересмотра проекта строящейся в море ВЭС, так как, по их мнению, подводный кабель, да и сама станция будут плохо влиять на рыб, в част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а угрей, мигрирующих в тех местах вдоль берега.</w:t>
      </w:r>
    </w:p>
    <w:p>
      <w:pPr>
        <w:pStyle w:val="Normal"/>
        <w:ind w:firstLine="567"/>
        <w:jc w:val="both"/>
        <w:rPr/>
      </w:pPr>
      <w:r>
        <w:rPr>
          <w:sz w:val="24"/>
        </w:rPr>
        <w:t>Из всего сказанного следует один очевидный вывод. Ветрогенераторы могут быть полезными в районах Крайнего Севера /например</w:t>
      </w:r>
      <w:r>
        <w:rPr>
          <w:sz w:val="24"/>
          <w:lang w:val="en-US"/>
        </w:rPr>
        <w:t xml:space="preserve"> — </w:t>
      </w:r>
      <w:r>
        <w:rPr>
          <w:sz w:val="24"/>
        </w:rPr>
        <w:t>на льдинах у зимовщиков/ или в некоторых других районах, куда затруднена подача энергии в других формах, и где потребности в энергии относительно невелики. Но делать на них ставку при развитии большой энергетики совершенно нереально ни сейчас, ни в ближайшем будуще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rPr/>
      </w:pPr>
      <w:bookmarkStart w:id="6" w:name="__RefHeading___Toc499392026"/>
      <w:bookmarkEnd w:id="6"/>
      <w:r>
        <w:rPr/>
        <w:t>Литература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Алексеев Б.А. Международная конференция по ветроэнергетике /</w:t>
      </w:r>
      <w:r>
        <w:rPr>
          <w:i/>
          <w:sz w:val="24"/>
        </w:rPr>
        <w:t xml:space="preserve"> </w:t>
      </w:r>
      <w:r>
        <w:rPr>
          <w:sz w:val="24"/>
        </w:rPr>
        <w:t xml:space="preserve">Электрические станции. 1996. №2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Безруких П.П. Экономические проблемы нетрадиционной энергетики /</w:t>
      </w:r>
      <w:r>
        <w:rPr>
          <w:i/>
          <w:sz w:val="24"/>
        </w:rPr>
        <w:t xml:space="preserve"> </w:t>
      </w:r>
      <w:r>
        <w:rPr>
          <w:sz w:val="24"/>
        </w:rPr>
        <w:t xml:space="preserve">Энергия: Экон., техн., экол. 1995. №8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Богуславский Э.И., Виссарионов В.И., Елистратов В.В., Кузнецов М.В. Условия эффективности и комплексного использования геотермальной солнечной и ветровой энергии //</w:t>
      </w:r>
      <w:r>
        <w:rPr>
          <w:i/>
          <w:sz w:val="24"/>
        </w:rPr>
        <w:t xml:space="preserve"> </w:t>
      </w:r>
      <w:r>
        <w:rPr>
          <w:sz w:val="24"/>
        </w:rPr>
        <w:t xml:space="preserve">Международный симпозиум “Топливно-энергетические ресурсы России и др. стран СНГ". Санкт-Петербург, 1995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Дьяков А.Ф., Прокуроров Н.С., Перминов Э.М. Калмыцкая опытная ветровая электростанция / Электрические станции 1995. № 2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Логинов В.Б. Новак Ю.И. Высокоэффективные ветроэнергетические установки / Проблемы машиностроения и автоматизации. 1995. №1-8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Селезнев И.С.</w:t>
      </w:r>
      <w:r>
        <w:rPr>
          <w:b/>
          <w:sz w:val="24"/>
        </w:rPr>
        <w:t xml:space="preserve"> </w:t>
      </w:r>
      <w:r>
        <w:rPr>
          <w:sz w:val="24"/>
        </w:rPr>
        <w:t>Состояние и перспективы работ МКБ "Радуга" в области ветроэнергетики /</w:t>
      </w:r>
      <w:r>
        <w:rPr>
          <w:i/>
          <w:sz w:val="24"/>
        </w:rPr>
        <w:t xml:space="preserve"> </w:t>
      </w:r>
      <w:r>
        <w:rPr>
          <w:sz w:val="24"/>
        </w:rPr>
        <w:t>Конверсия в машиностроении</w:t>
      </w:r>
      <w:r>
        <w:rPr>
          <w:i/>
          <w:sz w:val="24"/>
        </w:rPr>
        <w:t xml:space="preserve">. </w:t>
      </w:r>
      <w:r>
        <w:rPr>
          <w:sz w:val="24"/>
        </w:rPr>
        <w:t>1995. №5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Соболь Я.Г.</w:t>
      </w:r>
      <w:r>
        <w:rPr>
          <w:b/>
          <w:sz w:val="24"/>
        </w:rPr>
        <w:t xml:space="preserve"> </w:t>
      </w:r>
      <w:r>
        <w:rPr>
          <w:sz w:val="24"/>
        </w:rPr>
        <w:t>"Ветроэнергетика" в условиях рынка (1992-1995 гг.) /</w:t>
      </w:r>
      <w:r>
        <w:rPr>
          <w:i/>
          <w:sz w:val="24"/>
        </w:rPr>
        <w:t xml:space="preserve"> </w:t>
      </w:r>
      <w:r>
        <w:rPr>
          <w:sz w:val="24"/>
        </w:rPr>
        <w:t>Энергия: Экон., техн. экол. 1995. №11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48"/>
      <w:lang w:eastAsia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22:00Z</dcterms:created>
  <dc:creator>GLUSIG</dc:creator>
  <dc:description/>
  <dc:language>en-US</dc:language>
  <cp:lastModifiedBy>GLUSIG</cp:lastModifiedBy>
  <cp:lastPrinted>2000-11-28T08:12:00Z</cp:lastPrinted>
  <dcterms:modified xsi:type="dcterms:W3CDTF">2000-11-28T05:14:00Z</dcterms:modified>
  <cp:revision>17</cp:revision>
  <dc:subject/>
  <dc:title> </dc:title>
</cp:coreProperties>
</file>