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center"/>
        <w:rPr/>
      </w:pPr>
      <w:r>
        <w:rPr>
          <w:b/>
          <w:sz w:val="26"/>
        </w:rPr>
        <w:t>РРЅСЃС‚РёС‚СѓС‚ РіРѕСЃСѓРґР°СЂСЃС‚РІРµРЅРЅРѕРіРѕ Р°РґРјРёРЅРёСЃС‚СЂРёСЂРѕРІР°РЅРёСЏ</w:t>
      </w:r>
    </w:p>
    <w:p>
      <w:pPr>
        <w:pStyle w:val="Normal"/>
        <w:bidi w:val="0"/>
        <w:spacing w:before="3240" w:after="0"/>
        <w:ind w:left="567" w:hanging="0"/>
        <w:jc w:val="center"/>
        <w:rPr/>
      </w:pPr>
      <w:r>
        <w:rPr>
          <w:b/>
          <w:sz w:val="72"/>
        </w:rPr>
        <w:t>Р”РћР“РћР’РћР </w:t>
      </w:r>
    </w:p>
    <w:p>
      <w:pPr>
        <w:pStyle w:val="Normal"/>
        <w:bidi w:val="0"/>
        <w:ind w:left="567" w:hanging="0"/>
        <w:jc w:val="center"/>
        <w:rPr/>
      </w:pPr>
      <w:r>
        <w:rPr>
          <w:b/>
          <w:sz w:val="72"/>
        </w:rPr>
        <w:t>РџРћРќРЇРўРР• Рё Р’РР”Р«</w:t>
      </w:r>
    </w:p>
    <w:p>
      <w:pPr>
        <w:pStyle w:val="Normal"/>
        <w:bidi w:val="0"/>
        <w:spacing w:before="2040" w:after="0"/>
        <w:ind w:left="4820" w:hanging="0"/>
        <w:jc w:val="both"/>
        <w:rPr/>
      </w:pPr>
      <w:r>
        <w:rPr>
          <w:b/>
          <w:sz w:val="26"/>
        </w:rPr>
        <w:t>РљСѓСЂСЃРѕРІР°СЏ СЂР°Р±РѕС‚Р° РїРѕ</w:t>
      </w:r>
    </w:p>
    <w:p>
      <w:pPr>
        <w:pStyle w:val="Normal"/>
        <w:bidi w:val="0"/>
        <w:ind w:left="4820" w:hanging="0"/>
        <w:jc w:val="both"/>
        <w:rPr/>
      </w:pPr>
      <w:r>
        <w:rPr>
          <w:b/>
          <w:sz w:val="26"/>
        </w:rPr>
        <w:t>РєРѕРјРјРµСЂС‡РµСЃРєРѕРјСѓ РїСЂР°РІСѓ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800" w:after="0"/>
        <w:ind w:left="567" w:hanging="0"/>
        <w:jc w:val="center"/>
        <w:rPr/>
      </w:pPr>
      <w:r>
        <w:rPr>
          <w:b/>
          <w:sz w:val="26"/>
        </w:rPr>
        <w:t>РњРѕСЃРєРІР° 1997 РіРѕРґ.</w:t>
      </w:r>
    </w:p>
    <w:p>
      <w:pPr>
        <w:pStyle w:val="Normal"/>
        <w:bidi w:val="0"/>
        <w:ind w:left="567" w:hanging="0"/>
        <w:jc w:val="both"/>
        <w:rPr/>
      </w:pPr>
      <w:r>
        <w:rPr>
          <w:b/>
          <w:sz w:val="37"/>
        </w:rPr>
        <w:t>РЎРѕРґРµСЂР¶Р°РЅРёРµ: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Р’РІРµРґРµРЅРёРµ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41"/>
              </w:rPr>
              <w:t>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1. РџРѕРЅСЏС‚РёРµ Рё РїСЂРёР·РЅР°РєРё РіРѕСЃСѓРґР°СЂСЃС‚РІРµРЅРЅС‹С… СЃР»СѓР¶Р°С‰РёС…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41"/>
              </w:rPr>
              <w:t>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8"/>
              </w:rPr>
              <w:t>2. Р›РёС‡РЅРѕРµ РґРµР»Рѕ РіРѕСЃСѓРґР°СЂСЃС‚РІРµРЅРЅРѕРіРѕ СЃР»СѓР¶Р°С‰РµРіРѕ, СЂРµРµСЃС‚СЂ РіРѕСЃСѓРґР°СЂСЃС‚РІРµРЅРЅС‹С… СЃР»СѓР¶Р°С‰РёС…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41"/>
              </w:rPr>
              <w:t>1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8"/>
              </w:rPr>
              <w:t>3. РљР»Р°СЃСЃРёС„РёРєР°С†РёСЏ РіРѕСЃСѓРґР°СЂСЃС‚РІРµРЅРЅС‹С… СЃР»СѓР¶Р°С‰РёС…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41"/>
              </w:rPr>
              <w:t>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28"/>
              </w:rPr>
              <w:t>4. Р—Р°РєР»СЋС‡РµРЅРёРµ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41"/>
              </w:rPr>
              <w:t>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РЎРїРёСЃРѕРє Р»РёС‚РµСЂР°С‚СѓСЂС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41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567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hanging="0"/>
        <w:jc w:val="both"/>
        <w:rPr/>
      </w:pPr>
      <w:r>
        <w:rPr>
          <w:b/>
          <w:sz w:val="36"/>
        </w:rPr>
        <w:t>Р’РІРµРґРµРЅРёРµ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§Р°СЃС‚СЊ 1 СЃС‚.32 РљРѕРЅСЃС‚РёС‚СѓС†РёРё Р Р¤ РїСЂРµРґСѓСЃРјР°С‚СЂРёРІР°РµС‚ РїСЂР°РІРѕ РіСЂР°Р¶РґР°РЅ Р РѕСЃСЃРёРё СѓС‡Р°СЃС‚РІРѕРІР°С‚СЊ РІ СѓРїСЂР°РІР»РµРЅРёРё РґРµР»Р°РјРё РіРѕСЃСѓРґР°СЂСЃС‚РІР°. Р</w:t>
        <w:softHyphen/>
        <w:t>С‚Рѕ РєРѕРЅСЃС‚РёС‚СѓС†РёРѕРЅРЅРѕРµ РїРѕР»РѕР¶РµРЅРёРµ СЃРѕРѕС‚РІРµС‚СЃС‚РІСѓРµС‚ СЃС‚.25 (Рї. “СЃ”) РњРµР¶РґСѓРЅР°СЂРѕРґРЅРѕРіРѕ РїР°РєС‚Р° Рѕ РіСЂР°Р¶РґР°РЅСЃРєРёС… Рё РїРѕР»РёС‚РёС‡РµСЃРєРёС… РїСЂР°РІР°С… РѕС‚ 16 РґРµРєР°Р±СЂСЏ 1966 РіРѕРґР°, СЃРѕРіР»Р°СЃРЅРѕ РєРѕС‚РѕСЂРѕРјСѓ РєР°Р¶РґС‹Р№ РіСЂР°Р¶РґР°РЅРёРЅ РґРѕР»Р¶РµРЅ РёРјРµС‚СЊ Р±РµР· РєР°РєРѕР№ Р±С‹ С‚Рѕ РЅРё Р±С‹Р»Рѕ РґРёСЃРєСЂРёРјРёРЅР°С†РёРё Рё Р±РµР· РЅРµРѕР±РѕСЃРЅРѕРІР°РЅРЅС‹С… РѕРіСЂР°РЅРёС‡РµРЅРёР№ РїСЂР°РІРѕ Рё РІРѕР·РјРѕР¶РЅРѕСЃС‚СЊ РїСЂРёРЅРёРјР°С‚СЊ СѓС‡Р°СЃС‚РёРµ РІ РІРµРґРµРЅРёРё РіРѕСЃСѓРґР°СЂСЃС‚РІРµРЅРЅС‹С… РґРµР» РєР°Рє РЅРµРїРѕСЃСЂРµРґСЃС‚РІРµРЅРЅРѕ, С‚Р°Рє Рё С‡РµСЂРµР· СЃРІРѕР±РѕРґРЅРѕ РІС‹Р±СЂР°РЅРЅС‹С… РїСЂРµРґСЃС‚Р°РІРёС‚РµР»РµР№. РџСЂРё РїСЂРёРµРјРµ РЅР° РіРѕСЃСѓРґР°СЂСЃС‚РІРµРЅРЅСѓСЋ СЃР»СѓР¶Р±Сѓ РЅРµ РґРѕРїСѓСЃРєР°РµС‚СЃСЏ РєР°РєРёС… Р±С‹ С‚Рѕ РЅРё Р±С‹Р»Рѕ РїСЂСЏРјС‹С… РёР»Рё РєРѕСЃРІРµРЅРЅС‹С… РѕРіСЂР°РЅРёС‡РµРЅРёР№ РІ Р·Р°РІРёСЃРёРјРѕСЃС‚Рё РѕС‚ СЂР°СЃС‹, РЅР°С†РёРѕРЅР°Р»СЊРЅРѕСЃС‚Рё, СЏР·С‹РєР°, РїРѕР»Р°, СЃРѕС†РёР°Р»СЊРЅРѕРіРѕ РїСЂРѕРёСЃС…РѕР¶РґРµРЅРёСЏ, РёРјСѓС‰РµСЃС‚РІРµРЅРЅРѕРіРѕ РїРѕР»РѕР¶РµРЅРёСЏ, РјРµСЃС‚Р° Р¶РёС‚РµР»СЊСЃС‚РІР°, РѕС‚РЅРѕС€РµРЅРёСЏ Рє СЂРµР»РёРіРёРё, СѓР±РµР¶РґРµРЅРёР№, РїСЂРёРЅР°РґР»РµР¶РЅРѕСЃС‚Рё Рє РѕР±С‰РµСЃС‚РІРµРЅРЅС‹Рј РѕР±СЉРµРґРёРЅРµРЅРёСЏРј Рё РїСЂРѕС„РµСЃСЃРёРѕРЅР°Р»СЊРЅС‹Рј СЃРѕСЋР·Р°Рј, Р° СЂР°РІРЅРѕ РґСЂСѓРіРёС… РѕР±СЃС‚РѕСЏС‚РµР»СЊСЃС‚РІ РґР»СЏ РіСЂР°Р¶РґР°РЅ, РїСЂРѕС„РµСЃСЃРёРѕРЅР°Р»СЊРЅР°СЏ РїРѕРґРіРѕС‚РѕРІР»РµРЅРЅРѕСЃС‚СЊ РєРѕС‚РѕСЂС‹С… РѕС‚РІРµС‡Р°РµС‚ С‚СЂРµР±РѕРІР°РЅРёСЏРј РїРѕ СЃРѕРѕС‚РІРµС‚СЃС‚РІСѓСЋС‰РµР№ РґРѕР»Р¶РЅРѕСЃС‚Рё.</w:t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џСЂР°РІРѕ РіСЂР°Р¶РґР°РЅ СѓС‡Р°СЃС‚РІРѕРІР°С‚СЊ РІ СѓРїСЂР°РІР»РµРЅРёРё РіРѕСЃСѓРґР°СЂСЃС‚РІРµРЅРЅС‹РјРё РґРµР»Р°РјРё РѕР±РµСЃРїРµС‡РёРІР°РµС‚СЃСЏ С‚Р°РєР¶Рµ РІРѕР·РјРѕР¶РЅРѕСЃС‚СЊСЋ РёР·Р±РёСЂР°С‚СЊ Рё Р±С‹С‚СЊ РёР·Р±СЂР°РЅРЅС‹РјРё РІ РѕСЂРіР°РЅС‹ РіРѕСЃСѓРґР°СЂСЃС‚РІРµРЅРЅРѕР№ РІР»Р°СЃС‚Рё Рё РѕСЂРіР°РЅС‹ РјРµСЃС‚РЅРѕРіРѕ СЃР°РјРѕСѓРїСЂР°РІР»РµРЅРёСЏ (С‡.3 СЃС‚. 32, СЃС‚. 81, 94, 130 РљРѕРЅСЃС‚РёС‚СѓС†РёРё Р Р¤).</w:t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’СЃРµ РїСЂР°РІР° Рё СЃРІРѕР±РѕРґС‹, СѓСЃС‚Р°РЅР°РІР»РёРІР°РµРјС‹Рµ РљРѕРЅСЃС‚РёС‚СѓС†РёРµР№ Р Р¤, СЂР°РІРЅС‹ РєР°Рє РґР»СЏ РјСѓР¶С‡РёРЅ, С‚Р°Рє Рё РґР»СЏ Р¶РµРЅС‰РёРЅ, С‡С‚Рѕ РїРѕРґС‚РІРµСЂР¶РґР°РµС‚СЃСЏ С‚Р°РєР¶Рµ СЃС‚.3 РњРµР¶РґСѓРЅР°СЂРѕРґРЅРѕРіРѕ РїР°РєС‚Р° Рѕ РіСЂР°Р¶РґР°РЅСЃРєРёС… Рё РїРѕР»РёС‚РёС‡РµСЃРєРёС… РїСЂР°РІР°С…. Р’ СЃС„РµСЂРµ РіРѕСЃСѓРґР°СЂСЃС‚РІРµРЅРЅРѕР№ СЃР»СѓР¶Р±С‹ СЌС‚Рѕ СЂР°РІРµРЅСЃС‚РІРѕ РґРѕР»Р¶РЅРѕ РёСЃРєР»СЋС‡Р°С‚СЊ РґРёСЃРєСЂРёРјРёРЅР°С†РёСЋ Р¶РµРЅС‰РёРЅ РїСЂРё РїРѕСЃС‚СѓРїР»РµРЅРёРё РЅР° СЃР»СѓР¶Р±Сѓ, РїСЂРё РїСЂРѕС…РѕР¶РґРµРЅРёРё СЃР»СѓР¶Р±С‹ Рё РїСЂРё РїСЂРѕРґРІРёР¶РµРЅРёРё (РїРѕРІС‹С€РµРЅРёРё РІ РґРѕР»Р¶РЅРѕСЃС‚Рё) РїРѕ СЃР»СѓР¶Р±Рµ.</w:t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”Рѕ РЅРµРґР°РІРЅРµРіРѕ РІСЂРµРјРµРЅРё РїРѕРґ РіРѕСЃСѓРґР°СЂСЃС‚РІРµРЅРЅС‹РјРё СЃР»СѓР¶Р°С‰РёРјРё РїРѕРЅРёРјР°Р»СЃСЏ С€РёСЂРѕРєРёР№ РєСЂСѓРі РіСЂР°Р¶РґР°РЅ, Р·Р°РЅРёРјР°РІС€РёС… РѕРїР»Р°С‡РёРІР°РµРјС‹Рµ РґРѕР»Р¶РЅРѕСЃС‚Рё РІ Р»СЋР±С‹С… РіРѕСЃСѓРґР°СЂСЃС‚РІРµРЅРЅС‹С… РѕСЂРіР°РЅРёР·Р°С†РёСЏС… (РІ РѕСЂРіР°РЅР°С… РіРѕСЃСѓРґР°СЂСЃС‚РІРµРЅРЅРѕР№ РІР»Р°СЃС‚Рё, РЅР° РїСЂРµРґРїСЂРёСЏС‚РёСЏС…, РІ СѓС‡СЂРµР¶РґРµРЅРёСЏС… Рё С‚.Рґ.), Р° РїРѕРґ РіРѕСЃСѓРґР°СЂСЃС‚РІРµРЅРЅРѕР№ СЃР»СѓР¶Р±РѕР№ РїРѕРЅРёРјР°Р»РѕСЃСЊ РІС‹РїРѕР»РЅРµРЅРёРµ РёРјРё С‚СЂСѓРґРѕРІРѕР№ РґРµСЏС‚РµР»СЊРЅРѕСЃС‚Рё, РїСЂРµРґСѓСЃРјРѕС‚СЂРµРЅРЅРѕР№ Р·Р°РЅРёРјР°РµРјС‹РјРё РґРѕР»Р¶РЅРѕСЃС‚СЏРјРё, РЅР°РїСЂР°РІР»РµРЅРЅРѕР№ РЅР° РѕСЃСѓС‰РµСЃС‚РІР»РµРЅРёРµ Р·Р°РґР°С‡ Рё С„СѓРЅРєС†РёРµР№ РіРѕСЃСѓРґР°СЂСЃС‚РІР°, Рё РѕРїР»Р°С‡РёРІР°РµРјРѕР№ РёРј.</w:t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—Р°С‚РµРј РЈРєР°Р·РѕРј РџСЂРµР·РёРґРµРЅС‚Р° Р Р¤ РѕС‚ 22.12.1993 РіРѕРґР° Р±С‹Р»Рѕ СѓС‚РІРµСЂР¶РґРµРЅРѕ РџРѕР»РѕР¶РµРЅРёРµ Рѕ С„РµРґРµСЂР°Р»СЊРЅРѕР№ РіРѕСЃСѓРґР°СЂСЃС‚РІРµРЅРЅРѕР№ СЃР»СѓР¶Р±Рµ, РєРѕС‚РѕСЂС‹Рј Рє С‡РёСЃР»Сѓ РіРѕСЃСѓРґР°СЂСЃС‚РІРµРЅРЅС‹С… СЃР»СѓР¶Р°С‰РёС… РѕС‚РЅРµСЃРµРЅ Р±РѕР»РµРµ СѓР·РєРёР№ РєСЂСѓРі СЂР°Р±РѕС‚РЅРёРєРѕРІ С„РµРґРµСЂР°Р»СЊРЅРѕРіРѕ СѓСЂРѕРІРЅСЏ, РѕСЃСѓС‰РµСЃС‚РІР»СЏСЋС‰РёС… РїСЂРѕС„РµСЃСЃРёРѕРЅР°Р»СЊРЅСѓСЋ РґРµСЏС‚РµР»СЊРЅРѕСЃС‚СЊ РїРѕ СЂРµР°Р»РёР·Р°С†РёРё Р·Р°РґР°С‡ Рё С„СѓРЅРєС†РёР№ РіРѕСЃСѓРґР°СЂСЃС‚РІРµРЅРЅРѕР№ РІР»Р°СЃС‚Рё.</w:t>
      </w:r>
    </w:p>
    <w:p>
      <w:pPr>
        <w:pStyle w:val="Normal"/>
        <w:bidi w:val="0"/>
        <w:ind w:left="567" w:firstLine="567"/>
        <w:jc w:val="both"/>
        <w:rPr/>
      </w:pPr>
      <w:r>
        <w:rPr>
          <w:sz w:val="28"/>
        </w:rPr>
        <w:t>Р РІРѕС‚ РЅР°РєРѕРЅРµС† 31 РёСЋР»СЏ 1995 РіРѕРґР° РџСЂРµР·РёРґРµРЅС‚ Р РѕСЃСЃРёР№СЃРєРѕР№ Р¤РµРґРµСЂР°С†РёРё РїРѕРґРїРёСЃР°Р» Р¤РµРґРµСЂР°Р»СЊРЅС‹Р№ Р·Р°РєРѕРЅ “РћР± РѕСЃРЅРѕРІР°С… РіРѕСЃСѓРґР°СЂСЃС‚РІРµРЅРЅРѕР№ СЃР»СѓР¶Р±С‹ Р РѕСЃСЃРёР№СЃРєРѕР№ Р¤РµРґРµСЂР°С†РёРё”. Р</w:t>
        <w:softHyphen/>
        <w:t>С‚РѕС‚ Р·Р°РєРѕРЅРѕРґР°С‚РµР»СЊРЅС‹Р№ Р°РєС‚ СѓСЃС‚Р°РЅРѕРІРёР» РїСЂР°РІРѕРІС‹Рµ РѕСЃРЅРѕРІС‹ РѕСЂРіР°РЅРёР·Р°С†РёРё РіРѕСЃСѓРґР°СЂСЃС‚РІРµРЅРЅРѕР№ СЃР»СѓР¶Р±С‹ Р РѕСЃСЃРёР№СЃРєРѕР№ Р¤РµРґРµСЂР°С†РёРё, Р·Р°РєСЂРµРїРёР» СЃС‚Р°С‚СѓСЃ РіРѕСЃСѓРґР°СЂСЃС‚РІРµРЅРЅС‹С… СЃР»СѓР¶Р°С‰РёС…, РёС… РїСЂР°РІР° Рё РѕР±СЏР·Р°РЅРЅРѕСЃС‚Рё, РѕРїСЂРµРґРµР»РёР» СЂСЏРґ РґСЂСѓРіРёС… СЃСѓС‰РµСЃС‚РІРµРЅРЅС‹С… РІРѕРїСЂРѕСЃРѕРІ, СЃРІСЏР·Р°РЅРЅС‹С… СЃ РіРѕСЃСѓРґР°СЂСЃС‚РІРµРЅРЅРѕР№ СЃР»СѓР¶Р±РѕР№.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hanging="0"/>
        <w:jc w:val="both"/>
        <w:rPr>
          <w:lang w:val="en-US"/>
        </w:rPr>
      </w:pPr>
      <w:r>
        <w:rPr>
          <w:b/>
          <w:sz w:val="36"/>
          <w:lang w:val="en-US"/>
        </w:rPr>
        <w:t xml:space="preserve">1. </w:t>
      </w:r>
      <w:r>
        <w:rPr>
          <w:b/>
          <w:sz w:val="36"/>
        </w:rPr>
        <w:t>РџРѕРЅСЏС‚РёРµ Рё РїСЂРёР·РЅР°РєРё РіРѕСЃСѓРґР°СЂСЃС‚РІРµРЅРЅС‹С… СЃР»СѓР¶Р°С‰РёС….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’ РЅРѕСЂРјР°С‚РёРІРЅС‹С… Р°РєС‚Р°С… Рё Р»РёС‚РµСЂР°С‚СѓСЂРµ РѕС‚СЂР°Р¶РµРЅС‹ СЂР°Р·Р»РёС‡РЅС‹Рµ РїСЂРµРґСЃС‚Р°РІР»РµРЅРёСЏ Рѕ РїРѕРЅСЏС‚РёРё СЃР»СѓР¶Р°С‰РµРіРѕ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”Р»СЏ РЅР°С‡Р°Р»Р° РѕР±СЂР°С‚РёРјСЃСЏ РІ “РЎРѕРІРµС‚СЃРєРёР№ Р</w:t>
        <w:softHyphen/>
        <w:t>РЅС†РёРєР»РѕРїРµРґРёС‡РµСЃРєРёР№ СЃР»РѕРІР°СЂСЊ” 1987 РіРѕРґР° РёР·РґР°РЅРёСЏ, РіРґРµ РґР°РµС‚СЃСЏ СЃР»РµРґСѓСЋС‰РµРµ РѕРїСЂРµРґРµР»РµРЅРёРµ - “РЎР»СѓР¶Р°С‰РёРµ - СЌС‚Рѕ СЂР°Р±РѕС‚РЅРёРєРё РЅРµС„РёР·РёС‡РµСЃРєРѕРіРѕ Рё СѓРјСЃС‚РІРµРЅРЅРѕРіРѕ С‚СЂСѓРґР°, РїРѕР»СѓС‡Р°СЋС‰РёРµ Р·Р°СЂР°Р±РѕС‚РЅСѓСЋ РїР»Р°С‚Сѓ РёР»Рё (РІ РєР°РїРёС‚Р°Р»РёСЃС‚РёС‡РµСЃРєРёС… СЃС‚СЂР°РЅР°С…) Р¶Р°Р»РѕРІР°РЅСЊРµ, С‚.Рµ. С„РёРєСЃРёСЂРѕРІР°РЅРЅС‹Р№ Р·Р°СЂР°Р±РѕС‚РѕРє...”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“</w:t>
      </w:r>
      <w:r>
        <w:rPr>
          <w:sz w:val="28"/>
        </w:rPr>
        <w:t>РЎР»РѕРІР°СЂСЊ СЂСѓСЃСЃРєРѕРіРѕ СЏР·С‹РєР°” РђРєР°РґРµРјРёРё РЅР°СѓРє РЎРЎРЎР  РРЅСЃС‚РёС‚СѓС‚Р° СЂСѓСЃСЃРєРѕРіРѕ СЏР·С‹РєР° 1988 РіРѕРґР° РіРѕРІРѕСЂРёС‚ РЅР°Рј Рѕ С‚РѕРј, С‡С‚Рѕ СЃР»СѓР¶Р°С‰РёР№ - СЌС‚Рѕ С‡РµР»РѕРІРµРє, Р·Р°РЅСЏС‚С‹Р№ Р»РёР±Рѕ СЃРѕСЃС‚РѕСЏС‰РёР№ РЅР° СЃР»СѓР¶Р±Рµ. Р’ СЃРІРѕСЋ РѕС‡РµСЂРµРґСЊ “РЎР»СѓР¶Р±Сѓ РѕРЅ С…Р°СЂР°РєС‚РµСЂРёР·СѓРµС‚ РєР°Рє:</w:t>
      </w:r>
    </w:p>
    <w:p>
      <w:pPr>
        <w:pStyle w:val="Normal"/>
        <w:numPr>
          <w:ilvl w:val="0"/>
          <w:numId w:val="1"/>
        </w:numPr>
        <w:bidi w:val="0"/>
        <w:ind w:left="283" w:firstLine="567"/>
        <w:jc w:val="both"/>
        <w:rPr/>
      </w:pPr>
      <w:r>
        <w:rPr>
          <w:sz w:val="28"/>
        </w:rPr>
        <w:t>СЂР°Р±РѕС‚Р°, Р·Р°РЅСЏС‚РёРµ, РґРѕР»Р¶РЅРѕСЃС‚СЊ СЃР»СѓР¶Р°С‰РµРіРѕ, Р° С‚Р°Рє Р¶Рµ РјРµСЃС‚Рѕ С‚Р°РєРѕР№ СЂР°Р±РѕС‚С‹ Рё СЃР°РјРѕ РїСЂРµР±С‹РІР°РЅРёРµ РЅР° РЅРµР№;</w:t>
      </w:r>
    </w:p>
    <w:p>
      <w:pPr>
        <w:pStyle w:val="Normal"/>
        <w:numPr>
          <w:ilvl w:val="0"/>
          <w:numId w:val="1"/>
        </w:numPr>
        <w:bidi w:val="0"/>
        <w:ind w:left="283" w:firstLine="567"/>
        <w:jc w:val="both"/>
        <w:rPr/>
      </w:pPr>
      <w:r>
        <w:rPr>
          <w:sz w:val="28"/>
        </w:rPr>
        <w:t>РёСЃРїРѕР»РЅРµРЅРёРµ РІРѕРёРЅСЃРєРёС… РѕР±СЏР·Р°РЅРЅРѕСЃС‚РµР№, РґРѕР»Р¶РЅРѕСЃС‚СЊ РІРѕРµРЅРЅРѕСЃР»СѓР¶Р°С‰РµРіРѕ, Р° С‚Р°Рє Р¶Рµ РїСЂРµР±С‹РІР°РЅРёРµ РІ СЂСЏРґР°С… Р°СЂРјРёРё, С„Р»РѕС‚Р°; РћС‚СЂР°СЃР»СЊ РІРѕРµРЅРЅС‹С… Р·Р°РЅСЏС‚РёР№, РѕР±СЏР·Р°РЅРЅРѕСЃС‚РµР№, Р° С‚Р°Рє Р¶Рµ СЃРёСЃС‚РµРјР° РѕР±СЃР»СѓР¶РёРІР°СЋС‰РёС… РёС… СѓС‡СЂРµР¶РґРµРЅРёР№ РІ СЃС‚СЂСѓРєС‚СѓСЂРµ Р°СЂРјРёРё;</w:t>
      </w:r>
    </w:p>
    <w:p>
      <w:pPr>
        <w:pStyle w:val="Normal"/>
        <w:numPr>
          <w:ilvl w:val="0"/>
          <w:numId w:val="1"/>
        </w:numPr>
        <w:bidi w:val="0"/>
        <w:ind w:left="283" w:firstLine="567"/>
        <w:jc w:val="both"/>
        <w:rPr/>
      </w:pPr>
      <w:r>
        <w:rPr>
          <w:sz w:val="28"/>
        </w:rPr>
        <w:t>РѕС‚СЂР°СЃР»СЊ РїСЂРѕРёР·РІРѕРґСЃС‚РІР°, Р° С‚Р°Рє Р¶Рµ СѓС‡СЂРµР¶РґРµРЅРёРµ, РѕСЂРіР°РЅРёР·Р°С†РёСЏ, РІРµРґР°СЋС‰РёРµ РєР°РєРѕР№-Р»РёР±Рѕ СЃРїРµС†РёР°Р»СЊРЅРѕР№ РѕС‚СЂР°СЃР»СЊСЋ СЂР°Р±РѕС‚С‹;</w:t>
      </w:r>
    </w:p>
    <w:p>
      <w:pPr>
        <w:pStyle w:val="Normal"/>
        <w:numPr>
          <w:ilvl w:val="0"/>
          <w:numId w:val="1"/>
        </w:numPr>
        <w:bidi w:val="0"/>
        <w:ind w:left="283" w:firstLine="567"/>
        <w:jc w:val="both"/>
        <w:rPr/>
      </w:pPr>
      <w:r>
        <w:rPr>
          <w:sz w:val="28"/>
        </w:rPr>
        <w:t>СЃРѕРІРµСЂС€РµРЅРёРµ РІ С†РµСЂРєРІРё СЂРµР»РёРіРёРѕР·РЅС‹С… РѕР±СЂСЏРґРѕРІ; Р±РѕРіРѕСЃР»СѓР¶РµРЅРёРµ”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“</w:t>
      </w:r>
      <w:r>
        <w:rPr>
          <w:sz w:val="28"/>
        </w:rPr>
        <w:t>РЎР»РѕРІР°СЂСЊ СЂСѓСЃСЃРєРѕРіРѕ СЏР·С‹РєР°” РћР¶РµРіРѕРІР° РЎ.Р., РѕРїСЂРµРґРµР»СЏРµС‚ СЃР»СѓР¶Р°С‰РµРіРѕ, РєР°Рє Р»РёС†Рѕ, СЂР°Р±РѕС‚Р°СЋС‰РµРµ РїРѕ РЅР°Р№РјСѓ РІ СЂР°Р·Р»РёС‡РЅС‹С… СѓС‡СЂРµР¶РґРµРЅРёСЏС…, РІ СЃС„РµСЂРµ РѕР±СЃР»СѓР¶РёРІР°РЅРёСЏ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ћСЃРЅРѕРІРЅР°СЏ РїСЂРёС‡РёРЅР° РїРѕРґРѕР±РЅРѕРіРѕ “СЂР°Р·Р±СЂРѕСЃР°” РІРѕ РјРЅРµРЅРёСЏС… СЃРѕСЃС‚РѕРёС‚ РІ СЂР°Р·РЅРѕРѕР±СЂР°Р·РёРё СЃРѕС†РёР°Р»СЊРЅС‹С… С„СѓРЅРєС†РёР№, РІС‹РїРѕР»РЅСЏРµРјС‹С… СЃР»СѓР¶Р°С‰РёРј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џРѕ РјРЅРµРЅРёСЋ Р®.Рќ. РЎС‚Р°СЂРёР»РѕРІР°, РіРѕСЃСѓРґР°СЂСЃС‚РІРµРЅРЅС‹Рµ СЃР»СѓР¶Р°С‰РёРµ РїСЂРµРґСЃС‚Р°РІР»СЏСЋС‚ СЃРѕР±РѕР№ СЃРѕС†РёР°Р»СЊРЅСѓСЋ РіСЂСѓРїРїСѓ, СЃРѕСЃС‚РѕСЏС‰СѓСЋ РёР· РёРЅРґРёРІРёРґСѓР°Р»СЊРЅС‹С… СЃСѓР±СЉРµРєС‚РѕРІ РїСЂР°РІР° (С„РёР·РёС‡РµСЃРєРёС… Р»РёС†), РѕСЃСѓС‰РµСЃС‚РІР»СЏСЋС‰РёС… РЅР° РІРѕР·РјРµР·РґРЅС‹С… РЅР°С‡Р°Р»Р°С… РѕРїСЂРµРґРµР»РµРЅРЅС‹Рµ СЃРѕС†РёР°Р»СЊРЅРѕ РЅРµРѕР±С…РѕРґРёРјС‹Рµ С„СѓРЅРєС†РёРё Рё РІС‹РїРѕР»РЅСЏСЋС‰РёС… Р·Р°РґР°С‡Рё СѓС‡СЂРµР¶РґРµРЅРЅС‹С… Рё РґРµР№СЃС‚РІСѓСЋС‰РёС… РіРѕСЃСѓРґР°СЂСЃС‚РІРµРЅРЅС‹С… РѕСЂРіР°РЅРѕРІ Рё РѕСЂРіР°РЅРёР·Р°С†РёР№. Р”Р»СЏ РЅРѕСЂРјР°Р»СЊРЅРѕРіРѕ С„СѓРЅРєС†РёРѕРЅРёСЂРѕРІР°РЅРёСЏ РєР°Р¶РґРѕР№ РѕСЂРіР°РЅРёР·Р°С†РёРё РЅРµРѕР±С…РѕРґРёРј СЃРѕР±СЃС‚РІРµРЅРЅС‹Р№ РїРµСЂСЃРѕРЅР°Р», СЃРѕСЃС‚РѕСЏС‰РёР№ РёР· СЃРїРµС†РёР°Р»СЊРЅРѕ РїРѕРґРіРѕС‚РѕРІР»РµРЅРЅС‹С… СЃР»СѓР¶Р°С‰РёС…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ќР° РјРѕР№ РІР·РіР»СЏРґ, Р®.Рќ. РЎС‚Р°СЂРёР»РѕРІ РѕС‡РµРЅСЊ С…РѕСЂРѕС€Рѕ РѕС…Р°СЂР°РєС‚РµСЂРёР·РѕРІР°Р» Р·РґРµСЃСЊ РѕСЃРЅРѕРІРЅСѓСЋ “РјС‹СЃР»СЊ”, “РёРґРµСЋ” РіРѕСЃСѓРґР°СЂСЃС‚РІРµРЅРЅРѕРіРѕ СЃР»СѓР¶Р°С‰РµРіРѕ. РќРѕ, Рє СЃРѕР¶Р°Р»РµРЅРёСЋ, СЃСѓС‰РµСЃС‚РІСѓРµС‚ Р±РѕР»СЊС€РѕРµ РєРѕР»РёС‡РµСЃС‚РІРѕ РєР°С‚РµРіРѕСЂРёР№ Р»РёС†, Р·Р°РЅСЏС‚С‹С… РѕРїСЂРµРґРµР»РµРЅРЅРѕР№ СЂР°Р±РѕС‚РѕР№ РІ СЂР°Р·Р»РёС‡РЅС‹С… РѕСЂРіР°РЅРёР·Р°С†РёСЏС… (СѓС‡СЂРµР¶РґРµРЅРёСЏС…, РїСЂРµРґРїСЂРёСЏС‚РёСЏС…) РѕР±С‰РµСЃС‚РІР°, РєРѕС‚РѕСЂС‹Рµ РЅРµ СЏРІР»СЏСЋС‚СЃСЏ СЃР»СѓР¶Р°С‰РёРјРё. Р’РµРґСЊ РґРµР№СЃС‚РІРёС‚РµР»СЊРЅРѕ РѕС‡РµРЅСЊ РјРЅРѕРіРёРµ Р»СЋРґРё Р·Р°РЅСЏС‚С‹ РѕР±С‰РµСЃС‚РІРµРЅРЅРѕ РїРѕР»РµР·РЅС‹Рј С‚СЂСѓРґРѕРј. РћРЅРё РІС‹РїРѕР»РЅСЏСЋС‚ СЂР°Р·Р»РёС‡РЅС‹Рµ С„СѓРЅРєС†РёРё, РѕР±РµСЃРїРµС‡РёРІР°СЏ РЅРѕСЂРјР°Р»СЊРЅСѓСЋ Р¶РёР·РЅРµРґРµСЏС‚РµР»СЊРЅРѕСЃС‚СЊ РЅР°С€РµРіРѕ РѕР±С‰РµСЃС‚РІР°: СЃРѕР·РґР°СЋС‚ РјР°С‚РµСЂРёР°Р»СЊРЅС‹Рµ С†РµРЅРЅРѕСЃС‚Рё, С‚РѕРІР°СЂС‹, РѕРєР°Р·С‹РІР°СЋС‚ СѓСЃР»СѓРіРё, РѕСЃСѓС‰РµСЃС‚РІР»СЏСЋС‚ РѕР±СЂР°Р·РѕРІР°С‚РµР»СЊРЅС‹Рµ Рё РІРѕСЃРїРёС‚Р°С‚РµР»СЊРЅС‹Рµ С„СѓРЅРєС†РёРё, СЂРµР°Р»РёР·СѓСЋС‚ РїСЂР°РІРѕРѕС…СЂР°РЅРёС‚РµР»СЊРЅС‹Рµ РїРѕР»РЅРѕРјРѕС‡РёСЏ, РІР»Р°СЃС‚РЅС‹Рµ РіРѕСЃСѓРґР°СЂСЃС‚РІРµРЅРЅС‹Рµ РґРµР№СЃС‚РІРёСЏ Рё РїСЂРёРЅРёРјР°СЋС‚ СЂР°Р·Р»РёС‡РЅС‹Рµ СЂРµС€РµРЅРёСЏ Рё С‚.Рґ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§С‚Рѕ Р¶Рµ РѕС‚Р»РёС‡Р°РµС‚ СЃР»СѓР¶Р°С‰РёС… РѕС‚ РїРѕРґРѕР±РЅС‹С… РєР°С‚РµРіРѕСЂРёР№ Р»РёС†?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8"/>
          <w:lang w:val="en-US"/>
        </w:rPr>
        <w:t>1)</w:t>
      </w:r>
      <w:r>
        <w:rPr>
          <w:sz w:val="28"/>
        </w:rPr>
        <w:t>СЃР»СѓР¶Р°С‰РёРµ Р·Р°РЅРёРјР°СЋС‚ РґРѕР»Р¶РЅРѕСЃС‚Рё РІ СЂР°Р·Р»РёС‡РЅС‹С… РѕСЂРіР°РЅРёР·Р°С†РёСЏС… (РіРѕСЃСѓРґР°СЂСЃС‚РІРµРЅРЅС‹С…, РІ РѕСЂРіР°РЅР°С… РјРµСЃС‚РЅРѕРіРѕ СЃР°РјРѕСѓРїСЂР°РІР»РµРЅРёСЏ, РЅРµРіРѕСЃСѓРґР°СЂСЃС‚РІРµРЅРЅС‹С…, РєРѕРјРјРµСЂС‡РµСЃРєРёС…, РѕР±С‰РµСЃС‚РІРµРЅРЅС‹С…, СЂРµР»РёРіРёРѕР·РЅС‹С… Рј РґСЂ.)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8"/>
          <w:lang w:val="en-US"/>
        </w:rPr>
        <w:t>2)</w:t>
      </w:r>
      <w:r>
        <w:rPr>
          <w:sz w:val="28"/>
        </w:rPr>
        <w:t>С…Р°СЂР°РєС‚РµСЂ РёС… РґРµСЏС‚РµР»СЊРЅРѕСЃС‚Рё, РєР°Рє РїСЂР°РІРёР»Рѕ, СѓРјСЃС‚РІРµРЅРЅС‹Р№ (РІ СѓР·РєРѕРј СЃРјС‹СЃР»Рµ СЌС‚РѕРіРѕ СЃР»РѕРІР°, РёР±Рѕ РєР°Р¶РґС‹Р№ РІРёРґ РґРµСЏС‚РµР»СЊРЅРѕСЃС‚Рё РїСЂРµРґРїРѕР»Р°РіР°РµС‚ РЅР°Р»РёС‡РёРµ Сѓ С‡РµР»РѕРІРµРєР° РѕРїСЂРµРґРµР»РµРЅРЅС‹С… СѓРјСЃС‚РІРµРЅРЅС‹С… СЃРїРѕСЃРѕР±РЅРѕСЃС‚РµР№, СѓСЂРѕРІРЅСЏ РёРЅС‚РµР»Р»РµРєС‚Р°). РћС€РёР±РѕС‡РЅРѕ РјРЅРµРЅРёРµ, С‡С‚Рѕ СЃР»СѓР¶Р°С‰РёР№, РІ РѕС‚Р»РёС‡РёРµ РѕС‚ РїСЂРѕРёР·РІРѕРґСЃС‚РІРµРЅРЅРѕРіРѕ РїРµСЂСЃРѕРЅР°Р»Р°, РЅРµ СѓС‡Р°СЃС‚РІСѓРµС‚ РІ СЃРѕР·РґР°РЅРёРё РјР°С‚РµСЂРёР°Р»СЊРЅС‹С… С†РµРЅРЅРѕСЃС‚РµР№. РќР°РїСЂРѕС‚РёРІ СЃР»СѓР¶Р°С‰РёРµ СЂР°Р±РѕС‚Р°СЋС‚ Рё РІ СЃС„РµСЂРµ РјР°С‚РµСЂРёР°Р»СЊРЅРѕРіРѕ РїСЂРѕРёР·РІРѕРґСЃС‚РІР°, РІС‹РїРѕР»РЅСЏСЏ СЃРїРµС†РёС„РёС‡РµСЃРєРёРµ Р·Р°РґР°С‡Рё - РѕСЂРіР°РЅРёР·Р°С†РёРѕРЅРЅРѕРµ, С‚РµС…РЅРѕР»РѕРіРёС‡РµСЃРєРѕРµ РѕР±РµСЃРїРµС‡РµРЅРёРµ РїСЂРѕС†РµСЃСЃР° РїСЂРѕРёР·РІРѕРґСЃС‚РІР°, СЃРѕР·РґР°РЅРёРµ РїСЂРѕРµРєС‚РѕРІ, РјР°СЂРєРµС‚РёРЅРіРѕРІР°СЏ, РёСЃСЃР»РµРґРѕРІР°С‚РµР»СЊСЃРєР°СЏ РґРµСЏС‚РµР»СЊРЅРѕСЃС‚СЊ Рё С‚.Рґ. РЈС‚СЂР°С‡РёРІР°РµС‚ СЃРІРѕРµ Р·РЅР°С‡РµРЅРёРµ РѕС‚РіСЂР°РЅРёС‡РµРЅРёРµ СЃР»СѓР¶Р°С‰РµРіРѕ РѕС‚ РґСЂСѓРіРёС… РєР°С‚РµРіРѕСЂРёР№ СЂР°Р±РѕС‚РЅРёРєРѕРІ С‚РѕР»СЊРєРѕ РїРѕ С…Р°СЂР°РєС‚РµСЂСѓ С‚СЂСѓРґР°: Р±СѓРґС‚Рѕ Р±С‹ С‚СЂСѓРґ СЃР»СѓР¶Р°С‰РёС… РЅРµ СЃРІСЏР·Р°РЅ РЅРµРїРѕСЃСЂРµРґСЃС‚РІРµРЅРЅРѕ СЃ С„РёР·РёС‡РµСЃРєРёРј РІРѕР·РґРµР№СЃС‚РІРёРµРј РЅР° РјР°С‚РµСЂРёР°Р»СЊРЅС‹Рµ РѕР±СЉРµРєС‚С‹. РўСЂСѓРґ РјРЅРѕРіРёС… РєР°С‚РµРіРѕСЂРёР№ СЂР°Р±РѕС‡РёС… Рё СЃР»СѓР¶Р°С‰РёС… СЃР±Р»РёР¶Р°РµС‚СЃСЏ РѕР±С‰РЅРѕСЃС‚СЊСЋ РµРіРѕ С…Р°СЂР°РєС‚РµСЂР°. РџРѕСЂРѕР№ СЃР»РѕР¶РЅРѕ РѕРїСЂРµРґРµР»РёС‚СЊ СЃ С‚РѕС‡РєРё Р·СЂРµРЅРёСЏ С…Р°СЂР°РєС‚РµСЂР° С‚СЂСѓРґР°, СЏРІР»СЏРµС‚СЃСЏ С‚РѕС‚ РёР»Рё РёРЅРѕР№ СЂР°Р±РѕС‚РЅРёРє СЃР»СѓР¶Р°С‰РёРј РёР»Рё СЂР°Р±РѕС‡РёРј (С…РёСЂСѓСЂРі, РєРѕРјР°РЅРґРёСЂ РІРѕР·РґСѓС€РЅРѕРіРѕ СЃСѓРґРЅР°, РјР°С€РёРЅРёСЃС‚РєР° Рё С‚.Рґ.) РҐРѕС‚СЏ, РєРѕРЅРµС‡РЅРѕ, РЅРµР»СЊР·СЏ РѕС‚СЂРёС†Р°С‚СЊ, С‡С‚Рѕ С„РёР·РёС‡РµСЃРєРёР№ С‚СЂСѓРґ РїРѕ СЃРµР№ РґРµРЅСЊ РѕСЃС‚Р°РµС‚СЃСЏ СѓРґРµР»РѕРј РѕСЃРЅРѕРІРЅРѕР№ РјР°СЃСЃС‹ СЂР°Р±РѕС‡РёС…. РќРµ Р·РЅР°СЋ, РґРѕР¶РёРІРµРј Р»Рё РјС‹ РґРѕ С‚РµС… РІСЂРµРјРµРЅ, РєРѕРіРґР° РІСЃСЋ С„РёР·РёС‡РµСЃРєСѓСЋ СЂР°Р±РѕС‚Сѓ Р±СѓРґСѓС‚ РІС‹РїРѕР»РЅСЏС‚СЊ РјР°С€РёРЅС‹, Р° Р»СЋРґРё Р¶Рµ Р±СѓРґСѓС‚ С‚РѕР»СЊРєРѕ СѓРїСЂР°РІР»СЏС‚СЊ РёРјРё, Р±СѓРґСѓС‚, РєР°Рє С‡Р°СЃС‚Рѕ РіРѕРІРѕСЂРёС‚СЃСЏ РІ РЅР°СѓС‡РЅРѕ-С„Р°РЅС‚Р°СЃС‚РёС‡РµСЃРєРѕР№ Р»РёС‚РµСЂР°С‚СѓСЂРµ, Р»РёС€СЊ С†РµРЅС‚СЂРѕРј Р»РѕРіРёС‡РµСЃРєРѕРіРѕ, РёРЅС‚РµР»Р»РµРєС‚СѓР°Р»СЊРЅРѕРіРѕ СѓРїСЂР°РІР»РµРЅРёСЏ РёРјРё. РўСѓС‚ Р¶Рµ РІРѕР·РЅРёРєР°РµС‚ РІРѕРїСЂРѕСЃ - Р±СѓРґСѓС‚ Р»Рё С‚Р°РєРёРµ Р»СЋРґРё СЃР»СѓР¶Р°С‰РёРјРё? РќРѕ РЅРµ Р±СѓРґРµРј РѕС‚РІР»РµРєР°С‚СЊСЃСЏ Рё, РІРµСЂРЅРµРјСЃСЏ Рє С‚РѕРјСѓ, С‡С‚Рѕ Р¶Рµ РѕС‚Р»РёС‡Р°РµС‚ СЃР»СѓР¶Р°С‰РёС… РѕС‚ РІСЃРµС… РѕСЃС‚Р°Р»СЊРЅС‹С….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sz w:val="28"/>
          <w:lang w:val="en-US"/>
        </w:rPr>
        <w:t>3)</w:t>
      </w:r>
      <w:r>
        <w:rPr>
          <w:sz w:val="28"/>
        </w:rPr>
        <w:t>РѕРЅРё РѕСЃСѓС‰РµСЃС‚РІР»СЏСЋС‚ РІР»Р°СЃС‚РЅСѓСЋ РґРµСЏС‚РµР»СЊРЅРѕСЃС‚СЊ (РѕСЂРіР°РЅРёР·Р°С†РёРѕРЅРЅСѓСЋ, СЂР°СЃРїРѕСЂСЏРґРёС‚РµР»СЊРЅСѓСЋ, СЂСѓРєРѕРІРѕРґСЏС‰СѓСЋ, РєРѕРЅС‚СЂРѕР»СЊРЅСѓСЋ) Рё, СЃР»РµРґРѕРІР°С‚РµР»СЊРЅРѕ, РѕР±Р»Р°РґР°СЋС‚ СЃРѕРѕС‚РІРµС‚СЃС‚РІСѓСЋС‰РёРјРё РѕСЂРіР°РЅРёР·Р°С†РёРѕРЅРЅРѕ-СЂР°СЃРїРѕСЂСЏРґРёС‚РµР»СЊРЅС‹РјРё Рё Р°РґРјРёРЅРёСЃС‚СЂР°С‚РёРІРЅРѕ-С…РѕР·СЏР№СЃС‚РІРµРЅРЅС‹РјРё РїРѕР»РЅРѕРјРѕС‡РёСЏРјРё; РѕРЅРё РјРѕРіСѓС‚ РїСЂРёРјРµРЅСЏС‚СЊ РјРµСЂС‹ РіРѕСЃСѓРґР°СЂСЃС‚РІРµРЅРЅРѕРіРѕ Рё РѕР±С‰РµСЃС‚РІРµРЅРЅРѕРіРѕ РїСЂРёРЅСѓР¶РґРµРЅРёСЏ. Р’ РѕСЃРЅРѕРІРЅРѕРј СЃР»СѓР¶Р°С‰РёРµ РІ Р»СЋР±РѕР№ РѕСЂРіР°РЅРёР·Р°С†РёРё РѕСЃСѓС‰РµСЃС‚РІР»СЏСЋС‚ СѓРїСЂР°РІР»РµРЅС‡РµСЃРєРёРµ С„СѓРЅРєС†Рё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“РѕСЃСѓРґР°СЂСЃС‚РІРµРЅРЅС‹Р№ СЃР»СѓР¶Р°С‰РёР№ РїРѕРЅРёРјР°РµС‚СЃСЏ РІ С€РёСЂРѕРєРѕРј Рё СѓР·РєРѕРј РїРѕРЅРёРјР°РЅРёРё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’ </w:t>
      </w:r>
      <w:r>
        <w:rPr>
          <w:i/>
          <w:sz w:val="28"/>
        </w:rPr>
        <w:t>С€РёСЂРѕРєРѕРј РїРѕРЅРёРјР°РЅРёРё</w:t>
      </w:r>
      <w:r>
        <w:rPr>
          <w:sz w:val="28"/>
        </w:rPr>
        <w:t xml:space="preserve"> РіРѕСЃСѓРґР°СЂСЃС‚РІРµРЅРЅС‹Рј СЃР»СѓР¶Р°С‰РёРј СЏРІР»СЏРµС‚СЃСЏ Р»РёС†Рѕ, Р·Р°РЅРёРјР°СЋС‰РµРµ РІ РїРѕСЂСЏРґРєРµ, СѓСЃС‚Р°РЅРѕРІР»РµРЅРЅРѕРј РїСЂР°РІРѕРІС‹РјРё Р°РєС‚Р°РјРё, РґРѕР»Р¶РЅРѕСЃС‚СЊ РІ РіРѕСЃСѓРґР°СЂСЃС‚РІРµРЅРЅРѕР№ РѕСЂРіР°РЅРёР·Р°С†РёРё: РІ РѕСЂРіР°РЅРµ РіРѕСЃСѓРґР°СЂСЃС‚РІРµРЅРЅРѕР№ РІР»Р°СЃС‚Рё, РЅР° РїСЂРµРґРїСЂРёСЏС‚РёРё, РІ СѓС‡СЂРµР¶РґРµРЅРёРё, РёРЅРѕР№ РѕСЂРіР°РЅРёР·Р°С†РёРё. Р•СЃР»Рё СЃС‚СЂРѕРіРѕ СЃР»РµРґРѕРІР°С‚СЊ РїРѕР»РѕР¶РµРЅРёСЏРј Р¤РµРґРµСЂР°Р»СЊРЅРѕРіРѕ Р·Р°РєРѕРЅР° “РћР± РѕСЃРЅРѕРІР°С… РіРѕСЃСѓРґР°СЂСЃС‚РІРµРЅРЅРѕР№ СЃР»СѓР¶Р±С‹ Р Р¤”, С‚Рѕ РіРѕСЃСѓРґР°СЂСЃС‚РІРµРЅРЅС‹Р№ СЃР»СѓР¶Р°С‰РёР№ 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“РіСЂР°Р¶РґР°РЅРёРЅ Р РѕСЃСЃРёР№СЃРєРѕР№ Р¤РµРґРµСЂР°С†РёРё, РёСЃРїРѕР»РЅСЏСЋС‰РёР№ РІ РїРѕСЂСЏРґРєРµ, СѓСЃС‚Р°РЅРѕРІР»РµРЅРЅРѕРј С„РµРґРµСЂР°Р»СЊРЅС‹Рј Р·Р°РєРѕРЅРѕРј, РѕР±СЏР·Р°РЅРЅРѕСЃС‚Рё РїРѕ РіРѕСЃСѓРґР°СЂСЃС‚РІРµРЅРЅРѕР№ РґРѕР»Р¶РЅРѕСЃС‚Рё РіРѕСЃСѓРґР°СЂСЃС‚РІРµРЅРЅРѕР№ СЃР»СѓР¶Р±С‹ Р·Р° РґРµРЅРµР¶РЅРѕРµ РІРѕР·РЅР°РіСЂР°Р¶РґРµРЅРёРµ, РІС‹РїР»Р°С‡РёРІР°РµРјРѕРµ Р·Р° СЃС‡РµС‚ СЃСЂРµРґСЃС‚РІ С„РµРґРµСЂР°Р»СЊРЅРѕРіРѕ Р±СЋРґР¶РµС‚Р° РёР»Рё СЃСЂРµРґСЃС‚РІ Р±СЋРґР¶РµС‚Р° СЃРѕРѕС‚РІРµС‚СЃС‚РІСѓСЋС‰РµРіРѕ СЃСѓР±СЉРµРєС‚Р° Р РѕСЃСЃРёР№СЃРєРѕР№ Р¤РµРґРµСЂР°С†РёРё”. Р’ </w:t>
      </w:r>
      <w:r>
        <w:rPr>
          <w:i/>
          <w:sz w:val="28"/>
        </w:rPr>
        <w:t>СѓР·РєРѕРј РїРѕРЅРёРјР°РЅРёРё</w:t>
      </w:r>
      <w:r>
        <w:rPr>
          <w:sz w:val="28"/>
        </w:rPr>
        <w:t xml:space="preserve"> РіРѕСЃСѓРґР°СЂСЃС‚РІРµРЅРЅС‹Р№ СЃР»СѓР¶Р°С‰РёР№ - СЌС‚Рѕ Р»РёС†Рѕ, Р·Р°РЅРёРјР°СЋС‰РµРµ РіРѕСЃСѓРґР°СЂСЃС‚РІРµРЅРЅСѓСЋ РґРѕР»Р¶РЅРѕСЃС‚СЊ РіРѕСЃСѓРґР°СЂСЃС‚РІРµРЅРЅРѕР№ СЃР»СѓР¶Р±С‹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i/>
          <w:sz w:val="28"/>
        </w:rPr>
        <w:t>Р”РѕР»Р¶РЅРѕСЃС‚СЊ</w:t>
      </w:r>
      <w:r>
        <w:rPr>
          <w:sz w:val="28"/>
        </w:rPr>
        <w:t xml:space="preserve"> - С€С‚Р°С‚РЅР°СЏ РµРґРёРЅРёС†Р° РіРѕСЃСѓРґР°СЂСЃС‚РІРµРЅРЅРѕР№ РѕСЂРіР°РЅРёР·Р°С†РёРё, РєРѕС‚РѕСЂРѕР№ СЃРѕРѕС‚РІРµС‚СЃС‚РІСѓРµС‚ СЃР»СѓР¶РµР±РЅРѕРµ РїРѕР»РѕР¶РµРЅРёРµ Р»РёС†Р°, Р·Р°РјРµС‰Р°СЋС‰РµРіРѕ РµРµ. Р”РѕР»Р¶РЅРѕСЃС‚СЊ РѕРїСЂРµРґРµР»СЏРµС‚ РєСЂСѓРі СЃР»СѓР¶РµР±РЅС‹С… РѕР±СЏР·Р°РЅРЅРѕСЃС‚РµР№, РїСЂР°РІ Рё РїСЂРµРґРµР»С‹ РѕС‚РІРµС‚СЃС‚РІРµРЅРЅРѕСЃС‚Рё РіРѕСЃСѓРґР°СЂСЃС‚РІРµРЅРЅРѕРіРѕ СЃР»СѓР¶Р°С‰РµРіРѕ, С‚СЂРµР±РѕРІР°РЅРёСЏ Рє РµРіРѕ РїСЂРѕС„РµСЃСЃРёРѕРЅР°Р»СЊРЅРѕ-РєРІР°Р»РёС„РёРєР°С†РёРѕРЅРЅРѕР№ РїРѕРґРіРѕС‚РѕРІРєРµ. РћРЅР° РѕС‚РѕР±СЂР°Р¶Р°РµС‚ СЃРѕРґРµСЂР¶Р°РЅРёРµ РІС‹РїРѕР»РЅСЏРµРјРѕР№ СЃР»СѓР¶Р°С‰РёРј СЂР°Р±РѕС‚С‹, РѕРїСЂРµРґРµР»СЏРµС‚ РµРіРѕ РїСЂР°РІРѕРІРѕРµ РїРѕР»РѕР¶РµРЅРёРµ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ЎРёСЃС‚РµРјР° РґРѕР»Р¶РЅРѕСЃС‚РµР№ СЃС‚СЂРѕРёС‚СЃСЏ РїРѕ РёРµСЂР°СЂС…РёС‡РµСЃРєРѕРјСѓ РїСЂРёРЅС†РёРїСѓ, РїРѕРґСЂР°Р·РґРµР»СЏСЏСЃСЊ РЅР° СЃР»РµРґСѓСЋС‰РёРµ РїСЏС‚СЊ РіСЂСѓРїРї: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5 РіСЂСѓРїРїР° - РІС‹СЃС€РёРµ РіРѕСЃСѓРґР°СЂСЃС‚РІРµРЅРЅС‹Рµ РґРѕР»Р¶РЅРѕСЃС‚Рё РіРѕСЃСѓРґР°СЂСЃС‚РІРµРЅРЅРѕР№ СЃР»СѓР¶Р±С‹;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4 РіСЂСѓРїРїР° - РіР»Р°РІРЅС‹Рµ РіРѕСЃСѓРґР°СЂСЃС‚РІРµРЅРЅС‹Рµ РґРѕР»Р¶РЅРѕСЃС‚Рё РіРѕСЃСѓРґР°СЂСЃС‚РІРµРЅРЅРѕР№ СЃР»СѓР¶Р±С‹;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3 РіСЂСѓРїРїР° - РІРµРґСѓС‰РёРµ РіРѕСЃСѓРґР°СЂСЃС‚РІРµРЅРЅС‹Рµ РґРѕР»Р¶РЅРѕСЃС‚Рё РіРѕСЃСѓРґР°СЂСЃС‚РІРµРЅРЅРѕР№ СЃР»СѓР¶Р±С‹;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2 РіСЂСѓРїРїР° - СЃС‚Р°СЂС€РёРµ РіРѕСЃСѓРґР°СЂСЃС‚РІРµРЅРЅС‹Рµ РґРѕР»Р¶РЅРѕСЃС‚Рё РіРѕСЃСѓРґР°СЂСЃС‚РІРµРЅРЅРѕР№ РґРѕР»Р¶РЅРѕСЃС‚Рё;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1 РіСЂСѓРїРїР° - РјР»Р°РґС€РёРµ РіРѕСЃСѓРґР°СЂСЃС‚РІРµРЅРЅС‹Рµ РґРѕР»Р¶РЅРѕСЃС‚Рё РіРѕСЃСѓРґР°СЂСЃС‚РІРµРЅРЅРѕР№ СЃР»СѓР¶Р±С‹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 Р°Р·СѓРјРµРµС‚СЃСЏ, С‡С‚Рѕ РєР°Р¶РґРѕР№ РёР· СЌС‚РёС… РіСЂСѓРїРї СЃРІРѕР№СЃС‚РІРµРЅРЅС‹ СЃРїРµС†РёС„РёС‡РµСЃРєРёРµ СЌР»РµРјРµРЅС‚С‹, РѕРїСЂРµРґРµР»СЏСЋС‰РёРµ РѕСЃРѕР±РµРЅРЅРѕСЃС‚Рё РїСЂР°РІРѕРІРѕРіРѕ РїРѕР»РѕР¶РµРЅРёСЏ СЃР»СѓР¶Р°С‰РёС…, Р·Р°РјРµС‰Р°СЋС‰РёС… СЃРѕРѕС‚РІРµС‚СЃС‚РІСѓСЋС‰РёРµ РґРѕР»Р¶РЅРѕСЃС‚Рё, Р° С‚Р°РєР¶Рµ РёС… РєРІР°Р»РёС„РёРєР°С†РёРѕРЅРЅС‹Рµ РєР°С‡РµСЃС‚РІР°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ќРµ РІСЃРµ СѓРєР°Р·Р°РЅРЅС‹Рµ РґРѕР»Р¶РЅРѕСЃС‚Рё СѓС‡СЂРµР¶РґР°СЋС‚СЃСЏ РІ РєР°Р¶РґРѕРј РіРѕСЃСѓРґР°СЂСЃС‚РІРµРЅРЅРѕРј РѕСЂРіР°РЅРµ. Р’ РєР°РєРёС… РѕСЂРіР°РЅР°С… Рё РєР°РєРёРµ РёРјРµРЅРЅРѕ РёР· СѓРєР°Р·Р°РЅРЅС‹С… РґРѕР»Р¶РЅРѕСЃС‚РµР№ СѓС‡СЂРµР¶РґР°СЋС‚СЃСЏ РѕРїСЂРµРґРµР»СЏРµС‚СЃСЏ Р РµРµСЃС‚СЂРѕРј РіРѕСЃСѓРґР°СЂСЃС‚РІРµРЅРЅС‹С… РґРѕР»Р¶РЅРѕСЃС‚РµР№ РіРѕСЃСѓРґР°СЂСЃС‚РІРµРЅРЅРѕР№ СЃР»СѓР¶Р±С‹. РќР°РїСЂРёРјРµСЂ, Р РµРµСЃС‚СЂРѕРј РіРѕСЃСѓРґР°СЂСЃС‚РІРµРЅРЅС‹С… РґРѕР»Р¶РЅРѕСЃС‚РµР№ С„РµРґРµСЂР°Р»СЊРЅС‹С… РіРѕСЃСѓРґР°СЂСЃС‚РІРµРЅРЅС‹С… СЃР»СѓР¶Р°С‰РёС…, СѓС‚РІРµСЂР¶РґРµРЅРЅС‹Рј РЈРєР°Р·РѕРј РџСЂРµР·РёРґРµРЅС‚Р° Р РѕСЃСЃРёР№СЃРєРѕР№ Р¤РµРґРµСЂР°С†РёРё 11 СЏРЅРІР°СЂСЏ 1995 РіРѕРґР°, РЅРµ РїСЂРµРґСѓСЃРјР°С‚СЂРёРІР°РµС‚СЃСЏ СѓС‡СЂРµР¶РґРµРЅРёРµ РІ РљРѕРЅСЃС‚РёС‚СѓС†РёРѕРЅРЅРѕРј РЎСѓРґРµ Р РѕСЃСЃРёР№СЃРєРѕР№ Р¤РµРґРµСЂР°С†РёРё РІС‹СЃС€РµР№ РіРѕСЃСѓРґР°СЂСЃС‚РІРµРЅРЅРѕР№ РґРѕР»Р¶РЅРѕСЃС‚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џСЂРёРјРµРЅРёС‚РµР»СЊРЅРѕ Рє РіСЂСѓРїРїР°Рј РіРѕСЃСѓРґР°СЂСЃС‚РІРµРЅРЅС‹С… РґРѕР»Р¶РЅРѕСЃС‚РµР№ РіРѕСЃСѓРґР°СЂСЃС‚РІРµРЅРЅРѕР№ СЃР»СѓР¶Р±С‹ СЃР»СѓР¶Р°С‰РёРј РїСЂРёСЃРІР°РёРІР°СЋС‚СЃСЏ СЂР°Р·СЂСЏРґС‹ Рё РєР»Р°СЃСЃС‹ РїРѕ СЂРµР·СѓР»СЊС‚Р°С‚Р°Рј РіРѕСЃСѓРґР°СЂСЃС‚РІРµРЅРЅРѕРіРѕ РєРІР°Р»РёС„РёРєР°С†РёРѕРЅРЅРѕРіРѕ СЌРєР·Р°РјРµРЅР° РёР»Рё Р°С‚С‚РµСЃС‚Р°С†РёРё РіРѕСЃСѓРґР°СЂСЃС‚РІРµРЅРЅРѕРіРѕ СЃР»СѓР¶Р°С‰РµРіРѕ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њРѕС‚РёРІР°С†РёР№ Рё РєСЂРёС‚РµСЂРёРµРІ РґРµР»РµРЅРёСЏ РіРѕСЃСѓРґР°СЂСЃС‚РІРµРЅРЅС‹С… РґРѕР»Р¶РЅРѕСЃС‚РµР№ РіРѕСЃСѓРґР°СЂСЃС‚РІРµРЅРЅС‹С… РѕСЂРіР°РЅРѕРІ Р—Р°РєРѕРЅ РѕР± РѕСЃРЅРѕРІР°С… РіРѕСЃСѓРґР°СЂСЃС‚РІРµРЅРЅРѕР№ СЃР»СѓР¶Р±С‹ РЅРµ СЃРѕРґРµСЂР¶РёС‚. РќРµ СѓСЃРјР°С‚СЂРёРІР°РµС‚СЃСЏ С‚Р°РєР¶Рµ РµРіРѕ СЃРІСЏР·Рё СЃ С…Р°СЂР°РєС‚РµСЂРѕРј Рё РѕР±СЉРµРјРѕРј РїРѕР»РЅРѕРјРѕС‡РёР№ РіРѕСЃСѓРґР°СЂСЃС‚РІРµРЅРЅС‹С… СЃР»СѓР¶Р°С‰РёС…, Р·Р°РјРµС‰Р°СЋС‰РёС… СЃРѕРѕС‚РІРµС‚СЃС‚РІСѓСЋС‰РёРµ РіРѕСЃСѓРґР°СЂСЃС‚РІРµРЅРЅС‹Рµ РґРѕР»Р¶РЅРѕСЃС‚Рё РіРѕСЃСѓРґР°СЂСЃС‚РІРµРЅРЅРѕР№ СЃР»СѓР¶Р±С‹. Р›РёС€СЊ С‡Р°СЃС‚РёС‡РЅРѕ СЌС‚Рё РїСЂРѕР±РµР»С‹ РІРѕСЃРїРѕР»РЅСЏСЋС‚СЃСЏ РџРѕР»РѕР¶РµРЅРёРµРј Рѕ РїРѕСЂСЏРґРєРµ РїСЂРёСЃРІРѕРµРЅРёСЏ Рё СЃРѕС…СЂР°РЅРµРЅРёСЏ РєРІР°Р»РёС„РёРєР°С†РёРѕРЅРЅС‹С… СЂР°Р·СЂСЏРґРѕРІ С„РµРґРµСЂР°Р»СЊРЅС‹Рј РіРѕСЃСѓРґР°СЂСЃС‚РІРµРЅРЅС‹Рј СЃР»СѓР¶Р°С‰РёРј, СѓС‚РІРµСЂР¶РґРµРЅРЅС‹Рј СѓРєР°Р·РѕРј РџСЂРµР·РёРґРµРЅС‚Р° Р РѕСЃСЃРёР№СЃРєРѕР№ Р¤РµРґРµСЂР°С†РёРё РѕС‚ 22 Р°РїСЂРµР»СЏ 1996 РіРѕРґР° в„– 578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ћРґРЅР°РєРѕ РЅРµСЃРѕРјРЅРµРЅРЅРѕ, С‡С‚Рѕ РєР°Р¶РґРѕР№ РіСЂСѓРїРїРµ СѓРєР°Р·Р°РЅРЅС‹С… РІ Р·Р°РєРѕРЅРµ РґРѕР»Р¶РЅРѕСЃС‚РµР№ СЃРІРѕР№СЃС‚РІРµРЅРЅС‹ СЌР»РµРјРµРЅС‚С‹ СЃС‚Р°С‚СѓСЃР°, РѕРїСЂРµРґРµР»СЏСЋС‰РёРµ РѕСЃРѕР±РµРЅРЅРѕСЃС‚Рё РїСЂР°РІРѕРІРѕРіРѕ РїРѕР»РѕР¶РµРЅРёСЏ РіРѕСЃСѓРґР°СЂСЃС‚РІРµРЅРЅС‹С… СЃР»СѓР¶Р°С‰РёС…, Р·Р°РјРµС‰Р°СЋС‰РёС… РґРѕР»Р¶РЅРѕСЃС‚Рё РґР°РЅРЅРѕР№ РіСЂСѓРїРїС‹, Р° С‚Р°РєР¶Рµ С‚СЂРµР±РѕРІР°РЅРёСЏ Рє РёС… РєРІР°Р»РёС„РёРєР°С†РёРѕРЅРЅРѕРјСѓ СѓСЂРѕРІРЅСЋ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’ СЃС‚. 1 Р¤РµРґРµСЂР°Р»СЊРЅРѕРіРѕ Р·Р°РєРѕРЅР° Р Р¤ “РћР± РѕСЃРЅРѕРІР°С… РіРѕСЃСѓРґР°СЂСЃС‚РІРµРЅРЅРѕР№ СЃР»СѓР¶Р±С‹ Р РѕСЃСЃРёР№СЃРєРѕР№ Р¤РµРґРµСЂР°С†РёРё” РѕС‚ 05.07.95. РіРѕРІРѕСЂРёС‚СЃСЏ Рѕ С‚РѕРј, С‡С‚Рѕ “РіРѕСЃСѓРґР°СЂСЃС‚РІРµРЅРЅР°СЏ РґРѕР»Р¶РЅРѕСЃС‚СЊ - </w:t>
      </w:r>
      <w:r>
        <w:rPr>
          <w:i/>
          <w:sz w:val="28"/>
        </w:rPr>
        <w:t>РґРѕР»Р¶РЅРѕСЃС‚СЊ РІ</w:t>
      </w:r>
      <w:r>
        <w:rPr>
          <w:sz w:val="28"/>
        </w:rPr>
        <w:t xml:space="preserve"> </w:t>
      </w:r>
      <w:r>
        <w:rPr>
          <w:i/>
          <w:sz w:val="28"/>
        </w:rPr>
        <w:t>С„РµРґРµСЂР°Р»СЊРЅС‹С… РѕСЂРіР°РЅР°С… РіРѕСЃСѓРґР°СЂСЃС‚РІРµРЅРЅРѕР№ РІР»Р°СЃС‚Рё, РѕСЂРіР°РЅР°С… РіРѕСЃСѓРґР°СЂСЃС‚РІРµРЅРЅРѕР№ РІР»Р°СЃС‚Рё СЃСѓР±СЉРµРєС‚РѕРІ Р Р¤, Р° С‚Р°РєР¶Рµ РІ РёРЅС‹С… РіРѕСЃСѓРґР°СЂСЃС‚РІРµРЅРЅС‹С… РѕСЂРіР°РЅР°С…, РѕР±СЂР°Р·СѓРµРјС‹С… РІ СЃРѕРѕС‚РІРµС‚СЃС‚РІРёРё СЃ РљРѕРЅСЃС‚РёС‚СѓС†РёРµР№ Р Р¤...,</w:t>
      </w:r>
      <w:r>
        <w:rPr>
          <w:sz w:val="28"/>
        </w:rPr>
        <w:t xml:space="preserve"> СЃ </w:t>
      </w:r>
      <w:r>
        <w:rPr>
          <w:i/>
          <w:sz w:val="28"/>
        </w:rPr>
        <w:t>СѓСЃС‚Р°РЅРѕРІР»РµРЅРЅС‹РјРё РєСЂСѓРіРѕРј РѕР±СЏР·Р°РЅРЅРѕСЃС‚РµР№ РїРѕ РёСЃРїРѕР»РЅРµРЅРёСЋ Рё РѕР±РµСЃРїРµС‡РµРЅРёСЋ РїРѕР»РЅРѕРјРѕС‡РёР№ РґР°РЅРЅРѕРіРѕ РіРѕСЃСѓРґР°СЂСЃС‚РІРµРЅРЅРѕРіРѕ РѕСЂРіР°РЅР°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РґРµРЅРµР¶РЅС‹Рј СЃРѕРґРµСЂР¶Р°РЅРёРµРј Рё </w:t>
      </w:r>
      <w:r>
        <w:rPr>
          <w:b/>
          <w:i/>
          <w:sz w:val="28"/>
        </w:rPr>
        <w:t>РѕС‚РІРµС‚СЃС‚РІРµРЅРЅРѕСЃС‚СЊСЋ</w:t>
      </w:r>
      <w:r>
        <w:rPr>
          <w:i/>
          <w:sz w:val="28"/>
        </w:rPr>
        <w:t xml:space="preserve"> Р·Р° РёСЃРїРѕР»РЅРµРЅРёРµ СЌС‚РёС… РѕР±СЏР·Р°РЅРЅРѕСЃС‚РµР№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’ С‚РѕРј Р¶Рµ Р¤РµРґРµСЂР°Р»СЊРЅРѕРј Р·Р°РєРѕРЅРµ Р Р¤ “РћР± РѕСЃРЅРѕРІР°С… РіРѕСЃСѓРґР°СЂСЃС‚РІРµРЅРЅРѕР№ СЃР»СѓР¶Р±С‹ Р РѕСЃСЃРёР№СЃРєРѕР№ Р¤РµРґРµСЂР°С†РёРё” СЂР°СЃРєСЂС‹РІР°РµС‚СЃСЏ РїРѕРЅСЏС‚РёРµ РіРѕСЃСѓРґР°СЂСЃС‚РІРµРЅРЅРѕР№ СЃР»СѓР¶Р±С‹ - СЌС‚Рѕ “</w:t>
      </w:r>
      <w:r>
        <w:rPr>
          <w:i/>
          <w:sz w:val="28"/>
        </w:rPr>
        <w:t>РїСЂРѕС„РµСЃСЃРёРѕРЅР°Р»СЊРЅР°СЏ РґРµСЏС‚РµР»СЊРЅРѕСЃС‚СЊ РїРѕ РѕР±РµСЃРїРµС‡РµРЅРёСЋ РёСЃРїРѕР»РЅРµРЅРёСЏ РїРѕР»РЅРѕРјРѕС‡РёР№ РіРѕСЃСѓРґР°СЂСЃС‚РІРµРЅРЅС‹С… РѕСЂРіР°РЅРѕРІ</w:t>
      </w:r>
      <w:r>
        <w:rPr>
          <w:sz w:val="28"/>
        </w:rPr>
        <w:t>”. РћС‚СЃСЋРґР° РјС‹ РјРѕР¶РµРј СЃРґРµР»Р°С‚СЊ РІС‹РІРѕРґ Рѕ С‚РѕРј, С‡С‚Рѕ РіРѕСЃСѓРґР°СЂСЃС‚РІРµРЅРЅС‹С… СЃР»СѓР¶Р°С‰РёР№ - СЌС‚Рѕ Р»РёС†Рѕ, РєРѕС‚РѕСЂРѕРµ РїСЂРѕС„РµСЃСЃРёРѕРЅР°Р»СЊРЅРѕ РѕСЃСѓС‰РµСЃС‚РІР»СЏРµС‚ РґРµСЏС‚РµР»СЊРЅРѕСЃС‚СЊ РїРѕ РѕР±РµСЃРїРµС‡РµРЅРёСЋ РёСЃРїРѕР»РЅРµРЅРёСЏ РїРѕР»РЅРѕРјРѕС‡РёР№ РіРѕСЃСѓРґР°СЂСЃС‚РІРµРЅРЅС‹С… РѕСЂРіР°РЅРѕРІ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¤РµРґРµСЂР°Р»СЊРЅС‹Р№ Р·Р°РєРѕРЅ РїРѕСЏРІРёР»СЃСЏ СЃСЂР°РІРЅРёС‚РµР»СЊРЅРѕ РЅРµРґР°РІРЅРѕ, РѕРЅ Р±С‹Р» РїСЂРёРЅСЏС‚ Р“РѕСЃСѓРґР°СЂСЃС‚РІРµРЅРЅРѕР№ Р”СѓРјРѕР№ 5 РёСЋР»СЏ 1995 РіРѕРґР°, Рё РїРѕРґРїРёСЃР°РЅ РџСЂРµР·РёРґРµРЅС‚РѕРј Р Р¤ 31 РёСЋР»СЏ 1995 РіРѕРґР°. Р РµСЃС‚РµСЃС‚РІРµРЅРЅРѕ РІРѕР·РЅРёРєР°РµС‚ РІРѕРїСЂРѕСЃ Рѕ С‚РѕРј, РєР°Рє Р¶Рµ РѕРїСЂРµРґРµР»СЏР»РѕСЃСЊ РїРѕРЅСЏС‚РёРµ “Р“РѕСЃСѓРґР°СЂСЃС‚РІРµРЅРЅС‹Р№ СЃР»СѓР¶Р°С‰РёР№” РІРѕ РІСЂРµРјРµРЅР°, РєРѕРіРґР° РґР°РЅРЅРѕРіРѕ Р·Р°РєРѕРЅР° РЅРµ Р±С‹Р»Рѕ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¦Р°СЂСЃРєРѕРµ РїСЂР°РІРѕ Р РѕСЃСЃРёРё РѕРїСЂРµРґРµР»СЏР»Рѕ РіРѕСЃСѓРґР°СЂСЃС‚РІРµРЅРЅРѕРіРѕ СЃР»СѓР¶Р°С‰РµРіРѕ, РєР°Рє Р»РёС†Рѕ, Р·Р°РЅРёРјР°СЋС‰РµРµ РґРѕР»Р¶РЅРѕСЃС‚СЊ Рё РѕСЃСѓС‰РµСЃС‚РІР»СЏСЋС‰РµРµ РѕС‚ РёРјРµРЅРё С†Р°СЂСЏ, РїСЂРµРґРїРёСЃР°РЅРЅС‹Рµ Р·Р°РєРѕРЅРѕРј Р»РёР±Рѕ РёРЅС‹Рј РЅРѕСЂРјР°С‚РёРІРЅС‹Рј Р°РєС‚РѕРј РґРµР№СЃС‚РІРёСЏ. Р’СЃРµ СЃСѓС‰РµСЃС‚РІРµРЅРЅС‹Рµ СЃС‚РѕСЂРѕРЅС‹ РіРѕСЃСѓРґР°СЂСЃС‚РІРµРЅРЅРѕ-СЃР»СѓР¶РµР±РЅРѕРіРѕ РїСЂР°РІРѕРѕС‚РЅРѕС€РµРЅРёСЏ Р±С‹Р»Рё СѓСЂРµРіСѓР»РёСЂРѕРІР°РЅС‹ РІ Р·Р°РєРѕРЅРµ: Р¶Р°Р»РѕРІР°РЅСЊРµ, РїРµРЅСЃРёСЏ, РІРѕР·РјРµС‰РµРЅРёРµ РјР°С‚РµСЂРёР°Р»СЊРЅРѕРіРѕ СѓС‰РµСЂР±Р° Рё С‚.Рґ. Р’ СЃРІСЏР·Рё СЃ СЌС‚РёРј С‡РёРЅРѕРІРЅРёРєРё Р РѕСЃСЃРёРё СЃРѕСЃС‚Р°РІР»СЏР»Рё РѕСЃРѕР±С‹Р№ РєР»Р°СЃСЃ РїРѕ РѕС‚РЅРѕС€РµРЅРёСЋ Рє РґСЂСѓРіРёРј СЂР°Р±РѕС‚РЅРёРєР°Рј Рё СЃР»СѓР¶Р°С‰РёРј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ЈСЃС‚Р°РІ Рѕ СЃР»СѓР¶Р±Рµ РїРѕ РѕС‚РїСЂР°РІР»РµРЅРёСЋ РїСЂР°РІРѕСЃСѓРґРёСЏ (1896) СѓСЃС‚Р°РЅР°РІР»РёРІР°Р» РѕР±СЏР·Р°РЅРЅРѕСЃС‚Рё СЃР»СѓР¶Р°С‰РёС…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ќРѕ РІСЂРµРјСЏ РЅРµСѓРјРѕР»РёРјРѕ С€Р»Рѕ РІРїРµСЂРµРґ Рё РѕСЃС‚Р°Р»РёСЃСЊ РїРѕР·Р°РґРё РІРµР»РёРєРёРµ СЂРµС„РѕСЂРјС‹ РџРµС‚СЂР° </w:t>
      </w:r>
      <w:r>
        <w:rPr>
          <w:sz w:val="28"/>
          <w:lang w:val="en-US"/>
        </w:rPr>
        <w:t>I</w:t>
      </w:r>
      <w:r>
        <w:rPr>
          <w:sz w:val="28"/>
        </w:rPr>
        <w:t xml:space="preserve">, РµРіРѕ “РўР°Р±РµР»СЊ Рѕ СЂР°РЅРіР°С… РІСЃРµС… С‡РёРЅРѕРІ РІРѕРёРЅСЃРєРёС…, СЃС‚Р°С‚СЃРєРёС… Рё РїСЂРёРґРІРѕСЂРЅС‹С…...”, СѓС‚РІРµСЂР¶РґРµРЅРЅС‹Р№ РёРј 24 СЏРЅРІР°СЂСЏ 1722 РіРѕРґР°, СѓРєР°Р·С‹ РќРёРєРѕР»Р°СЏ </w:t>
      </w:r>
      <w:r>
        <w:rPr>
          <w:sz w:val="28"/>
          <w:lang w:val="en-US"/>
        </w:rPr>
        <w:t>II</w:t>
      </w:r>
      <w:r>
        <w:rPr>
          <w:sz w:val="28"/>
        </w:rPr>
        <w:t xml:space="preserve">, РђР»РµРєСЃР°РЅРґСЂР° </w:t>
      </w:r>
      <w:r>
        <w:rPr>
          <w:sz w:val="28"/>
          <w:lang w:val="en-US"/>
        </w:rPr>
        <w:t>I</w:t>
      </w:r>
      <w:r>
        <w:rPr>
          <w:sz w:val="28"/>
        </w:rPr>
        <w:t xml:space="preserve">, РђР»РµРєСЃР°РЅРґСЂР° </w:t>
      </w:r>
      <w:r>
        <w:rPr>
          <w:sz w:val="28"/>
          <w:lang w:val="en-US"/>
        </w:rPr>
        <w:t>III</w:t>
      </w:r>
      <w:r>
        <w:rPr>
          <w:sz w:val="28"/>
        </w:rPr>
        <w:t xml:space="preserve">, Р•РєР°С‚РµСЂРёРЅС‹ </w:t>
      </w:r>
      <w:r>
        <w:rPr>
          <w:sz w:val="28"/>
          <w:lang w:val="en-US"/>
        </w:rPr>
        <w:t>II</w:t>
      </w:r>
      <w:r>
        <w:rPr>
          <w:sz w:val="28"/>
        </w:rPr>
        <w:t>, Рё РґСЂСѓРіРёС… СЂРµС„РѕСЂРјР°С‚РѕСЂРѕРІ С†Р°СЂСЃРєРѕР№ Р РѕСЃСЃРёРё. РќР°СЃС‚СѓРїРёР» СЃРѕРІРµС‚СЃРєРёР№ РїРµСЂРёРѕР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џСЂРµРґР»Р°РіР°СЋ СЂР°СЃСЃРјРѕС‚СЂРµС‚СЊ РґРІР° РѕРїСЂРµРґРµР»РµРЅРёСЏ РіРѕСЃСѓРґР°СЂСЃС‚РІРµРЅРЅРѕРіРѕ СЃР»СѓР¶Р°С‰РµРіРѕ РёР· СѓС‡РµР±РЅРёРєРѕРІ 1959 Рё 1960 РіРѕРґРѕРІ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’.Рђ. Р’Р»Р°СЃРѕРІ Рё РЎ.РЎ. РЎС‚СѓРґРµРЅРєРёРЅ РІ СЃРІРѕРµР№ РєРЅРёРіРµ “РЎРѕРІРµС‚СЃРєРѕРµ Р°РґРјРёРЅРёСЃС‚СЂР°С‚РёРІРЅРѕРµ РїСЂР°РІРѕ” СЃС‡РёС‚Р°СЋС‚, С‡С‚Рѕ РіРѕСЃСѓРґР°СЂСЃС‚РІРµРЅРЅС‹Р№ СЃР»СѓР¶Р°С‰РёР№ - СЌС‚Рѕ Р»РёС†Рѕ, РІС‹РїРѕР»РЅСЏСЋС‰РµРµ РЅРµРїРѕСЃСЂРµРґСЃС‚РІРµРЅРЅРѕ РёР»Рё РІ РєР°С‡РµСЃС‚РІРµ РІСЃРїРѕРјРѕРіР°С‚РµР»СЊРЅРѕРіРѕ СЂР°Р±РѕС‚РЅРёРєР°, РїРѕСЃС‚РѕСЏРЅРЅРѕ РёР»Рё РІСЂРµРјРµРЅРЅРѕ, Р·Р° РІРѕР·РЅР°РіСЂР°Р¶РґРµРЅРёРµ </w:t>
      </w:r>
      <w:r>
        <w:rPr>
          <w:i/>
          <w:sz w:val="28"/>
        </w:rPr>
        <w:t>СЃР»СѓР¶РµР±РЅС‹Рµ РѕР±СЏР·Р°РЅРЅРѕСЃС‚Рё</w:t>
      </w:r>
      <w:r>
        <w:rPr>
          <w:sz w:val="28"/>
        </w:rPr>
        <w:t xml:space="preserve"> (РіРѕСЃСѓРґР°СЂСЃС‚РІРµРЅРЅС‹Рµ С„СѓРЅРєС†РёРё) РІ Р°РїРїР°СЂР°С‚Рµ РіРѕСЃСѓРґР°СЂСЃС‚РІРµРЅРЅРѕР№ Р°РґРјРёРЅРёСЃС‚СЂР°С†РёРё (РІ РіРѕСЃСѓРґР°СЂСЃС‚РІРµРЅРЅРѕРј Р°РїРїР°СЂР°С‚Рµ). Р—РґРµСЃСЊ РіР»Р°РІРЅС‹Рј РєСЂРёС‚РµСЂРёРµРј РІС‹СЃС‚СѓРїР°РµС‚ РёСЃРїРѕР»РЅРµРЅРёРµ СЂР°Р±РѕС‚РЅРёРєРѕРј СЃР»СѓР¶РµР±РЅС‹С… РѕР±СЏР·Р°РЅРЅРѕСЃС‚РµР№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Р’ “РЎРѕРІРµС‚СЃРєРѕРј Р°РґРјРёРЅРёСЃС‚СЂР°С‚РёРІРЅРѕРј РїСЂР°РІРµ” РїРѕРґ СЂРµРґР°РєС†РёРµР№ Рђ.Р•. Р›СѓРЅРµРІР° РіРѕСЃСѓРґР°СЂСЃС‚РІРµРЅРЅС‹Рј СЃР»СѓР¶Р°С‰РёРј РЅР°Р·С‹РІР°РµС‚СЃСЏ Р»РёС†Рѕ, РєРѕС‚РѕСЂРѕРµ Р·Р°РЅРёРјР°РµС‚ РїРѕСЃС‚РѕСЏРЅРЅСѓСЋ РёР»Рё РІСЂРµРјРµРЅРЅСѓСЋ </w:t>
      </w:r>
      <w:r>
        <w:rPr>
          <w:i/>
          <w:sz w:val="28"/>
        </w:rPr>
        <w:t>РґРѕР»Р¶РЅРѕСЃС‚СЊ</w:t>
      </w:r>
      <w:r>
        <w:rPr>
          <w:sz w:val="28"/>
        </w:rPr>
        <w:t xml:space="preserve"> РІ РіРѕСЃСѓРґР°СЂСЃС‚РІРµРЅРЅРѕРј Р°РїРїР°СЂР°С‚Рµ Рё РїРѕР»СѓС‡Р°РµС‚ РІРѕР·РЅР°РіСЂР°Р¶РґРµРЅРёРµ Р·Р° СЃРІРѕР№ С‚СЂСѓРґ. Р—РґРµСЃСЊ РіР»Р°РІРЅС‹Р№ РїСЂРёР·РЅР°Рє - Р·Р°РЅРёРјР°РµРјР°СЏ РґРѕР»Р¶РЅРѕСЃС‚СЊ. Р›РёС†Р°, Р·Р°РЅРёРјР°СЋС‰РёРµ РґРѕР»Р¶РЅРѕСЃС‚Рё, РІС‹РїРѕР»РЅСЏСЋС‚ РѕРїСЂРµРґРµР»РµРЅРЅСѓСЋ СЂР°Р±РѕС‚Сѓ РїРѕ РѕСЃСѓС‰РµСЃС‚РІР»РµРЅРёСЋ РіРѕСЃСѓРґР°СЂСЃС‚РІРµРЅРЅС‹С… С„СѓРЅРєС†РёР№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ЎР»РµРґСѓРµС‚ СЃРѕРіР»Р°СЃРёС‚СЊСЃСЏ СЃ Р®.Рќ. РЎС‚Р°СЂРёР»РѕРІС‹Рј, РєРѕС‚РѕСЂС‹Р№ РїСЂРµРґР»Р°РіР°РµС‚ РїСЂРѕР°РЅР°Р»РёР·РёСЂРѕРІР°С‚СЊ РїРѕРЅСЏС‚РёРµ “РіРѕСЃСѓРґР°СЂСЃС‚РІРµРЅРЅС‹Р№ СЃР»СѓР¶Р°С‰РёР№” РІ С‚СЂРµС… Р°СЃРїРµРєС‚Р°С…, РєРѕС‚РѕСЂС‹Рµ РїРѕРјРѕРіСѓС‚ РґР°С‚СЊ РїРѕР»РЅРѕРµ РѕРїСЂРµРґРµР»РµРЅРёРµ СЂР°СЃСЃРјР°С‚СЂРёРІР°РµРјРѕРіРѕ РЅР°РјРё “СЏРІР»РµРЅРёСЏ”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8"/>
        </w:rPr>
        <w:t>РЎ РіРѕСЃСѓРґР°СЂСЃС‚РІРµРЅРЅРѕ-РїСЂР°РІРѕРІРѕР№ С‚РѕС‡РєРё Р·СЂРµРЅРёСЏ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8"/>
        </w:rPr>
        <w:t>РЎ Р°РґРјРёРЅРёСЃС‚СЂР°С‚РёРІРЅРѕ-РїСЂР°РІРѕРІРѕР№ С‚РѕС‡РєРё Р·СЂРµРЅРёСЏ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8"/>
        </w:rPr>
        <w:t>РЎ СѓРіРѕР»РѕРІРЅРѕ-РїСЂР°РІРѕРІРѕР№ С‚РѕС‡РєРё Р·СЂРµРЅРёСЏ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С‚Р°Рє, СЃ РіРѕСЃСѓРґР°СЂСЃС‚РІРµРЅРЅРѕ-РїСЂР°РІРѕРІРѕР№ С‚РѕС‡РєРё Р·СЂРµРЅРёСЏ РіРѕСЃСѓРґР°СЂСЃС‚РІРµРЅРЅС‹Р№ СЃР»СѓР¶Р°С‰РёР№ - СЌС‚Рѕ “СЃР»СѓРіР°” РіРѕСЃСѓРґР°СЂСЃС‚РІР° (РµРіРѕ РѕСЂРіР°РЅРѕРІ), РЅР°РґРµР»РµРЅРЅС‹Р№ РїРѕСЃР»РµРґРЅРёРј РїРѕР»РЅРѕРјРѕС‡РёСЏРјРё СЂР°Р·Р»РёС‡РЅРѕРіРѕ С…Р°СЂР°РєС‚РµСЂР° Рё Р·РЅР°С‡РµРЅРёСЏ. Р</w:t>
        <w:softHyphen/>
        <w:t>С‚Рѕ Р»РёС†Рѕ, РїСЂРёР·РІР°РЅРЅРѕРµ РІС‹РїРѕР»РЅСЏС‚СЊ РіРѕСЃСѓРґР°СЂСЃС‚РІРµРЅРЅС‹Рµ С„СѓРЅРєС†Рё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Ў Р°РґРјРёРЅРёСЃС‚СЂР°С‚РёРІРЅРѕ-РїСЂР°РІРѕРІРѕР№ С‚РѕС‡РєРё Р·СЂРµРЅРёСЏ Р»РёС†Рѕ, СЏРІР»СЏСЋС‰РµРµСЃСЏ РіРѕСЃСѓРґР°СЂСЃС‚РІРµРЅРЅС‹Рј СЃР»СѓР¶Р°С‰РёРј, РёРјРµРµС‚ РѕСЃРѕР±С‹Рµ РІР»Р°СЃС‚РЅС‹Рµ, РѕСЂРіР°РЅРёР·Р°С†РёРѕРЅРЅРѕ-СЂР°СЃРїРѕСЂСЏРґРёС‚РµР»СЊРЅС‹Рµ РїРѕР»РЅРѕРјРѕС‡РёСЏ. РћРЅ - РїСЂРµРґСЃС‚Р°РІРёС‚РµР»СЊ РІР»Р°СЃС‚Рё, РєРѕС‚РѕСЂС‹Р№ СЂРµР°Р»РёР·СѓРµС‚ РїСЂР°РІРѕРѕС…СЂР°РЅРёС‚РµР»СЊРЅС‹Рµ РјРµСЂС‹ Рё РїРѕР»РЅРѕРјРѕС‡РёСЏ Рё РїСЂРёРјРµРЅСЏРµС‚ Р°РґРјРёРЅРёСЃС‚СЂР°С‚РёРІРЅРѕ-РїСЂР°РІРѕРІС‹Рµ СЃР°РЅРєС†Рё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Ў СѓРіРѕР»РѕРІРЅРѕ-РїСЂР°РІРѕРІРѕР№ С‚РѕС‡РєРё Р·СЂРµРЅРёСЏ РіРѕСЃСѓРґР°СЂСЃС‚РІРµРЅРЅС‹Р№ СЃР»СѓР¶Р°С‰РёР№ - СЌС‚Рѕ РѕСЃРѕР±С‹Р№ СЃСѓР±СЉРµРєС‚ СѓРіРѕР»РѕРІРЅРѕР№ Рё Р°РґРјРёРЅРёСЃС‚СЂР°С‚РёРІРЅРѕР№ РѕС‚РІРµС‚СЃС‚РІРµРЅРЅРѕСЃС‚Рё. Р“РѕСЃСѓРґР°СЂСЃС‚РІРµРЅРЅС‹Р№ СЃР»СѓР¶Р°С‰РёРµ - РґРѕР»Р¶РЅРѕСЃС‚РЅС‹Рµ Р»РёС†Р°, РєР°Рє РЅР°Рј РёР·РІРµСЃС‚РЅРѕ РёР· РєСѓСЂСЃРѕРІ РЈРіРѕР»РѕРІРЅРѕРіРѕ Рё РђРґРјРёРЅРёСЃС‚СЂР°С‚РёРІРЅРѕРіРѕ РїСЂР°РІР° РЅРµСЃСѓС‚ РѕС‚РІРµС‚СЃС‚РІРµРЅРЅРѕСЃС‚СЊ Р·Р° РґРѕР»Р¶РЅРѕСЃС‚РЅС‹Рµ РїСЂРµСЃС‚СѓРїР»РµРЅРёСЏ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љР°Р¶РґС‹Р№ РіРѕСЃСѓРґР°СЂСЃС‚РІРµРЅРЅС‹Р№ СЃР»СѓР¶Р°С‰РёР№ РІСЃРµ Р¶Рµ РѕСЃС‚Р°РµС‚СЃСЏ Р»РёС†РѕРј, РєРѕС‚РѕСЂРѕРµ СЂР°Р±РѕС‚Р°РµС‚ (СЃР»СѓР¶РёС‚), РєРѕС‚РѕСЂРѕРµ Р·Р°РЅРёРјР°РµС‚ РѕРїСЂРµРґРµР»РµРЅРЅРѕРµ СЂР°Р±РѕС‡РµРµ РјРµСЃС‚Рѕ. РћРЅ Р·Р°РЅСЏС‚ РІС‹РїРѕР»РЅРµРЅРёРµРј РѕРїСЂРµРґРµР»РµРЅРЅС‹С… Р·Р°РґР°С‡, РѕР±СѓСЃР»РѕРІР»РµРЅРЅС‹С… Р·Р°РЅРёРјР°РµРјРѕР№ РґРѕР»Р¶РЅРѕСЃС‚Рё. РљР°Р¶РґР°СЏ РіРѕСЃСѓРґР°СЂСЃС‚РІРµРЅРЅР°СЏ РґРѕР»Р¶РЅРѕСЃС‚СЊ РІРЅРµСЃРµРЅР° РІ С€С‚Р°С‚. РЁС‚Р°С‚РЅРѕРµ СЂР°СЃРїРёСЃР°РЅРёРµ СЃРѕСЃС‚РѕРёС‚ РёР· СЃРѕР·РґР°РЅРЅС‹С… РІ РєР°Р¶РґРѕРј РіРѕСЃСѓРґР°СЂСЃС‚РІРµРЅРЅРѕРј РѕСЂРіР°РЅРµ РґРѕР»Р¶РЅРѕСЃС‚РµР№, РєРѕС‚РѕСЂС‹Рµ РѕР±СЂР°Р·СѓСЋС‚СЃСЏ РІ РіРѕСЃСѓРґР°СЂСЃС‚РІРµРЅРЅС‹С… РѕСЂРіР°РЅРёР·Р°С†РёСЏС… РІ СЂР°СЃРїРѕСЂСЏРґРёС‚РµР»СЊРЅРѕРј РїРѕСЂСЏРґРєРµ СЃСѓР±СЉРµРєС‚Р°РјРё РіРѕСЃСѓРґР°СЂСЃС‚РІРµРЅРЅРѕР№ РІР»Р°СЃС‚Рё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“РѕСЃСѓРґР°СЂСЃС‚РІРµРЅРЅС‹Р№ СЃР»СѓР¶Р°С‰РёР№ РјРѕР¶РµС‚ РґРµР»Р°С‚СЊ РєР°СЂСЊРµСЂСѓ РІРЅСѓС‚СЂРё РѕСЂРіР°РЅРёР·Р°С†РёРё, РІ РєРѕС‚РѕСЂРѕР№ СЂР°Р±РѕС‚Р°РµС‚, РїРѕРґРЅРёРјР°СЏСЃСЊ РІРІРµСЂС… СЃ СЂРѕСЃС‚РѕРј РїСЂРѕС„РµСЃСЃРёРѕРЅР°Р»СЊРЅРѕРіРѕ СЃС‚Р°Р¶Р°, РїРѕР»СѓС‡Р°СЏ СЂР°Р·Р»РёС‡РЅС‹Рµ РєРІР°Р»РёС„РёРєР°С†РёРѕРЅРЅС‹Рµ СЂР°Р·СЂСЏРґС‹ (РєР»Р°СЃСЃРЅС‹Рµ С‡РёРЅС‹, Р·РІР°РЅРёСЏ Рё СЂР°РЅРіРё). РљРІР°Р»РёС„РёРєР°С†РёРѕРЅРЅС‹Рµ СЂР°Р·СЂСЏРґС‹ - СЌС‚Рѕ Р·РІР°РЅРёСЏ, РєРѕС‚РѕСЂС‹Рµ РґР°СЋС‚ РїСЂР°РІРѕ РµРіРѕ РІР»Р°РґРµР»СЊС†Сѓ Р·Р°РЅРёРјР°С‚СЊ СЂСЏРґ СЃРѕРѕС‚РІРµС‚СЃС‚РІСѓСЋС‰РёС… РґРѕР»Р¶РЅРѕСЃС‚РµР№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С‚Р°Рє, РїРѕРЅСЏС‚РёРµ “РіРѕСЃСѓРґР°СЂСЃС‚РІРµРЅРЅС‹Р№ СЃР»СѓР¶Р°С‰РёР№” РјРѕР¶РЅРѕ РѕРїСЂРµРґРµР»РёС‚СЊ СЃР»РµРґСѓСЋС‰РёРј РѕР±СЂР°Р·РѕРј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 xml:space="preserve">1. Р“РѕСЃСѓРґР°СЂСЃС‚РІРµРЅРЅС‹Р№ СЃР»СѓР¶Р°С‰РёР№ - СЌС‚Рѕ С„РёР·РёС‡РµСЃРєРѕРµ Р»РёС†Рѕ, РіСЂР°Р¶РґР°РЅРёРЅ Р РѕСЃСЃРёР№СЃРєРѕР№ Р¤РµРґРµСЂР°С†РёРё РЅРµ РјРѕР»РѕР¶Рµ 18 Р»РµС‚, РІР»Р°РґРµСЋС‰РёР№ РіРѕСЃСѓРґР°СЂСЃС‚РІРµРЅРЅС‹Рј СЏР·С‹РєРѕРј Рё РёРјРµСЋС‰РёР№ РїСЂРѕС„РµСЃСЃРёРѕРЅР°Р»СЊРЅРѕРµ РѕР±СЂР°Р·РѕРІР°РЅРёРµ. РРЅРѕСЃС‚СЂР°РЅРЅС‹Рµ РіСЂР°Р¶РґР°РЅРµ, РІ С‚РѕРј С‡РёСЃР»Рµ РіСЂР°Р¶РґР°РЅРµ СЃС‚СЂР°РЅ РЎРќР“, Р»РёС†Р° Р±РµР· РіСЂР°Р¶РґР°РЅСЃС‚РІР° РЅРµ РјРѕРіСѓС‚ СЃРѕСЃС‚РѕСЏС‚СЊ РЅР° РіРѕСЃСѓРґР°СЂСЃС‚РІРµРЅРЅРѕР№ СЃР»СѓР¶Р±Рµ. РСЃРєР»СЋС‡РµРЅРёСЏ РёР· СЌС‚РѕРіРѕ РїСЂР°РІРёР»Р° СѓСЃС‚Р°РЅР°РІР»РёРІР°РµС‚СЃСЏ СЃРїРµС†РёР°Р»СЊРЅС‹РјРё РЅРѕСЂРјР°РјРё.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“РѕСЃСѓРґР°СЂСЃС‚РІРµРЅРЅС‹Р№ СЃР»СѓР¶Р°С‰РёР№ СЏРІР»СЏРµС‚СЃСЏ РѕРґРЅРѕР№ РёР· СЃС‚РѕСЂРѕРЅ РіРѕСЃСѓРґР°СЂСЃС‚РІРµРЅРЅРѕ-СЃР»СѓР¶РµР±РЅРѕРіРѕ РїСЂР°РІРѕРѕС‚РЅРѕС€РµРЅРёСЏ. РњРµР¶РґСѓ РіРѕСЃСѓРґР°СЂСЃС‚РІРµРЅРЅС‹Рј РѕСЂРіР°РЅРѕРј Рё СЃР»СѓР¶Р°С‰РёРј Р·Р°РєР»СЋС‡Р°РµС‚СЃСЏ С‚СЂСѓРґРѕРІРѕР№ РґРѕРіРѕРІРѕСЂ, СЃРѕРіР»Р°СЃРЅРѕ РєРѕС‚РѕСЂРѕРјСѓ СЃР»СѓР¶Р°С‰РёР№ РІС‹РїРѕР»РЅСЏРµС‚ РїРѕР»РЅРѕРјРѕС‡РёСЏ РіРѕСЃСѓРґР°СЂСЃС‚РІРµРЅРЅРѕРіРѕ РѕСЂРіР°РЅР°, РіРѕСЃСѓРґР°СЂСЃС‚РІРµРЅРЅС‹Рµ С„СѓРЅРєС†РёРё, Р° РіРѕСЃСѓРґР°СЂСЃС‚РІРѕ (РіРѕСЃСѓРґР°СЂСЃС‚РІРµРЅРЅС‹Р№ РѕСЂРіР°РЅ), РІ СЃРІРѕСЋ РѕС‡РµСЂРµРґСЊ, РёРјРµРµС‚ РѕР±СЏР·Р°РЅРЅРѕСЃС‚Рё РїРµСЂРµРґ СЃР»СѓР¶Р°С‰РёРј: СѓСЃС‚Р°РЅР°РІР»РёРІР°РµС‚ Рё РѕР±РµСЃРїРµС‡РёРІР°РµС‚ РµРіРѕ РїСЂР°РІР° Рё РёРЅС‚РµСЂРµСЃС‹, СЃРѕС†РёР°Р»СЊРЅРѕ-РїСЂР°РІРѕРІС‹Рµ РіР°СЂР°РЅС‚РёРё, РѕС‚РІРµС‚СЃС‚РІРµРЅРЅРѕСЃС‚СЊ, РѕР±СЏР·СѓРµС‚СЃСЏ РІС‹РїР»Р°С‡РёРІР°С‚СЊ РґРµРЅРµР¶РЅРѕРµ СЃРѕРґРµСЂР¶Р°РЅРёРµ Рё С‚.Рґ. Р“РѕСЃСѓРґР°СЂСЃС‚РІРµРЅРЅС‹Р№ СЃР»СѓР¶Р°С‰РёР№ СЏРІР»СЏРµС‚СЃСЏ РїСЂРµРґСЃС‚Р°РІРёС‚РµР»РµРј Р°РґРјРёРЅРёСЃС‚СЂР°С†РёРё, С‡Р°СЃС‚Рё РіРѕСЃСѓРґР°СЂСЃС‚РІРµРЅРЅРѕР№ Р±СЋСЂРѕРєСЂР°С‚РёРё. РќРµРґР°СЂРѕРј С‡Р°СЃС‚Рѕ С‚Р°РєРёС… Р»СЋРґРµР№ РЅР°СЂРѕРґ РЅР°Р·С‹РІР°РµС‚ “Р±СЋСЂРѕРєСЂР°С‚Р°РјРё”. Р’СЃРµ РґРµР№СЃС‚РІРёСЏ РіРѕСЃСѓРґР°СЂСЃС‚РІРµРЅРЅРѕРіРѕ СЃР»СѓР¶Р°С‰РµРіРѕ РѕСЃСѓС‰РµСЃС‚РІР»СЏСЋС‚СЃСЏ РёРј РѕС‚ РёРјРµРЅРё РіРѕСЃСѓРґР°СЂСЃС‚РІРµРЅРЅРѕРіРѕ СЃР»СѓР¶Р°С‰РµРіРѕ; РіРѕСЃСѓРґР°СЂСЃС‚РІРѕ Р¶Рµ РІРµРґРµС‚ РєРѕРЅС‚СЂРѕР»СЊ Р·Р° РґРµСЏС‚РµР»СЊРЅРѕСЃС‚СЊ РіРѕСЃСѓРґР°СЂСЃС‚РІРµРЅРЅРѕРіРѕ СЃР»СѓР¶Р°С‰РµРіРѕ Рё РІ СЃРѕРѕС‚РІРµС‚СЃС‚РІСѓСЋС‰РёС… СЃР»СѓС‡Р°СЏС… РїСЂРёРјРµРЅСЏРµС‚ Рє РЅРµРјСѓ РјРµСЂС‹ РїСЂРёРЅСѓР¶РґРµРЅРёСЏ.</w:t>
      </w:r>
      <w:r>
        <w:rPr>
          <w:sz w:val="28"/>
          <w:lang w:val="en-US"/>
        </w:rPr>
        <w:t xml:space="preserve"> 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2. Р“РѕСЃСѓРґР°СЂСЃС‚РІРµРЅРЅС‹Р№ СЃР»СѓР¶Р°С‰РёР№ РґРѕР»Р¶РµРЅ РѕС‚РІРµС‡Р°С‚СЊ С‚СЂРµР±РѕРІР°РЅРёСЏРј Р·Р°РєРѕРЅРѕРґР°С‚РµР»СЊСЃС‚РІР° Рѕ РіРѕСЃСѓРґР°СЂСЃС‚РІРµРЅРЅРѕР№ СЃР»СѓР¶Р±С‹ (Рї.3 СЃС‚. 6 Р¤Р— Р Р¤ “РћР± РѕСЃРЅРѕРІР°С… РіРѕСЃСѓРґР°СЂСЃС‚РІРµРЅРЅРѕР№ СЃР»СѓР¶Р±С‹ Р Р¤” РіРѕРІРѕСЂРёС‚ Рѕ С‚СЂРµР±РѕРІР°РЅРёСЏС… Рє СЃР»СѓР¶Р°С‰РёРј, Р·Р°РјРµС‰Р°СЋС‰РёРј РіРѕСЃСѓРґР°СЂСЃС‚РІРµРЅРЅС‹Рµ РґРѕР»Р¶РЅРѕСЃС‚Рё РіРѕСЃСѓРґР°СЂСЃС‚РІРµРЅРЅРѕР№ СЃР»СѓР¶Р±С‹, Рї.4 СЃС‚.6 С‚РѕРіРѕ Р¶Рµ Р·Р°РєРѕРЅР° РіРѕРІРѕСЂРёС‚ Рѕ С‚РѕРј, С‡С‚Рѕ РЅРµРѕР±С…РѕРґРёРјРѕ РёРјРµС‚СЊ РіСЂР°Р¶РґР°РЅР°Рј, РїСЂРµС‚РµРЅРґСѓСЋС‰РёРј РЅР° РіРѕСЃСѓРґР°СЂСЃС‚РІРµРЅРЅСѓСЋ РґРѕР»Р¶РЅРѕСЃС‚СЊ РіРѕСЃСѓРґР°СЂСЃС‚РІРµРЅРЅРѕР№ СЃР»СѓР¶Р±С‹, Рї.5 СЃС‚.6 Рѕ С‚РѕРј, С‡С‚Рѕ РґСЂСѓРіРёРµ С‚СЂРµР±РѕРІР°РЅРёСЏ Рє РіРѕСЃСѓРґР°СЂСЃС‚РІРµРЅРЅС‹Рј РґРѕР»Р¶РЅРѕСЃС‚СЏРј РіРѕСЃСѓРґР°СЂСЃС‚РІРµРЅРЅРѕР№ СЃР»СѓР¶Р±С‹ РјРѕРіСѓС‚ СѓСЃС‚Р°РЅР°РІР»РёРІР°С‚СЊСЃСЏ С„РµРґРµСЂР°Р»СЊРЅС‹РјРё Р·Р°РєРѕРЅР°РјРё Рё Р·Р°РєРѕРЅР°РјРё СЃСѓР±СЉРµРєС‚РѕРІ Р Р¤, С‚Р°Рє Р¶Рµ РЅРѕСЂРјР°С‚РёРІРЅС‹РјРё Р°РєС‚Р°РјРё РіРѕСЃСѓРґР°СЂСЃС‚РІРµРЅРЅС‹С… РѕСЂРіР°РЅРѕРІ - РІ РѕС‚РЅРѕС€РµРЅРёРё РіРѕСЃСѓРґР°СЂСЃС‚РІРµРЅРЅС‹С… СЃР»СѓР¶Р°С‰РёС… СЌС‚РёС… РіРѕСЃСѓРґР°СЂСЃС‚РІРµРЅРЅС‹С… РѕСЂРіР°РЅРѕРІ)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3. Р“РѕСЃСѓРґР°СЂСЃС‚РІРµРЅРЅС‹Р№ СЃР»СѓР¶Р°С‰РёР№ Р·Р°РЅРёРјР°РµС‚ РѕРїР»Р°С‡РёРІР°РµРјСѓСЋ РіРѕСЃСѓРґР°СЂСЃС‚РІРµРЅРЅСѓСЋ РґРѕР»Р¶РЅРѕСЃС‚СЊ РіРѕСЃСѓРґР°СЂСЃС‚РІРµРЅРЅРѕР№ СЃР»СѓР¶Р±С‹ РІ СѓСЃС‚Р°РЅРѕРІР»РµРЅРЅРѕРј Р·Р°РєРѕРЅРѕРј РїРѕСЂСЏРґРєРµ. РЎРїРµС†РёР°Р»СЊРЅС‹Рµ С„РµРґРµСЂР°Р»СЊРЅС‹Рµ Р·Р°РєРѕРЅС‹ РѕРїСЂРµРґРµР»СЏСЋС‚ СЃРѕРґРµСЂР¶Р°РЅРёРµ РґРµСЏС‚РµР»СЊРЅРѕСЃС‚Рё СЃР»СѓР¶Р°С‰РµРіРѕ, РµРіРѕ РїСЂР°РІРѕРІРѕРµ РїРѕР»РѕР¶РµРЅРёРµ, С†РµР»Рё, Р·Р°РґР°С‡Рё Рё РѕСЃРЅРѕРІРЅС‹Рµ РЅР°РїСЂР°РІР»РµРЅРёСЏ РґРµСЏС‚РµР»СЊРЅРѕСЃС‚Рё, РїСЂР°РІР°, РѕР±СЏР·Р°РЅРЅРѕСЃС‚Рё, РѕРіСЂР°РЅРёС‡РµРЅРёСЏ, Р·Р°РїСЂРµС‚С‹, РѕС‚РІРµС‚СЃС‚РІРµРЅРЅРѕСЃС‚СЊ, РіР°СЂР°РЅС‚РёРё Рё С‚.Рґ. Р“РѕСЃСѓРґР°СЂСЃС‚РІРµРЅРЅС‹Рµ РґРѕР»Р¶РЅРѕСЃС‚Рё РјРѕРіСѓС‚ Р·Р°РЅРёРјР°С‚СЊ С‚РѕР»СЊРєРѕ РіРѕСЃСѓРґР°СЂСЃС‚РІРµРЅРЅС‹Рµ СЃР»СѓР¶Р°С‰РёРµ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4. Р“РѕСЃСѓРґР°СЂСЃС‚РІРµРЅРЅРѕРјСѓ СЃР»СѓР¶Р°С‰РµРјСѓ РїСЂРёСЃРІР°РёРІР°РµС‚СЃСЏ РІ СѓСЃС‚Р°РЅРѕРІР»РµРЅРЅРѕРј Р·Р°РєРѕРЅРѕРј РїРѕСЂСЏРґРєРµ РєРІР°Р»РёС„РёРєР°С†РёРѕРЅРЅС‹Р№ СЂР°Р·СЂСЏРґ (СЃС‚.7 Р¤Р— Р Р¤ “РћР± РѕСЃРЅРѕРІР°С… РіРѕСЃСѓРґР°СЂСЃС‚РІРµРЅРЅРѕР№ СЃР»СѓР¶Р±С‹ Р Р¤” РљРІР°Р»РёС„РёРєР°С†РёРѕРЅРЅС‹Рµ СЂР°Р·СЂСЏРґР° РіРѕСЃСѓРґР°СЂСЃС‚РІРµРЅРЅС‹С… СЃР»СѓР¶Р°С‰РёС…).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567"/>
        <w:jc w:val="both"/>
        <w:rPr/>
      </w:pPr>
      <w:r>
        <w:rPr>
          <w:sz w:val="28"/>
        </w:rPr>
        <w:t xml:space="preserve">РЎРѕРІРѕРєСѓРїРЅРѕСЃС‚СЊ СѓРїРѕРјСЏРЅСѓС‚С‹С… РїСЂРёР·РЅР°РєРѕРІ РїРѕР·РІРѕР»СЏРµС‚ СЃС„РѕСЂРјСѓР»РёСЂРѕРІР°С‚СЊ СЃР»РµРґСѓСЋС‰РµРµ РѕРїСЂРµРґРµР»РµРЅРёРµ </w:t>
      </w:r>
      <w:r>
        <w:rPr>
          <w:b/>
          <w:i/>
          <w:sz w:val="28"/>
        </w:rPr>
        <w:t>РіРѕСЃСѓРґР°СЂСЃС‚РІРµРЅРЅС‹Рј СЃР»СѓР¶Р°С‰РёРј</w:t>
      </w:r>
      <w:r>
        <w:rPr>
          <w:sz w:val="28"/>
        </w:rPr>
        <w:t xml:space="preserve"> </w:t>
      </w:r>
      <w:r>
        <w:rPr>
          <w:i/>
          <w:sz w:val="28"/>
        </w:rPr>
        <w:t>СЏРІР»СЏРµС‚СЃСЏ РіСЂР°Р¶РґР°РЅРёРЅ Р РѕСЃСЃРёР№СЃРєРѕР№ Р¤РµРґРµСЂР°С†РёРё, Р·Р°РЅРёРјР°СЋС‰РёР№ РІ СѓСЃС‚Р°РЅРѕРІР»РµРЅРЅРѕРј С„РµРґРµСЂР°Р»СЊРЅРѕРј Р·Р°РєРѕРЅРѕРґР°С‚РµР»СЊСЃС‚РІРѕРј Рё Р·Р°РєРѕРЅРѕРґР°С‚РµР»СЊСЃС‚РІРѕРј СЃСѓР±СЉРµРєС‚РѕРІ Р¤РµРґРµСЂР°С†РёРё РїРѕСЂСЏРґРєРµ РІРєР»СЋС‡РµРЅРЅСѓСЋ РІ С€С‚Р°С‚ РґРѕР»Р¶РЅРѕСЃС‚СЊ РІ СЃС‚СЂСѓРєС‚СѓСЂРµ РіРѕСЃСѓРґР°СЂСЃС‚РІРµРЅРЅРѕР№ Р°РґРјРёРЅРёСЃС‚СЂР°С†РёРё (РёСЃРїРѕР»РЅРёС‚РµР»СЊРЅРѕР№, Р·Р°РєРѕРЅРѕРґР°С‚РµР»СЊРЅРѕР№ Рё СЃСѓРґРµР±РЅРѕР№ РІР»Р°СЃС‚Рё), РёРјРµСЋС‰РёР№ РєРІР°Р»РёС„РёРєР°С†РёРѕРЅРЅС‹Р№ СЂР°Р·СЂСЏРґ, Р·Р°РєР»СЋС‡РёРІС€РёР№ СЃ РіРѕСЃСѓРґР°СЂСЃС‚РІРµРЅРЅС‹Рј РѕСЂРіР°РЅРѕРј С‚СЂСѓРґРѕРІРѕР№ РґРѕРіРѕРІРѕСЂ, РѕСЃСѓС‰РµСЃС‚РІР»СЏСЋС‰РёР№</w:t>
      </w:r>
      <w:r>
        <w:rPr>
          <w:sz w:val="28"/>
        </w:rPr>
        <w:t xml:space="preserve"> </w:t>
      </w:r>
      <w:r>
        <w:rPr>
          <w:i/>
          <w:sz w:val="28"/>
        </w:rPr>
        <w:t>РѕС‚ РёРјРµРЅРё РіРѕСЃСѓРґР°СЂСЃС‚РІР°, РїСЂРµРґРѕСЃС‚Р°РІР»РµРЅРЅС‹Рµ РµРјСѓ С„СѓРЅРєС†РёРё Рё РїРѕР»РЅРѕРјРѕС‡РёСЏ, РїРѕР»СѓС‡Р°СЋС‰РёР№ РґРµРЅРµР¶РЅРѕРµ СЃРѕРґРµСЂР¶Р°РЅРёРµ (Р·Р°СЂР°Р±РѕС‚РЅСѓСЋ РїР»Р°С‚Сѓ) Рё РёРјРµСЋС‰РёР№ РіР°СЂР°РЅС‚РёСЂРѕРІР°РЅРЅС‹Р№ РіРѕСЃСѓРґР°СЂСЃС‚РІРѕРј СЃРѕС†РёР°Р»СЊРЅРѕ-РїСЂР°РІРѕРІРѕР№ СЃС‚Р°С‚СѓСЃ”.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b/>
          <w:sz w:val="36"/>
          <w:lang w:val="en-US"/>
        </w:rPr>
        <w:t>2</w:t>
      </w:r>
      <w:r>
        <w:rPr>
          <w:b/>
          <w:sz w:val="36"/>
        </w:rPr>
        <w:t>. Р›РёС‡РЅРѕРµ РґРµР»Рѕ РіРѕСЃСѓРґР°СЂСЃС‚РІРµРЅРЅРѕРіРѕ СЃР»СѓР¶Р°С‰РµРіРѕ, СЂРµРµСЃС‚СЂ РіРѕСЃСѓРґР°СЂСЃС‚РІРµРЅРЅС‹С… СЃР»СѓР¶Р°С‰РёС…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џСЂРё РїРѕСЃС‚СѓРїР»РµРЅРёРё РЅР° СЂР°Р±РѕС‚Сѓ РЅР° РєР°Р¶РґРѕРіРѕ РіРѕСЃСѓРґР°СЂСЃС‚РІРµРЅРЅРѕРіРѕ СЃР»СѓР¶Р°С‰РµРіРѕ РІ РєР°РґСЂРѕРІРѕР№ СЃР»СѓР¶Р±Рµ СЃРѕРѕС‚РІРµС‚СЃС‚РІСѓСЋС‰РµРіРѕ РіРѕСЃСѓРґР°СЂСЃС‚РІРµРЅРЅРѕРіРѕ РѕСЂРіР°РЅР° Р·Р°РІРѕРґРёС‚СЃСЏ Р»РёС‡РЅРѕРµ РґРµР»Рѕ. Р’ СЌС‚РѕРј Р»РёС‡РЅРѕРј РґРµР»Рµ РѕС‚СЂР°Р¶Р°РµС‚СЃСЏ РїСЂРѕС…РѕР¶РґРµРЅРёРµ РёРј РіРѕСЃСѓРґР°СЂСЃС‚РІРµРЅРЅРѕР№ СЃР»СѓР¶Р±С‹. РџСЂРё РїРµСЂРµРІРѕРґРµ РіРѕСЃСѓРґР°СЂСЃС‚РІРµРЅРЅРѕРіРѕ СЃР»СѓР¶Р°С‰РµРіРѕ РЅР° РЅРѕРІРѕРµ РјРµСЃС‚Рѕ РіРѕСЃСѓРґР°СЂСЃС‚РІРµРЅРЅРѕР№ СЃР»СѓР¶Р±С‹ Р»РёС‡РЅРѕРµ РґРµР»Рѕ РїРµСЂРµРґР°РµС‚СЃСЏ РїРѕ СѓРєР°Р·Р°РЅРЅРѕРјСѓ РјРµСЃС‚Сѓ РіРѕСЃСѓРґР°СЂСЃС‚РІРµРЅРЅРѕР№ СЃР»СѓР¶Р±С‹. РќР°РґРѕ РѕС‚РјРµС‚РёС‚СЊ, С‡С‚Рѕ РЅР° РѕРґРЅРѕРіРѕ РіРѕСЃСѓРґР°СЂСЃС‚РІРµРЅРЅРѕРіРѕ СЃР»СѓР¶Р°С‰РµРіРѕ РґРѕР»Р¶РЅРѕ Р±С‹С‚СЊ Р·Р°РІРµРґРµРЅРѕ РЅРµ Р±РѕР»СЊС€Рµ РѕРґРЅРѕРіРѕ Р»РёС‡РЅРѕРіРѕ РґРµР»Р°, РІ РєРѕС‚РѕСЂРѕРј РјРѕР¶РЅРѕ Р±СѓРґРµС‚ РїСЂРѕРЅР°Р±Р»СЋРґР°С‚СЊ РІСЃРµ РїРµСЂРµРјРµС‰РµРЅРёСЏ РґР°РЅРЅРѕРіРѕ Р»РёС†Р°, С‚.Рµ. РІСЃРµ, С‡С‚Рѕ, РєР°СЃР°РµС‚СЃСЏ СЂР°Р±РѕС‚С‹ (СЃР»СѓР¶Р±С‹), Р° СЃРІРµРґРµРЅРёСЏ, РєР°СЃР°СЋС‰РёРµСЃСЏ РёС… С‡Р°СЃС‚РЅРѕР№ Р¶РёР·РЅРё, РїРѕР»РёС‚РёС‡РµСЃРєРѕР№ Рё СЂРµР»РёРіРёРѕР·РЅРѕР№ РїСЂРёРЅР°РґР»РµР¶РЅРѕСЃС‚Рё СЃРѕР±РёСЂР°С‚СЊ Рё РІРЅРѕСЃРёС‚СЊ, РєР°Рє РІ Р»РёС‡РЅС‹Рµ РґРµР»Р°, С‚Р°Рє Рё РІ СЂРµРµСЃС‚СЂС‹ Р·Р°РїСЂРµС‰Р°РµС‚СЃСЏ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’СЃРµ СЃРІРµРґРµРЅРёСЏ Рѕ РіРѕСЃСѓРґР°СЂСЃС‚РІРµРЅРЅС‹С… СЃР»СѓР¶Р°С‰РёС…, РІ С‚РѕРј С‡РёСЃР»Рµ Рё СЃРІРµРґРµРЅРёСЏ Рѕ С‚РµС… РіРѕСЃСѓРґР°СЂСЃС‚РІРµРЅРЅС‹С… СЃР»СѓР¶Р°С‰РёС…, РєРѕС‚РѕСЂС‹Рµ РІРєР»СЋС‡РµРЅС‹ РІ СЂРµР·РµСЂРІ РЅР° РІС‹РґРІРёР¶РµРЅРёРµ РЅР° РІС‹С€РµСЃС‚РѕСЏС‰РёРµ РіРѕСЃСѓРґР°СЂСЃС‚РІРµРЅРЅС‹Рµ РґРѕР»Р¶РЅРѕСЃС‚Рё РіРѕСЃСѓРґР°СЂСЃС‚РІРµРЅРЅРѕР№ СЃР»СѓР¶Р±С‹, РІ СЃРѕРѕС‚РІРµС‚СЃС‚РІРёРё СЃ Рї. СЃС‚.8 Р·Р°РєРѕРЅР° РІРЅРѕСЃСЏС‚СЃСЏ РІ С„РµРґРµСЂР°Р»СЊРЅС‹Р№ СЂРµРµСЃС‚СЂ РіРѕСЃСѓРґР°СЂСЃС‚РІРµРЅРЅС‹С… СЃР»СѓР¶Р°С‰РёС… Рё СЂРµРµСЃС‚СЂС‹ РіРѕСЃСѓРґР°СЂСЃС‚РІРµРЅРЅС‹С… СЃР»СѓР¶Р°С‰РёС… Р РѕСЃСЃРёР№СЃРєРѕР№ Р¤РµРґРµСЂР°С†РёРё.</w:t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b/>
          <w:sz w:val="36"/>
          <w:lang w:val="en-US"/>
        </w:rPr>
        <w:t>3.</w:t>
      </w:r>
      <w:r>
        <w:rPr>
          <w:b/>
          <w:sz w:val="36"/>
        </w:rPr>
        <w:t xml:space="preserve"> РљР»Р°СЃСЃРёС„РёРєР°С†РёСЏ РіРѕСЃСѓРґР°СЂСЃС‚РІРµРЅРЅС‹С… СЃР»СѓР¶Р°С‰РёС…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’СЃРµС… РіРѕСЃСѓРґР°СЂСЃС‚РІРµРЅРЅС‹С… СЃР»СѓР¶Р°С‰РёС… РјРѕР¶РЅРѕ РїРѕРґСЂР°Р·РґРµР»РёС‚СЊ РЅР° РѕРїСЂРµРґРµР»РµРЅРЅС‹Рµ РіСЂСѓРїРїС‹ РїРѕ СЂР°Р·Р»РёС‡РЅС‹Рј РєСЂРёС‚РµСЂРёСЏРј.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firstLine="567"/>
        <w:jc w:val="both"/>
        <w:rPr/>
      </w:pPr>
      <w:r>
        <w:rPr>
          <w:sz w:val="28"/>
        </w:rPr>
        <w:t>Р’ Р·Р°РІРёСЃРёРјРѕСЃС‚Рё РѕС‚ РѕСЂРіР°РЅРѕРІ РіРѕСЃСѓРґР°СЂСЃС‚РІРµРЅРЅРѕР№ РІР»Р°СЃС‚Рё РіРѕСЃСѓРґР°СЂСЃС‚РІРµРЅРЅС‹Рµ СЃР»СѓР¶Р°С‰РёРµ РјРѕРіСѓС‚ Р±С‹С‚СЊ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С„РµРґРµСЂР°Р»СЊРЅС‹Рµ</w:t>
      </w:r>
      <w:r>
        <w:rPr>
          <w:sz w:val="28"/>
        </w:rPr>
        <w:t>. РС… РїСЂР°РІРѕРІРѕР№ СЃС‚Р°С‚СѓСЃ СЂРµРіР»Р°РјРµРЅС‚РёСЂСѓРµС‚СЃСЏ РџРѕР»РѕР¶РµРЅРёРµРј Рѕ С„РµРґРµСЂР°Р»СЊРЅРѕР№ РіРѕСЃСѓРґР°СЂСЃС‚РІРµРЅРЅРѕР№ СЃР»СѓР¶Р±Рµ, СѓС‚РІРµСЂР¶РґРµРЅРЅС‹Р№ РЈРєР°Р·РѕРј РџСЂРµР·РёРґРµРЅС‚Р° Р РѕСЃСЃРёР№СЃРєРѕР№ Р¤РµРґРµСЂР°С†РёРё РѕС‚ 22 РґРµРєР°Р±СЂСЏ 1993 РіРѕРґР°, РІ СЂРµРґР°РєС†РёРё РЈРєР°Р·Р° РџСЂРµР·РёРґРµРЅС‚Р° Р РѕСЃСЃРёР№СЃРєРѕР№ Р¤РµРґРµСЂР°С†РёРё РѕС‚ 9 Р°РІРіСѓСЃС‚Р° 1995 РіРѕРґР°. Р’ СЌС‚РѕРј РџРѕР»РѕР¶РµРЅРёРё РіРѕРІРѕСЂРёС‚СЃСЏ Рѕ С‚РѕРј, С‡С‚Рѕ “С„РµРґРµСЂР°Р»СЊРЅС‹Рј РіРѕСЃСѓРґР°СЂСЃС‚РІРµРЅРЅС‹Рј СЃР»СѓР¶Р°С‰РёРј... СЏРІР»СЏРµС‚СЃСЏ РіСЂР°Р¶РґР°РЅРёРЅ Р РѕСЃСЃРёР№СЃРєРѕР№ Р¤РµРґРµСЂР°С†РёРё, Р·Р°РЅРёРјР°СЋС‰РёР№ РІ РїРѕСЂСЏРґРєРµ, СѓСЃС‚Р°РЅРѕРІР»РµРЅРЅРѕРј РЅР°СЃС‚РѕСЏС‰РёРј РџРѕР»РѕР¶РµРЅРёРµРј, РѕРїР»Р°С‡РёРІР°РµРјСѓСЋ РіРѕСЃСѓРґР°СЂСЃС‚РІРµРЅРЅСѓСЋ РґРѕР»Р¶РЅРѕСЃС‚СЊ.”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РіРѕСЃСѓРґР°СЂСЃС‚РІРµРЅРЅС‹Рµ СЃР»СѓР¶Р°С‰РёРµ СЃСѓР±СЉРµРєС‚РѕРІ Р РѕСЃСЃРёР№СЃРєРѕР№ Р¤РµРґРµСЂР°С†РёРё</w:t>
      </w:r>
      <w:r>
        <w:rPr>
          <w:sz w:val="28"/>
        </w:rPr>
        <w:t>. РС… РїСЂР°РІРѕРІРѕРµ РїРѕР»РѕР¶РµРЅРёРµ СѓСЃС‚Р°РЅР°РІР»РёРІР°РµС‚СЃСЏ Р·Р°РєРѕРЅРѕРґР°С‚РµР»СЊРЅС‹РјРё Р°РєС‚Р°РјРё, РїСЂРёРЅРёРјР°РµРјС‹РјРё РІ СЃСѓР±СЉРµРєС‚Р°С… Р РѕСЃСЃРёР№СЃРєРѕР№ Р¤РµРґРµСЂР°С†РёРё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РіРѕСЃСѓРґР°СЂСЃС‚РІРµРЅРЅС‹Рµ СЃР»СѓР¶Р°С‰РёРµ РѕСЂРіР°РЅРѕРІ РјРµСЃС‚РЅРѕРіРѕ СѓРїСЂР°РІР»РµРЅРёСЏ</w:t>
      </w:r>
      <w:r>
        <w:rPr>
          <w:sz w:val="28"/>
        </w:rPr>
        <w:t xml:space="preserve"> (РјСѓРЅРёС†РёРїР°Р»СЊРЅС‹Рµ СЃР»СѓР¶Р°С‰РёРµ)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РіРѕСЃСѓРґР°СЂСЃС‚РІРµРЅРЅС‹Рµ СЃР»СѓР¶Р°С‰РёРµ РґСЂСѓРіРёС… РіРѕСЃСѓРґР°СЂСЃС‚РІРµРЅРЅРѕ-РїСЂР°РІРѕРІС‹С… РѕР±СЂР°Р·РѕРІР°РЅРёР№, СѓС‡СЂРµР¶РґРµРЅРёР№ Рё РѕСЂРіР°РЅРёР·Р°С†РёР№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firstLine="567"/>
        <w:jc w:val="both"/>
        <w:rPr/>
      </w:pPr>
      <w:r>
        <w:rPr>
          <w:sz w:val="28"/>
        </w:rPr>
        <w:t xml:space="preserve">Р¦Р°СЂСЃРєРѕРµ РїСЂР°РІРѕ Р РѕСЃСЃРёРё СЂР°Р·Р»РёС‡Р°Р»Рѕ </w:t>
      </w:r>
      <w:r>
        <w:rPr>
          <w:i/>
          <w:sz w:val="28"/>
        </w:rPr>
        <w:t>РіСЂР°Р¶РґР°РЅСЃРєСѓСЋ</w:t>
      </w:r>
      <w:r>
        <w:rPr>
          <w:sz w:val="28"/>
        </w:rPr>
        <w:t xml:space="preserve"> Рё </w:t>
      </w:r>
      <w:r>
        <w:rPr>
          <w:i/>
          <w:sz w:val="28"/>
        </w:rPr>
        <w:t>РІРѕРµРЅРЅСѓСЋ</w:t>
      </w:r>
      <w:r>
        <w:rPr>
          <w:sz w:val="28"/>
        </w:rPr>
        <w:t xml:space="preserve"> СЃР»СѓР¶Р±Сѓ, Р·Р°С‚РµРј СЂРµС„РѕСЂРјС‹ РџРµС‚СЂР° </w:t>
      </w:r>
      <w:r>
        <w:rPr>
          <w:sz w:val="28"/>
          <w:lang w:val="en-US"/>
        </w:rPr>
        <w:t>I</w:t>
      </w:r>
      <w:r>
        <w:rPr>
          <w:sz w:val="28"/>
        </w:rPr>
        <w:t xml:space="preserve"> РІ РєР°С‡РµСЃС‚РІРµ РѕРґРЅРѕРіРѕ РёР· СЃРІРѕРёС… РёС‚РѕРіРѕРІ РёРјРµР»Рё СЃРѕР·РґР°РЅРёРµ Р±РѕР»РµРµ С‡РµС‚РєРѕРіРѕ СЂР°Р·РіСЂР°РЅРёС‡РµРЅРёСЏ РѕС‚СЂР°СЃР»РµР№ РіРѕСЃСѓРґР°СЂСЃС‚РІРµРЅРЅРѕРіРѕ СѓРїСЂР°РІР»РµРЅРёСЏ. РђРґРјРёРЅРёСЃС‚СЂР°С‚РёРІРЅС‹Рµ РїСЂРµРѕР±СЂР°Р·РѕРІР°РЅРёСЏ РїРѕРІР»РµРєР»Рё Р·Р° СЃРѕР±РѕР№ СЃРѕР·РґР°РЅРёРµ </w:t>
      </w:r>
      <w:r>
        <w:rPr>
          <w:i/>
          <w:sz w:val="28"/>
        </w:rPr>
        <w:t>РіСЂР°Р¶РґР°РЅСЃРєРѕР№</w:t>
      </w:r>
      <w:r>
        <w:rPr>
          <w:sz w:val="28"/>
        </w:rPr>
        <w:t xml:space="preserve"> РіРѕСЃСѓРґР°СЂСЃС‚РІРµРЅРЅРѕР№ СЃР»СѓР¶Р±С‹ Рё РѕС‚РґРµР»РµРЅРёСЏ РµРµ РѕС‚ </w:t>
      </w:r>
      <w:r>
        <w:rPr>
          <w:i/>
          <w:sz w:val="28"/>
        </w:rPr>
        <w:t>РІРѕРµРЅРЅРѕР№</w:t>
      </w:r>
      <w:r>
        <w:rPr>
          <w:sz w:val="28"/>
        </w:rPr>
        <w:t xml:space="preserve"> Рё </w:t>
      </w:r>
      <w:r>
        <w:rPr>
          <w:i/>
          <w:sz w:val="28"/>
        </w:rPr>
        <w:t>РїСЂРёРґРІРѕСЂРЅРѕР№</w:t>
      </w:r>
      <w:r>
        <w:rPr>
          <w:sz w:val="28"/>
        </w:rPr>
        <w:t xml:space="preserve"> СЃР»СѓР¶Р±С‹. РќРѕ РІСЃРµ, РІРёРґРёРјРѕ, РІРѕР·РІСЂР°С‰Р°РµС‚СЃСЏ РЅР° РєСЂСѓРіРё СЃРІРѕСЏ Рё СЃРµР№С‡Р°СЃ, РІ Р·Р°РІРёСЃРёРјРѕСЃС‚Рё РѕС‚ РїСЂРѕС„РµСЃСЃРёРѕРЅР°Р»СЊРЅС‹С… СЃРїРµС†РёР°Р»СЊРЅС‹С… РѕР±СЏР·Р°РЅРЅРѕСЃС‚РµР№ Рё С…Р°СЂР°РєС‚РµСЂР° РіРѕСЃСѓРґР°СЂСЃС‚РІРµРЅРЅРѕР№ СЃР»СѓР¶Р±С‹, РІС‹РґРµР»СЏСЋС‚СЃСЏ РіРѕСЃСѓРґР°СЂСЃС‚РІРµРЅРЅС‹Рµ СЃР»СѓР¶Р°С‰РёРµ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РіСЂР°Р¶РґР°РЅСЃРєРёРµ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b/>
          <w:i/>
          <w:sz w:val="28"/>
        </w:rPr>
        <w:t>РјРёР»РёС‚Р°СЂРёР·РѕРІР°РЅРЅС‹Рµ</w:t>
      </w:r>
      <w:r>
        <w:rPr>
          <w:sz w:val="28"/>
        </w:rPr>
        <w:t xml:space="preserve"> (РІРѕРµРЅРЅРѕСЃР»СѓР¶Р°С‰РёРµ, СЃРѕС‚СЂСѓРґРЅРёРєРё РјРёР»РёС†РёРё, РЅР°Р»РѕРіРѕРІРѕР№ РїРѕР»РёС†РёРё Рё РїСЂ.). Р¤РµРґРµСЂР°Р»СЊРЅС‹Р№ Р·Р°РєРѕРЅ “РћР± РѕСЃРЅРѕРІР°С… РіРѕСЃСѓРґР°СЂСЃС‚РІРµРЅРЅРѕР№ СЃР»СѓР¶Р±С‹ Р Р¤” РЅРµ СЂРµРіСѓР»РёСЂСѓРµС‚ РІРѕРїСЂРѕСЃС‹ РјРёР»РёС‚Р°СЂРёР·РѕРІР°РЅРЅРѕР№ РіРѕСЃСѓРґР°СЂСЃС‚РІРµРЅРЅРѕР№ СЃР»СѓР¶Р±С‹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z w:val="28"/>
        </w:rPr>
        <w:t xml:space="preserve">3. Р’ СЃРѕРѕС‚РІРµС‚СЃС‚РІРёРё СЃ РїСЂРёРЅС†РёРїРѕРј СЂР°Р·РґРµР»РµРЅРёСЏ РіРѕСЃСѓРґР°СЂСЃС‚РІРµРЅРЅРѕР№ РІР»Р°СЃС‚Рё СЂР°Р·Р»РёС‡Р°СЋС‚СЃСЏ РіРѕСЃСѓРґР°СЂСЃС‚РІРµРЅРЅС‹Рµ СЃР»СѓР¶Р°С‰РёРµ, </w:t>
      </w:r>
      <w:r>
        <w:rPr>
          <w:i/>
          <w:sz w:val="28"/>
        </w:rPr>
        <w:t>Р·Р°РјРµС‰Р°СЋС‰РёРµ РіРѕСЃСѓРґР°СЂСЃС‚РІРµРЅРЅС‹Рµ РґРѕР»Р¶РЅРѕСЃС‚Рё РІ РѕСЂРіР°РЅР°С… РїСЂРµРґСЃС‚Р°РІРёС‚РµР»СЊРЅРѕР№ (Р·Р°РєРѕРЅРѕРґР°С‚РµР»СЊРЅРѕР№), РёСЃРїРѕР»РЅРёС‚РµР»СЊРЅРѕР№ Рё СЃСѓРґРµР±РЅРѕР№ РІР»Р°СЃС‚Рё</w:t>
      </w:r>
      <w:r>
        <w:rPr>
          <w:sz w:val="28"/>
        </w:rPr>
        <w:t>. Р—РґРµСЃСЊ Р¶Рµ СѓРјРµСЃС‚РЅРѕ РІС‹РґРµР»РёС‚СЊ Рё РіРѕСЃСѓРґР°СЂСЃС‚РІРµРЅРЅС‹С… СЃР»СѓР¶Р°С‰РёС…, Р·Р°РЅРёРјР°СЋС‰РёС… РґРѕР»Р¶РЅРѕСЃС‚Рё РІ РѕСЂРіР°РЅР°С… РїСЂРѕРєСѓСЂР°С‚СѓСЂС‹, РІ РЎС‡РµС‚РЅРѕР№ РїР°Р»Р°С‚Рµ, Р¦РµРЅС‚СЂР°Р»СЊРЅРѕР№ РёР·Р±РёСЂР°С‚РµР»СЊРЅРѕР№ РєРѕРјРёСЃСЃРёРё Рё С‚.Рґ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z w:val="28"/>
        </w:rPr>
        <w:t>4. Р’ Р·Р°РІРёСЃРёРјРѕСЃС‚Рё РѕС‚ С…Р°СЂР°РєС‚РµСЂР° РїРѕР»РЅРѕРјРѕС‡РёР№, РѕРїСЂРµРґРµР»СЏСЋС‰РёС… СЂРѕР»СЊ РіРѕСЃСѓРґР°СЂСЃС‚РІРµРЅРЅС‹С… СЃР»СѓР¶Р°С‰РёС… РІ РѕСЃСѓС‰РµСЃС‚РІР»РµРЅРёРё РіРѕСЃСѓРґР°СЂСЃС‚РІРµРЅРЅРѕ-РІР»Р°СЃС‚РЅС‹С… С„СѓРЅРєС†РёР№, РіРѕСЃСѓРґР°СЂСЃС‚РІРµРЅРЅС‹Рµ СЃР»СѓР¶Р°С‰РёРµ РїРѕРґСЂР°Р·РґРµР»СЏСЋС‚СЃСЏ РЅР°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851" w:hanging="284"/>
        <w:jc w:val="both"/>
        <w:rPr/>
      </w:pPr>
      <w:r>
        <w:rPr>
          <w:b/>
          <w:i/>
          <w:sz w:val="28"/>
        </w:rPr>
        <w:t>РґРѕР»Р¶РЅРѕСЃС‚РЅС‹Рµ Р»РёС†Р°</w:t>
      </w:r>
      <w:r>
        <w:rPr>
          <w:sz w:val="28"/>
        </w:rPr>
        <w:t>. Р”РѕР»Р¶РЅРѕСЃС‚РЅС‹РјРё Р»РёС†Р°РјРё РЅР°Р·С‹РІР°СЋС‚СЃСЏ РіРѕСЃСѓРґР°СЂСЃС‚РІРµРЅРЅС‹Рµ СЃР»СѓР¶Р°С‰РёРµ, РёРјРµСЋС‰РёРµ РїСЂР°РІРѕ СЃРѕРІРµСЂС€Р°С‚СЊ РІ РїСЂРµРґРµР»Р°С… СЃРІРѕРµР№ РєРѕРјРїРµС‚РµРЅС†РёРё РІР»Р°СЃС‚РЅС‹Рµ РґРµР№СЃС‚РІРёСЏ, РІР»РµРєСѓС‰РёРµ СЋСЂРёРґРёС‡РµСЃРєРёРµ РїРѕСЃР»РµРґСЃС‚РІРёСЏ (РЅР°РїСЂРёРјРµСЂ, РёР·РґР°РІР°С‚СЊ РїСЂР°РІРѕРІС‹Рµ Р°РєС‚С‹ СѓРїСЂР°РІР»РµРЅРёСЏ, РїРѕРґРїРёСЃС‹РІР°С‚СЊ РґРµРЅРµР¶РЅС‹Рµ РґРѕРєСѓРјРµРЅС‚С‹, СЃРѕРІРµСЂС€Р°С‚СЊ СЂРµРіРёСЃС‚СЂР°С†РёРѕРЅРЅС‹Рµ РґРµР№СЃС‚РІРёСЏ, СЂРµРіРёСЃС‚СЂР°С†РёСЋ РїСЂРµРґРїСЂРёСЏС‚РёР№ Рё С‚.Рґ.). РЎС‚. 6 Р¤РµРґРµСЂР°Р»СЊРЅРѕРіРѕ Р·Р°РєРѕРЅР° “РћР± РѕСЃРЅРѕРІР°С… РіРѕСЃСѓРґР°СЂСЃС‚РІРµРЅРЅРѕР№ СЃР»СѓР¶Р±С‹ Р Р¤” СЂР°СЃРєСЂС‹РІР°РµС‚ РєР»Р°СЃСЃРёС„РёРєР°С†РёСЋ РіРѕСЃСѓРґР°СЂСЃС‚РІРµРЅРЅС‹С… РґРѕР»Р¶РЅРѕСЃС‚РµР№ РіРѕСЃСѓРґР°СЂСЃС‚РІРµРЅРЅРѕР№ СЃР»СѓР¶Р±С‹. РЎСЂРµРґРё РґРѕР»Р¶РЅРѕСЃС‚РЅС‹С… Р»РёС† СЃР»РµРґСѓРµС‚ РІС‹РґРµР»РёС‚СЊ:</w:t>
      </w:r>
    </w:p>
    <w:p>
      <w:pPr>
        <w:pStyle w:val="Normal"/>
        <w:numPr>
          <w:ilvl w:val="0"/>
          <w:numId w:val="1"/>
        </w:numPr>
        <w:bidi w:val="0"/>
        <w:ind w:left="1418" w:hanging="283"/>
        <w:jc w:val="both"/>
        <w:rPr/>
      </w:pPr>
      <w:r>
        <w:rPr>
          <w:i/>
          <w:sz w:val="28"/>
        </w:rPr>
        <w:t>СЂСѓРєРѕРІРѕРґРёС‚РµР»Рё,</w:t>
      </w:r>
      <w:r>
        <w:rPr>
          <w:sz w:val="28"/>
        </w:rPr>
        <w:t xml:space="preserve"> РєРѕС‚РѕСЂС‹Рµ СЏРІР»СЏСЋС‚СЃСЏ РЅРѕСЃРёС‚РµР»СЏРјРё Р»РёРЅРµР№РЅРѕР№ РІР»Р°СЃС‚Рё РїРѕ РѕС‚РЅРѕС€РµРЅРёСЋ Рє РїРѕРґС‡РёРЅРµРЅРЅС‹Рј РёРј СЂР°Р±РѕС‚РЅРёРєР°Рј. Р СѓРєРѕРІРѕРґРёС‚РµР»Рё РїСЂРёРЅРёРјР°СЋС‚ СЂРµС€РµРЅРёСЏ РїРѕ СЂР°Р·Р»РёС‡РЅС‹Рј РІРѕРїСЂРѕСЃР°Рј РёС… РґРµСЏС‚РµР»СЊРЅРѕСЃС‚Рё, Р° С‚Р°РєР¶Рµ РјРµСЂС‹ РїРѕРѕС‰СЂРµРЅРёСЏ Рё РґРёСЃС†РёРїР»РёРЅР°СЂРЅРѕР№ РѕС‚РІРµС‚СЃС‚РІРµРЅРЅРѕСЃС‚Рё Рє РїРѕРґС‡РёРЅРµРЅРЅС‹Рј РёРј СЂР°Р±РѕС‚РЅРёРєР°Рј.</w:t>
      </w:r>
    </w:p>
    <w:p>
      <w:pPr>
        <w:pStyle w:val="Normal"/>
        <w:numPr>
          <w:ilvl w:val="0"/>
          <w:numId w:val="1"/>
        </w:numPr>
        <w:bidi w:val="0"/>
        <w:ind w:left="1418" w:hanging="283"/>
        <w:jc w:val="both"/>
        <w:rPr/>
      </w:pPr>
      <w:r>
        <w:rPr>
          <w:i/>
          <w:sz w:val="28"/>
        </w:rPr>
        <w:t>РїСЂРµРґСЃС‚Р°РІРёС‚РµР»Рё</w:t>
      </w:r>
      <w:r>
        <w:rPr>
          <w:sz w:val="28"/>
        </w:rPr>
        <w:t xml:space="preserve"> </w:t>
      </w:r>
      <w:r>
        <w:rPr>
          <w:i/>
          <w:sz w:val="28"/>
        </w:rPr>
        <w:t>РІР»Р°СЃС‚Рё</w:t>
      </w:r>
      <w:r>
        <w:rPr>
          <w:sz w:val="28"/>
        </w:rPr>
        <w:t>, РєРѕС‚РѕСЂС‹Рµ СЂРµР°Р»РёР·СѓСЋС‚ СЃРІРѕРё РІР»Р°СЃС‚РЅС‹Рµ РїРѕР»РЅРѕРјРѕС‡РёСЏ РІРЅРµ Р·Р°РІРёСЃРёРјРѕСЃС‚Рё РѕС‚ РїРѕРґС‡РёРЅРµРЅРЅРѕСЃС‚Рё СЃСѓР±СЉРµРєС‚РѕРІ Рё РїСЂРёРјРµРЅСЏСЋС‚ РјРµСЂС‹ РїСЂРёРЅСѓР¶РґРµРЅРёСЏ Рє РЅРµРїРѕРґС‡РёРЅРµРЅРЅС‹Рј РїРѕ СЃР»СѓР¶Р±Рµ СЃСѓР±СЉРµРєС‚Р°Рј РїСЂР°РІР° (С„РёР·РёС‡РµСЃРєРёРј Рё СЋСЂРёРґРёС‡РµСЃРєРёРј Р»РёС†Р°Рј)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851" w:hanging="284"/>
        <w:jc w:val="both"/>
        <w:rPr/>
      </w:pPr>
      <w:r>
        <w:rPr>
          <w:b/>
          <w:i/>
          <w:sz w:val="28"/>
        </w:rPr>
        <w:t>СЃР»СѓР¶Р°С‰РёРµ, РЅРµ СЏРІР»СЏСЋС‰РёРµСЃСЏ РґРѕР»Р¶РЅРѕСЃС‚РЅС‹РјРё Р»РёС†Р°РјРё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1418" w:hanging="283"/>
        <w:jc w:val="both"/>
        <w:rPr/>
      </w:pPr>
      <w:r>
        <w:rPr>
          <w:i/>
          <w:sz w:val="28"/>
        </w:rPr>
        <w:t>РѕРїРµСЂР°С‚РёРІРЅС‹Р№ СЃРѕСЃС‚Р°РІ</w:t>
      </w:r>
      <w:r>
        <w:rPr>
          <w:sz w:val="28"/>
        </w:rPr>
        <w:t xml:space="preserve"> (С„СѓРЅРєС†РёРѕРЅР°Р»СЊРЅС‹Рµ СЂР°Р±РѕС‚РЅРёРєРё) - СЌС‚Рѕ РіРѕСЃСѓРґР°СЂСЃС‚РІРµРЅРЅС‹Рµ СЃР»СѓР¶Р°С‰РёРµ, РІС‹РїРѕР»РЅСЏСЋС‰РёРµ СЂР°Р±РѕС‚Сѓ, РЅРµРїРѕСЃСЂРµРґСЃС‚РІРµРЅРЅРѕ РѕРїСЂРµРґРµР»СЏРµРјСѓСЋ Р·Р°РґР°С‡Р°РјРё РґР°РЅРЅРѕРіРѕ РѕСЂРіР°РЅР°, РІ РєР°С‡РµСЃС‚РІРµ СЃРїРµС†РёР°Р»РёСЃС‚РѕРІ. РЎСЋРґР° РІС…РѕРґСЏС‚ СЃРїРµС†РёР°Р»РёСЃС‚С‹ РіРѕСЃСѓРґР°СЂСЃС‚РІРµРЅРЅС‹С… РѕСЂРіР°РЅРѕРІ, РЅР°РґРµР»РµРЅРЅС‹Рµ РїРѕР»РЅРѕРјРѕС‡РёСЏРјРё РІ СЃС„РµСЂРµ РѕСЃСѓС‰РµСЃС‚РІР»РµРЅРёСЏ РіРѕСЃСѓРґР°СЂСЃС‚РІРµРЅРЅРѕ-РІР»Р°СЃС‚РЅС‹С… С„СѓРЅРєС†РёР№, РЅРѕ РЅРµ РёРјРµСЋС‰РёРµ РїСЂР°РІР° СЃРѕРІРµСЂС€Р°С‚СЊ СЃР»СѓР¶РµР±РЅС‹Рµ СЋСЂРёРґРёС‡РµСЃРєРё-РІР»Р°СЃС‚РЅС‹Рµ Р°РєС‚С‹ РІ РєР°С‡РµСЃС‚РІРµ СЃСЂРµРґСЃС‚РІР° СѓРїСЂР°РІР»РµРЅРёСЏ Р»СЋРґСЊРјРё. РџРѕР»РЅРѕРјРѕС‡РёСЏ СЌС‚РѕР№ РіСЂСѓРїРїС‹ СЃР»СѓР¶Р°С‰РёС… РїРѕР·РІРѕР»СЏРµС‚ РёРј СѓСЃРїРµС€РЅРѕ РІС‹РїРѕР»РЅСЏС‚СЊ СЂР°Р±РѕС‚Сѓ, РєРѕС‚РѕСЂР°СЏ СЃРІСЏР·Р°РЅР° СЃ РїРѕРґРіРѕС‚РѕРІРєРѕР№ СЂРµС€РµРЅРёР№, РїСЂРѕСЂР°Р±РѕС‚РєРѕР№ РІРѕРїСЂРѕСЃРѕРІ, С‚СЂРµР±СѓСЋС‰РёС… СЃРїРµС†РёР°Р»СЊРЅС‹С… Р·РЅР°РЅРёР№, РѕРїС‹С‚Р°. Рљ РЅРёРј РѕС‚РЅРѕСЃСЏС‚СЃСЏ СЌРєРѕРЅРѕРјРёСЃС‚С‹, СЋСЂРёСЃРєРѕРЅСЃСѓР»СЊС‚С‹ Рё РґСЂ.</w:t>
      </w:r>
    </w:p>
    <w:p>
      <w:pPr>
        <w:pStyle w:val="Normal"/>
        <w:bidi w:val="0"/>
        <w:ind w:left="1418" w:hanging="0"/>
        <w:jc w:val="both"/>
        <w:rPr/>
      </w:pPr>
      <w:r>
        <w:rPr>
          <w:sz w:val="28"/>
        </w:rPr>
        <w:t>РћРїРµСЂР°С‚РёРІРЅС‹Р№ СЃРѕСЃС‚Р°РІ СЃР»СѓР¶РµР±РЅРѕРіРѕ Р°РїРїР°СЂР°С‚Р° РЅРµРѕР±С…РѕРґРёРјРѕ РѕС‚Р»РёС‡Р°С‚СЊ РѕС‚ Р°РЅР°Р»РѕРіРёС‡РЅС‹С… РєР°С‚РµРіРѕСЂРёР№ СЃР»СѓР¶Р°С‰РёС…, Рє РЅРµРјСѓ РЅРµ РѕС‚РЅРѕСЃСЏС‰РёС…СЃСЏ (РІСЂР°С‡РµР№, РїСЂРµРїРѕРґР°РІР°С‚РµР»РµР№ Рё РґСЂ.). РћС‚РґРµР»СЊРЅС‹Рµ СЃР»СѓР¶Р°С‰РёРµ СЌС‚РѕР№ РєР°С‚РµРіРѕСЂРёРё СѓРїРѕР»РЅРѕРјРѕС‡РµРЅС‹ РЅР° РѕСЃРЅРѕРІРµ СЃРїРµС†РёР°Р»СЊРЅС‹С… Р·РЅР°РЅРёР№ СЃРѕРІРµСЂС€Р°С‚СЊ РґРµР№СЃС‚РІРёСЏ, РІР»РµРєСѓС‰РёРµ СЋСЂРёРґРёС‡РµСЃРєРёРµ РїРѕСЃР»РµРґСЃС‚РІРёСЏ (РЅР°РїСЂРёРјРµСЂ, РІСЂР°С‡Рё, РїРѕСЃРєРѕР»СЊРєСѓ РѕРЅРё РёРјРµСЋС‚ РїСЂР°РІРѕ РІС‹РґР°РІР°С‚СЊ Р»РёСЃС‚РєРё РЅРµС‚СЂСѓРґРѕСЃРїРѕСЃРѕР±РЅРѕСЃС‚Рё, РІ СѓСЃС‚Р°РЅРѕРІР»РµРЅРЅС‹С… СЃР»СѓС‡Р°СЏС… СЂРµС†РµРїС‚С‹ РЅР° Р±РµСЃРїР»Р°С‚РЅРѕРµ РїРѕР»СѓС‡РµРЅРёРµ Р»РµРєР°СЂСЃС‚РІ). Р”РµР№СЃС‚РІРёСЏ С‚Р°РєРёС… СЃР»СѓР¶Р°С‰РёС…, РІР»РµРєСѓС‰РёРµ СЋСЂРёРґРёС‡РµСЃРєРёРµ РїРѕСЃР»РµРґСЃС‚РІРёСЏ, РёРјРµСЋС‚ Р·РЅР°С‡РµРЅРёРµ РЅРµ С‚РѕР»СЊРєРѕ РґР»СЏ РёС… РѕС†РµРЅРєРё СЃ С‚РѕС‡РєРё Р·СЂРµРЅРёСЏ СЋСЂРёРґРёС‡РµСЃРєРѕР№ РѕС‚РІРµС‚СЃС‚РІРµРЅРЅРѕСЃС‚Рё, РЅРѕ Рё РѕРєР°Р·С‹РІР°СЋС‚ СѓРїСЂР°РІР»СЏСЋС‰РµРµ РІРѕР·РґРµР№СЃС‚РІРёРµ РЅР° РѕР±С‰РµСЃС‚РІРµРЅРЅС‹Рµ РѕС‚РЅРѕС€РµРЅРёСЏ.</w:t>
      </w:r>
    </w:p>
    <w:p>
      <w:pPr>
        <w:pStyle w:val="Normal"/>
        <w:numPr>
          <w:ilvl w:val="0"/>
          <w:numId w:val="1"/>
        </w:numPr>
        <w:bidi w:val="0"/>
        <w:ind w:left="1418" w:hanging="283"/>
        <w:jc w:val="both"/>
        <w:rPr/>
      </w:pPr>
      <w:r>
        <w:rPr>
          <w:i/>
          <w:sz w:val="28"/>
        </w:rPr>
        <w:t>РІСЃРїРѕРјРѕРіР°С‚РµР»СЊРЅС‹Р№ СЃРѕСЃС‚Р°РІ</w:t>
      </w:r>
      <w:r>
        <w:rPr>
          <w:sz w:val="28"/>
        </w:rPr>
        <w:t xml:space="preserve"> - РіРѕСЃСѓРґР°СЂСЃС‚РІРµРЅРЅС‹Рµ СЃР»СѓР¶Р°С‰РёРµ, СЃР»СѓР¶РµР±РЅР°СЏ РґРµСЏС‚РµР»СЊРЅРѕСЃС‚СЊ РєРѕС‚РѕСЂС‹С… РЅРµ РїСЂРµРґРїРѕР»Р°РіР°РµС‚ СЃРѕРІРµСЂС€РµРЅРёРµ РґРµР№СЃС‚РІРёР№, РІР»РµРєСѓС‰РёС… СЋСЂРёРґРёС‡РµСЃРєРёРµ РїРѕСЃР»РµРґСЃС‚РІРёСЏ, РІР»РёСЏСЋС‰РёС… РЅР° СЃРѕРґРµСЂР¶Р°РЅРёРµ СЂРµС€РµРЅРёР№ РґР°РЅРЅРѕРіРѕ РѕСЂРіР°РЅР°. РС… РѕР±СЏР·Р°РЅРЅРѕСЃС‚Рё Рё РїСЂР°РІР° РѕРїСЂРµРґРµР»СЏСЋС‚СЃСЏ Р·Р°РґР°С‡Р°РјРё РѕР±РµСЃРїРµС‡РµРЅРёСЏ СЃР»СѓР¶РµР±РЅРѕР№ РґРµСЏС‚РµР»СЊРЅРѕСЃС‚Рё РґРѕР»Р¶РЅРѕСЃС‚РЅС‹С… Р»РёС†, РѕРїРµСЂР°С‚РёРІРЅРѕРіРѕ СЃРѕСЃС‚Р°РІР° РїСѓС‚РµРј СЃРѕР·РґР°РЅРёСЏ СѓСЃР»РѕРІРёР№, РЅРµРѕР±С…РѕРґРёРјС‹С… РґР»СЏ РІС‹РїРѕР»РЅРµРЅРёСЏ РёРјРё СЃР»СѓР¶РµР±РЅС‹С… С„СѓРЅРєС†РёР№ (С‚РµС…РЅРёС‡РµСЃРєРёРµ СЃРµРєСЂРµС‚Р°СЂРё Рё С‚.Рґ.). Р’ РѕР±СЏР·Р°РЅРЅРѕСЃС‚Рё СЃР»СѓР¶Р°С‰РёС… РґР°РЅРЅРѕР№ РіСЂСѓРїРїС‹ РјРѕР¶РµС‚ РІС…РѕРґРёС‚СЊ СЃРѕРІРµСЂС€РµРЅРёРµ РґРµР№СЃС‚РІРёР№, РёРјРµСЋС‰РёС… СЋСЂРёРґРёС‡РµСЃРєРѕРµ Р·РЅР°С‡РµРЅРёРµ. РќР°РїСЂРёРјРµСЂ, СЂРµРіРёСЃС‚СЂР°С†РёСЏ РїРѕСЃС‚СѓРїР°СЋС‰РёС… Р¶Р°Р»РѕР±, РёР±Рѕ СЃРѕ РґРЅСЏ СЃРѕРІРµСЂС€РµРЅРёСЏ СЌС‚РѕРіРѕ РґРµР№СЃС‚РІРёСЏ РёСЃС‡РёСЃР»СЏРµС‚СЃСЏ СЃСЂРѕРє СЂР°СЃСЃРјРѕС‚СЂРµРЅРёСЏ Р¶Р°Р»РѕР±С‹.</w:t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РђРЅР°Р»РѕРіРёС‡РЅС‹Р№ РїСЂРёРЅС†РёРї РјРѕР¶РµС‚ Р±С‹С‚СЊ РїРѕР»РѕР¶РµРЅ РІ РѕСЃРЅРѕРІСѓ РєР»Р°СЃСЃРёС„РёРєР°С†РёРё СЃР»СѓР¶Р°С‰РёС… РѕСЂРіР°РЅРѕРІ РјРµСЃС‚РЅРѕРіРѕ СЃР°РјРѕСѓРїСЂР°РІР»РµРЅРёСЏ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z w:val="28"/>
        </w:rPr>
        <w:t>5. Р’ Р·Р°РІРёСЃРёРјРѕСЃС‚Рё РѕС‚ СѓСЂРѕРІРЅСЏ РїСЂРѕС„РµСЃСЃРёРѕРЅР°Р»СЊРЅРѕР№ РїРѕРґРіРѕС‚РѕРІРєРё РґР»СЏ РіРѕСЃСѓРґР°СЂСЃС‚РІРµРЅРЅС‹С… СЃР»СѓР¶Р°С‰РёС… РїСЂРµРґСѓСЃРјРѕС‚СЂРµРЅРѕ 15 РєРІР°Р»РёС„РёРєР°С†РёРѕРЅРЅС‹С… СЂР°Р·СЂСЏРґРѕРІ, РїСЂРёС‡РµРј РєРІР°Р»РёС„РёРєР°С†РёРѕРЅРЅС‹Рµ СЂР°Р·СЂСЏРґС‹ РїСЂРёСЃРІР°РёРІР°СЋС‚СЃСЏ РіРѕСЃСѓРґР°СЂСЃС‚РІРµРЅРЅС‹Рј СЃР»СѓР¶Р°С‰РёРј РЅРµ С‚РѕР»СЊРєРѕ РІ Р·Р°РІРёСЃРёРјРѕСЃС‚Рё РѕС‚ СѓСЂРѕРІРЅСЏ РїСЂРѕС„РµСЃСЃРёРѕРЅР°Р»СЊРЅРѕР№ РїРѕРґРіРѕС‚РѕРІРєРё, РЅРѕ Рё СЃРѕРѕС‚РІРµС‚СЃС‚РІРёСЏ РєРІР°Р»РёС„РёРєР°С†РёРѕРЅРЅС‹Рј С‚СЂРµР±РѕРІР°РЅРёСЏРј РїРѕ РґРѕР»Р¶РЅРѕСЃС‚Рё РїРѕ СЂРµР·СѓР»СЊС‚Р°С‚Р°Рј РіРѕСЃСѓРґР°СЂСЃС‚РІРµРЅРЅРѕРіРѕ РєРІР°Р»РёС„РёРєР°С†РёРѕРЅРЅРѕРіРѕ СЌРєР·Р°РјРµРЅР° РёР»Рё Р°С‚С‚РµСЃС‚Р°С†РёРё РіРѕСЃСѓРґР°СЂСЃС‚РІРµРЅРЅРѕРіРѕ СЃР»СѓР¶Р°С‰РµРіРѕ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418" w:hanging="284"/>
        <w:jc w:val="both"/>
        <w:rPr/>
      </w:pPr>
      <w:r>
        <w:rPr>
          <w:b/>
          <w:i/>
          <w:sz w:val="28"/>
        </w:rPr>
        <w:t>РґРµР№СЃС‚РІРёС‚РµР»СЊРЅС‹Р№ РіРѕСЃСѓРґР°СЂСЃС‚РІРµРЅРЅС‹Р№ СЃРѕРІРµС‚РЅРёРє Р РѕСЃСЃРёР№СЃРєРѕР№ Р¤РµРґРµСЂР°С†РёРё 1, 2, 3 РєР»Р°СЃСЃР°</w:t>
      </w:r>
      <w:r>
        <w:rPr>
          <w:sz w:val="28"/>
        </w:rPr>
        <w:t xml:space="preserve">, РїСЂРёСЃРІР°РёРІР°РµС‚СЃСЏ РіРѕСЃСѓРґР°СЂСЃС‚РІРµРЅРЅС‹Рј СЃР»СѓР¶Р°С‰РёРј, Р·Р°РјРµС‰Р°СЋС‰РёРј </w:t>
      </w:r>
      <w:r>
        <w:rPr>
          <w:i/>
          <w:sz w:val="28"/>
        </w:rPr>
        <w:t>РІС‹СЃС€РёРµ</w:t>
      </w:r>
      <w:r>
        <w:rPr>
          <w:sz w:val="28"/>
        </w:rPr>
        <w:t xml:space="preserve"> РіРѕСЃСѓРґР°СЂСЃС‚РІРµРЅРЅС‹Рµ РґРѕР»Р¶РЅРѕСЃС‚Рё РіРѕСЃСѓРґР°СЂСЃС‚РІРµРЅРЅРѕР№ СЃР»СѓР¶Р±С‹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418" w:hanging="284"/>
        <w:jc w:val="both"/>
        <w:rPr/>
      </w:pPr>
      <w:r>
        <w:rPr>
          <w:b/>
          <w:i/>
          <w:sz w:val="28"/>
        </w:rPr>
        <w:t>РіРѕСЃСѓРґР°СЂСЃС‚РІРµРЅРЅС‹Р№ СЃРѕРІРµС‚РЅРёРє Р РѕСЃСЃРёР№СЃРєРѕР№ Р¤РµРґРµСЂР°С†РёРё 1, 2, 3 РєР»Р°СЃСЃР°</w:t>
      </w:r>
      <w:r>
        <w:rPr>
          <w:sz w:val="28"/>
        </w:rPr>
        <w:t xml:space="preserve">, РїСЂРёСЃРІР°РёРІР°РµС‚СЃСЏ РіРѕСЃСѓРґР°СЂСЃС‚РІРµРЅРЅС‹Рј СЃР»СѓР¶Р°С‰РёРј, Р·Р°РјРµС‰Р°СЋС‰РёРј </w:t>
      </w:r>
      <w:r>
        <w:rPr>
          <w:i/>
          <w:sz w:val="28"/>
        </w:rPr>
        <w:t>РіР»Р°РІРЅС‹Рµ</w:t>
      </w:r>
      <w:r>
        <w:rPr>
          <w:sz w:val="28"/>
        </w:rPr>
        <w:t xml:space="preserve"> РіРѕСЃСѓРґР°СЂСЃС‚РІРµРЅРЅС‹Рµ РґРѕР»Р¶РЅРѕСЃС‚Рё РіРѕСЃСѓРґР°СЂСЃС‚РІРµРЅРЅРѕР№ СЃР»СѓР¶Р±С‹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418" w:hanging="284"/>
        <w:jc w:val="both"/>
        <w:rPr/>
      </w:pPr>
      <w:r>
        <w:rPr>
          <w:b/>
          <w:i/>
          <w:sz w:val="28"/>
        </w:rPr>
        <w:t>СЃРѕРІРµС‚РЅРёРє Р РѕСЃСЃРёР№СЃРєРѕР№ Р¤РµРґРµСЂР°С†РёРё 1, 2, 3 РєР»Р°СЃСЃР°</w:t>
      </w:r>
      <w:r>
        <w:rPr>
          <w:sz w:val="28"/>
        </w:rPr>
        <w:t xml:space="preserve">, РїСЂРёСЃРІР°РёРІР°РµС‚СЃСЏ РіРѕСЃСѓРґР°СЂСЃС‚РІРµРЅРЅС‹Рј СЃР»СѓР¶Р°С‰РёРј, Р·Р°РјРµС‰Р°СЋС‰РёРј </w:t>
      </w:r>
      <w:r>
        <w:rPr>
          <w:i/>
          <w:sz w:val="28"/>
        </w:rPr>
        <w:t>РІРµРґСѓС‰РёРµ</w:t>
      </w:r>
      <w:r>
        <w:rPr>
          <w:sz w:val="28"/>
        </w:rPr>
        <w:t xml:space="preserve"> РіРѕСЃСѓРґР°СЂСЃС‚РІРµРЅРЅС‹Рµ РґРѕР»Р¶РЅРѕСЃС‚Рё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418" w:hanging="284"/>
        <w:jc w:val="both"/>
        <w:rPr/>
      </w:pPr>
      <w:r>
        <w:rPr>
          <w:b/>
          <w:i/>
          <w:sz w:val="28"/>
        </w:rPr>
        <w:t>СЃРѕРІРµС‚РЅРёРє РіРѕСЃСѓРґР°СЂСЃС‚РІРµРЅРЅРѕР№ СЃР»СѓР¶Р±С‹ 1, 2, 3 РєР»Р°СЃСЃР°</w:t>
      </w:r>
      <w:r>
        <w:rPr>
          <w:sz w:val="28"/>
        </w:rPr>
        <w:t xml:space="preserve">, РїСЂРёСЃРІР°РёРІР°РµС‚СЃСЏ РіРѕСЃСѓРґР°СЂСЃС‚РІРµРЅРЅС‹Рј СЃР»СѓР¶Р°С‰РёРј, Р·Р°РјРµС‰Р°СЋС‰РёРј </w:t>
      </w:r>
      <w:r>
        <w:rPr>
          <w:i/>
          <w:sz w:val="28"/>
        </w:rPr>
        <w:t>СЃС‚Р°СЂС€РёРµ</w:t>
      </w:r>
      <w:r>
        <w:rPr>
          <w:sz w:val="28"/>
        </w:rPr>
        <w:t xml:space="preserve"> РіРѕСЃСѓРґР°СЂСЃС‚РІРµРЅРЅС‹Рµ РґРѕР»Р¶РЅРѕСЃС‚Рё РіРѕСЃСѓРґР°СЂСЃС‚РІРµРЅРЅРѕР№ СЃР»СѓР¶Р±С‹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418" w:hanging="284"/>
        <w:jc w:val="both"/>
        <w:rPr/>
      </w:pPr>
      <w:r>
        <w:rPr>
          <w:b/>
          <w:i/>
          <w:sz w:val="28"/>
        </w:rPr>
        <w:t>СЂРµС„РµСЂРµРЅС‚ РіРѕСЃСѓРґР°СЂСЃС‚РІРµРЅРЅРѕР№ СЃР»СѓР¶Р±С‹ 1, 2, 3 РєР»Р°СЃСЃР°</w:t>
      </w:r>
      <w:r>
        <w:rPr>
          <w:sz w:val="28"/>
        </w:rPr>
        <w:t xml:space="preserve">, РїСЂРёСЃРІР°РёРІР°РµС‚СЃСЏ РіРѕСЃСѓРґР°СЂСЃС‚РІРµРЅРЅС‹Рј СЃР»СѓР¶Р°С‰РёРј, Р·Р°РјРµС‰Р°СЋС‰РёРј </w:t>
      </w:r>
      <w:r>
        <w:rPr>
          <w:i/>
          <w:sz w:val="28"/>
        </w:rPr>
        <w:t>РјР»Р°РґС€РёРµ</w:t>
      </w:r>
      <w:r>
        <w:rPr>
          <w:sz w:val="28"/>
        </w:rPr>
        <w:t xml:space="preserve"> РіРѕСЃСѓРґР°СЂСЃС‚РІРµРЅРЅС‹Рµ РґРѕР»Р¶РЅРѕСЃС‚Рё РіРѕСЃСѓРґР°СЂСЃС‚РІРµРЅРЅРѕР№ СЃР»СѓР¶Р±С‹.</w:t>
      </w:r>
    </w:p>
    <w:p>
      <w:pPr>
        <w:pStyle w:val="Normal"/>
        <w:bidi w:val="0"/>
        <w:jc w:val="both"/>
        <w:rPr/>
      </w:pPr>
      <w:r>
        <w:rPr>
          <w:sz w:val="28"/>
        </w:rPr>
        <w:t>РџСЂРёСЃРІРѕРµРЅРёРµ РєРІР°Р»РёС„РёРєР°С†РёРѕРЅРЅС‹С… СЂР°Р·СЂСЏРґРѕРІ РґРµР№СЃС‚РІРёС‚РµР»СЊРЅС‹С… РіРѕСЃСѓРґР°СЂСЃС‚РІРµРЅРЅС‹С… СЃРѕРІРµС‚РЅРёРєРѕРІ Р РѕСЃСЃРёР№СЃРєРѕР№ Р¤РµРґРµСЂР°С†РёРё, РіРѕСЃСѓРґР°СЂСЃС‚РІРµРЅРЅС‹С… СЃРѕРІРµС‚РЅРёРєРѕРІ Р РѕСЃСЃРёР№СЃРєРѕР№ Р¤РµРґРµСЂР°С†РёРё РїСЂРѕРёР·РІРѕРґРёС‚СЃСЏ РџСЂРµР·РёРґРµРЅС‚РѕРј Р РѕСЃСЃРёР№СЃРєРѕР№ Р¤РµРґРµСЂР°С†РёРё.</w:t>
      </w:r>
    </w:p>
    <w:p>
      <w:pPr>
        <w:pStyle w:val="Normal"/>
        <w:bidi w:val="0"/>
        <w:jc w:val="both"/>
        <w:rPr/>
      </w:pPr>
      <w:r>
        <w:rPr>
          <w:sz w:val="28"/>
        </w:rPr>
        <w:t>Р”Р»СЏ РѕС‚РґРµР»СЊРЅС‹С… РІРёРґРѕРІ РіРѕСЃСѓРґР°СЂСЃС‚РІРµРЅРЅРѕР№ СЃР»СѓР¶Р±С‹ РІ СЃРѕРѕС‚РІРµС‚СЃС‚РІРёРё СЃ С„РµРґРµСЂР°Р»СЊРЅС‹Рј Р·Р°РєРѕРЅРѕРј РІРѕРґСЏС‚СЃСЏ РґСЂСѓРіРёРµ РІРёРґС‹ РєРІР°Р»РёС„РёРєР°С†РёРѕРЅРЅС‹С… СЂР°Р·СЂСЏРґРѕРІ, РІРѕРёРЅСЃРєРёРµ Р·РІР°РЅРёСЏ, РґРёРїР»РѕРјР°С‚РёС‡РµСЃРєРёРµ СЂР°РЅРіРё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284" w:hanging="284"/>
        <w:jc w:val="both"/>
        <w:rPr/>
      </w:pPr>
      <w:r>
        <w:rPr>
          <w:sz w:val="28"/>
        </w:rPr>
        <w:t>Р’ Р°РґРјРёРЅРёСЃС‚СЂР°С‚РёРІРЅРѕРј Р°РєС‚Рµ Рѕ РЅР°Р·РЅР°С‡РµРЅРёРё РЅР° РґРѕР»Р¶РЅРѕСЃС‚СЊ РґРѕР»Р¶РЅР° СЃРѕРґРµСЂР¶Р°С‚СЊСЃСЏ Р·Р°РїРёСЃСЊ Рѕ РІРёРґРµ РіРѕСЃСѓРґР°СЂСЃС‚РІРµРЅРЅРѕ-СЃР»СѓР¶РµР±РЅРѕРіРѕ РїСЂР°РІРѕРѕС‚РЅРѕС€РµРЅРёСЏ, РЅР°РїСЂРёРјРµСЂ: “РїРѕР¶РёР·РЅРµРЅРЅРѕ”, РёР»Рё “РЅР° РѕРїСЂРµРґРµР»РµРЅРЅС‹Р№ СЃСЂРѕРє” СЃ СѓРєР°Р·Р°РЅРёРµРј С‚РѕС‡РЅРѕРіРѕ РїРµСЂРёРѕРґР° РІСЂРµРјРµРЅРё РёСЃРїРѕР»РЅРµРЅРёСЏ РґРѕР»Р¶РЅРѕСЃС‚РЅС‹С… РїРѕР»РЅРѕРјРѕС‡РёР№. Р’ Р·Р°РІРёСЃРёРјРѕСЃС‚Рё РѕС‚ РґР»РёС‚РµР»СЊРЅРѕСЃС‚Рё РіРѕСЃСѓРґР°СЂСЃС‚РІРµРЅРЅРѕ-СЃР»СѓР¶РµР±РЅРѕРіРѕ РїСЂР°РІРѕРѕС‚РЅРѕС€РµРЅРёСЏ РІС‹РґРµР»СЏСЋС‚СЃСЏ СЃР»РµРґСѓСЋС‰РёРµ РєР°С‚РµРіРѕСЂРёРё РіРѕСЃСѓРґР°СЂСЃС‚РІРµРЅРЅС‹С… СЃР»СѓР¶Р°С‰РёС…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sz w:val="28"/>
        </w:rPr>
        <w:t xml:space="preserve">РЅР°Р·РЅР°С‡Р°РµРјС‹Рµ РЅР° РіРѕСЃСѓРґР°СЂСЃС‚РІРµРЅРЅСѓСЋ РґРѕР»Р¶РЅРѕСЃС‚СЊ </w:t>
      </w:r>
      <w:r>
        <w:rPr>
          <w:b/>
          <w:i/>
          <w:sz w:val="28"/>
        </w:rPr>
        <w:t>РїРѕР¶РёР·РЅРµРЅРЅРѕ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sz w:val="28"/>
        </w:rPr>
        <w:t xml:space="preserve">РЅР°Р·РЅР°С‡Р°РµРјС‹Рµ РЅР° РіРѕСЃСѓРґР°СЂСЃС‚РІРµРЅРЅСѓСЋ РґРѕР»Р¶РЅРѕСЃС‚СЊ </w:t>
      </w:r>
      <w:r>
        <w:rPr>
          <w:b/>
          <w:i/>
          <w:sz w:val="28"/>
        </w:rPr>
        <w:t>РЅР°</w:t>
      </w:r>
      <w:r>
        <w:rPr>
          <w:sz w:val="28"/>
        </w:rPr>
        <w:t xml:space="preserve"> </w:t>
      </w:r>
      <w:r>
        <w:rPr>
          <w:b/>
          <w:i/>
          <w:sz w:val="28"/>
        </w:rPr>
        <w:t>РѕРїСЂРµРґРµР»РµРЅРЅРѕРµ РІСЂРµРјСЏ</w:t>
      </w:r>
      <w:r>
        <w:rPr>
          <w:sz w:val="28"/>
        </w:rPr>
        <w:t>, РєРѕС‚РѕСЂРѕРµ РјРѕР¶РµС‚ СѓСЃС‚Р°РЅР°РІР»РёРІР°С‚СЊСЃСЏ РѕСЃРѕР±С‹РјРё РїСЂР°РІРѕРІС‹РјРё РїСЂРµРґРїРёСЃР°РЅРёСЏРјРё (РЅР°РїСЂРёРјРµСЂ, Р·Р°РєРѕРЅРѕРј Рѕ РјРµСЃС‚РЅРѕРј СЃР°РјРѕСѓРїСЂР°РІР»РµРЅРёРё, СѓСЃС‚Р°РІР°РјРё РјСѓРЅРёС†РёРїР°Р»СЊРЅС‹С… РѕР±СЂР°Р·РѕРІР°РЅРёР№, РїРѕР»РѕР¶РµРЅРёСЏРјРё Рѕ РіРѕСЃСѓРґР°СЂСЃС‚РІРµРЅРЅС‹С… СѓС‡СЂРµР¶РґРµРЅРёСЏС… РѕР±СЂР°Р·РѕРІР°РЅРёСЏ Рё С‚.Рґ.)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sz w:val="28"/>
        </w:rPr>
        <w:t xml:space="preserve">РЅР°Р·РЅР°С‡Р°РµРјС‹Рµ РЅР° РіРѕСЃСѓРґР°СЂСЃС‚РІРµРЅРЅСѓСЋ РґРѕР»Р¶РЅРѕСЃС‚СЊ </w:t>
      </w:r>
      <w:r>
        <w:rPr>
          <w:b/>
          <w:i/>
          <w:sz w:val="28"/>
        </w:rPr>
        <w:t>РЅР° РЅРµРѕРїСЂРµРґРµР»РµРЅРЅРѕРµ РІСЂРµРјСЏ</w:t>
      </w:r>
      <w:r>
        <w:rPr>
          <w:sz w:val="28"/>
        </w:rPr>
        <w:t>. Р</w:t>
        <w:softHyphen/>
        <w:t>С‚Р° РіСЂСѓРїРїР° РіРѕСЃСѓРґР°СЂСЃС‚РІРµРЅРЅС‹С… СЃР»СѓР¶Р°С‰РёС… РјРѕР¶РµС‚ Р±С‹С‚СЊ РЅР°РёРјРµРЅРµРµ Р·Р°С‰РёС‰РµРЅРЅРѕР№ РІ РїСЂР°РІРѕРІРѕРј РѕС‚РЅРѕС€РµРЅРёРё. РџРѕСЌС‚РѕРјСѓ РІ Р·Р°РєРѕРЅРѕРґР°С‚РµР»СЊРЅС‹С… Р°РєС‚Р°С… РЅРµРѕР±С…РѕРґРёРјРѕ РїСЂРµРґСѓСЃРјРѕС‚СЂРµС‚СЊ РіР°СЂР°РЅС‚РёРё РµРµ СЃРѕС†РёР°Р»СЊРЅРѕ-РїСЂР°РІРѕРІРѕР№ Р·Р°С‰РёС‚С‹ (СЃС‚Р°Р¶РµСЂС‹, СЂРµС„РµСЂРµРЅС‚С‹, РЅР°СѓС‡РЅС‹Рµ Р°СЃСЃРёСЃС‚РµРЅС‚С‹ Рё С‚.Рґ.)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135" w:hanging="284"/>
        <w:jc w:val="both"/>
        <w:rPr/>
      </w:pPr>
      <w:r>
        <w:rPr>
          <w:sz w:val="28"/>
        </w:rPr>
        <w:t xml:space="preserve">РЅР°Р·РЅР°С‡Р°РµРјС‹Рµ РЅР° РіРѕСЃСѓРґР°СЂСЃС‚РІРµРЅРЅС‹Рµ РґРѕР»Р¶РЅРѕСЃС‚Рё СЃ СѓСЃС‚Р°РЅРѕРІР»РµРЅРёРµРј </w:t>
      </w:r>
      <w:r>
        <w:rPr>
          <w:b/>
          <w:i/>
          <w:sz w:val="28"/>
        </w:rPr>
        <w:t>РёСЃРїС‹С‚Р°С‚РµР»СЊРЅРѕРіРѕ СЃСЂРѕРєР°</w:t>
      </w:r>
      <w:r>
        <w:rPr>
          <w:sz w:val="28"/>
        </w:rPr>
        <w:t>. РСЃРїС‹С‚Р°С‚РµР»СЊРЅС‹Р№ СЃСЂРѕРє РЅР°Р·РЅР°С‡Р°РµС‚СЃСЏ РїСЂРµР¶РґРµ РІСЃРµРіРѕ, РґР»СЏ Р»РёС†, РѕРєРѕРЅС‡РёРІС€РёС… СѓС‡РµР±РЅРѕРµ Р·Р°РІРµРґРµРЅРёРµ Рё РїРѕР»СѓС‡РёРІС€РёС… РїСЂРѕС„РµСЃСЃРёРѕРЅР°Р»СЊРЅРѕРµ РѕР±СЂР°Р·РѕРІР°РЅРёРµ. РљР°Рє РїСЂР°РІРёР»Рѕ, РіРѕСЃСѓРґР°СЂСЃС‚РІРµРЅРЅС‹Рµ СЃР»СѓР¶Р°С‰РёРµ, РЅР°Р·РЅР°С‡Р°РµРјС‹Рµ РЅР° РґРѕР»Р¶РЅРѕСЃС‚СЊ РЅР° РЅРµРѕРїСЂРµРґРµР»РµРЅРЅРѕРµ РІСЂРµРјСЏ, С„Р°РєС‚РёС‡РµСЃРєРё СЏРІР»СЏСЋС‚СЃСЏ СЃР»СѓР¶Р°С‰РёРјРё, РєРѕС‚РѕСЂС‹Рј СѓСЃС‚Р°РЅР°РІР»РёРІР°РµС‚СЃСЏ РёСЃРїС‹С‚Р°С‚РµР»СЊРЅС‹Р№ СЃСЂРѕРє. РџРѕСЃР»Рµ РµРіРѕ СѓСЃРїРµС€РЅРѕРіРѕ РѕРєРѕРЅС‡Р°РЅРёСЏ РіРѕСЃСѓРґР°СЂСЃС‚РІРµРЅРЅС‹Р№ СЃР»СѓР¶Р°С‰РёР№ РЅР°Р·РЅР°С‡Р°РµС‚СЃСЏ РЅР° РґРѕР»Р¶РЅРѕСЃС‚СЊ РїРѕР¶РёР·РЅРµРЅРЅРѕ, РµСЃР»Рё РґР»СЏ СЌС‚РѕРіРѕ РёРјРµСЋС‚СЃСЏ СѓСЃС‚Р°РЅРѕРІР»РµРЅРЅС‹Рµ РІ Р·Р°РєРѕРЅРµ РїСЂР°РІРѕРІС‹Рµ РїСЂРµРґРїРѕСЃС‹Р»РєРё.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0" w:after="0"/>
        <w:ind w:firstLine="567"/>
        <w:jc w:val="both"/>
        <w:rPr/>
      </w:pPr>
      <w:r>
        <w:rPr>
          <w:sz w:val="28"/>
        </w:rPr>
        <w:t>РџРѕРјРёРјРѕ СѓРєР°Р·Р°РЅРЅС‹С… РѕСЃРЅРѕРІРЅС‹С… РєСЂРёС‚РµСЂРёРµРІ РєР»Р°СЃСЃРёС„РёРєР°С†РёРё РіРѕСЃСѓРґР°СЂСЃС‚РІРµРЅРЅРѕР№ СЃР»СѓР¶Р±С‹ Рє РєРІР°Р»РёС„РёРєР°С†РёРѕРЅРЅС‹Рј РїСЂРёР·РЅР°РєР°Рј РіРѕСЃСѓРґР°СЂСЃС‚РІРµРЅРЅС‹С… СЃР»СѓР¶Р°С‰РёС… РјРѕР¶РЅРѕ С‚Р°РєР¶Рµ РїРѕРґСЂР°Р·РґРµР»РёС‚СЊ РїРѕ СЃРїРѕСЃРѕР±Р°Рј Р·Р°РјРµС‰РµРЅРёСЏ РіРѕСЃСѓРґР°СЂСЃС‚РІРµРЅРЅРѕР№ СЃР»СѓР¶Р±С‹ (РЅР°Р·РЅР°С‡Р°РµРјС‹Рµ, РёР·Р±СЂР°РЅРЅС‹Рµ) Рё РїРѕ РґСЂСѓРіРёРј С‡Р°СЃС‚РЅС‹Рј РїРѕРєР°Р·Р°С‚РµР»СЏРј.</w:t>
      </w:r>
    </w:p>
    <w:p>
      <w:pPr>
        <w:pStyle w:val="Normal"/>
        <w:bidi w:val="0"/>
        <w:ind w:left="285" w:hanging="0"/>
        <w:jc w:val="both"/>
        <w:rPr/>
      </w:pPr>
      <w:r>
        <w:rPr>
          <w:b/>
          <w:sz w:val="36"/>
        </w:rPr>
        <w:t>Р—Р°РєР»СЋС‡РµРЅРёРµ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567"/>
        <w:jc w:val="both"/>
        <w:rPr/>
      </w:pPr>
      <w:r>
        <w:rPr>
          <w:sz w:val="28"/>
        </w:rPr>
        <w:t xml:space="preserve">РђРЅР°Р»РёР· РѕР±СЃСѓР¶РґР°РµРјС‹С… РІ РїРѕСЃР»РµРґРЅРёРµ РіРѕРґС‹ РїСЂРѕРµРєС‚РѕРІ Р·Р°РєРѕРЅР° “РѕР± РѕСЃРЅРѕРІР°С… РіРѕСЃСѓРґР°СЂСЃС‚РІРµРЅРЅРѕР№ СЃР»СѓР¶Р±С‹ Р Р¤” РїРѕРєР°Р·С‹РІР°РµС‚, С‡С‚Рѕ СЃРѕРІСЂРµРјРµРЅРЅС‹Р№ Р·Р°РєРѕРЅРѕРґР°С‚РµР»СЊ РІ РїРѕРЅСЏС‚РёРё “РіРѕСЃСѓРґР°СЂСЃС‚РІРµРЅРЅС‹Р№ СЃР»СѓР¶Р°С‰РёР№” РІС‹РґРµР»СЏРµС‚ РІ РєР°С‡РµСЃС‚РІРµ РѕРїСЂРµРґРµР»РµРЅРЅРѕРіРѕ РїСЂРёР·РЅР°РєР° РѕСЃСѓС‰РµСЃС‚РІР»РµРЅРёРµ РёРј РіРѕСЃСѓРґР°СЂСЃС‚РІРµРЅРЅС‹С… С„СѓРЅРєС†РёР№ (С„СѓРЅРєС†РёР№ РѕСЂРіР°РЅРѕРІ РїСѓР±Р»РёС‡РЅРѕР№ РІР»Р°СЃС‚Рё). Рљ СЃРѕР¶Р°Р»РµРЅРёСЋ, РґРѕ РЅР°СЃС‚РѕСЏС‰РµРіРѕ РІСЂРµРјРµРЅРё РЅРµ Р±С‹Р»Рѕ С‚РѕС‡РЅРѕРіРѕ РѕРїСЂРµРґРµР»РµРЅРёСЏ “РіРѕСЃСѓРґР°СЂСЃС‚РІРµРЅРЅРѕРіРѕ СЃР»СѓР¶Р°С‰РµРіРѕ” Рё С‚РѕР»СЊРєРѕ Р±Р»Р°РіРѕРґР°СЂСЏ СѓР¶Рµ СѓРєР°Р·Р°РЅРЅРѕРјСѓ Р·Р°РєРѕРЅСѓ РЅР°РєРѕРЅРµС† РѕРїСЂРµРґРµР»РµРЅРѕ РїРѕРЅСЏС‚РёРµ, Р°, СЃР»РµРґРѕРІР°С‚РµР»СЊРЅРѕ, Рё РµРіРѕ РїСЂРёР·РЅР°РєРё, РѕС‚Р»РёС‡Р°СЋС‰РёРµ РіРѕСЃСѓРґР°СЂСЃС‚РІРµРЅРЅРѕРіРѕ СЃР»СѓР¶Р°С‰РµРіРѕ РѕС‚ РґСЂСѓРіРёС… РєР°С‚РµРіРѕСЂРёР№ Р»РёС†. Р‘Р»Р°РіРѕРґР°СЂСЏ СЌС‚РѕРјСѓ Р·Р°РєРѕРЅРѕРґР°С‚РµР»СЊРЅРѕРјСѓ Р°РєС‚Сѓ СЃС‚Р°Р» Р·Р°РєСЂРµРїР»РµРЅ СЃС‚Р°С‚СѓСЃ РіРѕСЃСѓРґР°СЂСЃС‚РІРµРЅРЅС‹С… СЃР»СѓР¶Р°С‰РёС…, РёС… РїСЂР°РІР° Рё РѕР±СЏР·Р°РЅРЅРѕСЃС‚Рё, Р° С‚Р°РєР¶Рµ СЂРµС€РµРЅ СЂСЏРґ РґСЂСѓРіРёС… СЃСѓС‰РµСЃС‚РІРµРЅРЅС‹С… РІРѕРїСЂРѕСЃРѕРІ, СЃРІСЏР·Р°РЅРЅС‹С… СЃ РіРѕСЃСѓРґР°СЂСЃС‚РІРµРЅРЅРѕР№ СЃР»СѓР¶Р±РѕР№. </w:t>
      </w:r>
    </w:p>
    <w:p>
      <w:pPr>
        <w:pStyle w:val="Normal"/>
        <w:bidi w:val="0"/>
        <w:jc w:val="both"/>
        <w:rPr/>
      </w:pPr>
      <w:r>
        <w:rPr>
          <w:b/>
          <w:sz w:val="33"/>
        </w:rPr>
        <w:t>РЎРїРёСЃРѕРє Р»РёС‚РµСЂР°С‚СѓСЂС‹: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>1.Р’.Рђ. Р’Р»Р°СЃРѕРІ,    РЎ.РЎ.РЎС‚СѓРґРµРЅРєРёРЅ. РЎРѕРІРµС‚СЃРєРѕРµ Р°РґРјРёРЅРёСЃС‚СЂР°С‚РёРІРЅРѕРµ РїСЂР°РІРѕ. Рњ., 1959. РЎ. 107.</w:t>
      </w:r>
    </w:p>
    <w:p>
      <w:pPr>
        <w:pStyle w:val="Normal"/>
        <w:bidi w:val="0"/>
        <w:jc w:val="both"/>
        <w:rPr/>
      </w:pPr>
      <w:r>
        <w:rPr>
          <w:sz w:val="26"/>
        </w:rPr>
        <w:t>2.РЎРѕРІРµС‚СЃРєРѕРµ Р°РґРјРёРЅРёСЃС‚СЂР°С‚РёРІРЅРѕРµ РїСЂР°РІРѕ. / РћС‚РІ. Р РµРґ. Рђ.Р•. Р›СѓРЅРµРІ Рњ., 1960. РЎ. 90.</w:t>
      </w:r>
    </w:p>
    <w:p>
      <w:pPr>
        <w:pStyle w:val="Normal"/>
        <w:bidi w:val="0"/>
        <w:jc w:val="both"/>
        <w:rPr/>
      </w:pPr>
      <w:r>
        <w:rPr>
          <w:sz w:val="26"/>
        </w:rPr>
        <w:t>3.Р®.Рќ.РЎС‚Р°СЂРёР»РѕРІ. РЎР»СѓР¶РµР±РЅРѕРµ РїСЂР°РІРѕ. Рњ., 1996. РЎ 683.</w:t>
      </w:r>
    </w:p>
    <w:p>
      <w:pPr>
        <w:pStyle w:val="Normal"/>
        <w:bidi w:val="0"/>
        <w:jc w:val="both"/>
        <w:rPr/>
      </w:pPr>
      <w:r>
        <w:rPr>
          <w:sz w:val="26"/>
        </w:rPr>
        <w:t>4.Рђ.Рџ.РђР»РµС…РёРЅ, Р®.Рњ.РљРѕР·Р»РѕРІ. РђРґРјРёРЅРёСЃС‚СЂР°С‚РёРІРЅРѕРµ РїСЂР°РІРѕ Р РѕСЃСЃРёР№СЃРєРѕР№ Р¤РµРґРµСЂР°С†РёРё 1 С‡Р°СЃС‚СЊ. Рњ., 1995. РЎ 279.</w:t>
      </w:r>
    </w:p>
    <w:p>
      <w:pPr>
        <w:pStyle w:val="Normal"/>
        <w:bidi w:val="0"/>
        <w:jc w:val="both"/>
        <w:rPr/>
      </w:pPr>
      <w:r>
        <w:rPr>
          <w:sz w:val="26"/>
        </w:rPr>
        <w:t>5.Рђ.Рџ.РђР»РµС…РёРЅ, Рђ.Рђ. РљР°СЂРјРѕР»РёС†РєРёР№, Р®.Рњ. РљРѕР·Р»РѕРІ. РђРґРјРёРЅРёСЃС‚СЂР°С‚РёРІРЅРѕРµ РїСЂР°РІРѕ Р РѕСЃСЃРёР№СЃРєРѕР№ Р¤РµРґРµСЂР°С†РёРё: РЈС‡РµР±РЅРёРє. -Рњ.:Р—Р•Р Р¦РђР›Рћ, 1997.</w:t>
      </w:r>
    </w:p>
    <w:p>
      <w:pPr>
        <w:pStyle w:val="Normal"/>
        <w:bidi w:val="0"/>
        <w:jc w:val="both"/>
        <w:rPr/>
      </w:pPr>
      <w:r>
        <w:rPr>
          <w:sz w:val="26"/>
        </w:rPr>
        <w:t>6.Р’.Р›.РЎРєСЂРёРїРєРѕ. Р“РѕСЃСѓРґР°СЂСЃС‚РІРµРЅРЅР°СЏ СЃР»СѓР¶Р±Р° Р РѕСЃСЃРёР№СЃРєРѕР№ Р¤РµРґРµСЂР°С†РёРё. РЈС‡РµР±РЅРѕРµ РїРѕСЃРѕР±РёРµ. Рњ., 1997. РЎ. 48.</w:t>
      </w:r>
    </w:p>
    <w:p>
      <w:pPr>
        <w:pStyle w:val="Normal"/>
        <w:bidi w:val="0"/>
        <w:jc w:val="both"/>
        <w:rPr/>
      </w:pPr>
      <w:r>
        <w:rPr>
          <w:sz w:val="26"/>
        </w:rPr>
        <w:t>7.Р¤РµРґРµСЂР°Р»СЊРЅС‹Р№ Р·Р°РєРѕРЅ “РћР± РѕСЃРЅРѕРІР°С… РіРѕСЃСѓРґР°СЂСЃС‚РІРµРЅРЅРѕР№ СЃР»СѓР¶Р±С‹ Р РѕСЃСЃРёР№СЃРєРѕР№ Р¤РµРґРµСЂР°С†РёРё” РѕС‚ 05.07.1995 РіРѕРґР°.</w:t>
      </w:r>
    </w:p>
    <w:p>
      <w:pPr>
        <w:pStyle w:val="Normal"/>
        <w:bidi w:val="0"/>
        <w:jc w:val="both"/>
        <w:rPr/>
      </w:pPr>
      <w:r>
        <w:rPr>
          <w:sz w:val="26"/>
        </w:rPr>
        <w:t>8.РЈРєР°Р· РџСЂРµР·РёРґРµРЅС‚Р° Р РѕСЃСЃРёР№СЃРєРѕР№ Р¤РµРґРµСЂР°С†РёРё “РћР± СѓС‚РІРµСЂР¶РґРµРЅРёРё РџРѕР»РѕР¶РµРЅРёСЏ Рѕ С„РµРґРµСЂР°Р»СЊРЅРѕР№ РіРѕСЃСѓРґР°СЂСЃС‚РІРµРЅРЅРѕР№ СЃР»СѓР¶Р±Рµ” РѕС‚ 22.12.1993 РіРѕРґР° РІ СЂРµРґР°РєС†РёРё РЈРєР°Р·Р° РџСЂРµР·РёРґРµРЅС‚Р° Р РѕСЃСЃРёР№СЃРєРѕР№ Р¤РµРґРµСЂР°С†РёРё РѕС‚ 09.08.1995 РіРѕРґР°.</w:t>
      </w:r>
    </w:p>
    <w:p>
      <w:pPr>
        <w:pStyle w:val="Normal"/>
        <w:bidi w:val="0"/>
        <w:jc w:val="both"/>
        <w:rPr/>
      </w:pPr>
      <w:r>
        <w:rPr>
          <w:sz w:val="26"/>
        </w:rPr>
        <w:t>9.РљРѕРЅСЃС‚РёС‚СѓС†РёСЏ Р РѕСЃСЃРёР№СЃРєРѕР№ Р¤РµРґРµСЂР°С†РёРё РѕС‚ 12 РґРµРєР°Р±СЂСЏ 1993 РіРѕРґР°.</w:t>
      </w:r>
    </w:p>
    <w:p>
      <w:pPr>
        <w:pStyle w:val="Normal"/>
        <w:bidi w:val="0"/>
        <w:jc w:val="both"/>
        <w:rPr/>
      </w:pPr>
      <w:r>
        <w:rPr>
          <w:sz w:val="26"/>
        </w:rPr>
        <w:t>10.РњРµР¶РґСѓРЅР°СЂРѕРґРЅС‹Р№ РїР°РєС‚ Рѕ РіСЂР°Р¶РґР°РЅСЃРєРёС… Рё РїРѕР»РёС‚РёС‡РµСЃРєРёС… РїСЂР°РІР°С… РѕС‚ 16 РґРµРєР°Р±СЂСЏ 1966 РіРѕРґР°.</w:t>
      </w:r>
    </w:p>
    <w:sectPr>
      <w:headerReference w:type="default" r:id="rId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21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23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32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33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9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t>34</w:t>
                    </w:r>
                    <w:r>
                      <w:rPr>
                        <w:rStyle w:val="Pagenumber"/>
                        <w:sz w:val="19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850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449</Words>
  <Characters>31143</Characters>
  <CharactersWithSpaces>2536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8:30:00Z</dcterms:created>
  <dc:creator>Alexandre Katalov</dc:creator>
  <dc:description/>
  <dc:language>en-US</dc:language>
  <cp:lastModifiedBy/>
  <dcterms:modified xsi:type="dcterms:W3CDTF">1999-05-29T17:25:00Z</dcterms:modified>
  <cp:revision>145</cp:revision>
  <dc:subject/>
  <dc:title>Р“РѕСЃСѓРґР°СЂСЃС‚РІРµРЅРЅС‹Рµ СЃР»СѓР¶Р°С‰РёР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 РµРЅР°С‚</vt:lpwstr>
  </property>
</Properties>
</file>