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Глава 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плектация и размещение оборудовани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рактеристики механической конструк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онструкция цифровой электронной коммутационной системы (EWSD) отличается компактным модульным принципом построения. Она состоит из следующих конструктивных компонентов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модулей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модульных кассет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стативов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стативных рядов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соединителей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кабелей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Наиболее важные характеристики механической конструкции:</w:t>
      </w:r>
    </w:p>
    <w:p>
      <w:pPr>
        <w:pStyle w:val="Normal"/>
        <w:spacing w:lineRule="auto" w:line="360"/>
        <w:ind w:left="170" w:hanging="170"/>
        <w:jc w:val="both"/>
        <w:rPr>
          <w:sz w:val="24"/>
        </w:rPr>
      </w:pPr>
      <w:r>
        <w:rPr>
          <w:sz w:val="24"/>
        </w:rPr>
        <w:t>- вставные стандартизированные основные блоки:</w:t>
      </w:r>
    </w:p>
    <w:p>
      <w:pPr>
        <w:pStyle w:val="Normal"/>
        <w:spacing w:lineRule="auto" w:line="360"/>
        <w:ind w:left="170" w:hanging="17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з стативов и  модульных кассет  могут собираться  станции  любой  желаемой  конфигурации;</w:t>
      </w:r>
    </w:p>
    <w:p>
      <w:pPr>
        <w:pStyle w:val="Normal"/>
        <w:spacing w:lineRule="auto" w:line="360"/>
        <w:ind w:left="170" w:hanging="170"/>
        <w:jc w:val="both"/>
        <w:rPr>
          <w:sz w:val="24"/>
        </w:rPr>
      </w:pPr>
      <w:r>
        <w:rPr>
          <w:sz w:val="24"/>
        </w:rPr>
        <w:t>- современная  беспаечная   технология  соединения,  например, запрессованные    соединения в однослойных, многослойных и полислойных печатных платах;</w:t>
      </w:r>
    </w:p>
    <w:p>
      <w:pPr>
        <w:pStyle w:val="Normal"/>
        <w:spacing w:lineRule="auto" w:line="360"/>
        <w:ind w:left="170" w:hanging="170"/>
        <w:jc w:val="both"/>
        <w:rPr>
          <w:sz w:val="24"/>
        </w:rPr>
      </w:pPr>
      <w:r>
        <w:rPr>
          <w:sz w:val="24"/>
        </w:rPr>
        <w:t>- простой и эффективный монтаж путем установки в ряд полностью укомплектованных и испытанных стативов и подключения конфекционных кабелей;</w:t>
      </w:r>
    </w:p>
    <w:p>
      <w:pPr>
        <w:pStyle w:val="Normal"/>
        <w:spacing w:lineRule="auto" w:line="360"/>
        <w:ind w:left="170" w:hanging="170"/>
        <w:jc w:val="both"/>
        <w:rPr>
          <w:sz w:val="24"/>
        </w:rPr>
      </w:pPr>
      <w:r>
        <w:rPr>
          <w:sz w:val="24"/>
        </w:rPr>
        <w:t>- прокладка кабеля без протяжки;</w:t>
      </w:r>
    </w:p>
    <w:p>
      <w:pPr>
        <w:pStyle w:val="Normal"/>
        <w:spacing w:lineRule="auto" w:line="360"/>
        <w:ind w:left="170" w:hanging="170"/>
        <w:jc w:val="both"/>
        <w:rPr>
          <w:sz w:val="24"/>
        </w:rPr>
      </w:pPr>
      <w:r>
        <w:rPr>
          <w:sz w:val="24"/>
        </w:rPr>
        <w:t>- полностью облицованные стативы;</w:t>
      </w:r>
    </w:p>
    <w:p>
      <w:pPr>
        <w:pStyle w:val="Normal"/>
        <w:spacing w:lineRule="auto" w:line="360"/>
        <w:ind w:left="170" w:hanging="170"/>
        <w:jc w:val="both"/>
        <w:rPr>
          <w:sz w:val="24"/>
        </w:rPr>
      </w:pPr>
      <w:r>
        <w:rPr>
          <w:sz w:val="24"/>
        </w:rPr>
        <w:t>- полная экранизация для защиты от электромагнитных влияний;</w:t>
      </w:r>
    </w:p>
    <w:p>
      <w:pPr>
        <w:pStyle w:val="Normal"/>
        <w:spacing w:lineRule="auto" w:line="360"/>
        <w:ind w:left="170" w:hanging="170"/>
        <w:jc w:val="both"/>
        <w:rPr>
          <w:sz w:val="24"/>
        </w:rPr>
      </w:pPr>
      <w:r>
        <w:rPr>
          <w:sz w:val="24"/>
        </w:rPr>
        <w:t>- оптимальный теплоотвод за счет естественной конвекции: в стативах с высокой мощностью рассеяния отвод тепла осуществляется с помощью вентиляторов;</w:t>
      </w:r>
    </w:p>
    <w:p>
      <w:pPr>
        <w:pStyle w:val="Normal"/>
        <w:spacing w:lineRule="auto" w:line="360"/>
        <w:ind w:left="170" w:hanging="170"/>
        <w:jc w:val="both"/>
        <w:rPr>
          <w:sz w:val="24"/>
        </w:rPr>
      </w:pPr>
      <w:r>
        <w:rPr>
          <w:sz w:val="24"/>
        </w:rPr>
        <w:t>- простое техобслуживание благодаря простой замене модулей и благодаря надежным разъемным соединителям;</w:t>
      </w:r>
    </w:p>
    <w:p>
      <w:pPr>
        <w:pStyle w:val="Normal"/>
        <w:spacing w:lineRule="auto" w:line="360"/>
        <w:ind w:left="170" w:hanging="170"/>
        <w:jc w:val="both"/>
        <w:rPr>
          <w:sz w:val="24"/>
        </w:rPr>
      </w:pPr>
      <w:r>
        <w:rPr>
          <w:sz w:val="24"/>
        </w:rPr>
        <w:t>- меньшие потребности в занимаемой площади по сравнению с аналоговыми коммутационными станциями;</w:t>
      </w:r>
    </w:p>
    <w:p>
      <w:pPr>
        <w:pStyle w:val="Normal"/>
        <w:spacing w:lineRule="auto" w:line="360"/>
        <w:ind w:left="170" w:hanging="170"/>
        <w:jc w:val="both"/>
        <w:rPr>
          <w:sz w:val="24"/>
        </w:rPr>
      </w:pPr>
      <w:r>
        <w:rPr>
          <w:sz w:val="24"/>
        </w:rPr>
        <w:t>- экономия на сети абонентских линий благодаря использованию          удаленных DLU и DLU в защитных корпусах.</w:t>
      </w:r>
    </w:p>
    <w:p>
      <w:pPr>
        <w:pStyle w:val="Normal"/>
        <w:spacing w:lineRule="auto" w:line="360"/>
        <w:ind w:left="170" w:hanging="1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0" w:hanging="170"/>
        <w:jc w:val="center"/>
        <w:rPr>
          <w:b/>
          <w:b/>
          <w:sz w:val="24"/>
        </w:rPr>
      </w:pPr>
      <w:r>
        <w:rPr>
          <w:b/>
          <w:sz w:val="24"/>
        </w:rPr>
        <w:t>Модули.</w:t>
      </w:r>
    </w:p>
    <w:p>
      <w:pPr>
        <w:pStyle w:val="Normal"/>
        <w:spacing w:lineRule="auto" w:line="360"/>
        <w:ind w:left="170" w:hanging="17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Модули являются наименьшими конструктивными компонентами. Основу каждого модуля составляет печатная плата. Все компоненты, используемые в системе EWSD, начиная от дискретных элементов и кончая большими интегральными полупроводниковыми схемами, монтируются на печатной плате, образуя модуль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 EWSD используются модули высотой 230 мм и глубиной 277 мм. Модули соединяются с монтажной платой модульной кассеты посредством двух 60-контактных соединительных колодок. Для модулей, требующих более высокую контактную плотность, используются колодки с большим количеством пружинных контактов. Точки подключения образуют, кроме того, интерфейс для автоматического испытания модулей. На боковой стороне печатной платы устанавливается пластмассовая лицевая панель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основном печатные платы для модулей изготовляются из одно-, двух- или многослойного эпоксидного стеклопластика, плакированного медью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Для монтажа интегральных схем с двухрядным расположением выводов (dual in-line, DIL) в сетчатой структуре расположения элементов предусмотрены стандартные монтажные позиции для DIL-элементов, имеющих до 24 контактов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и этом все более широкое применение находят элементы для поверхностного монтажа (SMD), которые наиболее пригодны для автоматического монтажа печатных пла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Модульные кассет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Модульные кассеты придают модулям механическую стабильность и создают электрический контакт между ними. Как модули, так и кабели, прокладываемые к другим модульным кассетам, вставляются в кассету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За исключением направляющих все несущие конструкции модульной кассеты изготавливаются из листовой стали. Направляющие модуля и соединительные колодки устанавливаются в модульной кассете с шагом 5 мм и обеспечивают гибкое комплектование модульной кассеты модулями с монтажной шириной  n X 5 мм (n = 3, 4, 5, 6, 7, 12). Полезная монтажная ширина в монтажной кассете составляет  126 x 5 мм = 630 мм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Используются модульные кассеты высотой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70 мм (9 отделений статива X 30 мм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10 мм (17 отделений статива X 30 мм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Модули соответственно могут устанавливаться в один ряд (монтажная высота 9 x 30 мм) или в два ряда (монтажная высота 17 x 30 мм), один над другим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оединительная плата оборудована колодками с ножевыми контактами и контактными колодками для установки модулей и кабелей. Кроме того, она оборудована плоскими разъемами для подключения электропитания. Центрирующая рейка обеспечивает правильное позиционирование штырьковых выводов, а также правильный ввод и блокировку кабельных соединителей. Колодки с ножевыми контактами и контактные колодки запрессованы в соединительную панель без применения пайк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зависимости от монтажной плотности соединительные платы бывают однослойными, многослойными или полислойным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днослойная плата представляет собой кашированную с обеих сторон печатную плату со сквозными гальванизированными отверстиями. Толщина платы составляет 1,6 мм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Многослойная плата состоит из двух однослойных плат, разделенных между собой изолировочным слоем. Максимальная толщина такой платы составляет 3,8 мм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лислойная плата состоит максимально из 16 слоев с печатными проводниками, разделенных между собой изолировочными слоями (препрегами) и запрессованных в монолитную печатную плату. В зависимости от числа слоев толщина полислойной платы может составлять до 3,8 мм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овременным методом беспаечного электромонтажа соединительной платы модульной кассеты, который обеспечивает герметичное, вибростойкое и электрически устойчивое соединение между ножевыми контактами разъемных соединителей и соединительной платой является запрессовка. Для этого для каждого штырькового вывода предусмотрена специально профилированная контактная площадка (прямоугольное поперечное сечение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атив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Функциональные блоки, объединенные в модульных кассетах располагаются на стативе. Основным элементом конструкции статива является свободностоящий каркас, изготовленный из открытых стальных профилей. Каркас оснащен ножками, высота которых регулируется. Для гибкого комплектования статива модульными кассетами в боковых стойках предусмотрены сверленые отверстия на расстоянии 30 мм друг от друга. Верхняя и нижняя части образуют замкнутую раму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Габаритные размеры статива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ысота 2450 мм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Ширина 770 мм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лубина 460 мм (500 мм с облицовкой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татив изготовляется, испытывается, поставляется и монтируется в качестве полностью оборудованного и прошедшего испытание на заводе блока. Тепло, вырабатываемое вмонтированными устройствами, отводится из статива на основе естественной конвекции. Воздушная циркуляция используется в CP113  и в DEVD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омплектация стативов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стативе CP113 и стативе DEVD (процессор обработки данных) находятся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процессоры (0 и 1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контроллеры (0 и 1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память (0 и 1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шины (0 и 1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стативе MB находятся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MB (0 и 1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CCG (0 и 1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оммутационное поле SN(B) комплектуется вместе с LTG группам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стативе SNB/LTGG находятся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SSG (пространственная ступень коммутации) - 8 модулей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LTGG (линейная группа - INDAS, тестовые функции) - 6 модулей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стативе SNB/LTGM находятся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TSG (временная ступень коммутации) - 16 моду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LTGM - 20 моду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Кроме того, линейные группы LTGM могут комплектоваться на отдельном стативе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1 стативе LTGM находятся до 30 модулей LTG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тативы DLUB включают в себя два комплекта DLUB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стативе CCNC/SILTD устанавливаются до 32 SILTD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ативные ряд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На месте монтажа стативы соединяются между собой крепежными элементами, образуя стативные ряды. Для обеспечения стабильного механического соединения между двумя соседними стативами используют четыре крепежных элемента. В то же время они могут использоваться в качестве подвесок для дверей, которые монтируются в готовых стативных рядах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оединител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оединители являются еще одним основным элементом системы EWSD. В их состав входят колодки с ножевыми, пружинными и штырьковыми контактами и центрирующие рейк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оединители имеют следующие характеристики:</w:t>
      </w:r>
    </w:p>
    <w:p>
      <w:pPr>
        <w:pStyle w:val="Normal"/>
        <w:spacing w:lineRule="auto" w:line="360"/>
        <w:ind w:left="170" w:hanging="170"/>
        <w:jc w:val="both"/>
        <w:rPr>
          <w:sz w:val="24"/>
        </w:rPr>
      </w:pPr>
      <w:r>
        <w:rPr>
          <w:sz w:val="24"/>
        </w:rPr>
        <w:t>- беспаечная запрессовка колодок с ножевыми контактами и контактных колодок в соединительную плату модульной кассеты;</w:t>
      </w:r>
    </w:p>
    <w:p>
      <w:pPr>
        <w:pStyle w:val="Normal"/>
        <w:spacing w:lineRule="auto" w:line="360"/>
        <w:ind w:left="170" w:hanging="170"/>
        <w:jc w:val="both"/>
        <w:rPr>
          <w:sz w:val="24"/>
        </w:rPr>
      </w:pPr>
      <w:r>
        <w:rPr>
          <w:sz w:val="24"/>
        </w:rPr>
        <w:t>- колодки с выступающими ножевыми контактами расположены на модульной стороне кассеты;</w:t>
      </w:r>
    </w:p>
    <w:p>
      <w:pPr>
        <w:pStyle w:val="Normal"/>
        <w:spacing w:lineRule="auto" w:line="360"/>
        <w:ind w:left="170" w:hanging="170"/>
        <w:jc w:val="both"/>
        <w:rPr>
          <w:sz w:val="24"/>
        </w:rPr>
      </w:pPr>
      <w:r>
        <w:rPr>
          <w:sz w:val="24"/>
        </w:rPr>
        <w:t>- контактные колодки обеспечивают дополнительные контакты для электромонтажа соединительной платы;</w:t>
      </w:r>
    </w:p>
    <w:p>
      <w:pPr>
        <w:pStyle w:val="Normal"/>
        <w:spacing w:lineRule="auto" w:line="360"/>
        <w:ind w:left="170" w:hanging="170"/>
        <w:jc w:val="both"/>
        <w:rPr>
          <w:sz w:val="24"/>
        </w:rPr>
      </w:pPr>
      <w:r>
        <w:rPr>
          <w:sz w:val="24"/>
        </w:rPr>
        <w:t>- с помощью центрирующей рейки кабельные соединители вставляются на задней стороне модульной кассеты в контактные площадки колодок с ножевыми контактами и контактных колодок;</w:t>
      </w:r>
    </w:p>
    <w:p>
      <w:pPr>
        <w:pStyle w:val="Normal"/>
        <w:spacing w:lineRule="auto" w:line="360"/>
        <w:ind w:left="170" w:hanging="170"/>
        <w:jc w:val="both"/>
        <w:rPr>
          <w:sz w:val="24"/>
        </w:rPr>
      </w:pPr>
      <w:r>
        <w:rPr>
          <w:sz w:val="24"/>
        </w:rPr>
        <w:t>- наличие выступающих контактов для нагрузок пикового ток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олодки с ножевыми контактами для монтажа методом запрессовки расположены на соединительной плате модульной кассеты. Ножевые контакты запрессованы со стороны модуля. Штырьковые выводы, выступающие над электромонтажом, сконструированы с учетом использования их для соединений методом мини-накрутки и для установки кабельных соединителей. 60-контактные колодки с ножевыми контактами имеют три ряда контактов по 20 в каждом ряду. По электротехнологическим соображениям на каждой колодке в среднем ряду расположены шесть ножевых контактов, которые на 1,25 мм длиннее остальных (выступающие контакты). Благодаря этому при установке модулей в кассете определенные проводники (например, заземление) соединяются в первую очередь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онтактные колодки для монтажа методом запрессовки (20- или 60-контактные) служат для установления дополнительных контактов на соединительной плате для подключения внешних съемных кабелей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ыступающие контакты - штырьковые и пружинные являются массивными переключаемыми  контактами,  рассчитанными  на нагрузки  пикового тока до 6 А  при напряжении 5 В. При установке модуля создается разница во времени 52 мс между контактированием выступающих контактов и остальных контактов в зависимости от быстроты врубания модуля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опряженной деталью к колодке с ножевыми контактами является 60-контактная колодка с пружинными контактам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онструкция и принцип пружинных контактов соответствуют колодке с пружинными контактами для модулей. Существуют различные варианты колодок с разным количеством контактов (60, 48, 40, 32, 16 контактов и 4 контакта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Центрирующая рейка для кабельных соединителей обеспечивает правильное позиционирование штырьковых выводов, а также правильную отцентровку, установку и блокировку кабельных соединителей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Кабел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Соединительные кабели - это многожильные кабели, оснащенные на каждом конце кабельным соединителем. Все кабели, используемые на станциях EWSD, являются кабелями съемного типа. Благодаря этому электрические соединения внутри статива и между отдельными стативами быстро и просто устанавливаются непосредственно на месте монтажа станции.</w:t>
      </w:r>
    </w:p>
    <w:p>
      <w:pPr>
        <w:pStyle w:val="TextBodyIndent"/>
        <w:rPr/>
      </w:pPr>
      <w:r>
        <w:rPr/>
        <w:t>Кабельные соединители вставляются непосредственно в контакты, расположенные на колодке с ножевыми контактами, или в контакты на задней стороне модульной кассеты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абели кросса MDF оборудованы кабельными соединителями только на одном конце. Свободные провода на другом конце кабеля расшиваются на клеммы главного или цифрового кросс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т соединителя кабели ведутся или вверх к кабельным полкам или вниз под фальшпол, в отдельных случаях на кабельрос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Комплектация оборуд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Число стативов DLUB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</w:t>
      </w:r>
      <w:r>
        <w:rPr>
          <w:sz w:val="24"/>
          <w:vertAlign w:val="subscript"/>
        </w:rPr>
        <w:t>ст. DLUB</w:t>
      </w:r>
      <w:r>
        <w:rPr>
          <w:sz w:val="24"/>
        </w:rPr>
        <w:t xml:space="preserve"> = 12 блоков / 2 = 6 стативов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Число стативов SNB/LTGG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X- SSG  и  3 - LTGG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</w:t>
      </w:r>
      <w:r>
        <w:rPr>
          <w:sz w:val="24"/>
          <w:vertAlign w:val="subscript"/>
        </w:rPr>
        <w:t>ст. SNB/LTGG</w:t>
      </w:r>
      <w:r>
        <w:rPr>
          <w:sz w:val="24"/>
        </w:rPr>
        <w:t xml:space="preserve"> = 1 статив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Число стативов SNB/LTG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необходимо разместить 34 TSM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</w:t>
      </w:r>
      <w:r>
        <w:rPr>
          <w:sz w:val="24"/>
          <w:vertAlign w:val="subscript"/>
        </w:rPr>
        <w:t>ст. SNB/LTGM</w:t>
      </w:r>
      <w:r>
        <w:rPr>
          <w:sz w:val="24"/>
        </w:rPr>
        <w:t xml:space="preserve"> = 34 модуля / 16 = 3 стати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 1 стативе - 20 LTG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а 3 стативах - 3 </w:t>
      </w:r>
      <w:r>
        <w:rPr>
          <w:sz w:val="24"/>
          <w:vertAlign w:val="superscript"/>
        </w:rPr>
        <w:t xml:space="preserve">X </w:t>
      </w:r>
      <w:r>
        <w:rPr>
          <w:sz w:val="24"/>
        </w:rPr>
        <w:t>20 = 60 LTG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Остальные LTGM должны располагаться на отдельных стативах LTG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Число LTGM которые осталось разместить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28 - 60 = 68 LTG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</w:t>
      </w:r>
      <w:r>
        <w:rPr>
          <w:sz w:val="24"/>
          <w:vertAlign w:val="subscript"/>
        </w:rPr>
        <w:t xml:space="preserve">ст. LTGM </w:t>
      </w:r>
      <w:r>
        <w:rPr>
          <w:sz w:val="24"/>
        </w:rPr>
        <w:t>= 68 / 30 = 3 стати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 статива по 30 LTGM (полностью укомплектованных) и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 статив содержит 68 - 60 = 8 LTG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Число стативов CP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</w:t>
      </w:r>
      <w:r>
        <w:rPr>
          <w:sz w:val="24"/>
          <w:vertAlign w:val="subscript"/>
        </w:rPr>
        <w:t xml:space="preserve">ст. CP </w:t>
      </w:r>
      <w:r>
        <w:rPr>
          <w:sz w:val="24"/>
        </w:rPr>
        <w:t>= 1 стати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Число стативов DEV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</w:t>
      </w:r>
      <w:r>
        <w:rPr>
          <w:sz w:val="24"/>
          <w:vertAlign w:val="subscript"/>
        </w:rPr>
        <w:t xml:space="preserve">ст. DEV </w:t>
      </w:r>
      <w:r>
        <w:rPr>
          <w:sz w:val="24"/>
        </w:rPr>
        <w:t>= 1 статив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Число стативов MB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</w:t>
      </w:r>
      <w:r>
        <w:rPr>
          <w:sz w:val="24"/>
          <w:vertAlign w:val="subscript"/>
        </w:rPr>
        <w:t xml:space="preserve">ст. MB </w:t>
      </w:r>
      <w:r>
        <w:rPr>
          <w:sz w:val="24"/>
        </w:rPr>
        <w:t>= 1 стати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Число стативов CCNC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</w:t>
      </w:r>
      <w:r>
        <w:rPr>
          <w:sz w:val="24"/>
          <w:vertAlign w:val="subscript"/>
        </w:rPr>
        <w:t xml:space="preserve">ст. CCNC </w:t>
      </w:r>
      <w:r>
        <w:rPr>
          <w:sz w:val="24"/>
        </w:rPr>
        <w:t>= 7 / 32 = 1 стати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азмещение оборудования станции представлено на рис. 5.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0" w:hanging="17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19:34:00Z</dcterms:created>
  <dc:creator>Гвоздицин Александр свет Геннадьевич</dc:creator>
  <dc:description/>
  <dc:language>en-US</dc:language>
  <cp:lastModifiedBy>Сухарев</cp:lastModifiedBy>
  <cp:lastPrinted>1998-04-26T20:11:00Z</cp:lastPrinted>
  <dcterms:modified xsi:type="dcterms:W3CDTF">1998-05-28T05:02:00Z</dcterms:modified>
  <cp:revision>4</cp:revision>
  <dc:subject/>
  <dc:title>Глава 6.</dc:title>
</cp:coreProperties>
</file>