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80" w:after="80"/>
        <w:ind w:left="0" w:firstLine="624"/>
        <w:rPr/>
      </w:pPr>
      <w:r>
        <w:rPr/>
        <w:t>1.ОПРЕДЕЛЕНИЕ СФЕРЫ ДЕЯТЕЛЬНОСТИ.</w:t>
      </w:r>
    </w:p>
    <w:p>
      <w:pPr>
        <w:pStyle w:val="Normal"/>
        <w:ind w:firstLine="624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елью моей работы – является проверка целесообразности открытия предприятия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еребрав множество возможных вариантов, я остановил свой выбор на производственном предприятии, конечным продуктом которого будут макаронные изделия и вермишель. Я решил открыть свое предприятие по ряду причин:</w:t>
      </w:r>
    </w:p>
    <w:p>
      <w:pPr>
        <w:pStyle w:val="21"/>
        <w:numPr>
          <w:ilvl w:val="0"/>
          <w:numId w:val="10"/>
        </w:numPr>
        <w:spacing w:lineRule="auto" w:line="264" w:before="80" w:after="80"/>
        <w:jc w:val="both"/>
        <w:rPr/>
      </w:pPr>
      <w:r>
        <w:rPr/>
        <w:t>Во-первых, у меня у меня имеется некоторое количество денег, которые я хотел бы вложить в свое собственное дело.</w:t>
      </w:r>
    </w:p>
    <w:p>
      <w:pPr>
        <w:pStyle w:val="21"/>
        <w:numPr>
          <w:ilvl w:val="0"/>
          <w:numId w:val="10"/>
        </w:numPr>
        <w:spacing w:lineRule="auto" w:line="264" w:before="80" w:after="80"/>
        <w:jc w:val="both"/>
        <w:rPr/>
      </w:pPr>
      <w:r>
        <w:rPr/>
        <w:t>Во-вторых я получил очень выгодное предложение о партнерстве в создании моего предприятия от нескольких моих друзей.</w:t>
      </w:r>
    </w:p>
    <w:p>
      <w:pPr>
        <w:pStyle w:val="21"/>
        <w:numPr>
          <w:ilvl w:val="0"/>
          <w:numId w:val="10"/>
        </w:numPr>
        <w:spacing w:lineRule="auto" w:line="264" w:before="80" w:after="80"/>
        <w:jc w:val="both"/>
        <w:rPr/>
      </w:pPr>
      <w:r>
        <w:rPr/>
        <w:t>В-третьих, что также имеет большое значение, у меня есть огромное желание организовать свое дело и приобрести самостоятельность.</w:t>
      </w:r>
    </w:p>
    <w:p>
      <w:pPr>
        <w:pStyle w:val="21"/>
        <w:numPr>
          <w:ilvl w:val="0"/>
          <w:numId w:val="10"/>
        </w:numPr>
        <w:spacing w:lineRule="auto" w:line="264" w:before="80" w:after="80"/>
        <w:jc w:val="both"/>
        <w:rPr/>
      </w:pPr>
      <w:r>
        <w:rPr/>
        <w:t>В-четвертых, из-за непрекращающейся инфляции и нестабильного экономического положения в нашей стране, я боюсь потерять свои сбережения, и поэтому решил вложить их в дело, способное приносить стабильный доход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К настоящему моменту я заключил несколько договоров о поставке макаронных изделий, которые будут производиться на моем предприятии. Поставки будут производиться в несколько продуктовых магазинов Центрального района нашего города, в несколько частных ресторанов, а в летний период и в ряд кафе, расположенных по всему городу. Рестораны пользуется большим спросом в нашем городе, особенно в курортный сезон. В магазинах же торговля ведется круглый год. В настоящее время они вынуждены закупать подобную продукцию на Кубани, тратя значительные средства на доставку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Продукция, которая будет производиться на моем предприятии будет отличаться от конкурирующей высоким качеством. Макаронные изделия будут производиться профессиональными работниками по традиционной итальянской рецептуре с применением современных технологий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Стоит заметить, что недостатка в макаронных изделиях на сегодняшний день на нашем рынке нет. Но эти изделия являются продуктами первой необходимости и, соответственно, постоянного спроса. В нашем городе уже имеется несколько производителей подобной продукции. Но качество ее оставляет желать лучшего. Я же буду производить действительно качественную продукцию, и этим, надеюсь, завоюю свою нишу на рынке сбыта. Кроме того, проводя грамотную экономическую политику на своем предприятии, я надеюсь в будущем опустить уровень цен на свои изделия ниже уровня конкурентов и, тем самым, привлечь к своей продукции дополнительных покупателей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Heading3"/>
        <w:spacing w:lineRule="auto" w:line="264" w:before="80" w:after="80"/>
        <w:ind w:left="0" w:firstLine="624"/>
        <w:rPr/>
      </w:pPr>
      <w:r>
        <w:rPr/>
        <w:t xml:space="preserve">2. ОРГАНИЗАЦИОННО-ПРАВОВАЯ ФОРМА ПРЕДПРИЯТИЯ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60" w:after="60"/>
        <w:ind w:firstLine="624"/>
        <w:jc w:val="both"/>
        <w:rPr/>
      </w:pPr>
      <w:r>
        <w:rPr/>
        <w:t>ОПФ моего предприятия –  общество с ограниченной ответственностью. Участники этого общества несут ответственность  по его обязательствам в пределах стоимости внесенного вклада. Т.е. в результате банкротства я понесу ответственность  в сумме, которую я  внес в уставный капитал (30.000 руб.), также как и мои партнеры. Я, также как и другие участники общества, не отвечаем по его обязательствам лично принадлежащим нам имуществом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Для государственной регистрации требуется представить:</w:t>
      </w:r>
    </w:p>
    <w:p>
      <w:pPr>
        <w:pStyle w:val="21"/>
        <w:numPr>
          <w:ilvl w:val="0"/>
          <w:numId w:val="6"/>
        </w:numPr>
        <w:spacing w:lineRule="auto" w:line="264" w:before="80" w:after="80"/>
        <w:ind w:left="0" w:firstLine="624"/>
        <w:jc w:val="both"/>
        <w:rPr/>
      </w:pPr>
      <w:r>
        <w:rPr/>
        <w:t xml:space="preserve">заявления учредителей; </w:t>
      </w:r>
    </w:p>
    <w:p>
      <w:pPr>
        <w:pStyle w:val="21"/>
        <w:numPr>
          <w:ilvl w:val="0"/>
          <w:numId w:val="6"/>
        </w:numPr>
        <w:spacing w:lineRule="auto" w:line="264" w:before="80" w:after="80"/>
        <w:ind w:left="0" w:firstLine="624"/>
        <w:jc w:val="both"/>
        <w:rPr/>
      </w:pPr>
      <w:r>
        <w:rPr/>
        <w:t xml:space="preserve">учредительный договор и устав; </w:t>
      </w:r>
    </w:p>
    <w:p>
      <w:pPr>
        <w:pStyle w:val="21"/>
        <w:numPr>
          <w:ilvl w:val="0"/>
          <w:numId w:val="6"/>
        </w:numPr>
        <w:spacing w:lineRule="auto" w:line="264" w:before="80" w:after="80"/>
        <w:ind w:left="0" w:firstLine="624"/>
        <w:jc w:val="both"/>
        <w:rPr/>
      </w:pPr>
      <w:r>
        <w:rPr/>
        <w:t>свидетельство об уплате государственной пошлины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 учредительном договоре подробно регулируются взаимоотношения между участниками общества. В учредительных документах должны содержаться  сведения  о предмете и целях деятельности предприятия, а также о составе участников, наименовании фирмы,  месте ее нахождения, размере УК и прочее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Учредительные документы ООО  имеют важное значение, так как  законодательство регулирует  эту ОПФ менее  подробно, чем, например, АО, оставляя решение многих существенных  вопросов на усмотрение участников общества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Стоимость всех процедур,  необходимых для регистрации предприятия, составит стоимость нематериальных активов.</w:t>
      </w:r>
    </w:p>
    <w:p>
      <w:pPr>
        <w:pStyle w:val="Heading5"/>
        <w:spacing w:lineRule="auto" w:line="264" w:before="80" w:after="80"/>
        <w:ind w:firstLine="624"/>
        <w:rPr/>
      </w:pPr>
      <w:r>
        <w:rPr/>
        <w:t>Нематериальные активы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регистрация в администрации (администрация выдает свидетельство; для этого требуется предоставить устав) ………..………...………………………….680.00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открытие счета в банке …….……………………...………………………  300.00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одписи у нотариуса ..……………………………..……………...……….. 120.00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регистрация  счета …………..…………………………………………...… 300.00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регистрация в статистическом управлении (выдается письмо о регистрации, о присвоении кодов по виду деятельности, формы собственности, адресу и прочее)  ……………………...………………….………….….……………………….…….. 120.00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разработка учредительных документов (Устава,  учредительного договора) в российской лиге адвокатов ……………..………………………..……..….……..  350.00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аказ печати и штампа   …………………………..………………..………...250.00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Итого: ……………………………………………………………...………..2.120.00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Таким образом,  стоимость нематериальных активов составляет 2.120.000 руб.. Списание этой стоимости, т.е.  амортизация нематериальных активов будет составлять 20%, то есть производиться в течение 5 лет :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2.120.00 : 5 = 424.000 руб. (годовая амортизация)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424.00 : 12 = 35.33 руб. (месячная амортизация)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264" w:before="80" w:after="80"/>
        <w:rPr/>
      </w:pPr>
      <w:r>
        <w:rPr/>
        <w:t>ОСНОВНЫЕ ФОНДЫ.</w:t>
      </w:r>
    </w:p>
    <w:p>
      <w:pPr>
        <w:pStyle w:val="Normal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роизводственно-хозяйственная деятельность предприятия осуществляется в первую очередь за счет основных фондов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Основными фондами называются средства производства, вовлеченные в производственный цикл и сохраняющие при этом свою натурально-вещественную форму, и перенося свою стоимость  на  готовую продукцию  частями, по мере изнашивания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Для моего предприятия необходимо оборудование для производства макаронных изделий и  вермишел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984" w:leader="none"/>
        </w:tabs>
        <w:spacing w:lineRule="auto" w:line="264" w:before="80" w:after="80"/>
        <w:ind w:left="984" w:hanging="360"/>
        <w:jc w:val="both"/>
        <w:rPr/>
      </w:pPr>
      <w:r>
        <w:rPr/>
        <w:t>Оборудование для производства макаронных изделий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окупная цена макаронных линий равна 65 400.00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атраты на перевозку  оборудования равны 700.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атраты  на строительно-монтажные работы равны  900.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ервоначальную (балансовую) стоимость оборудования можно рассчитать по формуле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</w:t>
      </w:r>
      <w:r>
        <w:rPr>
          <w:vertAlign w:val="subscript"/>
        </w:rPr>
        <w:t>п</w:t>
      </w:r>
      <w:r>
        <w:rPr/>
        <w:t xml:space="preserve"> =  Ц пр + Ц тр + Ц стр,   где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</w:t>
      </w:r>
      <w:r>
        <w:rPr>
          <w:vertAlign w:val="subscript"/>
        </w:rPr>
        <w:t>пр</w:t>
      </w:r>
      <w:r>
        <w:rPr/>
        <w:t>. – цена приобретения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</w:t>
      </w:r>
      <w:r>
        <w:rPr>
          <w:vertAlign w:val="subscript"/>
        </w:rPr>
        <w:t>тр</w:t>
      </w:r>
      <w:r>
        <w:rPr/>
        <w:t xml:space="preserve">  – транспортные затраты,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</w:t>
      </w:r>
      <w:r>
        <w:rPr>
          <w:vertAlign w:val="subscript"/>
        </w:rPr>
        <w:t>стр</w:t>
      </w:r>
      <w:r>
        <w:rPr/>
        <w:t xml:space="preserve"> – затраты на установку оборудования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им образом,   балансовая стоимость макаронных линий равна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 п = 65400.00 + 700.00 + 900.00 = 67000.00руб.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ервоначальная стоимость основных фондов определяет сумму затрат на создание  этих основных фондов, кроме управленческих  расходов.  Она необходима для расчета амортизационных отчислений, налогов в бюджет, определения рентабельности использования основных фондов и прочее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Для расчета амортизационных отчислений в  РФ используется равномерный метод, при котором стоимость основных фондов  переносится на конечный продукт равными частями в течение амортизационного периода, при этом используется формула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</w:t>
      </w:r>
      <w:r>
        <w:rPr>
          <w:vertAlign w:val="subscript"/>
        </w:rPr>
        <w:t>п</w:t>
      </w:r>
      <w:r>
        <w:rPr/>
        <w:t xml:space="preserve">  х  Н</w:t>
      </w:r>
      <w:r>
        <w:rPr>
          <w:vertAlign w:val="subscript"/>
        </w:rPr>
        <w:t>а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= 100 ,   где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</w:t>
      </w:r>
      <w:r>
        <w:rPr>
          <w:vertAlign w:val="subscript"/>
        </w:rPr>
        <w:t>п</w:t>
      </w:r>
      <w:r>
        <w:rPr/>
        <w:t xml:space="preserve">  - балансовая стоимость основных фондов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Н</w:t>
      </w:r>
      <w:r>
        <w:rPr>
          <w:vertAlign w:val="subscript"/>
        </w:rPr>
        <w:t>а</w:t>
      </w:r>
      <w:r>
        <w:rPr/>
        <w:t xml:space="preserve">  - норма амортизации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Амортизация для оборудования хлебопекарной, макаронной и кондитерской промышленности по установленным единым нормам амортизационных отчислений на полное восстановление основных фондов равна 12%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им образом имеем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</w:t>
      </w:r>
      <w:r>
        <w:rPr>
          <w:vertAlign w:val="subscript"/>
        </w:rPr>
        <w:t>а</w:t>
      </w:r>
      <w:r>
        <w:rPr/>
        <w:t xml:space="preserve"> =  ( 67 000.00  </w:t>
      </w:r>
      <w:r>
        <w:rPr>
          <w:rFonts w:eastAsia="Symbol" w:cs="Symbol" w:ascii="Symbol" w:hAnsi="Symbol"/>
        </w:rPr>
        <w:t></w:t>
      </w:r>
      <w:r>
        <w:rPr/>
        <w:t xml:space="preserve">  12% : 100%) : 12 = 670.00 руб. (месячная амортизация.)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 состав оборудования, необходимого для изготовления макарон и вермишели входит ряд необходимых средств:</w:t>
      </w:r>
    </w:p>
    <w:p>
      <w:pPr>
        <w:pStyle w:val="21"/>
        <w:numPr>
          <w:ilvl w:val="0"/>
          <w:numId w:val="7"/>
        </w:numPr>
        <w:spacing w:lineRule="auto" w:line="264" w:before="80" w:after="80"/>
        <w:jc w:val="both"/>
        <w:rPr/>
      </w:pPr>
      <w:r>
        <w:rPr/>
        <w:t>сушильный шкаф,</w:t>
      </w:r>
    </w:p>
    <w:p>
      <w:pPr>
        <w:pStyle w:val="21"/>
        <w:numPr>
          <w:ilvl w:val="0"/>
          <w:numId w:val="7"/>
        </w:numPr>
        <w:spacing w:lineRule="auto" w:line="264" w:before="80" w:after="80"/>
        <w:jc w:val="both"/>
        <w:rPr/>
      </w:pPr>
      <w:r>
        <w:rPr/>
        <w:t>машина для фасовки изделий (по 0,5 кг)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Норма амортизации (12%) распространяется на весь комплект оборудования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</w:t>
      </w:r>
      <w:r>
        <w:rPr>
          <w:vertAlign w:val="subscript"/>
        </w:rPr>
        <w:t>а</w:t>
      </w:r>
      <w:r>
        <w:rPr/>
        <w:t xml:space="preserve"> =  ( 12.045.000  х  12% : 100%) : 12 = 12.450 руб. (месячная амортизация)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numPr>
          <w:ilvl w:val="0"/>
          <w:numId w:val="8"/>
        </w:numPr>
        <w:spacing w:lineRule="auto" w:line="264" w:before="80" w:after="80"/>
        <w:jc w:val="both"/>
        <w:rPr/>
      </w:pPr>
      <w:r>
        <w:rPr/>
        <w:t>Оборудование для производства вермишели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окупная цена оборудования равна 52 500.00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</w:t>
      </w:r>
      <w:r>
        <w:rPr>
          <w:vertAlign w:val="subscript"/>
        </w:rPr>
        <w:t>тр</w:t>
      </w:r>
      <w:r>
        <w:rPr/>
        <w:t xml:space="preserve"> = 700.00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</w:t>
      </w:r>
      <w:r>
        <w:rPr>
          <w:vertAlign w:val="subscript"/>
        </w:rPr>
        <w:t>стр</w:t>
      </w:r>
      <w:r>
        <w:rPr/>
        <w:t xml:space="preserve"> = 800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Балансовая стоимость равна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</w:t>
      </w:r>
      <w:r>
        <w:rPr>
          <w:vertAlign w:val="subscript"/>
        </w:rPr>
        <w:t>п</w:t>
      </w:r>
      <w:r>
        <w:rPr/>
        <w:t xml:space="preserve"> = 52 500.00+700+800=54 000.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Н</w:t>
      </w:r>
      <w:r>
        <w:rPr>
          <w:vertAlign w:val="subscript"/>
        </w:rPr>
        <w:t>а</w:t>
      </w:r>
      <w:r>
        <w:rPr/>
        <w:t xml:space="preserve"> = 12 %, </w:t>
      </w:r>
    </w:p>
    <w:p>
      <w:pPr>
        <w:pStyle w:val="21"/>
        <w:spacing w:lineRule="auto" w:line="264" w:before="80" w:after="80"/>
        <w:ind w:firstLine="624"/>
        <w:rPr/>
      </w:pPr>
      <w:r>
        <w:rPr/>
        <w:t>З</w:t>
      </w:r>
      <w:r>
        <w:rPr>
          <w:vertAlign w:val="subscript"/>
        </w:rPr>
        <w:t>а</w:t>
      </w:r>
      <w:r>
        <w:rPr/>
        <w:t>=(54000.00</w:t>
      </w:r>
      <w:r>
        <w:rPr>
          <w:rFonts w:eastAsia="Symbol" w:cs="Symbol" w:ascii="Symbol" w:hAnsi="Symbol"/>
        </w:rPr>
        <w:t></w:t>
      </w:r>
      <w:r>
        <w:rPr/>
        <w:t>12%:100%):12%=540руб.(месячная амортизация.)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Характеристику основных фондов предприятия занесем в таблицу №1</w:t>
      </w:r>
    </w:p>
    <w:p>
      <w:pPr>
        <w:pStyle w:val="Heading5"/>
        <w:spacing w:lineRule="auto" w:line="264" w:before="80" w:after="80"/>
        <w:ind w:firstLine="624"/>
        <w:rPr/>
      </w:pPr>
      <w:r>
        <w:rPr/>
      </w:r>
    </w:p>
    <w:p>
      <w:pPr>
        <w:pStyle w:val="Heading5"/>
        <w:spacing w:lineRule="auto" w:line="264" w:before="80" w:after="80"/>
        <w:ind w:firstLine="624"/>
        <w:rPr/>
      </w:pPr>
      <w:r>
        <w:rPr/>
      </w:r>
    </w:p>
    <w:p>
      <w:pPr>
        <w:pStyle w:val="Heading5"/>
        <w:spacing w:lineRule="auto" w:line="264" w:before="80" w:after="80"/>
        <w:ind w:firstLine="624"/>
        <w:rPr/>
      </w:pPr>
      <w:r>
        <w:rPr/>
      </w:r>
    </w:p>
    <w:p>
      <w:pPr>
        <w:pStyle w:val="Heading5"/>
        <w:spacing w:lineRule="auto" w:line="264" w:before="80" w:after="80"/>
        <w:ind w:firstLine="624"/>
        <w:rPr/>
      </w:pPr>
      <w:r>
        <w:rPr/>
        <w:t>Таблица 1. Характеристика  О.Ф.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5"/>
      </w:tblGrid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 w:before="80" w:after="80"/>
              <w:ind w:firstLine="624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Макаронные лин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Оборудование для пр-ва вермишели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rPr/>
            </w:pPr>
            <w:r>
              <w:rPr/>
              <w:t xml:space="preserve">1. Покупная цена     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65 400.00 (руб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52 500.00 (руб)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rPr/>
            </w:pPr>
            <w:r>
              <w:rPr/>
              <w:t xml:space="preserve">3. Балансовая стоимость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67 000.00(руб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 xml:space="preserve"> </w:t>
            </w:r>
            <w:r>
              <w:rPr/>
              <w:t>54 000.00(руб)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rPr/>
            </w:pPr>
            <w:r>
              <w:rPr/>
              <w:t xml:space="preserve">4. Норма  амортизации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 xml:space="preserve">          </w:t>
            </w:r>
            <w:r>
              <w:rPr/>
              <w:t>12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 xml:space="preserve">         </w:t>
            </w:r>
            <w:r>
              <w:rPr/>
              <w:t>12 %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rPr/>
            </w:pPr>
            <w:r>
              <w:rPr/>
              <w:t>5. Месячная амортиз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670.00 (руб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540.00 (руб)</w:t>
            </w:r>
          </w:p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</w:r>
          </w:p>
        </w:tc>
      </w:tr>
    </w:tbl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264" w:before="80" w:after="80"/>
        <w:rPr/>
      </w:pPr>
      <w:r>
        <w:rPr/>
        <w:t>ОБОРОТНЫЕ СРЕДСТВА.</w:t>
      </w:r>
    </w:p>
    <w:p>
      <w:pPr>
        <w:pStyle w:val="Normal"/>
        <w:ind w:left="624" w:hanging="0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Оборотные фонды -  это предметы труда, которые целиком потребляются в</w:t>
      </w:r>
      <w:r>
        <w:rPr>
          <w:highlight w:val="yellow"/>
        </w:rPr>
        <w:t xml:space="preserve"> </w:t>
      </w:r>
      <w:r>
        <w:rPr/>
        <w:t>однократном процессе производства, полностью изменяя при этом свою натуральную форму и перенося всю свою  стоимость на готовый  продукт. Стоимость оборотных фондов возмещается после каждого цикла производства. Оборотными фондами моего предприятия являются:</w:t>
      </w:r>
    </w:p>
    <w:p>
      <w:pPr>
        <w:pStyle w:val="21"/>
        <w:numPr>
          <w:ilvl w:val="0"/>
          <w:numId w:val="3"/>
        </w:numPr>
        <w:spacing w:lineRule="auto" w:line="264" w:before="80" w:after="80"/>
        <w:jc w:val="both"/>
        <w:rPr/>
      </w:pPr>
      <w:r>
        <w:rPr/>
        <w:t>сырье,</w:t>
      </w:r>
    </w:p>
    <w:p>
      <w:pPr>
        <w:pStyle w:val="21"/>
        <w:numPr>
          <w:ilvl w:val="0"/>
          <w:numId w:val="3"/>
        </w:numPr>
        <w:spacing w:lineRule="auto" w:line="264" w:before="80" w:after="80"/>
        <w:jc w:val="both"/>
        <w:rPr/>
      </w:pPr>
      <w:r>
        <w:rPr/>
        <w:t>МБП (малоценные и быстроизнашивающиеся предметы).</w:t>
      </w:r>
    </w:p>
    <w:p>
      <w:pPr>
        <w:pStyle w:val="21"/>
        <w:spacing w:lineRule="auto" w:line="264" w:before="80" w:after="80"/>
        <w:ind w:firstLine="68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Сырье.  Ингредиентами для производства макарон и вермишели являются мука, яичный порошок и соль. На 1 кг изделия требуется 950г. муки высшего сорта, 30г. яичного порошка и 20 яйца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Объем производства макарон в месяц  3960кг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3960 кг = 180 кг х 22, где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180 кг – производственная мощность оборудования в день,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22 – количество рабочих дней в месяц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Объем производства вермишели в месяц  3520кг.</w:t>
      </w:r>
    </w:p>
    <w:p>
      <w:pPr>
        <w:pStyle w:val="21"/>
        <w:spacing w:lineRule="auto" w:line="264" w:before="80" w:after="80"/>
        <w:jc w:val="both"/>
        <w:rPr/>
      </w:pPr>
      <w:r>
        <w:rPr/>
        <w:t xml:space="preserve">          </w:t>
      </w:r>
      <w:r>
        <w:rPr/>
        <w:t>3520 кг = 160 кг х 22 , где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160 кг – производственная мощность оборудования в день,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22 – количество рабочих дней в месяц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атраты на сырье, необходимое для производства макарон, составляют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(4.5 руб. +1.6 руб. ) </w:t>
      </w:r>
      <w:r>
        <w:rPr>
          <w:rFonts w:eastAsia="Symbol" w:cs="Symbol" w:ascii="Symbol" w:hAnsi="Symbol"/>
        </w:rPr>
        <w:t></w:t>
      </w:r>
      <w:r>
        <w:rPr/>
        <w:t xml:space="preserve">  180 кг </w:t>
      </w:r>
      <w:r>
        <w:rPr>
          <w:rFonts w:eastAsia="Symbol" w:cs="Symbol" w:ascii="Symbol" w:hAnsi="Symbol"/>
        </w:rPr>
        <w:t></w:t>
      </w:r>
      <w:r>
        <w:rPr/>
        <w:t xml:space="preserve"> 22 =28 512.00 руб, где:</w:t>
      </w:r>
    </w:p>
    <w:p>
      <w:pPr>
        <w:pStyle w:val="21"/>
        <w:spacing w:lineRule="auto" w:line="264" w:before="80" w:after="80"/>
        <w:ind w:left="709" w:hanging="85"/>
        <w:jc w:val="both"/>
        <w:rPr/>
      </w:pPr>
      <w:r>
        <w:rPr/>
        <w:t xml:space="preserve"> </w:t>
      </w:r>
      <w:r>
        <w:rPr/>
        <w:t>4.50 р – цена 0.950кг. муки (в/с); 1.46 руб. – цена 0.03кг. яичного порошка;   0.04руб.- цена 0.02 кг. соли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180 кг – производство изделия в день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22 -   количество рабочих дней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атраты на сырье, необходимое для производства вермишели, составляют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(4.50 руб. + 1.46 руб. + 0.04руб.)</w:t>
      </w:r>
      <w:r>
        <w:rPr>
          <w:rFonts w:eastAsia="Symbol" w:cs="Symbol" w:ascii="Symbol" w:hAnsi="Symbol"/>
        </w:rPr>
        <w:t></w:t>
      </w:r>
      <w:r>
        <w:rPr/>
        <w:t xml:space="preserve">160 кг </w:t>
      </w:r>
      <w:r>
        <w:rPr>
          <w:rFonts w:eastAsia="Symbol" w:cs="Symbol" w:ascii="Symbol" w:hAnsi="Symbol"/>
        </w:rPr>
        <w:t></w:t>
      </w:r>
      <w:r>
        <w:rPr/>
        <w:t>22 = 21 120 руб., где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4.5 руб. – цена 0.950 кг муки (в/с),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1.46 руб. – цена 0.03кг яичного порошка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0.04руб. – цена 0.02 кг. соли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160 кг – производство изделия в день,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22 – количество рабочих дней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блица  2. Оборотные средства.</w:t>
      </w:r>
    </w:p>
    <w:tbl>
      <w:tblPr>
        <w:tblW w:w="8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845"/>
      </w:tblGrid>
      <w:tr>
        <w:trPr>
          <w:trHeight w:val="5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 w:before="80" w:after="80"/>
              <w:ind w:firstLine="624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rPr/>
            </w:pPr>
            <w:r>
              <w:rPr/>
              <w:t>Макаронные издел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Вермишель </w:t>
            </w:r>
          </w:p>
        </w:tc>
      </w:tr>
      <w:tr>
        <w:trPr>
          <w:trHeight w:val="88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rPr/>
            </w:pPr>
            <w:r>
              <w:rPr/>
              <w:t>1. Необходимое сырье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center"/>
              <w:rPr/>
            </w:pPr>
            <w:r>
              <w:rPr/>
              <w:t>-мука  (в/с),</w:t>
            </w:r>
          </w:p>
          <w:p>
            <w:pPr>
              <w:pStyle w:val="21"/>
              <w:spacing w:lineRule="auto" w:line="264" w:before="80" w:after="80"/>
              <w:ind w:firstLine="624"/>
              <w:jc w:val="center"/>
              <w:rPr/>
            </w:pPr>
            <w:r>
              <w:rPr/>
              <w:t>-яичный порошок,</w:t>
            </w:r>
          </w:p>
          <w:p>
            <w:pPr>
              <w:pStyle w:val="21"/>
              <w:spacing w:lineRule="auto" w:line="264" w:before="80" w:after="80"/>
              <w:ind w:firstLine="624"/>
              <w:jc w:val="center"/>
              <w:rPr/>
            </w:pPr>
            <w:r>
              <w:rPr/>
              <w:t>-соль;</w:t>
            </w:r>
          </w:p>
        </w:tc>
      </w:tr>
      <w:tr>
        <w:trPr>
          <w:trHeight w:val="7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 xml:space="preserve">2. Объем  производства,  в  месяц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3960кг.</w:t>
            </w:r>
          </w:p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3520кг</w:t>
            </w:r>
          </w:p>
        </w:tc>
      </w:tr>
      <w:tr>
        <w:trPr>
          <w:trHeight w:val="54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3. Затраты на сырье, в меся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28 512.00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21 120.00 руб.</w:t>
            </w:r>
          </w:p>
        </w:tc>
      </w:tr>
    </w:tbl>
    <w:p>
      <w:pPr>
        <w:pStyle w:val="21"/>
        <w:spacing w:lineRule="auto" w:line="264" w:before="80" w:after="80"/>
        <w:jc w:val="both"/>
        <w:rPr/>
      </w:pPr>
      <w:r>
        <w:rPr/>
        <w:t xml:space="preserve"> </w:t>
      </w:r>
      <w:r>
        <w:rPr/>
        <w:t>МБП :   составляют  значительную часть материальных ценностей,  используемых на предприятии. На сегодняшний день к МБП относятся предметы стоимостью до 50 минимальных зарплат (т.е. до 4.174.500 руб.)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                </w:t>
      </w:r>
      <w:r>
        <w:rPr/>
        <w:t>На моем предприятии к  МБП относятся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Стоимость , руб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Инвентар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Сей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1 1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Сто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8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300,00</w:t>
            </w:r>
          </w:p>
        </w:tc>
      </w:tr>
    </w:tbl>
    <w:p>
      <w:pPr>
        <w:pStyle w:val="21"/>
        <w:spacing w:lineRule="auto" w:line="264" w:before="80" w:after="80"/>
        <w:ind w:firstLine="624"/>
        <w:jc w:val="both"/>
        <w:rPr/>
      </w:pPr>
      <w:r>
        <w:rPr/>
        <w:t>За каждый период  времени  включают суммы износа МБП. Исчислять износ каждого предмета ежемесячно и  даже ежеквартально очень  трудно. На сегодня расширен диапазон способов погашения стоимости МБП. Один из них, который я буду применять на своем предприятии,  -  начисление 100%  износа (т.е. 2500.00руб) при  передаче  предметов в эксплуатацию. Следует отметить, что только  износ спец. инструментов и спецприспособлений относится к прямым затратам производства. Износ всех остальных МБП принадлежит к косвенным затратам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Heading3"/>
        <w:spacing w:lineRule="auto" w:line="264" w:before="80" w:after="80"/>
        <w:ind w:left="0" w:firstLine="624"/>
        <w:rPr/>
      </w:pPr>
      <w:r>
        <w:rPr/>
        <w:t>5.  КАДРЫ И ЗАРАБОТНАЯ ПЛАТА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Кадры или трудовые ресурсы - представляют собой совокупность работников различных профессионально-квалификационных групп, занятых на предприятии и входящих в его списочный состав. Это очень важный ресурс каждого предприятия, от качества и эффективности использования которого во многом зависят результаты деятельности предприятия и его конкурентоспособность. Все работники предприятия в зависимости от отношения к производственным процессам подразделяются на 2 группы: производственный персонал и непроизводственный. На моем предприятии к производственному персоналу относятся двое работников, к непроизводственному – бухгалтер и директор.              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ШТАТНОЕ   РАСПИСАНИЕ.</w:t>
      </w:r>
    </w:p>
    <w:tbl>
      <w:tblPr>
        <w:tblW w:w="7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74"/>
        <w:gridCol w:w="2074"/>
      </w:tblGrid>
      <w:tr>
        <w:trPr>
          <w:trHeight w:val="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Кол-во</w:t>
            </w:r>
          </w:p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Должностей,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Заработная</w:t>
            </w:r>
          </w:p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Плата, руб.</w:t>
            </w:r>
          </w:p>
        </w:tc>
      </w:tr>
      <w:tr>
        <w:trPr>
          <w:trHeight w:val="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Дирек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</w:t>
            </w:r>
            <w:r>
              <w:rPr/>
              <w:t>1200.00</w:t>
            </w:r>
          </w:p>
        </w:tc>
      </w:tr>
      <w:tr>
        <w:trPr>
          <w:trHeight w:val="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Бухгалт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</w:t>
            </w:r>
            <w:r>
              <w:rPr/>
              <w:t>600.00</w:t>
            </w:r>
          </w:p>
        </w:tc>
      </w:tr>
      <w:tr>
        <w:trPr>
          <w:trHeight w:val="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Рабо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</w:t>
            </w:r>
            <w:r>
              <w:rPr/>
              <w:t>704.00</w:t>
            </w:r>
          </w:p>
        </w:tc>
      </w:tr>
      <w:tr>
        <w:trPr>
          <w:trHeight w:val="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Рабо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</w:t>
            </w:r>
            <w:r>
              <w:rPr/>
              <w:t>528.00</w:t>
            </w:r>
          </w:p>
        </w:tc>
      </w:tr>
      <w:tr>
        <w:trPr>
          <w:trHeight w:val="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Ито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</w:t>
            </w:r>
            <w:r>
              <w:rPr/>
              <w:t>3032.00</w:t>
            </w:r>
          </w:p>
        </w:tc>
      </w:tr>
    </w:tbl>
    <w:p>
      <w:pPr>
        <w:pStyle w:val="21"/>
        <w:spacing w:lineRule="auto" w:line="264" w:before="80" w:after="80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Заработная плата – это вознаграждение, которое получает работник предприятия в зависимости от количества и качества затраченного им труда и результатов деятельности всего коллектива предприятия. Она является важным стимулом для работников предприятия, поскольку выполняет воспроизводственную и стимулирующую (мотивационную) функции Существуют две формы оплаты труда – «сдельная» и «повременная»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На моем предприятии для производственного персонала используется простая повременная оплата труда с учетом часовых тарифных ставок. Для одного работника, который обслуживает макаронные линии ЧТС 3 =  4.00 руб, для другого, который обслуживает оборудование по производству вермишели ЧТС4 =  3.00 руб. используя формулу: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Зп =  ЧТС х </w:t>
      </w:r>
      <w:r>
        <w:rPr>
          <w:rFonts w:eastAsia="Symbol" w:cs="Symbol" w:ascii="Symbol" w:hAnsi="Symbol"/>
        </w:rPr>
        <w:t></w:t>
      </w:r>
      <w:r>
        <w:rPr/>
        <w:t xml:space="preserve"> КОЧ, где: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ЧТС – часовая тарифная ставка, КОЧ – количество отработанных часов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им образом,</w:t>
      </w:r>
      <w:r>
        <w:rPr>
          <w:lang w:val="en-US"/>
        </w:rPr>
        <w:t xml:space="preserve"> </w:t>
      </w:r>
      <w:r>
        <w:rPr/>
        <w:t>можно найти зарплату каждого производственного рабочего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п</w:t>
      </w:r>
      <w:r>
        <w:rPr>
          <w:vertAlign w:val="subscript"/>
        </w:rPr>
        <w:t>3</w:t>
      </w:r>
      <w:r>
        <w:rPr/>
        <w:t xml:space="preserve">  = 4,00 руб </w:t>
      </w:r>
      <w:r>
        <w:rPr>
          <w:rFonts w:eastAsia="Symbol" w:cs="Symbol" w:ascii="Symbol" w:hAnsi="Symbol"/>
        </w:rPr>
        <w:t></w:t>
      </w:r>
      <w:r>
        <w:rPr/>
        <w:t xml:space="preserve"> 22 </w:t>
      </w:r>
      <w:r>
        <w:rPr>
          <w:rFonts w:eastAsia="Symbol" w:cs="Symbol" w:ascii="Symbol" w:hAnsi="Symbol"/>
        </w:rPr>
        <w:t></w:t>
      </w:r>
      <w:r>
        <w:rPr/>
        <w:t xml:space="preserve"> 8 = 704.00 (руб)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п</w:t>
      </w:r>
      <w:r>
        <w:rPr>
          <w:vertAlign w:val="subscript"/>
        </w:rPr>
        <w:t>4</w:t>
      </w:r>
      <w:r>
        <w:rPr/>
        <w:t xml:space="preserve">  = 3,00 руб </w:t>
      </w:r>
      <w:r>
        <w:rPr>
          <w:rFonts w:eastAsia="Symbol" w:cs="Symbol" w:ascii="Symbol" w:hAnsi="Symbol"/>
        </w:rPr>
        <w:t></w:t>
      </w:r>
      <w:r>
        <w:rPr/>
        <w:t xml:space="preserve"> 22 </w:t>
      </w:r>
      <w:r>
        <w:rPr>
          <w:rFonts w:eastAsia="Symbol" w:cs="Symbol" w:ascii="Symbol" w:hAnsi="Symbol"/>
        </w:rPr>
        <w:t></w:t>
      </w:r>
      <w:r>
        <w:rPr/>
        <w:t xml:space="preserve"> 8 = 528.00(руб)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Для оплаты труда директора и бухгалтера используется штатно-окладная система оплаты труда, так как их рабочий день ненормируемый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          </w:t>
      </w:r>
      <w:r>
        <w:rPr/>
        <w:t>Зп</w:t>
      </w:r>
      <w:r>
        <w:rPr>
          <w:vertAlign w:val="subscript"/>
        </w:rPr>
        <w:t>1</w:t>
      </w:r>
      <w:r>
        <w:rPr/>
        <w:t xml:space="preserve">  = 1200.00 руб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          </w:t>
      </w:r>
      <w:r>
        <w:rPr/>
        <w:t>Зп</w:t>
      </w:r>
      <w:r>
        <w:rPr>
          <w:vertAlign w:val="subscript"/>
        </w:rPr>
        <w:t>2</w:t>
      </w:r>
      <w:r>
        <w:rPr/>
        <w:t xml:space="preserve">   = 600.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им образом, сумма общей зарплаты предприятия в месяц = 3320.00 руб, входит в затраты предприятия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омимо этой суммы в затраты предприятия входят обязательные отчисления по установленным  законодательством нормам на социальные нужды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 пенсионный фонд  28 %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 органы государственного страхования   5,4 %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 фонд обязательного медицинского страхования  3 %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 фонд занятости   1,5  %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итого :       37, 9  %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ие нормы существуют на сегодняшний день в РФ, но они подвижны и ежегодно корректируются государством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3320,00 руб  х  37,9 % = 1258,28 руб. – затраты на начисление по заработной плате.</w:t>
      </w:r>
    </w:p>
    <w:p>
      <w:pPr>
        <w:pStyle w:val="21"/>
        <w:spacing w:lineRule="auto" w:line="264" w:before="80" w:after="80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Зарплата каждого работника, указанная в штатном расписании является номинальной зарплатой. На руки же персонал предприятия получает реальную зарплату. Чтобы найти ее размер, нужно вычесть из номинальной 1% в пенсионный фонд.</w:t>
      </w:r>
    </w:p>
    <w:p>
      <w:pPr>
        <w:pStyle w:val="21"/>
        <w:spacing w:lineRule="auto" w:line="264" w:before="80" w:after="80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Расчетно-платежная ведомость на выдачу заработной платы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701"/>
        <w:gridCol w:w="1275"/>
        <w:gridCol w:w="1551"/>
        <w:gridCol w:w="9"/>
      </w:tblGrid>
      <w:tr>
        <w:trPr>
          <w:trHeight w:val="5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 xml:space="preserve"> </w:t>
            </w:r>
            <w:r>
              <w:rPr/>
              <w:t>Ф  И.  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Кол-во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З/плата  (начислен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Удержано</w:t>
            </w:r>
          </w:p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1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К выдаче,    руб.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 w:before="80" w:after="80"/>
              <w:ind w:firstLine="6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 w:before="80" w:after="80"/>
              <w:ind w:firstLine="6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 w:before="80" w:after="80"/>
              <w:ind w:firstLine="6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 w:before="80" w:after="80"/>
              <w:ind w:firstLine="62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Кривошеев  И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1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1178,00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Иванов И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594,00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Петров Б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70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696,96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Сидоров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5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522,72</w:t>
            </w:r>
          </w:p>
        </w:tc>
      </w:tr>
    </w:tbl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Heading3"/>
        <w:spacing w:lineRule="auto" w:line="264" w:before="80" w:after="80"/>
        <w:ind w:left="0" w:firstLine="624"/>
        <w:rPr/>
      </w:pPr>
      <w:r>
        <w:rPr/>
        <w:t xml:space="preserve"> </w:t>
      </w:r>
      <w:r>
        <w:rPr/>
        <w:t>6.  СОЗДАНИЕ     УСТАВНОГО      КАПИТАЛА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Уставной капитал -  минимальный начальный капитал, необходимый для обеспечения нормального функционирования предприятия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Уставной капитал имеет постоянную величину, зафиксированную в учредительных документах, а его увеличение или уменьшение может быть произведено лишь путем внесения изменений в устав. Таким образом, уставной капитал – это сумма затрат, которые необходимы для того, чтобы предприятие начало работать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Таблица 3.  </w:t>
      </w:r>
      <w:r>
        <w:rPr>
          <w:b/>
        </w:rPr>
        <w:t>Смета  затрат.</w:t>
      </w:r>
    </w:p>
    <w:tbl>
      <w:tblPr>
        <w:tblW w:w="777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85"/>
      </w:tblGrid>
      <w:tr>
        <w:trPr>
          <w:trHeight w:val="31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 xml:space="preserve">         </w:t>
            </w:r>
            <w:r>
              <w:rPr/>
              <w:t>Наименование  затра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 </w:t>
            </w:r>
            <w:r>
              <w:rPr/>
              <w:t>Сумма  (руб.)</w:t>
            </w:r>
          </w:p>
        </w:tc>
      </w:tr>
      <w:tr>
        <w:trPr>
          <w:trHeight w:val="3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1. Регистрация предприят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2120.00</w:t>
            </w:r>
          </w:p>
        </w:tc>
      </w:tr>
      <w:tr>
        <w:trPr>
          <w:trHeight w:val="3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2. Балансовая стоимость макаронных лин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>
                <w:highlight w:val="yellow"/>
              </w:rPr>
            </w:pPr>
            <w:r>
              <w:rPr/>
              <w:t>67 000.00</w:t>
            </w:r>
          </w:p>
        </w:tc>
      </w:tr>
      <w:tr>
        <w:trPr>
          <w:trHeight w:val="3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 xml:space="preserve">3. Балансовая стоимость оборудования для производства вермишел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>
                <w:highlight w:val="yellow"/>
              </w:rPr>
            </w:pPr>
            <w:r>
              <w:rPr/>
              <w:t>54 000.00</w:t>
            </w:r>
          </w:p>
        </w:tc>
      </w:tr>
      <w:tr>
        <w:trPr>
          <w:trHeight w:val="3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4. Сырье для макаро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>
                <w:highlight w:val="yellow"/>
              </w:rPr>
            </w:pPr>
            <w:r>
              <w:rPr/>
              <w:t xml:space="preserve">28 512.00 </w:t>
            </w:r>
          </w:p>
        </w:tc>
      </w:tr>
      <w:tr>
        <w:trPr>
          <w:trHeight w:val="3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5. Сырье для вермишел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>
                <w:highlight w:val="yellow"/>
              </w:rPr>
            </w:pPr>
            <w:r>
              <w:rPr/>
              <w:t xml:space="preserve">21 120.00 </w:t>
            </w:r>
          </w:p>
        </w:tc>
      </w:tr>
      <w:tr>
        <w:trPr>
          <w:trHeight w:val="3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6. Упаковочные пакет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150.00</w:t>
            </w:r>
          </w:p>
        </w:tc>
      </w:tr>
      <w:tr>
        <w:trPr>
          <w:trHeight w:val="3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6. МБ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>
                <w:highlight w:val="yellow"/>
              </w:rPr>
            </w:pPr>
            <w:r>
              <w:rPr/>
              <w:t>2 500.00</w:t>
            </w:r>
          </w:p>
        </w:tc>
      </w:tr>
      <w:tr>
        <w:trPr>
          <w:trHeight w:val="3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>7. Аренда помещ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>
                <w:highlight w:val="yellow"/>
              </w:rPr>
            </w:pPr>
            <w:r>
              <w:rPr/>
              <w:t xml:space="preserve">7 000.00 </w:t>
            </w:r>
          </w:p>
        </w:tc>
      </w:tr>
      <w:tr>
        <w:trPr>
          <w:trHeight w:val="30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>
                <w:highlight w:val="yellow"/>
              </w:rPr>
            </w:pPr>
            <w:r>
              <w:rPr/>
              <w:t>180 282.00</w:t>
            </w:r>
          </w:p>
        </w:tc>
      </w:tr>
    </w:tbl>
    <w:p>
      <w:pPr>
        <w:pStyle w:val="21"/>
        <w:spacing w:lineRule="auto" w:line="264" w:before="80" w:after="8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им образом, сумма затрат, необходимых  для работы предприятия, равна         180 282.00руб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Мои личные деньги  равны 30 000.00 руб.  Мне  необходимы еще средства, чтобы выплатить сумму затрат, поэтому  я привлекаю дополнительный капитал, который поступает со стороны 5 моих партнеров в размере 150 300.00 рублей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Уставный капитал ООО составит 180 300.00руб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Число учредителей ООО равно шести. Согласно уставу нашего ООО, прибыль должна будет распределяться пропорционально вкладу в уставной капитал, при этом  учредители несут ответственность по обязательствам ООО только в сумме, внесенной в уставной капитал.</w:t>
      </w:r>
    </w:p>
    <w:p>
      <w:pPr>
        <w:pStyle w:val="21"/>
        <w:spacing w:lineRule="auto" w:line="264" w:before="80" w:after="80"/>
        <w:jc w:val="both"/>
        <w:rPr/>
      </w:pPr>
      <w:r>
        <w:rPr/>
      </w:r>
    </w:p>
    <w:p>
      <w:pPr>
        <w:pStyle w:val="21"/>
        <w:spacing w:lineRule="auto" w:line="264" w:before="80" w:after="80"/>
        <w:jc w:val="both"/>
        <w:rPr/>
      </w:pPr>
      <w:r>
        <w:rPr/>
      </w:r>
    </w:p>
    <w:p>
      <w:pPr>
        <w:pStyle w:val="Heading3"/>
        <w:spacing w:lineRule="auto" w:line="264" w:before="80" w:after="80"/>
        <w:ind w:left="0" w:firstLine="624"/>
        <w:rPr/>
      </w:pPr>
      <w:r>
        <w:rPr/>
        <w:t>7.  РАСЧЕТ   СЕБЕСТОИМОСТИ  ПРОДУКЦИИ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Себестоимость конечного продукта -  это стоимостная оценка используемых в процессе производства продукции природных ресурсов, сырья, материалов, топлива, энергии, основных фондов, трудовых ресурсов, а также затрат на его производство и реализацию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Существует два  основных подхода классификации затрат: по  экономическим элементам;  по калькуляционным статьям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о калькуляционным статьям, по способу включения затрат в себестоимость, они делятся на простые и косвенные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На себестоимость продукции переносятся затраты на аренду помещений (косвенные затраты)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АРЕНДА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Для предприятия необходимо помещение площадью 100 кв метров: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55 кв м – для установки оборудования,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25 кв м – для хранения сырья и готовой продукции,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20 кв м – под офис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Арендные ставки составляют 70.00руб. за 1 кв м., включая затраты на воду.</w:t>
      </w:r>
    </w:p>
    <w:p>
      <w:pPr>
        <w:pStyle w:val="21"/>
        <w:spacing w:lineRule="auto" w:line="264" w:before="80" w:after="80"/>
        <w:ind w:firstLine="624"/>
        <w:jc w:val="both"/>
        <w:rPr>
          <w:u w:val="single"/>
        </w:rPr>
      </w:pPr>
      <w:r>
        <w:rPr/>
        <w:t>70.00 х 100 = 7 000.00 (руб) в месяц.</w:t>
      </w:r>
    </w:p>
    <w:p>
      <w:pPr>
        <w:pStyle w:val="21"/>
        <w:spacing w:lineRule="auto" w:line="264" w:before="80" w:after="80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Электроэнергия :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1 кВт для производственных зданий стоит 0.53 руб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300 кВт  х  0.53руб = 1590 (руб) в месяц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269"/>
        <w:gridCol w:w="1559"/>
      </w:tblGrid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Перем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Сумма, (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Посто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Сумма,(руб.)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 xml:space="preserve">Сырье: </w:t>
            </w:r>
          </w:p>
          <w:p>
            <w:pPr>
              <w:pStyle w:val="21"/>
              <w:spacing w:before="80" w:after="80"/>
              <w:rPr/>
            </w:pPr>
            <w:r>
              <w:rPr/>
              <w:t xml:space="preserve">а) макароны    </w:t>
            </w:r>
          </w:p>
          <w:p>
            <w:pPr>
              <w:pStyle w:val="21"/>
              <w:spacing w:before="80" w:after="80"/>
              <w:rPr/>
            </w:pPr>
            <w:r>
              <w:rPr/>
              <w:t xml:space="preserve">б) вермишел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21"/>
              <w:spacing w:before="80" w:after="80"/>
              <w:rPr/>
            </w:pPr>
            <w:r>
              <w:rPr/>
              <w:t>28 512,00</w:t>
            </w:r>
          </w:p>
          <w:p>
            <w:pPr>
              <w:pStyle w:val="21"/>
              <w:spacing w:before="80" w:after="80"/>
              <w:rPr/>
            </w:pPr>
            <w:r>
              <w:rPr/>
              <w:t>21 12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1. 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7 000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2. З/плата непроизводств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21"/>
              <w:spacing w:before="80" w:after="80"/>
              <w:rPr/>
            </w:pPr>
            <w:r>
              <w:rPr/>
              <w:t>1 800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2. З/плата производственного персон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21"/>
              <w:spacing w:before="80" w:after="80"/>
              <w:rPr/>
            </w:pPr>
            <w:r>
              <w:rPr/>
              <w:t>1 23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3. Начисления</w:t>
            </w:r>
          </w:p>
          <w:p>
            <w:pPr>
              <w:pStyle w:val="21"/>
              <w:spacing w:before="80" w:after="80"/>
              <w:rPr/>
            </w:pPr>
            <w:r>
              <w:rPr/>
              <w:t xml:space="preserve"> </w:t>
            </w:r>
            <w:r>
              <w:rPr/>
              <w:t>на з/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21"/>
              <w:spacing w:before="80" w:after="80"/>
              <w:rPr/>
            </w:pPr>
            <w:r>
              <w:rPr/>
              <w:t>683,00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4. Н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36,00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3. Начисления на  з/пл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46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5. М Б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2 500.00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6. Амортизация: а)макар.линии</w:t>
            </w:r>
          </w:p>
          <w:p>
            <w:pPr>
              <w:pStyle w:val="21"/>
              <w:spacing w:before="80" w:after="80"/>
              <w:rPr/>
            </w:pPr>
            <w:r>
              <w:rPr/>
              <w:t>б)верм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21"/>
              <w:spacing w:before="80" w:after="80"/>
              <w:jc w:val="both"/>
              <w:rPr/>
            </w:pPr>
            <w:r>
              <w:rPr/>
              <w:t>670,00</w:t>
            </w:r>
          </w:p>
          <w:p>
            <w:pPr>
              <w:pStyle w:val="21"/>
              <w:spacing w:before="80" w:after="80"/>
              <w:rPr/>
            </w:pPr>
            <w:r>
              <w:rPr/>
              <w:t>540,00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4. Эл.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1 59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 xml:space="preserve">         </w:t>
            </w:r>
            <w:r>
              <w:rPr/>
              <w:t>Итого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5292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13 229,00</w:t>
            </w:r>
          </w:p>
        </w:tc>
      </w:tr>
    </w:tbl>
    <w:p>
      <w:pPr>
        <w:pStyle w:val="21"/>
        <w:spacing w:lineRule="auto" w:line="264" w:before="80" w:after="80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еременные  затраты – это затраты, которые изменяются пропорционально изменению объема выпуска продукции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Постоянные затраты -  это затраты, которые не изменяются или меняются в незначительных размерах при изменении объема производства продукции. </w:t>
      </w:r>
    </w:p>
    <w:tbl>
      <w:tblPr>
        <w:tblW w:w="8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269"/>
        <w:gridCol w:w="1609"/>
      </w:tblGrid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П р я м ы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Сумма ( 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Косве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Сумма, (руб.)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 xml:space="preserve">1. Сырье: </w:t>
            </w:r>
          </w:p>
          <w:p>
            <w:pPr>
              <w:pStyle w:val="21"/>
              <w:spacing w:before="80" w:after="80"/>
              <w:rPr/>
            </w:pPr>
            <w:r>
              <w:rPr/>
              <w:t>а) макароны</w:t>
            </w:r>
          </w:p>
          <w:p>
            <w:pPr>
              <w:pStyle w:val="21"/>
              <w:spacing w:before="80" w:after="80"/>
              <w:rPr/>
            </w:pPr>
            <w:r>
              <w:rPr/>
              <w:t xml:space="preserve">б) вермишел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21"/>
              <w:spacing w:before="80" w:after="80"/>
              <w:rPr/>
            </w:pPr>
            <w:r>
              <w:rPr/>
              <w:t>28 512.00</w:t>
            </w:r>
          </w:p>
          <w:p>
            <w:pPr>
              <w:pStyle w:val="21"/>
              <w:spacing w:before="80" w:after="80"/>
              <w:rPr/>
            </w:pPr>
            <w:r>
              <w:rPr/>
              <w:t>21 120.00</w:t>
            </w:r>
          </w:p>
          <w:p>
            <w:pPr>
              <w:pStyle w:val="21"/>
              <w:spacing w:before="8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1. Аре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7 000.00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2.З/пл непроизводст.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1 800.00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2. З/плата производственного персон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 xml:space="preserve"> </w:t>
            </w:r>
            <w:r>
              <w:rPr/>
              <w:t>123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3. Начисл. на з/п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683,00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4. Электроэнер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 xml:space="preserve"> </w:t>
            </w:r>
            <w:r>
              <w:rPr/>
              <w:t>1590,00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3. Начисления на  з/пл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46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5. НМА(амортиз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 xml:space="preserve"> </w:t>
            </w:r>
            <w:r>
              <w:rPr/>
              <w:t>36.00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6. МБ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 xml:space="preserve"> </w:t>
            </w:r>
            <w:r>
              <w:rPr/>
              <w:t>2500.00</w:t>
            </w:r>
          </w:p>
        </w:tc>
      </w:tr>
      <w:tr>
        <w:trPr>
          <w:trHeight w:val="14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 xml:space="preserve">         </w:t>
            </w:r>
            <w:r>
              <w:rPr/>
              <w:t>Ито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51331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7Амортизация:</w:t>
            </w:r>
          </w:p>
          <w:p>
            <w:pPr>
              <w:pStyle w:val="21"/>
              <w:spacing w:before="80" w:after="80"/>
              <w:rPr/>
            </w:pPr>
            <w:r>
              <w:rPr/>
              <w:t>а)макарон. линии   б)оборуд. для вер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21"/>
              <w:spacing w:before="80" w:after="80"/>
              <w:rPr/>
            </w:pPr>
            <w:r>
              <w:rPr/>
              <w:t xml:space="preserve">   </w:t>
            </w:r>
            <w:r>
              <w:rPr/>
              <w:t>670,00</w:t>
            </w:r>
          </w:p>
          <w:p>
            <w:pPr>
              <w:pStyle w:val="21"/>
              <w:spacing w:before="80" w:after="80"/>
              <w:rPr/>
            </w:pPr>
            <w:r>
              <w:rPr/>
              <w:t xml:space="preserve">   </w:t>
            </w:r>
            <w:r>
              <w:rPr/>
              <w:t>540,00</w:t>
            </w:r>
          </w:p>
          <w:p>
            <w:pPr>
              <w:pStyle w:val="21"/>
              <w:spacing w:before="80" w:after="8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80"/>
              <w:rPr/>
            </w:pPr>
            <w:r>
              <w:rPr/>
              <w:t>14 819,00</w:t>
            </w:r>
          </w:p>
        </w:tc>
      </w:tr>
    </w:tbl>
    <w:p>
      <w:pPr>
        <w:pStyle w:val="21"/>
        <w:spacing w:lineRule="auto" w:line="264" w:before="80" w:after="80"/>
        <w:ind w:firstLine="624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>
          <w:sz w:val="22"/>
        </w:rPr>
        <w:t>Расчет себестоимости единицы</w:t>
      </w:r>
      <w:r>
        <w:rPr/>
        <w:t xml:space="preserve"> каждого изделия я буду вести с помощью коэффициентов эквивалентности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ой метод  расчета себестоимости обычно применяют на предприятиях, имеющих один производственный цех, но несколько видов продукции, как в моем случае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Общие издержки составляют: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51 331,00 + 14 819,00 = 66 150,00 (руб)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редприятие выпускает два вида изделий: макароны и вермишель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127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Вид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Объем    пр-ва,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Длительность  пр-ного 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Коэффициент при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Приведенный объем,  кг.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1. Мака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3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22дн х 8 ч =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 xml:space="preserve">    </w:t>
            </w:r>
            <w:r>
              <w:rPr/>
              <w:t>3 96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2. Вермиш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3 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22дн х 6 ч =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 xml:space="preserve">      </w:t>
            </w: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 xml:space="preserve">    </w:t>
            </w:r>
            <w:r>
              <w:rPr/>
              <w:t>2 640</w:t>
            </w:r>
          </w:p>
        </w:tc>
      </w:tr>
      <w:tr>
        <w:trPr>
          <w:trHeight w:val="25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 w:before="80" w:after="80"/>
              <w:ind w:firstLine="62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 xml:space="preserve">    </w:t>
            </w:r>
            <w:r>
              <w:rPr/>
              <w:t>6 600</w:t>
            </w:r>
          </w:p>
        </w:tc>
      </w:tr>
    </w:tbl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Себестоимость  макарон: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66 150,00 руб : 6 600 кг = 10.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Себестоимость вермишели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2 640 кг х  10.00 руб : 3 300 кг = 8.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Итак,  себестоимость  1 кг. макарон = 10.00 руб,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себестоимость 1 кг вермишели = 8.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Heading3"/>
        <w:spacing w:lineRule="auto" w:line="264" w:before="80" w:after="80"/>
        <w:ind w:left="0" w:firstLine="624"/>
        <w:rPr/>
      </w:pPr>
      <w:r>
        <w:rPr/>
        <w:t>8.   УСТАНОВЛЕНИЕ   ЦЕН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В России переход к рынку предопределяет радикальные изменения в механизме ценообразования. Введенная в 1992 году система ценообразования базируется на ведущей роли свободных рыночных цен. Введение свободных цен без развитой рыночной инфраструктуры и в  условиях  монополизма предприятий-изготовителей продукции обусловило значительный рост цен на все виды продукции и услуги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Государственное регулирование цен сохранилось только на продукцию естественных монополий (железные дороги, электроэнергетика, связь, газ)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 зависимости от экономической ситуации применяется индексация цен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Устанавливать цены на продукцию, произведенную на моем предприятии, я буду на основе анализа цен конкурентов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Изучение цен и товаров конкурентов – важнейший этап процесса ценообразования. Каждому предприятию необходимо  знать  цены конкурентов, качество товара конкурентов. Как я уже говорил, одно из достоинств моих изделий – высокое качество. Уже это должно привлечь покупателя, т.к. продукция, имеющаяся на рынке не отличается своим качеством. Но, так как я начинающий производитель, я должен привлечь покупателя еще и ценой, которая должна быть ниже, чем у конкурентов. 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Итак, на 1 кг макаронных изделий  Цм = 14.00 руб, а так как упаковки с продукцией по 0,5 кг, то цена упаковки 7.00 руб. Цена  1 кг вермишели    Цв = 12.00 руб,            0,5 кг  - 6.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им образом, валовая выручка от продаж произведенных макарон в месяц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14.00 руб х 3960 кг = 55 440.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Валовая выручка от продажи вермишели: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12.00 руб х 3 520 кг = 42 240.00 руб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им образом, цена каждого изделия будет находится в пределах между себестоимостью и ценами конкурентов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блица 4. Себестоимость, цена, выручка.(по каждому изделию).</w:t>
      </w:r>
    </w:p>
    <w:tbl>
      <w:tblPr>
        <w:tblW w:w="790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</w:tblGrid>
      <w:tr>
        <w:trPr>
          <w:trHeight w:val="3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 w:before="80" w:after="80"/>
              <w:ind w:firstLine="624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Макаронные изделия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Вермишель,  руб.</w:t>
            </w:r>
          </w:p>
        </w:tc>
      </w:tr>
      <w:tr>
        <w:trPr>
          <w:trHeight w:val="3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1. Себестоимость 1 к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     </w:t>
            </w:r>
            <w:r>
              <w:rPr/>
              <w:t>1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 </w:t>
            </w:r>
            <w:r>
              <w:rPr/>
              <w:t>8,00</w:t>
            </w:r>
          </w:p>
        </w:tc>
      </w:tr>
      <w:tr>
        <w:trPr>
          <w:trHeight w:val="3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2. Цена 1 к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     </w:t>
            </w:r>
            <w:r>
              <w:rPr/>
              <w:t>14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 </w:t>
            </w:r>
            <w:r>
              <w:rPr/>
              <w:t>12,00</w:t>
            </w:r>
          </w:p>
        </w:tc>
      </w:tr>
      <w:tr>
        <w:trPr>
          <w:trHeight w:val="3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jc w:val="both"/>
              <w:rPr/>
            </w:pPr>
            <w:r>
              <w:rPr/>
              <w:t>3. Валовая выруч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center"/>
              <w:rPr/>
            </w:pPr>
            <w:r>
              <w:rPr/>
              <w:t>55 44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center"/>
              <w:rPr/>
            </w:pPr>
            <w:r>
              <w:rPr/>
              <w:t>42 240,00</w:t>
            </w:r>
          </w:p>
        </w:tc>
      </w:tr>
      <w:tr>
        <w:trPr>
          <w:trHeight w:val="3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   </w:t>
            </w:r>
            <w:r>
              <w:rPr/>
              <w:t>ИТОГО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97 680,00</w:t>
            </w:r>
          </w:p>
        </w:tc>
      </w:tr>
    </w:tbl>
    <w:p>
      <w:pPr>
        <w:pStyle w:val="21"/>
        <w:spacing w:lineRule="auto" w:line="264" w:before="80" w:after="80"/>
        <w:jc w:val="both"/>
        <w:rPr/>
      </w:pPr>
      <w:r>
        <w:rPr/>
      </w:r>
    </w:p>
    <w:p>
      <w:pPr>
        <w:pStyle w:val="Heading3"/>
        <w:spacing w:lineRule="auto" w:line="264" w:before="80" w:after="80"/>
        <w:ind w:left="0" w:firstLine="624"/>
        <w:rPr/>
      </w:pPr>
      <w:r>
        <w:rPr/>
        <w:t>9. НАХОЖДЕНИЕ   ТОЧКИ  БЕЗУБЫТОЧНОСТИ И ФИНАНСОВЫХ  РЕЗУЛЬТАТОВ.</w:t>
      </w:r>
    </w:p>
    <w:p>
      <w:pPr>
        <w:pStyle w:val="Normal"/>
        <w:spacing w:lineRule="auto" w:line="264" w:before="80" w:after="80"/>
        <w:ind w:firstLine="624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Прибыль – основной источник финансовых ресурсов предприятия, связанный с получением валового дохода - превышение доходов от продажи товаров (услуг) над произведенными затратами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Прибыль является одним из обобщающих оценочных показателей деятельности предприятия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Она выполняет две важные функции: 1) характеризует  конечные финансовые результаты, 2) является главным источником  финансирования затрат на производственное и социальное развитие предприятия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одсчитаем валовые затраты на производство каждого из видов продукции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Макаронные изделия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Валовая прибыль равна :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3960 кг. </w:t>
      </w:r>
      <w:r>
        <w:rPr>
          <w:rFonts w:eastAsia="Symbol" w:cs="Symbol" w:ascii="Symbol" w:hAnsi="Symbol"/>
        </w:rPr>
        <w:t></w:t>
      </w:r>
      <w:r>
        <w:rPr/>
        <w:t xml:space="preserve"> 14.00 руб. = 55440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им образом, из графика 1. видно, что производство макаронных изделий является прибыльным и  целевая прибыль ЦП (отрезок АВ) равна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В – ВН = 55440.00 – 39600 = 15 840.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 </w:t>
      </w:r>
      <w:r>
        <w:rPr/>
        <w:t>Точка     безубыточности  по  графику 1 – это точка Е1, для которой О = 2 829 кг. Все, что находится выше и правее т. Е1  (заштрихованная область) – зона прибыли, все что ниже – зона убытков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ермишель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аловая прибыль от производства вермишели равна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3520кг. </w:t>
      </w:r>
      <w:r>
        <w:rPr>
          <w:rFonts w:eastAsia="Symbol" w:cs="Symbol" w:ascii="Symbol" w:hAnsi="Symbol"/>
        </w:rPr>
        <w:t></w:t>
      </w:r>
      <w:r>
        <w:rPr/>
        <w:t xml:space="preserve"> 12.00руб. = 42 240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Из графика 2 видно, что производство вермишели также является прибыльным, при этом ЦП (отрезок АВ) равна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 </w:t>
      </w:r>
      <w:r>
        <w:rPr/>
        <w:t>ВВ – ВН = 42 240руб.- 28160руб. = 14 080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очке безубыточности Е2 соответствует объем продукции О = 2 347кг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График 3. позволяет получить данные о результатах деятельности предприятия за месяц в целом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На нем можно увидеть, что производство макаронных изделий и вермишели  в целом является прибыльным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Общий объем производства продукции составляет Оо = 7 480 кг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Точка безубыточности по графику 3. – точка  Е3 .  В этой точке валовая выручка равна валовым издержкам. Этой точке соответствует объем производства 5 065 кг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Отрезок  АВ показывает размер целевой прибыли (ЦП)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П = 97 680 – 66 150 = 31 530(руб)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Heading3"/>
        <w:numPr>
          <w:ilvl w:val="0"/>
          <w:numId w:val="11"/>
        </w:numPr>
        <w:spacing w:lineRule="auto" w:line="264" w:before="80" w:after="80"/>
        <w:rPr/>
      </w:pPr>
      <w:r>
        <w:rPr/>
        <w:t>ОПРЕДЕЛЕНИЕ  РЕНТАБЕЛЬНОСТИ  ПРЕДПРИЯТИЯ.</w:t>
      </w:r>
    </w:p>
    <w:p>
      <w:pPr>
        <w:pStyle w:val="Normal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ри анализе прибыли в первую очередь используются показатели рентабельности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>
          <w:u w:val="single"/>
        </w:rPr>
        <w:t>Рентабельность –</w:t>
      </w:r>
      <w:r>
        <w:rPr/>
        <w:t xml:space="preserve"> показатель эффективности единовременных и текущих затрат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В общем виде рентабельность определяется отношением прибыли к единовременным  и текущим затратам, благодаря которым получена эта прибыль (рентабельность производства)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>
          <w:lang w:val="en-US"/>
        </w:rPr>
        <w:t xml:space="preserve">R </w:t>
      </w:r>
      <w:r>
        <w:rPr/>
        <w:t>производства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>
          <w:lang w:val="en-US"/>
        </w:rPr>
        <w:t xml:space="preserve">R </w:t>
      </w:r>
      <w:r>
        <w:rPr/>
        <w:t>пр-ва = П : ВИ х 100 %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Для моего предприятия </w:t>
      </w:r>
      <w:r>
        <w:rPr>
          <w:lang w:val="en-US"/>
        </w:rPr>
        <w:t>Rпр-ва составит:</w:t>
      </w:r>
    </w:p>
    <w:p>
      <w:pPr>
        <w:pStyle w:val="21"/>
        <w:spacing w:lineRule="auto" w:line="264" w:before="80" w:after="80"/>
        <w:ind w:firstLine="624"/>
        <w:jc w:val="both"/>
        <w:rPr>
          <w:lang w:val="en-US"/>
        </w:rPr>
      </w:pPr>
      <w:r>
        <w:rPr>
          <w:lang w:val="en-US"/>
        </w:rPr>
        <w:t>Rпр-ва = 31 530руб. : 66 150руб х 100 % = 47,7 %.</w:t>
      </w:r>
    </w:p>
    <w:p>
      <w:pPr>
        <w:pStyle w:val="21"/>
        <w:spacing w:lineRule="auto" w:line="264" w:before="80" w:after="80"/>
        <w:ind w:firstLine="624"/>
        <w:jc w:val="both"/>
        <w:rPr>
          <w:lang w:val="en-US"/>
        </w:rPr>
      </w:pPr>
      <w:r>
        <w:rPr>
          <w:lang w:val="en-US"/>
        </w:rPr>
        <w:t>R капитала (вложенного).</w:t>
      </w:r>
    </w:p>
    <w:p>
      <w:pPr>
        <w:pStyle w:val="21"/>
        <w:spacing w:lineRule="auto" w:line="264" w:before="80" w:after="80"/>
        <w:ind w:firstLine="624"/>
        <w:jc w:val="both"/>
        <w:rPr>
          <w:lang w:val="en-US"/>
        </w:rPr>
      </w:pPr>
      <w:r>
        <w:rPr>
          <w:lang w:val="en-US"/>
        </w:rPr>
        <w:t>Rвлож =  П : УК х 100 %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Данный показатель представляет собой соотношение между вложенным в предприятие  капиталом и его прибылью. Для моего предприятия, у которого  П = 31 530руб, а  УК = 180 282руб,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Rвлож = 31 530руб : 180 282руб  х 100 % = 17,5 %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>
          <w:u w:val="single"/>
        </w:rPr>
        <w:t>R реализации</w:t>
      </w:r>
      <w:r>
        <w:rPr/>
        <w:t xml:space="preserve">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Rреал =  П  :  ВВ  х 100%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Для моего предприятия  ВВ (валовая выручка) равна 97 680руб, т.о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Rреал = 31 530руб : 97 680руб х  100 % = 32,3%.</w:t>
      </w:r>
    </w:p>
    <w:p>
      <w:pPr>
        <w:pStyle w:val="21"/>
        <w:spacing w:lineRule="auto" w:line="264" w:before="80" w:after="80"/>
        <w:ind w:firstLine="624"/>
        <w:jc w:val="both"/>
        <w:rPr>
          <w:u w:val="single"/>
        </w:rPr>
      </w:pPr>
      <w:r>
        <w:rPr>
          <w:u w:val="single"/>
        </w:rPr>
        <w:t>R продукции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Rп  =   Пп : Сп  х 100 %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Показывает результативность текущих затрат. определяется отношением прибыли от реализации товарной продукции к себестоимости продукции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Для макарон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Сп = 10.00 руб;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п = ( 55 440руб – 39 600руб) : 3 960 кг = 4,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Rп =  4,00руб. : 14,00руб. </w:t>
      </w:r>
      <w:r>
        <w:rPr>
          <w:rFonts w:eastAsia="Symbol" w:cs="Symbol" w:ascii="Symbol" w:hAnsi="Symbol"/>
        </w:rPr>
        <w:t></w:t>
      </w:r>
      <w:r>
        <w:rPr/>
        <w:t xml:space="preserve"> 100 % = 28,6 %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Для вермишели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Сп = 8,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п = (42 240 – 28 160) : 3960 = 4,00 руб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>
          <w:lang w:val="en-US"/>
        </w:rPr>
        <w:t>R</w:t>
      </w:r>
      <w:r>
        <w:rPr/>
        <w:t xml:space="preserve">п = 4 : 12 </w:t>
      </w:r>
      <w:r>
        <w:rPr>
          <w:rFonts w:eastAsia="Symbol" w:cs="Symbol" w:ascii="Symbol" w:hAnsi="Symbol"/>
        </w:rPr>
        <w:t></w:t>
      </w:r>
      <w:r>
        <w:rPr/>
        <w:t xml:space="preserve"> 100 = 33,3%;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блица 5. Показатели рентабельности</w:t>
      </w:r>
      <w:r>
        <w:rPr>
          <w:u w:val="single"/>
        </w:rPr>
        <w:t>.</w:t>
      </w:r>
    </w:p>
    <w:tbl>
      <w:tblPr>
        <w:tblW w:w="86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173"/>
      </w:tblGrid>
      <w:tr>
        <w:trPr>
          <w:trHeight w:val="45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           </w:t>
            </w:r>
            <w:r>
              <w:rPr/>
              <w:t>Показате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 xml:space="preserve">   </w:t>
            </w:r>
            <w:r>
              <w:rPr/>
              <w:t>Величина ,  %</w:t>
            </w:r>
          </w:p>
        </w:tc>
      </w:tr>
      <w:tr>
        <w:trPr>
          <w:trHeight w:val="45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1. Рентабельность производ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47,7</w:t>
            </w:r>
          </w:p>
        </w:tc>
      </w:tr>
      <w:tr>
        <w:trPr>
          <w:trHeight w:val="45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2. Рентабельность капита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17,5</w:t>
            </w:r>
          </w:p>
        </w:tc>
      </w:tr>
      <w:tr>
        <w:trPr>
          <w:trHeight w:val="45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3. Рентабельность реализ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32,3</w:t>
            </w:r>
          </w:p>
        </w:tc>
      </w:tr>
      <w:tr>
        <w:trPr>
          <w:trHeight w:val="45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4.Рентабельность продукции</w:t>
            </w:r>
          </w:p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а)макаронных изделий</w:t>
            </w:r>
          </w:p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б)вермише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64" w:before="80" w:after="80"/>
              <w:ind w:firstLine="624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28,6</w:t>
            </w:r>
          </w:p>
          <w:p>
            <w:pPr>
              <w:pStyle w:val="21"/>
              <w:spacing w:lineRule="auto" w:line="264" w:before="80" w:after="80"/>
              <w:ind w:firstLine="624"/>
              <w:jc w:val="both"/>
              <w:rPr/>
            </w:pPr>
            <w:r>
              <w:rPr/>
              <w:t>33,3</w:t>
            </w:r>
          </w:p>
        </w:tc>
      </w:tr>
    </w:tbl>
    <w:p>
      <w:pPr>
        <w:pStyle w:val="21"/>
        <w:spacing w:lineRule="auto" w:line="264" w:before="80" w:after="80"/>
        <w:ind w:firstLine="62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21"/>
        <w:spacing w:lineRule="auto" w:line="264" w:before="80" w:after="80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</w:r>
    </w:p>
    <w:p>
      <w:pPr>
        <w:pStyle w:val="21"/>
        <w:spacing w:lineRule="auto" w:line="264" w:before="80" w:after="80"/>
        <w:jc w:val="both"/>
        <w:rPr/>
      </w:pPr>
      <w:r>
        <w:rPr/>
      </w:r>
    </w:p>
    <w:p>
      <w:pPr>
        <w:pStyle w:val="Heading3"/>
        <w:spacing w:lineRule="auto" w:line="264" w:before="80" w:after="80"/>
        <w:ind w:left="0" w:firstLine="624"/>
        <w:rPr/>
      </w:pPr>
      <w:r>
        <w:rPr/>
        <w:t>ЗАКЛЮЧЕНИЕ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Таким образом, из приведенных выше расчетов можно заключить, что производство макаронных изделий и вермишели должно быть прибыльным. Валовая выручка от реализации составит 97 680 руб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Как известно, общее правило объявления банкротства гласит: «Фирма  объявляет себя банкротом, если предполагаемый доход от реализации продукции будет меньше переменных издержек фирмы, и продолжает деятельность, если этот доход превышает переменные издержки»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Моя предполагаемая валовая выручка покрывает переменные издержки, которые равны 52 921,00руб. в следующем месяце работы моего предприятия я хочу затратить 4 240руб, на расширение производства. На протяжение первого месяца работы производственные мощности моего предприятия задействованы не полностью. Т.к. производство продукции оказалось выгодным, я не хочу терять прибыль из-за простоя мощностей моего предприятия и ,поэтому решил увеличить объем производства и вермишели и макарон до 4 000 кг. Как видно по графикам 1 и 2.,  этот объем является прибыльным. Цену вермишели я оставляю на прежнем уровне также, как и цену макарон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Кроме того, зная прибыль за первый месяц работы, я могу рассчитать цену  наиболее распространенным методом – по средним издержкам, учитывая прибыль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ена =  С/с (себестоимость) + П (прибыль)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Ц мак= 10,00руб + (15 840,00 руб. : 4 000 кг) =13,96 руб, где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10,00 руб – себестоимость 1 кг макарон,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3,96 руб -  прибыль, которая приходится на 1 кг макарон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Прежняя цена, по которой я продавал макароны, была 14,00 руб. за 1 кг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верм= 8,00 + (14 080,00 : 4000) = 11,52 руб., где: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8,00руб – себестоимость 1 кг вермишели,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3.52 – прибыль на 1 кг. вермишели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Цена, по которой я подавал вермишель раньше, составляла 12,00руб. за 1 кг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Итак, подсчитав валовые издержки производства обоих видов продукции, которые увеличились на сумму затрат на сырье для вермишели и уменьшились на величину МБП, у меня остается порядка  27 300руб. Эти деньги я планирую вложить в образование фонда заработной платы, из которого собираюсь выплачивать премии, дополнительные выплаты работникам своего предприятия.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 xml:space="preserve">В дальнейшем выручка моего предприятия должна составить около 106 500 руб, что превышает валовые издержки,  и прибыль получается  выше, чем в первом месяце. </w:t>
      </w:r>
    </w:p>
    <w:p>
      <w:pPr>
        <w:pStyle w:val="21"/>
        <w:spacing w:lineRule="auto" w:line="264" w:before="80" w:after="80"/>
        <w:ind w:firstLine="624"/>
        <w:jc w:val="both"/>
        <w:rPr/>
      </w:pPr>
      <w:r>
        <w:rPr/>
        <w:t>Таким образом,   мое предприятие должно сохранить безубыточный график работ и, более того, даже увеличить свою целевую прибыль. А это в свою очередь даст возможность увеличить средства в развитие и расширение производства, внедрить новые более экономичные и производительные технологии, повысить качество продукции и освоить новые ее виды, одновременно проникая на новые рынки и упрочняя свое положение на уже завоеванных.</w:t>
      </w:r>
    </w:p>
    <w:p>
      <w:pPr>
        <w:pStyle w:val="21"/>
        <w:spacing w:lineRule="auto" w:line="264" w:before="80" w:after="8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044"/>
        </w:tabs>
        <w:ind w:left="104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Webdings" w:hAnsi="Webdings" w:cs="Webdings"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Маркированный список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23">
    <w:name w:val="Маркированный список 2"/>
    <w:basedOn w:val="Normal"/>
    <w:qFormat/>
    <w:pPr>
      <w:jc w:val="both"/>
    </w:pPr>
    <w:rPr>
      <w:sz w:val="22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8:34:00Z</dcterms:created>
  <dc:creator>Кривошеев Игорь Евгеньевич</dc:creator>
  <dc:description/>
  <dc:language>en-US</dc:language>
  <cp:lastModifiedBy>Кривошеев</cp:lastModifiedBy>
  <cp:lastPrinted>1999-05-02T22:40:00Z</cp:lastPrinted>
  <dcterms:modified xsi:type="dcterms:W3CDTF">1995-12-28T18:34:00Z</dcterms:modified>
  <cp:revision>2</cp:revision>
  <dc:subject>Экономика предприятия и ценообразование</dc:subject>
  <dc:title>курсовой проект</dc:title>
</cp:coreProperties>
</file>