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4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ВРОПЕЙСКАЯ КОМИ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te-General XXII - Education, Training and Yout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ус Тас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Совместного Европейского проек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lang w:val="ru-RU"/>
        </w:rPr>
        <w:t>По повышению мобильности</w:t>
      </w:r>
    </w:p>
    <w:p>
      <w:pPr>
        <w:pStyle w:val="Normal"/>
        <w:spacing w:lineRule="auto" w:line="360"/>
        <w:ind w:right="616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Mobility Joint European Projec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(MJE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Начало проекта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 ноября 199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Срок отправки заявки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 апреля 199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Язык заявки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английск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иложения к заявк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исьма поддержки проекта от каждого университета-участни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граммы развития университетов консорциу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lang w:val="ru-RU"/>
        </w:rPr>
        <w:t>Документы и материалы, свидетельствующие о результатах предыдущих работ университетов в этом направлен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ЗДЕЛ I: ДЕКЛАРАЦ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rFonts w:cs="Times New Roman" w:ascii="Times New Roman" w:hAnsi="Times New Roman"/>
        </w:rPr>
        <w:t>Мы, нижеподписавшиеся, удостоверяем, что информация, данная в этом проектном предложении достоверна, и что проект утверждён соответствующими лицами, представляющими вузы, которые будут сотрудничать в деятельности, намеченной в проект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оме того, участники консорциума согласны с тем, что настоящая заявка может быть переправлена в другую организацию, предоставляющую гранты, а также что содержание заявки открыт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b/>
          <w:b/>
          <w:sz w:val="24"/>
        </w:rPr>
      </w:pPr>
      <w:r>
        <w:rPr>
          <w:rFonts w:cs="Times New Roman" w:ascii="Times New Roman" w:hAnsi="Times New Roman"/>
          <w:b/>
        </w:rPr>
        <w:t>Мы прилагаем документацию, подтверждающую, что другие участники консорциума поддерживают содержание зая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координирующего вуза: Университет Гента (Бельгия).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координатора: Ливэ Браке</w:t>
        <w:tab/>
        <w:tab/>
        <w:t>Имя официального представителя: Жак Виллемс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: Глава международного отдела</w:t>
        <w:tab/>
        <w:tab/>
        <w:t>Должность: ректор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з: Университет Гента</w:t>
        <w:tab/>
        <w:tab/>
        <w:t>Вуз: Университет Гента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</w:t>
        <w:tab/>
        <w:tab/>
        <w:t>Дата: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:</w:t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фициальная печать координирующего вуз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II: ОСНОВНЫЕ ДАННЫЕ ПО ПРОЕКТУ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зв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здание международной академической сети вузов в области экономического образования.</w:t>
      </w:r>
    </w:p>
    <w:p>
      <w:pPr>
        <w:pStyle w:val="Normal"/>
        <w:tabs>
          <w:tab w:val="clear" w:pos="720"/>
          <w:tab w:val="left" w:pos="878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reation of the</w:t>
      </w:r>
    </w:p>
    <w:p>
      <w:pPr>
        <w:pStyle w:val="Normal"/>
        <w:tabs>
          <w:tab w:val="clear" w:pos="720"/>
          <w:tab w:val="left" w:pos="8788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H</w:t>
      </w:r>
      <w:r>
        <w:rPr>
          <w:rFonts w:cs="Times New Roman" w:ascii="Times New Roman" w:hAnsi="Times New Roman"/>
          <w:sz w:val="24"/>
          <w:lang w:val="ru-RU"/>
        </w:rPr>
        <w:t>igher</w:t>
      </w:r>
    </w:p>
    <w:p>
      <w:pPr>
        <w:pStyle w:val="Normal"/>
        <w:tabs>
          <w:tab w:val="clear" w:pos="720"/>
          <w:tab w:val="left" w:pos="8788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lang w:val="ru-RU"/>
        </w:rPr>
        <w:t>cademic</w:t>
      </w:r>
    </w:p>
    <w:p>
      <w:pPr>
        <w:pStyle w:val="Normal"/>
        <w:tabs>
          <w:tab w:val="clear" w:pos="720"/>
          <w:tab w:val="left" w:pos="8788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I</w:t>
      </w:r>
      <w:r>
        <w:rPr>
          <w:rFonts w:cs="Times New Roman" w:ascii="Times New Roman" w:hAnsi="Times New Roman"/>
          <w:sz w:val="24"/>
          <w:lang w:val="ru-RU"/>
        </w:rPr>
        <w:t>nternational</w:t>
      </w:r>
    </w:p>
    <w:p>
      <w:pPr>
        <w:pStyle w:val="Normal"/>
        <w:tabs>
          <w:tab w:val="clear" w:pos="720"/>
          <w:tab w:val="left" w:pos="8788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etwork for</w:t>
      </w:r>
    </w:p>
    <w:p>
      <w:pPr>
        <w:pStyle w:val="Normal"/>
        <w:tabs>
          <w:tab w:val="clear" w:pos="720"/>
          <w:tab w:val="left" w:pos="8788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conomists </w:t>
      </w:r>
      <w:r>
        <w:rPr>
          <w:rFonts w:cs="Times New Roman" w:ascii="Times New Roman" w:hAnsi="Times New Roman"/>
          <w:b/>
          <w:sz w:val="24"/>
          <w:lang w:val="ru-RU"/>
        </w:rPr>
        <w:t>(CHAIN-E)</w:t>
      </w:r>
    </w:p>
    <w:p>
      <w:pPr>
        <w:pStyle w:val="Normal"/>
        <w:tabs>
          <w:tab w:val="clear" w:pos="720"/>
          <w:tab w:val="left" w:pos="8788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настоящего проек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>Создание системы устойчивых каналов студенческих обменов на базе интернационализации образовательных программ подготовки специалистов в области финансового и промышленного менеджмента, банковского дела и страхования.</w:t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Язык для корреспонденций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dr w:val="single" w:sz="4" w:space="0" w:color="000000"/>
          <w:lang w:val="ru-RU"/>
        </w:rPr>
        <w:t>Английский</w:t>
      </w:r>
      <w:r>
        <w:rPr>
          <w:rFonts w:cs="Times New Roman" w:ascii="Times New Roman" w:hAnsi="Times New Roman"/>
          <w:lang w:val="ru-RU"/>
        </w:rPr>
        <w:tab/>
        <w:t>Французский</w:t>
        <w:tab/>
        <w:t>Немецкий</w:t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д предметной области: 240 (Экономика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оординатор проекта (контактная персона координирующего вуза): 1998-1999г.г.</w:t>
      </w:r>
    </w:p>
    <w:p>
      <w:pPr>
        <w:pStyle w:val="Normal"/>
        <w:tabs>
          <w:tab w:val="clear" w:pos="720"/>
          <w:tab w:val="left" w:pos="2410" w:leader="none"/>
          <w:tab w:val="right" w:pos="5387" w:leader="dot"/>
          <w:tab w:val="left" w:pos="5529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Звание: </w:t>
      </w:r>
      <w:r>
        <w:rPr>
          <w:rFonts w:cs="Times New Roman" w:ascii="Times New Roman" w:hAnsi="Times New Roman"/>
          <w:b/>
          <w:lang w:val="ru-RU"/>
        </w:rPr>
        <w:t>Госпожа</w:t>
      </w:r>
      <w:r>
        <w:rPr>
          <w:rFonts w:cs="Times New Roman" w:ascii="Times New Roman" w:hAnsi="Times New Roman"/>
          <w:lang w:val="ru-RU"/>
        </w:rPr>
        <w:tab/>
        <w:t xml:space="preserve">Имя: </w:t>
      </w:r>
      <w:r>
        <w:rPr>
          <w:rFonts w:cs="Times New Roman" w:ascii="Times New Roman" w:hAnsi="Times New Roman"/>
          <w:b/>
          <w:lang w:val="ru-RU"/>
        </w:rPr>
        <w:t>Ливэ</w:t>
      </w:r>
      <w:r>
        <w:rPr>
          <w:rFonts w:cs="Times New Roman" w:ascii="Times New Roman" w:hAnsi="Times New Roman"/>
          <w:lang w:val="ru-RU"/>
        </w:rPr>
        <w:tab/>
        <w:tab/>
        <w:t xml:space="preserve">Фамилия: </w:t>
      </w:r>
      <w:r>
        <w:rPr>
          <w:rFonts w:cs="Times New Roman" w:ascii="Times New Roman" w:hAnsi="Times New Roman"/>
          <w:b/>
          <w:lang w:val="ru-RU"/>
        </w:rPr>
        <w:t>Браке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:</w:t>
        <w:tab/>
        <w:t>M</w:t>
        <w:tab/>
      </w:r>
      <w:r>
        <w:rPr>
          <w:rFonts w:cs="Times New Roman" w:ascii="Times New Roman" w:hAnsi="Times New Roman"/>
          <w:bdr w:val="single" w:sz="4" w:space="0" w:color="000000"/>
          <w:lang w:val="ru-RU"/>
        </w:rPr>
        <w:t>Ж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ниверситет Гента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Отдел международных отношений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Адрес: </w:t>
      </w:r>
      <w:r>
        <w:rPr>
          <w:rFonts w:cs="Times New Roman" w:ascii="Times New Roman" w:hAnsi="Times New Roman"/>
          <w:b/>
          <w:lang w:val="ru-RU"/>
        </w:rPr>
        <w:t>Het Pand, Onderbergen 1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трана: </w:t>
      </w:r>
      <w:r>
        <w:rPr>
          <w:rFonts w:cs="Times New Roman" w:ascii="Times New Roman" w:hAnsi="Times New Roman"/>
          <w:b/>
          <w:lang w:val="ru-RU"/>
        </w:rPr>
        <w:t>Бельгия</w:t>
      </w:r>
      <w:r>
        <w:rPr>
          <w:rFonts w:cs="Times New Roman" w:ascii="Times New Roman" w:hAnsi="Times New Roman"/>
          <w:lang w:val="ru-RU"/>
        </w:rPr>
        <w:tab/>
        <w:tab/>
        <w:t xml:space="preserve">Почтовый индекс: </w:t>
      </w:r>
      <w:r>
        <w:rPr>
          <w:rFonts w:cs="Times New Roman" w:ascii="Times New Roman" w:hAnsi="Times New Roman"/>
          <w:b/>
          <w:lang w:val="ru-RU"/>
        </w:rPr>
        <w:t>9000</w:t>
      </w:r>
      <w:r>
        <w:rPr>
          <w:rFonts w:cs="Times New Roman" w:ascii="Times New Roman" w:hAnsi="Times New Roman"/>
          <w:lang w:val="ru-RU"/>
        </w:rPr>
        <w:tab/>
        <w:tab/>
        <w:t xml:space="preserve">Город: </w:t>
      </w:r>
      <w:r>
        <w:rPr>
          <w:rFonts w:cs="Times New Roman" w:ascii="Times New Roman" w:hAnsi="Times New Roman"/>
          <w:b/>
          <w:lang w:val="ru-RU"/>
        </w:rPr>
        <w:t>Гент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Телефон: </w:t>
      </w:r>
      <w:r>
        <w:rPr>
          <w:rFonts w:cs="Times New Roman" w:ascii="Times New Roman" w:hAnsi="Times New Roman"/>
          <w:b/>
          <w:lang w:val="ru-RU"/>
        </w:rPr>
        <w:t>++32 (9) 264 82 38</w:t>
      </w:r>
      <w:r>
        <w:rPr>
          <w:rFonts w:cs="Times New Roman" w:ascii="Times New Roman" w:hAnsi="Times New Roman"/>
          <w:lang w:val="ru-RU"/>
        </w:rPr>
        <w:tab/>
        <w:tab/>
        <w:t xml:space="preserve">Fax: </w:t>
      </w:r>
      <w:r>
        <w:rPr>
          <w:rFonts w:cs="Times New Roman" w:ascii="Times New Roman" w:hAnsi="Times New Roman"/>
          <w:b/>
          <w:lang w:val="ru-RU"/>
        </w:rPr>
        <w:t>++32 (9) 264 83 99</w:t>
      </w:r>
      <w:r>
        <w:rPr>
          <w:rFonts w:cs="Times New Roman" w:ascii="Times New Roman" w:hAnsi="Times New Roman"/>
          <w:lang w:val="ru-RU"/>
        </w:rPr>
        <w:tab/>
        <w:tab/>
        <w:t xml:space="preserve">E-mail: </w:t>
      </w:r>
      <w:hyperlink r:id="rId4">
        <w:r>
          <w:rPr>
            <w:rStyle w:val="InternetLink"/>
            <w:b/>
            <w:lang w:val="ru-RU"/>
          </w:rPr>
          <w:t>Lieve.Bracke@rug.ac.be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оординатор проекта (контактная персона координирующего вуза): 1999 - 2001г.г.</w:t>
      </w:r>
    </w:p>
    <w:p>
      <w:pPr>
        <w:pStyle w:val="Normal"/>
        <w:tabs>
          <w:tab w:val="clear" w:pos="720"/>
          <w:tab w:val="left" w:pos="2410" w:leader="none"/>
          <w:tab w:val="right" w:pos="5387" w:leader="dot"/>
          <w:tab w:val="left" w:pos="5529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Звание: </w:t>
      </w:r>
      <w:r>
        <w:rPr>
          <w:rFonts w:cs="Times New Roman" w:ascii="Times New Roman" w:hAnsi="Times New Roman"/>
          <w:b/>
          <w:lang w:val="ru-RU"/>
        </w:rPr>
        <w:t>Проф., д-р</w:t>
      </w:r>
      <w:r>
        <w:rPr>
          <w:rFonts w:cs="Times New Roman" w:ascii="Times New Roman" w:hAnsi="Times New Roman"/>
          <w:lang w:val="ru-RU"/>
        </w:rPr>
        <w:tab/>
        <w:t xml:space="preserve">Имя: </w:t>
      </w:r>
      <w:r>
        <w:rPr>
          <w:rFonts w:cs="Times New Roman" w:ascii="Times New Roman" w:hAnsi="Times New Roman"/>
          <w:b/>
          <w:lang w:val="ru-RU"/>
        </w:rPr>
        <w:t>Геннадий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 xml:space="preserve">Фамилия: </w:t>
      </w:r>
      <w:r>
        <w:rPr>
          <w:rFonts w:cs="Times New Roman" w:ascii="Times New Roman" w:hAnsi="Times New Roman"/>
          <w:b/>
          <w:lang w:val="ru-RU"/>
        </w:rPr>
        <w:t>Романцев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Пол:</w:t>
        <w:tab/>
      </w:r>
      <w:r>
        <w:rPr>
          <w:rFonts w:cs="Times New Roman" w:ascii="Times New Roman" w:hAnsi="Times New Roman"/>
          <w:bdr w:val="single" w:sz="4" w:space="0" w:color="000000"/>
          <w:lang w:val="ru-RU"/>
        </w:rPr>
        <w:t>M</w:t>
      </w:r>
      <w:r>
        <w:rPr>
          <w:rFonts w:cs="Times New Roman" w:ascii="Times New Roman" w:hAnsi="Times New Roman"/>
          <w:lang w:val="ru-RU"/>
        </w:rPr>
        <w:tab/>
        <w:t>Ж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профессионально-педагогический университет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Ректорат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Адрес: </w:t>
      </w:r>
      <w:r>
        <w:rPr>
          <w:rFonts w:cs="Times New Roman" w:ascii="Times New Roman" w:hAnsi="Times New Roman"/>
          <w:b/>
          <w:lang w:val="ru-RU"/>
        </w:rPr>
        <w:t>Машиностроителей, 11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трана: </w:t>
      </w:r>
      <w:r>
        <w:rPr>
          <w:rFonts w:cs="Times New Roman" w:ascii="Times New Roman" w:hAnsi="Times New Roman"/>
          <w:b/>
          <w:lang w:val="ru-RU"/>
        </w:rPr>
        <w:t>Россия</w:t>
      </w:r>
      <w:r>
        <w:rPr>
          <w:rFonts w:cs="Times New Roman" w:ascii="Times New Roman" w:hAnsi="Times New Roman"/>
          <w:lang w:val="ru-RU"/>
        </w:rPr>
        <w:tab/>
        <w:tab/>
        <w:t xml:space="preserve">Почтовый индекс: </w:t>
      </w:r>
      <w:r>
        <w:rPr>
          <w:rFonts w:cs="Times New Roman" w:ascii="Times New Roman" w:hAnsi="Times New Roman"/>
          <w:b/>
          <w:lang w:val="ru-RU"/>
        </w:rPr>
        <w:t>620012</w:t>
      </w:r>
      <w:r>
        <w:rPr>
          <w:rFonts w:cs="Times New Roman" w:ascii="Times New Roman" w:hAnsi="Times New Roman"/>
          <w:lang w:val="ru-RU"/>
        </w:rPr>
        <w:tab/>
        <w:tab/>
        <w:t xml:space="preserve">Город: </w:t>
      </w:r>
      <w:r>
        <w:rPr>
          <w:rFonts w:cs="Times New Roman" w:ascii="Times New Roman" w:hAnsi="Times New Roman"/>
          <w:b/>
          <w:lang w:val="ru-RU"/>
        </w:rPr>
        <w:t>Екатеринбург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2977" w:leader="dot"/>
          <w:tab w:val="left" w:pos="3119" w:leader="none"/>
          <w:tab w:val="left" w:pos="5387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: </w:t>
      </w:r>
      <w:r>
        <w:rPr>
          <w:rFonts w:cs="Times New Roman" w:ascii="Times New Roman" w:hAnsi="Times New Roman"/>
          <w:b/>
          <w:lang w:val="ru-RU"/>
        </w:rPr>
        <w:t>007 (3432) 31 04 36</w:t>
      </w:r>
      <w:r>
        <w:rPr>
          <w:rFonts w:cs="Times New Roman" w:ascii="Times New Roman" w:hAnsi="Times New Roman"/>
          <w:lang w:val="ru-RU"/>
        </w:rPr>
        <w:tab/>
        <w:tab/>
        <w:t xml:space="preserve">Fax: </w:t>
      </w:r>
      <w:r>
        <w:rPr>
          <w:rFonts w:cs="Times New Roman" w:ascii="Times New Roman" w:hAnsi="Times New Roman"/>
          <w:b/>
          <w:lang w:val="ru-RU"/>
        </w:rPr>
        <w:t>007 (3432) 31 94 63</w:t>
      </w:r>
      <w:r>
        <w:rPr>
          <w:rFonts w:cs="Times New Roman" w:ascii="Times New Roman" w:hAnsi="Times New Roman"/>
          <w:lang w:val="ru-RU"/>
        </w:rPr>
        <w:tab/>
        <w:tab/>
        <w:t xml:space="preserve">E-mail: </w:t>
      </w:r>
      <w:hyperlink r:id="rId5">
        <w:r>
          <w:rPr>
            <w:rStyle w:val="InternetLink"/>
            <w:b/>
            <w:lang w:val="ru-RU"/>
          </w:rPr>
          <w:t>Gennadi.Romantsev@usvpu.r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актная персона вуза-контрактора</w:t>
      </w:r>
    </w:p>
    <w:p>
      <w:pPr>
        <w:pStyle w:val="Normal"/>
        <w:tabs>
          <w:tab w:val="clear" w:pos="720"/>
          <w:tab w:val="left" w:pos="2410" w:leader="none"/>
          <w:tab w:val="right" w:pos="5387" w:leader="dot"/>
          <w:tab w:val="left" w:pos="5529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Звание: </w:t>
      </w:r>
      <w:r>
        <w:rPr>
          <w:rFonts w:cs="Times New Roman" w:ascii="Times New Roman" w:hAnsi="Times New Roman"/>
          <w:b/>
          <w:lang w:val="ru-RU"/>
        </w:rPr>
        <w:t>Госпожа</w:t>
      </w:r>
      <w:r>
        <w:rPr>
          <w:rFonts w:cs="Times New Roman" w:ascii="Times New Roman" w:hAnsi="Times New Roman"/>
          <w:lang w:val="ru-RU"/>
        </w:rPr>
        <w:tab/>
        <w:t xml:space="preserve">Имя: </w:t>
      </w:r>
      <w:r>
        <w:rPr>
          <w:rFonts w:cs="Times New Roman" w:ascii="Times New Roman" w:hAnsi="Times New Roman"/>
          <w:b/>
          <w:lang w:val="ru-RU"/>
        </w:rPr>
        <w:t>Ливэ</w:t>
      </w:r>
      <w:r>
        <w:rPr>
          <w:rFonts w:cs="Times New Roman" w:ascii="Times New Roman" w:hAnsi="Times New Roman"/>
          <w:lang w:val="ru-RU"/>
        </w:rPr>
        <w:tab/>
        <w:tab/>
        <w:t xml:space="preserve">Фамилия: </w:t>
      </w:r>
      <w:r>
        <w:rPr>
          <w:rFonts w:cs="Times New Roman" w:ascii="Times New Roman" w:hAnsi="Times New Roman"/>
          <w:b/>
          <w:lang w:val="ru-RU"/>
        </w:rPr>
        <w:t>Браке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:</w:t>
        <w:tab/>
        <w:t>M</w:t>
        <w:tab/>
      </w:r>
      <w:r>
        <w:rPr>
          <w:rFonts w:cs="Times New Roman" w:ascii="Times New Roman" w:hAnsi="Times New Roman"/>
          <w:bdr w:val="single" w:sz="4" w:space="0" w:color="000000"/>
          <w:lang w:val="ru-RU"/>
        </w:rPr>
        <w:t>Ж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ниверситет Гента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Название факультета или кафедры: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дел международных отношений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Адрес: </w:t>
      </w:r>
      <w:r>
        <w:rPr>
          <w:rFonts w:cs="Times New Roman" w:ascii="Times New Roman" w:hAnsi="Times New Roman"/>
          <w:b/>
          <w:lang w:val="ru-RU"/>
        </w:rPr>
        <w:t>Het Pand, Onderbergen 1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трана: </w:t>
      </w:r>
      <w:r>
        <w:rPr>
          <w:rFonts w:cs="Times New Roman" w:ascii="Times New Roman" w:hAnsi="Times New Roman"/>
          <w:b/>
          <w:lang w:val="ru-RU"/>
        </w:rPr>
        <w:t>Бельгия</w:t>
      </w:r>
      <w:r>
        <w:rPr>
          <w:rFonts w:cs="Times New Roman" w:ascii="Times New Roman" w:hAnsi="Times New Roman"/>
          <w:lang w:val="ru-RU"/>
        </w:rPr>
        <w:tab/>
        <w:tab/>
        <w:t xml:space="preserve">Почтовый индекс: </w:t>
      </w:r>
      <w:r>
        <w:rPr>
          <w:rFonts w:cs="Times New Roman" w:ascii="Times New Roman" w:hAnsi="Times New Roman"/>
          <w:b/>
          <w:lang w:val="ru-RU"/>
        </w:rPr>
        <w:t>9000</w:t>
      </w:r>
      <w:r>
        <w:rPr>
          <w:rFonts w:cs="Times New Roman" w:ascii="Times New Roman" w:hAnsi="Times New Roman"/>
          <w:lang w:val="ru-RU"/>
        </w:rPr>
        <w:tab/>
        <w:tab/>
        <w:t xml:space="preserve">Город: </w:t>
      </w:r>
      <w:r>
        <w:rPr>
          <w:rFonts w:cs="Times New Roman" w:ascii="Times New Roman" w:hAnsi="Times New Roman"/>
          <w:b/>
          <w:lang w:val="ru-RU"/>
        </w:rPr>
        <w:t>Гент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Телефон: </w:t>
      </w:r>
      <w:r>
        <w:rPr>
          <w:rFonts w:cs="Times New Roman" w:ascii="Times New Roman" w:hAnsi="Times New Roman"/>
          <w:b/>
          <w:lang w:val="ru-RU"/>
        </w:rPr>
        <w:t>++32 (9) 264 82 38</w:t>
      </w:r>
      <w:r>
        <w:rPr>
          <w:rFonts w:cs="Times New Roman" w:ascii="Times New Roman" w:hAnsi="Times New Roman"/>
          <w:lang w:val="ru-RU"/>
        </w:rPr>
        <w:tab/>
        <w:tab/>
        <w:t xml:space="preserve">Fax: </w:t>
      </w:r>
      <w:r>
        <w:rPr>
          <w:rFonts w:cs="Times New Roman" w:ascii="Times New Roman" w:hAnsi="Times New Roman"/>
          <w:b/>
          <w:lang w:val="ru-RU"/>
        </w:rPr>
        <w:t>++32 (9) 264 83 99</w:t>
      </w:r>
      <w:r>
        <w:rPr>
          <w:rFonts w:cs="Times New Roman" w:ascii="Times New Roman" w:hAnsi="Times New Roman"/>
          <w:lang w:val="ru-RU"/>
        </w:rPr>
        <w:tab/>
        <w:tab/>
        <w:t xml:space="preserve">E-mail: </w:t>
      </w:r>
      <w:hyperlink r:id="rId6">
        <w:r>
          <w:rPr>
            <w:rStyle w:val="InternetLink"/>
            <w:b/>
            <w:lang w:val="ru-RU"/>
          </w:rPr>
          <w:t>Lieve.Bracke@rug.ac.be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Вузы,</w:t>
      </w:r>
      <w:r>
        <w:rPr>
          <w:rFonts w:cs="Times New Roman" w:ascii="Times New Roman" w:hAnsi="Times New Roman"/>
          <w:b/>
          <w:i/>
          <w:lang w:val="ru-RU"/>
        </w:rPr>
        <w:t xml:space="preserve"> вовлеченные в MJEP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омер участника: </w:t>
      </w:r>
      <w:r>
        <w:rPr>
          <w:rFonts w:cs="Times New Roman" w:ascii="Times New Roman" w:hAnsi="Times New Roman"/>
          <w:b/>
          <w:lang w:val="ru-RU"/>
        </w:rPr>
        <w:t>1 – Координирующий вуз (1998-1999)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Ливэ Браке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вуза: Университет Гента</w:t>
        <w:tab/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омер участника: </w:t>
      </w:r>
      <w:r>
        <w:rPr>
          <w:rFonts w:cs="Times New Roman" w:ascii="Times New Roman" w:hAnsi="Times New Roman"/>
          <w:b/>
          <w:lang w:val="ru-RU"/>
        </w:rPr>
        <w:t>2 – Второй вуз (координатор 1999-2001)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Геннадий Романцев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профессионально-педагогический университет (УГПП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Институт экономики и права (в составе УГПП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Header"/>
        <w:tabs>
          <w:tab w:val="clear" w:pos="4153"/>
          <w:tab w:val="clear" w:pos="8306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Екатеринбург</w:t>
        <w:tab/>
        <w:tab/>
        <w:t>Код страны: RF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Телефон: 007 (3432) 31 04 36</w:t>
        <w:tab/>
        <w:tab/>
        <w:t>Fax: 007 (3432) 31 94 63</w:t>
        <w:tab/>
        <w:tab/>
        <w:t xml:space="preserve">E-mail: </w:t>
      </w:r>
      <w:hyperlink r:id="rId7">
        <w:r>
          <w:rPr>
            <w:rStyle w:val="InternetLink"/>
            <w:lang w:val="ru-RU"/>
          </w:rPr>
          <w:t>Gennadi.Romantsev@usvpu.ru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омер участника: </w:t>
      </w:r>
      <w:r>
        <w:rPr>
          <w:rFonts w:cs="Times New Roman" w:ascii="Times New Roman" w:hAnsi="Times New Roman"/>
          <w:b/>
          <w:lang w:val="ru-RU"/>
        </w:rPr>
        <w:t>3 – Третий вуз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Валентин Камышов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экономический университет (УрГЭ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Финансовый факультет</w:t>
      </w:r>
      <w:r>
        <w:rPr>
          <w:rFonts w:cs="Times New Roman" w:ascii="Times New Roman" w:hAnsi="Times New Roman"/>
          <w:lang w:val="ru-RU"/>
        </w:rPr>
        <w:t xml:space="preserve"> (кафедра Финансов, кредита и денежного обращения; кафедра Статистики; кафедра Бухучета и анализа хозяйственной деятельности в сельском хозяйстве; кафедра Бухучета и аудита в промышленности); </w:t>
      </w:r>
      <w:r>
        <w:rPr>
          <w:rFonts w:cs="Times New Roman" w:ascii="Times New Roman" w:hAnsi="Times New Roman"/>
          <w:b/>
          <w:lang w:val="ru-RU"/>
        </w:rPr>
        <w:t>Торгово-экономический факультет</w:t>
      </w:r>
      <w:r>
        <w:rPr>
          <w:rFonts w:cs="Times New Roman" w:ascii="Times New Roman" w:hAnsi="Times New Roman"/>
          <w:lang w:val="ru-RU"/>
        </w:rPr>
        <w:t xml:space="preserve"> (кафедра Товароведения продовольственных продуктов; кафедра Товароведения непродовольственных товаров; кафедра Экономики и управления на предприятиях торговли и общественного питания; кафедра Коммерции и маркетинга); </w:t>
      </w:r>
      <w:r>
        <w:rPr>
          <w:rFonts w:cs="Times New Roman" w:ascii="Times New Roman" w:hAnsi="Times New Roman"/>
          <w:b/>
          <w:lang w:val="ru-RU"/>
        </w:rPr>
        <w:t>Экономический факультет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Факультет менеджмента и международных экономических отношений</w:t>
      </w:r>
      <w:r>
        <w:rPr>
          <w:rFonts w:cs="Times New Roman" w:ascii="Times New Roman" w:hAnsi="Times New Roman"/>
          <w:lang w:val="ru-RU"/>
        </w:rPr>
        <w:t xml:space="preserve"> (кафедра Менеджмента; кафедра Экономики зарубежных стран и конъюнктуры мировых рынков; кафедра Организации и управления внешнеэкономической деятельностью)</w:t>
        <w:tab/>
      </w:r>
    </w:p>
    <w:p>
      <w:pPr>
        <w:pStyle w:val="Header"/>
        <w:tabs>
          <w:tab w:val="clear" w:pos="4153"/>
          <w:tab w:val="clear" w:pos="8306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Екатеринбург</w:t>
        <w:tab/>
        <w:tab/>
        <w:t>Код страны: RF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Телефон: 007 (3432) 22 02 46</w:t>
        <w:tab/>
        <w:tab/>
        <w:t>Fax: 007 (3432) 22 71 47</w:t>
        <w:tab/>
        <w:tab/>
        <w:t xml:space="preserve">E-mail: </w:t>
      </w:r>
      <w:hyperlink r:id="rId8">
        <w:r>
          <w:rPr>
            <w:rStyle w:val="InternetLink"/>
            <w:lang w:val="ru-RU"/>
          </w:rPr>
          <w:t>Valentin.Kamyshov@usue.ru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омер участника: </w:t>
      </w:r>
      <w:r>
        <w:rPr>
          <w:rFonts w:cs="Times New Roman" w:ascii="Times New Roman" w:hAnsi="Times New Roman"/>
          <w:b/>
          <w:lang w:val="ru-RU"/>
        </w:rPr>
        <w:t>4 – Четвёртый вуз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Владимир Третьяков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университет (УрГ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Экономический факультет</w:t>
      </w:r>
      <w:r>
        <w:rPr>
          <w:rFonts w:cs="Times New Roman" w:ascii="Times New Roman" w:hAnsi="Times New Roman"/>
          <w:lang w:val="ru-RU"/>
        </w:rPr>
        <w:t xml:space="preserve"> (кафедра Экономической истории и экономики мирового хозяйства; кафедра Теоретической экономики; кафедра Математического моделирования и информатики; кафедра Теории и практики менеджмента; кафедра Организационно-экономических систем)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Екатеринбург</w:t>
        <w:tab/>
        <w:tab/>
        <w:t>Код страны: RF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Телефон: 007 (3432) 55 74 20</w:t>
        <w:tab/>
        <w:tab/>
        <w:t>Fax: 007 (3432) 55 59 64</w:t>
        <w:tab/>
        <w:tab/>
        <w:t xml:space="preserve">E-mail: </w:t>
      </w:r>
      <w:hyperlink r:id="rId9">
        <w:r>
          <w:rPr>
            <w:rStyle w:val="InternetLink"/>
            <w:lang w:val="ru-RU"/>
          </w:rPr>
          <w:t>Vladimir.Tretjakov@usu.ru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омер участника: </w:t>
      </w:r>
      <w:r>
        <w:rPr>
          <w:rFonts w:cs="Times New Roman" w:ascii="Times New Roman" w:hAnsi="Times New Roman"/>
          <w:b/>
          <w:lang w:val="ru-RU"/>
        </w:rPr>
        <w:t>5 – Пятый вуз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Станислав Набойченко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технический университет (УГТ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Факультет экономики и управления</w:t>
      </w:r>
      <w:r>
        <w:rPr>
          <w:rFonts w:cs="Times New Roman" w:ascii="Times New Roman" w:hAnsi="Times New Roman"/>
          <w:lang w:val="ru-RU"/>
        </w:rPr>
        <w:t xml:space="preserve"> (кафедра Банковское дело; кафедра Анализа систем и принятия решений; кафедра Внешнеэкономической деятельности)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Екатеринбург</w:t>
        <w:tab/>
        <w:tab/>
        <w:t>Код страны: RF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Телефон: 007 (3432) 74 03 62</w:t>
        <w:tab/>
        <w:tab/>
        <w:t>Fax: 007 (3432) 74 38 84</w:t>
        <w:tab/>
        <w:tab/>
        <w:t xml:space="preserve">E-mail: </w:t>
      </w:r>
      <w:hyperlink r:id="rId10">
        <w:r>
          <w:rPr>
            <w:rStyle w:val="InternetLink"/>
            <w:lang w:val="ru-RU"/>
          </w:rPr>
          <w:t>postmaster@rcupi.e-burg.su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Номер участника</w:t>
      </w:r>
      <w:r>
        <w:rPr>
          <w:rFonts w:cs="Times New Roman" w:ascii="Times New Roman" w:hAnsi="Times New Roman"/>
          <w:spacing w:val="-2"/>
          <w:lang w:val="ru-RU"/>
        </w:rPr>
        <w:t xml:space="preserve">: </w:t>
      </w:r>
      <w:r>
        <w:rPr>
          <w:rFonts w:cs="Times New Roman" w:ascii="Times New Roman" w:hAnsi="Times New Roman"/>
          <w:b/>
          <w:spacing w:val="-2"/>
          <w:lang w:val="ru-RU"/>
        </w:rPr>
        <w:t>6 -</w:t>
      </w:r>
      <w:r>
        <w:rPr>
          <w:rFonts w:cs="Times New Roman" w:ascii="Times New Roman" w:hAnsi="Times New Roman"/>
          <w:b/>
          <w:lang w:val="ru-RU"/>
        </w:rPr>
        <w:t xml:space="preserve"> Шестой вуз</w:t>
      </w:r>
      <w:r>
        <w:rPr>
          <w:rFonts w:cs="Times New Roman" w:ascii="Times New Roman" w:hAnsi="Times New Roman"/>
          <w:lang w:val="ru-RU"/>
        </w:rPr>
        <w:tab/>
        <w:t xml:space="preserve">Контактное лицо: </w:t>
      </w:r>
      <w:r>
        <w:rPr>
          <w:rFonts w:cs="Times New Roman" w:ascii="Times New Roman" w:hAnsi="Times New Roman"/>
          <w:b/>
          <w:lang w:val="ru-RU"/>
        </w:rPr>
        <w:t>Владимир Жаворонков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Уральский государственный педагогический университет (УрГПУ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факультета или кафедры: </w:t>
      </w:r>
      <w:r>
        <w:rPr>
          <w:rFonts w:cs="Times New Roman" w:ascii="Times New Roman" w:hAnsi="Times New Roman"/>
          <w:b/>
          <w:lang w:val="ru-RU"/>
        </w:rPr>
        <w:t>Экономический факультет</w:t>
      </w:r>
      <w:r>
        <w:rPr>
          <w:rFonts w:cs="Times New Roman" w:ascii="Times New Roman" w:hAnsi="Times New Roman"/>
          <w:lang w:val="ru-RU"/>
        </w:rPr>
        <w:t xml:space="preserve"> (кафедра Экономики; кафедра Экономических теорий)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Екатеринбург</w:t>
        <w:tab/>
        <w:tab/>
        <w:t>Код страны: RF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Телефон: 007 (3432) 34 12 59</w:t>
        <w:tab/>
        <w:tab/>
        <w:t>Fax: 007 (3432) 34 97 71</w:t>
        <w:tab/>
        <w:tab/>
        <w:t xml:space="preserve">E-mail: </w:t>
      </w:r>
      <w:hyperlink r:id="rId11">
        <w:r>
          <w:rPr>
            <w:rStyle w:val="InternetLink"/>
            <w:lang w:val="ru-RU"/>
          </w:rPr>
          <w:t>Elena@sgpi.e-burg.su</w:t>
        </w:r>
      </w:hyperlink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268" w:leader="none"/>
          <w:tab w:val="right" w:pos="4394" w:leader="dot"/>
          <w:tab w:val="left" w:pos="4536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Номер участника</w:t>
      </w:r>
      <w:r>
        <w:rPr>
          <w:rFonts w:cs="Times New Roman" w:ascii="Times New Roman" w:hAnsi="Times New Roman"/>
          <w:spacing w:val="-2"/>
          <w:lang w:val="ru-RU"/>
        </w:rPr>
        <w:t xml:space="preserve">: </w:t>
      </w:r>
      <w:r>
        <w:rPr>
          <w:rFonts w:cs="Times New Roman" w:ascii="Times New Roman" w:hAnsi="Times New Roman"/>
          <w:b/>
          <w:spacing w:val="-2"/>
          <w:lang w:val="ru-RU"/>
        </w:rPr>
        <w:t>7 -</w:t>
      </w:r>
      <w:r>
        <w:rPr>
          <w:rFonts w:cs="Times New Roman" w:ascii="Times New Roman" w:hAnsi="Times New Roman"/>
          <w:b/>
          <w:lang w:val="ru-RU"/>
        </w:rPr>
        <w:t xml:space="preserve"> Седьмой вуз</w:t>
      </w:r>
      <w:r>
        <w:rPr>
          <w:rFonts w:cs="Times New Roman" w:ascii="Times New Roman" w:hAnsi="Times New Roman"/>
          <w:lang w:val="ru-RU"/>
        </w:rPr>
        <w:tab/>
        <w:t>Контактное лицо: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"Х" университет Сантадерской группы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факультета или кафедры: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</w:t>
        <w:tab/>
        <w:tab/>
        <w:t>Код страны: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</w:t>
        <w:tab/>
        <w:tab/>
        <w:t>Fax:</w:t>
        <w:tab/>
        <w:tab/>
        <w:t>E-mail:</w:t>
        <w:tab/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Номер участника</w:t>
      </w:r>
      <w:r>
        <w:rPr>
          <w:rFonts w:cs="Times New Roman" w:ascii="Times New Roman" w:hAnsi="Times New Roman"/>
          <w:spacing w:val="-2"/>
          <w:lang w:val="ru-RU"/>
        </w:rPr>
        <w:t xml:space="preserve">: </w:t>
      </w:r>
      <w:r>
        <w:rPr>
          <w:rFonts w:cs="Times New Roman" w:ascii="Times New Roman" w:hAnsi="Times New Roman"/>
          <w:b/>
          <w:spacing w:val="-2"/>
          <w:lang w:val="ru-RU"/>
        </w:rPr>
        <w:t>8 -</w:t>
      </w:r>
      <w:r>
        <w:rPr>
          <w:rFonts w:cs="Times New Roman" w:ascii="Times New Roman" w:hAnsi="Times New Roman"/>
          <w:b/>
          <w:lang w:val="ru-RU"/>
        </w:rPr>
        <w:t xml:space="preserve"> Восьмой вуз</w:t>
      </w:r>
      <w:r>
        <w:rPr>
          <w:rFonts w:cs="Times New Roman" w:ascii="Times New Roman" w:hAnsi="Times New Roman"/>
          <w:lang w:val="ru-RU"/>
        </w:rPr>
        <w:tab/>
        <w:t>Контактное лицо:</w:t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 xml:space="preserve">Название вуза: </w:t>
      </w:r>
      <w:r>
        <w:rPr>
          <w:rFonts w:cs="Times New Roman" w:ascii="Times New Roman" w:hAnsi="Times New Roman"/>
          <w:b/>
          <w:lang w:val="ru-RU"/>
        </w:rPr>
        <w:t>"У" университет Сантадерской группы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факультета или кафедры: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</w:t>
        <w:tab/>
        <w:tab/>
        <w:t>Код страны:</w:t>
        <w:tab/>
      </w:r>
    </w:p>
    <w:p>
      <w:pPr>
        <w:pStyle w:val="Normal"/>
        <w:tabs>
          <w:tab w:val="clear" w:pos="720"/>
          <w:tab w:val="right" w:pos="3261" w:leader="dot"/>
          <w:tab w:val="left" w:pos="3402" w:leader="none"/>
          <w:tab w:val="right" w:pos="5670" w:leader="dot"/>
          <w:tab w:val="left" w:pos="5812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</w:t>
        <w:tab/>
        <w:tab/>
        <w:t>Fax:</w:t>
        <w:tab/>
        <w:tab/>
        <w:t>E-mail: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III: ПОДТВЕРЖДЕНИЕ ПРОЕКТ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IV: ОПИСАНИЕ ПРОЕКТА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V.1.</w:t>
        <w:tab/>
        <w:t>ОСНОВАНИЕ ПРОЕКТА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  <w:tab/>
        <w:t xml:space="preserve">Приоритеты Темпус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Реализация проекта будет осуществляться на Урале – одном из важнейших экономических регионов России, который имеет огромный промышленный, академический и научный потенциа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егодня одной из главных задач является подготовка кадров для реализации этого потенциала. Особое значение здесь имеет подготовка квалифицированных специалистов, способных решать самые сложные задачи по развитию рыночных отношений в условиях продолжающегося реформирования рыночной экономики. Настоящий проект должен способствовать решению этой задач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рганы государственной власти в Уральском регионе придают большое значение развитию финансового и промышленного менеджмента, банковского дела и страхования. Решение данной задачи осложнено нехваткой квалифицированных специалистов с высшим образованием. Сфера предпринимательства является новой для Российской Федерации. Поэтому система экономического образования в стране и, в частности, на Урале нуждается в обогащении зарубежным опытом подготовки кадров в этих предметных област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проблема экономической подготовки в университетах Урала полностью попадает в поле зрения приоритетов, которые установлены программой Темпус в Ро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этого приоритетной предметной областью выбрана экономика (код 240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ый проект, посвященный, в основном, </w:t>
      </w:r>
      <w:r>
        <w:rPr>
          <w:rFonts w:cs="Times New Roman" w:ascii="Times New Roman" w:hAnsi="Times New Roman"/>
          <w:b/>
          <w:lang w:val="ru-RU"/>
        </w:rPr>
        <w:t>созданию устойчивых каналов студенческих обменов</w:t>
      </w:r>
      <w:r>
        <w:rPr>
          <w:rFonts w:cs="Times New Roman" w:ascii="Times New Roman" w:hAnsi="Times New Roman"/>
          <w:lang w:val="ru-RU"/>
        </w:rPr>
        <w:t>, включает такж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переподготовки преподавате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овых информационно-технологических методов в учебный процес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нсивную языковую подготов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дистантного обу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  <w:tab/>
        <w:t>Предшествующее сотруд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На Урале в период 1994/98 годов сформировался и продолжает действовать консорциум 4х уральских университетов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льский государственный профессионально-педагогический университет (УГППУ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льский государственный университет (УрГУ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льский государственный педагогический университет (УрГПУ);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льский государственный технический университет (УГТУ)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Консорциум был создан для решения совместных задач в области совершенствования университетского управления, учебной деятельности в предметных областях и научных исследований. Консорциум организационно работал в рамках двусторонних и многосторонних соглашений с университетом города Гента (Бельгия) и выполнял проекты: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MANAG (Университетское управление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Заложены основы международной деятельности уральских университетов. Создан координационный центр управления международной деятельностью в регионе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NET (Развитие межуниверситетских компьютерных коммуникаций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В результате взаимодействия данного проекта с другими подобными проектами вузы консорциума получили возможность использования глобальной компьютерной сети Интернет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INFO (Информационные технологии в обучении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Создана материально-техническая база, освоены информационные технологии, обучен персонал: программисты и преподаватели, которые способны вести образовательный процесс с применением новых информационных технологий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LAN (Языковая подготовка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Создан в УГППУ современный языковой центр, оснащенный передовым оборудованием. Освоена технология интенсивного обучения иностранным языкам. Проводится регулярное обучение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lang w:val="ru-RU"/>
        </w:rPr>
        <w:t>URAL-ECON (Обучение и исследования в области экономики); URAL-DISTANCE (Разработка дистантных методов обучения на примере экономического образования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читан спецкурс профессора Пасмимилиера. Проведены круглые столы с участием представителей УрГУ и Гентского университета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ELECTRO (Обучение и исследования в области электроэнергетики)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Освоена технология разработки интернационализованных учебных планов, процедура их согласования и внедрения в учебный процесс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METAL (Обучение и исследования в области металлургии)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LIT (Обучение и исследования в области литературы)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RAL-LEX (Обучение и исследования в области сравнительной лексикографии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Приведенные результаты наглядно свидетельствуют, что они напрямую связаны с целями и задачами заявляемого проекта и полностью соответствуют приоритетам Темпус. Можно считать, что заявляемый проект является продолжением совместных работ Уральского консорциум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1994/98 годах осуществлялись работы по программе Темпус (Тасис) университетами Гента (Бельгия), Роттердама (Нидерланды), Вальядолида (Испания) и УГППУ. В ходе выполнения проекта URAL: Повышение регионального академического уровня (TJEP 10094-95) в УГППУ были созданы 4 структурных подразделения для осуществления и управления международной деятельностью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отдел международного сотрудничества (RO)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й центр связи (INC)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языковой центр (LC)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центр студенческих обменов (Vagant Centre) (VC)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>Деятельность этих подразделений имеет региональный характер и распространяется на другие университеты консорциума.</w:t>
      </w:r>
      <w:r>
        <w:rPr>
          <w:rFonts w:cs="Times New Roman" w:ascii="Times New Roman" w:hAnsi="Times New Roman"/>
          <w:lang w:val="ru-RU"/>
        </w:rPr>
        <w:t xml:space="preserve"> Региональный отдел международного сотрудничества оказывал содействие в организации мобильности преподавателей и студентов. Языковой центр обеспечивал языковую подготовку стажеров из разных вузов. Региональный центр студенческих обменов разработал механизмы и процедуры студенческих обменов, способы проведения взаимозачетов результатов обучения, методику определения трудозатрат и распределения кредитов, провел обучение ECTS-координаторов, назначенных в университетах консорциума, освоил и распространил в университетах технологию изготовления информационных пакетов, осуществляет информационную и организационную поддержку студенческой мобильности. Компьютерный центр связи обеспечил подразделения средствами коммуникаций, локальными и глобальными электронными сетями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ы и преподаватели всех университетов консорциума прошли стажировки по линии деятельности названных подразделений в университетах Гента, Роттердама, Вальядолида и в других европейских университетах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УГППУ в течение 4-х лет сотрудничает с Техническим университетом Мюнхена в области совершенствования содержания подготовки специалистов. В декабре 1996 года между Техническим университетом Мюнхена и Институтом экономики и права УГППУ заключено соглашение в области обмена студентами и преподавателями. Кроме того, студенты-экономисты УГППУ обучаются в Университете Виадрина (Франкфурт-на-Одере, Германия)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соединяющийся к консорциуму пятый университет Уральский государственный экономический университет (УрГЭУ) в 1994-98 г.г. установил партнёрские связи с рядом западноевропейских университетов и институтов. Процедуры обмена студентами и преподавателями, языковая подготовка, согласование образовательных программ, создание совместных учебных пособий, академическое признание результатов обучения, заключение договоров на оказание образовательных услуг, менеджмент международной кооперации – это тот ценный опыт, который приобрёл УрГЭУ до участия в заявляемом проекте. Студенческие обмены проведены с университетами Марбурга, Кёльна, Мюнхена (Германия), Высшими коммерческими школами г.г. По и Лиона (Франция). Обмены преподавателями осуществлялись между УрГЭУ и Технологическим университетом Ройтлингена (Германия), Университетом Утрехта (Нидерланды), Лондонской школой экономики и Северо-западным колледжем Лондона (Великобрит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  <w:tab/>
        <w:t>Связи с другими программам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писанный выше и выполняемый УГППУ при участии университетов консорциума Темпус JEP URAL, очевидно, напрямую связан с целями и задачами заявляемого проекта, который может рассматриваться как его естественное продолжение. Достигнутые результаты могут быть существенно приумножены в ходе возможного нового проекта, окажут влияние не только на Уральский регион, но и на образовательную систему России, что позволит использовать средства Темпус с максимальной эффективность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ожительный опыт работы накоплен не только в рамках JEP URAL, но и при реализации международного проекта «Дистантное обучение в экономической зоне Урала» № </w:t>
      </w:r>
      <w:r>
        <w:rPr>
          <w:rFonts w:cs="Times New Roman" w:ascii="Times New Roman" w:hAnsi="Times New Roman"/>
        </w:rPr>
        <w:t>ww.91.05/01.01/BO41</w:t>
      </w:r>
      <w:r>
        <w:rPr>
          <w:rFonts w:cs="Times New Roman" w:ascii="Times New Roman" w:hAnsi="Times New Roman"/>
          <w:lang w:val="ru-RU"/>
        </w:rPr>
        <w:t>, который выполнен УГППУ и Итальянским институтом внешней торговли. Проект позволил подготовить дистантным методом более 300 работников малого бизнеса. Этот опыт также будет использован при выполнении заявляемого проекта.</w:t>
      </w:r>
    </w:p>
    <w:p>
      <w:pPr>
        <w:pStyle w:val="31"/>
        <w:rPr/>
      </w:pPr>
      <w:r>
        <w:rPr/>
        <w:t>Кроме того, УГППУ возглавляет Учебно-методическое объединение (УМО) вузов и колледжей, включающее более 130 учебных заведений в России. УМО занимается вопросами разработки образовательных стандартов высшего и среднего образования, созданием нормативных документов для многоуровневой образовательной системы. УМО реально может повлиять на систему среднего и высшего профессионального образования в России, а также, имеет возможность обеспечить официальное признание механизмов и процедур по присуждению образовательных степеней. Процессы интернационализации образования, начавшиеся в УГППУ и других вузах консорциума, имеют реальные шансы распространиться на вузы Учебно-методического объединения, т.к. УГППУ определяет образовательную политику в этом объединен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УрГУ совместно с Московским государственным университетом ведется подготовка магистров в области экономической теории. Совместно с Санкт-Петербургским государственным университетом ведется научно-исследовательская работа в области международных экономических отношений. С зарубежными партнерами, например, с Техническим университетом Мюнхена (Германия) выполняются научно-исследовательские проекты по теме "Международная экономика фирмы", а с Университетом штата Иллинойс (США) общая тема исследований "Рынок труда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УГТУ на кафедрах Анализа систем и принятия решений и Банковского дела проводятся исследования в рамках региональной программы, финансируемой областным бюджетом Свердловской области госбюджетной темы № 2980 "Математическое и компьютерное моделирование экономико-организующих систем"; грантов Министерства Образования РФ № 2992 "Теория и методология оценки эффективности инвестиций на базе математических методов теории управления (раздел экономика) и №97-0-1.9.68 "Теория гарантированного управления и оценки в задачах финансовой математики", а также поддерживаются грантом Российского фонда фундаментальных исследований (</w:t>
      </w:r>
      <w:r>
        <w:rPr>
          <w:rFonts w:cs="Times New Roman" w:ascii="Times New Roman" w:hAnsi="Times New Roman"/>
        </w:rPr>
        <w:t xml:space="preserve">PFBR)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97-01-0100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ПУ на протяжении многих лет принимает участие в экономических программах Свердловской области по формированию экономической культуры в рыночных условиях. Выполнялся совместный грант с Северо-Восточным Иллинойским университетом (США) по программе "Экономическая, социальная и культурная инициатива. Россиско-Американское партнерство" </w:t>
      </w:r>
      <w:r>
        <w:rPr>
          <w:rFonts w:cs="Times New Roman" w:ascii="Times New Roman" w:hAnsi="Times New Roman"/>
        </w:rPr>
        <w:t xml:space="preserve">USA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IA-AFJL-J4190526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V.2.</w:t>
        <w:tab/>
        <w:t>ЗАДАЧИ И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1.</w:t>
        <w:tab/>
        <w:t>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В обобщенном виде целью проекта является обновление высшего экономического образования в части содержания, методов и форм обучения с помощью международной кооперации в этой области, что будет содействовать развитию рыночных отношений в России и её интеграции в мировое экономическое пространство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Обновление высшего экономического образования должно происходить по линии адаптации его к европейским образовательным стандартам. В системе российского экономического образования нет достаточного опыта функционирования в изменяющейся экономической обстановке, поэтому выпускаемые специалисты не всегда отвечают требованиям новых рыночных условий. Решение этой проблемы может быть достигнуто в результате международной кооперации в области экономического образования. Такая кооперация неизбежно связана с обменами студентами и преподавателями, с проблемами разработки совместных профессиональных образовательных программ, академического признания образовательных степеней и дипломов.</w:t>
      </w:r>
    </w:p>
    <w:p>
      <w:pPr>
        <w:pStyle w:val="TextBodyIndent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Обозначенные проблемы в области экономического образования позволяют сформулировать специфическую цель проекта: «Создание системы устойчивых каналов студенческих обменов на базе интернационализации образовательных программ подготовки специалистов в области финансового и промышленного менеджмента, банковского дела и страхования для повышения качества подготовки специалистов». Такая постоянно действующая сеть позволит не только накапливать и обобщать опыт обучения студентов, но и создаст предпосылки для научного обмена. Несомненно, что в ходе студенческих обменов будет происходить и повышение квалификац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онала, участвующего в разработке интернационализованных образовательных программ. Для достижения этой цели необходимо поставить следующие задачи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0"/>
        </w:rPr>
        <w:t>укрепление существующих и создание новых организационных структур, занимающихся студенческими обменами в университетах консорциума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0"/>
        </w:rPr>
        <w:t>разработка интернационализованных учебных планов и краткосрочных совместных интернационализованных учебных программ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sz w:val="20"/>
        </w:rPr>
        <w:t>разработка новых и совершенствование существующих процедур признания результатов обучения за рубежом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осредственное осуществление студенческих обменов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, обобщение и распространение полученного опыта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специальных мер по обеспечению устойчивости сформировавшейся сети университетов.</w:t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2.</w:t>
        <w:tab/>
        <w:t>Результаты, действия и ресур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: 1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73 студента и аспиранта, принявших участие в программе студенческих обменов между российскими и европейскими университетами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ечный срок:</w:t>
      </w:r>
      <w:r>
        <w:rPr>
          <w:rFonts w:cs="Times New Roman" w:ascii="Times New Roman" w:hAnsi="Times New Roman"/>
          <w:lang w:val="ru-RU"/>
        </w:rPr>
        <w:t xml:space="preserve"> 30 июня 2001 года</w:t>
        <w:tab/>
        <w:tab/>
        <w:t xml:space="preserve">Вовлеченные вузы (ссылка №): </w:t>
      </w:r>
      <w:r>
        <w:rPr>
          <w:rFonts w:cs="Times New Roman" w:ascii="Times New Roman" w:hAnsi="Times New Roman"/>
          <w:b/>
          <w:sz w:val="28"/>
          <w:lang w:val="ru-RU"/>
        </w:rPr>
        <w:t>1 - 8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исание деятельности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1.1 Разработка единой процедуры отбора студентов-экономистов во всех Российских вузах-участниках консорциума. Использование опыта зарубежных университетов. Отбор проводят филиалы Регионального центра студенческих обменов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1.2 Создание и ежегодное обновление информационных пакетов вузов, принимающих участие в проекте (на английском языке). Размещение их в Internet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рганизация доступа к ресурсам принимающего вуза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1.4 Размещение иностранных студентов в общежитиях вузов-участников проекта. Разработка мероприятий, связанных с досугом иностранных студентов, а также с обеспечением их безопасности в период обучения за рубежом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Языковая подготовка студентов, готовящихся к обучению в зарубежном вузе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Организационная и информационная поддержка студентов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Курирование отправляемых и принимаемых студентов (тьюторинг)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1.8 Применение European Credit Transfer System (ECTS) для признания результатов обучения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1.9 Распространение опыта: проведение в Екатеринбурге международного симпозиума по итогам студенческих обменов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евая группа:</w:t>
      </w:r>
      <w:r>
        <w:rPr>
          <w:rFonts w:cs="Times New Roman" w:ascii="Times New Roman" w:hAnsi="Times New Roman"/>
          <w:lang w:val="ru-RU"/>
        </w:rPr>
        <w:t xml:space="preserve"> Студенты, аспиранты, преподаватели, администраторы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Темпус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расходов связанных со студенческими обменами (оплата проезда и пребывания).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 студентов РФ в EU, 5 месяцев; 10 аспирантов РФ в EU, 10 месяцев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 студентов EU в РФ, 5 месяцев; 3 аспиранта EU в РФ, 10 месяцев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издания информационных пакетов Российских университет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работы преподавателей языкового цент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Финансирование организации международного симпозиума. Оплата проезда и проживания российских участник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езда и пребывания на симпозиуме европейских участник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издания материалов симпозиу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орудование языкового центра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не Темпус: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работы ECTS-координаторов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Финансирование работы преподавателей по проведению занятий с иностранными студентами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разработки информационных пакетов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издания информационных пакетов западноевропейских университетов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оступа к библиотеке, компьютерным классам и другому учебному оборудованию.</w:t>
      </w:r>
    </w:p>
    <w:p>
      <w:pPr>
        <w:pStyle w:val="Header"/>
        <w:tabs>
          <w:tab w:val="clear" w:pos="4153"/>
          <w:tab w:val="clear" w:pos="8306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льность (в неделях): 156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lang w:val="ru-RU"/>
        </w:rPr>
      </w:pPr>
      <w:r>
        <w:rPr>
          <w:rFonts w:cs="Times New Roman" w:ascii="Times New Roman" w:hAnsi="Times New Roman"/>
          <w:b/>
          <w:i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Темпус</w:t>
      </w:r>
      <w:r>
        <w:rPr>
          <w:rFonts w:cs="Times New Roman" w:ascii="Times New Roman" w:hAnsi="Times New Roman"/>
          <w:spacing w:val="-5"/>
          <w:lang w:val="ru-RU"/>
        </w:rPr>
        <w:t>, необходимое для достижения данного результата (включая соответствующие mobility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 </w:t>
      </w:r>
      <w:r>
        <w:rPr>
          <w:rFonts w:cs="Times New Roman" w:ascii="Times New Roman" w:hAnsi="Times New Roman"/>
          <w:b/>
          <w:lang w:val="ru-RU"/>
        </w:rPr>
        <w:t>489970</w:t>
      </w:r>
      <w:r>
        <w:br w:type="page"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результатов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: 2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75 студентов и аспирантов, принявших участие в программе студенческих обменов между уральскими вузами-участниками консорциума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ечный срок:</w:t>
      </w:r>
      <w:r>
        <w:rPr>
          <w:rFonts w:cs="Times New Roman" w:ascii="Times New Roman" w:hAnsi="Times New Roman"/>
          <w:lang w:val="ru-RU"/>
        </w:rPr>
        <w:t xml:space="preserve"> 30 июня 2001 года</w:t>
        <w:tab/>
        <w:tab/>
        <w:t xml:space="preserve">Вовлеченные вузы (ссылка N°): </w:t>
      </w:r>
      <w:r>
        <w:rPr>
          <w:rFonts w:cs="Times New Roman" w:ascii="Times New Roman" w:hAnsi="Times New Roman"/>
          <w:b/>
          <w:sz w:val="28"/>
          <w:lang w:val="ru-RU"/>
        </w:rPr>
        <w:t>2 - 6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исание деятельности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2.1 Разработка единой процедуры отбора студентов-экономистов во всех Российских вузах-участниках консорциума. Использование опыта зарубежных университетов. Отбор проводят филиалы Регионального центра студенческих обменов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оздание и ежегодное обновление информационных пакетов вузов, принимающих участие в проекте (на русском языке). Размещение их в Internet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рганизация доступа к ресурсам принимающего вуза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Курирование отправляемых и принимаемых студентов (тьюторинг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Размещение иногородних студентов в общежитиях вузов-участников проекта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Организационная и информационная поддержка студентов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Применение European Credit Transfer System (ECTS) для признания результатов обучения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2.8 Распространение опыта: проведение в Екатеринбурге 3-х ежегодных конференций по проблемам экономического образования с участием европейских партнёров – участников проекта.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b/>
          <w:i/>
          <w:lang w:val="ru-RU"/>
        </w:rPr>
        <w:t>Целевая группа:</w:t>
      </w:r>
      <w:r>
        <w:rPr>
          <w:rFonts w:cs="Times New Roman" w:ascii="Times New Roman" w:hAnsi="Times New Roman"/>
          <w:lang w:val="ru-RU"/>
        </w:rPr>
        <w:t xml:space="preserve"> Администраторы, преподаватели, студенты, аспиранты.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Темпус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издания информационных пакет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организации 3-х конференций. Оплата проезда и проживания российских участник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езда и проживания европейских участников конференц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издания материалов конференций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не Темпус: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Финансирование расходов, связанных со студенческими обменами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5 студентов из РФ в РФ, 5 месяцев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работы ECTS-координатор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сверхплановой работы преподавателей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402" w:leader="dot"/>
          <w:tab w:val="left" w:pos="3544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оступа к библиотеке, компьютерным классам и другому учебному оборудованию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льность (в неделях): 156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lang w:val="ru-RU"/>
        </w:rPr>
      </w:pPr>
      <w:r>
        <w:rPr>
          <w:rFonts w:cs="Times New Roman" w:ascii="Times New Roman" w:hAnsi="Times New Roman"/>
          <w:b/>
          <w:i/>
          <w:spacing w:val="-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Темпус,</w:t>
      </w:r>
      <w:r>
        <w:rPr>
          <w:rFonts w:cs="Times New Roman" w:ascii="Times New Roman" w:hAnsi="Times New Roman"/>
          <w:spacing w:val="-5"/>
          <w:lang w:val="ru-RU"/>
        </w:rPr>
        <w:t xml:space="preserve"> необходимое для достижения данного результата (включая соответствующие mobility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. </w:t>
      </w:r>
      <w:r>
        <w:rPr>
          <w:rFonts w:cs="Times New Roman" w:ascii="Times New Roman" w:hAnsi="Times New Roman"/>
          <w:b/>
          <w:lang w:val="ru-RU"/>
        </w:rPr>
        <w:t>70700</w:t>
      </w:r>
      <w:r>
        <w:br w:type="page"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результатов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: 3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Интернационализация профессиональных образовательных программ по экономике в вузах-участниках проекта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ечный срок:</w:t>
      </w:r>
      <w:r>
        <w:rPr>
          <w:rFonts w:cs="Times New Roman" w:ascii="Times New Roman" w:hAnsi="Times New Roman"/>
          <w:lang w:val="ru-RU"/>
        </w:rPr>
        <w:t xml:space="preserve"> 31 августа 2001 года</w:t>
        <w:tab/>
        <w:tab/>
        <w:t xml:space="preserve">Вовлеченные вузы (ссылка N°): </w:t>
      </w:r>
      <w:r>
        <w:rPr>
          <w:rFonts w:cs="Times New Roman" w:ascii="Times New Roman" w:hAnsi="Times New Roman"/>
          <w:b/>
          <w:sz w:val="28"/>
          <w:lang w:val="ru-RU"/>
        </w:rPr>
        <w:t>1 - 8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исание деятельности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1 Сравнительный анализ профессиональных образовательных программ принимающих и отправляющих университетов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тбор курсов зарубежной образовательной программы, представляющих интерес для отправляющего вуза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гнозирование способов преодоления различий в профессиональных образовательных программах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Внедрение системы ECTS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5 Краткосрочные визиты администраторов и преподавателей уральских университетов в европейские вузы для координации работы, контроля деятельности и обсуждения проблем студенческой мобильности, таких как зачёты дисциплин, признание дипломов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6 Стажировки администраторов и преподавателей в университетах Европы по вопросам совершенствования методики обучения, интенсивные курсы по изучению способов зачёта дисциплин (перевода кредитов)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7 Расширение библиотечного фонда университетов-участников проекта за счет покупки книг и периодических изданий по экономическим проблемам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 Обеспечение доступа для участников проекта к компьютерным банкам данных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9 Создание компьютерной базы данных образовательных программ, учебных планов дисциплин и методических материалов по экономике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10 Распространение опыта: проведение ежегодных уральских межвузовских семинаров по проблемам интернационализации высшего экономического образования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3.11. Распространение опыта: издание Newsletter по проблемам интернационализации высшего экономического образования – 3 раза в год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Целевая группа: </w:t>
      </w:r>
      <w:r>
        <w:rPr>
          <w:rFonts w:cs="Times New Roman" w:ascii="Times New Roman" w:hAnsi="Times New Roman"/>
          <w:lang w:val="ru-RU"/>
        </w:rPr>
        <w:t>администраторы, преподаватели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Темпус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нансирование краткосрочных визитов. 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администраторов и преподавателей из 5 университетов РФ в ЕС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стажировок и интенсивных курсов.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администраторов и преподавателей из РФ в ЕС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издания Newsletter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Оплата книг и периодических изд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доступа к компьютерным банкам данных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не Темпус: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работы экспертов по анализу образовательных программ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работы по внедрению ECTS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разработки дидактических материалов и методических пособ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3-х семинар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языковых курсов для стажеров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льность (в неделях): 10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lang w:val="ru-RU"/>
        </w:rPr>
      </w:pPr>
      <w:r>
        <w:rPr>
          <w:rFonts w:cs="Times New Roman" w:ascii="Times New Roman" w:hAnsi="Times New Roman"/>
          <w:b/>
          <w:i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Темпус,</w:t>
      </w:r>
      <w:r>
        <w:rPr>
          <w:rFonts w:cs="Times New Roman" w:ascii="Times New Roman" w:hAnsi="Times New Roman"/>
          <w:spacing w:val="-5"/>
          <w:lang w:val="ru-RU"/>
        </w:rPr>
        <w:t xml:space="preserve"> необходимое для достижения данного результата (включая соответствующие mobility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 </w:t>
      </w:r>
      <w:r>
        <w:rPr>
          <w:rFonts w:cs="Times New Roman" w:ascii="Times New Roman" w:hAnsi="Times New Roman"/>
          <w:b/>
          <w:lang w:val="ru-RU"/>
        </w:rPr>
        <w:t>93900</w:t>
      </w:r>
      <w:r>
        <w:br w:type="page"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результатов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: 4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еть филиалов Регионального центра студенческих обменов (РЦСО) уральских университетов-участников консорциума, а также постоянные контакты центра и его филиалов с соответствующими структурами европейских вузов, участвующих в проекте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ечный срок:</w:t>
      </w:r>
      <w:r>
        <w:rPr>
          <w:rFonts w:cs="Times New Roman" w:ascii="Times New Roman" w:hAnsi="Times New Roman"/>
          <w:lang w:val="ru-RU"/>
        </w:rPr>
        <w:t xml:space="preserve"> 31 августа 2001 года</w:t>
        <w:tab/>
        <w:tab/>
        <w:t xml:space="preserve">Вовлеченные вузы (ссылка N°): </w:t>
      </w:r>
      <w:r>
        <w:rPr>
          <w:rFonts w:cs="Times New Roman" w:ascii="Times New Roman" w:hAnsi="Times New Roman"/>
          <w:b/>
          <w:sz w:val="28"/>
          <w:lang w:val="ru-RU"/>
        </w:rPr>
        <w:t>2 - 6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исание деятельности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4.1 Создание филиалов РЦСО в вузах уральского консорциума и их техническое оборудование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4.2 Налаживание сотрудничества между филиалами центра студенческих обменов уральских университетов на уровне их руководителей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Назначение ECTS-координаторов по экономике в каждом вузе-участнике консорциума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4.4 Обучение ECTS-координаторов и сотрудников РЦСО и его филиалов в европейских университетах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4.5 Проведение встреч, конференций, семинаров по обмену опытом с участием руководителей и сотрудников филиалов РЦСО, ECTS-координаторов и студентов, принимающих участие в проекте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4.6 Установление прямых контактов ECTS-координаторов по экономике вузов Уральского консорциума и европейских университетов, участие в работе ECTS ALUMNI Association.</w:t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 Распространение опыта: издательская деятельность. (Newsletter, см. Результат 3, Деятельность 3.11.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евая группа:</w:t>
      </w:r>
      <w:r>
        <w:rPr>
          <w:rFonts w:cs="Times New Roman" w:ascii="Times New Roman" w:hAnsi="Times New Roman"/>
          <w:lang w:val="ru-RU"/>
        </w:rPr>
        <w:t xml:space="preserve"> сотрудники РЦСО и его филиалов, ECTS-координаторы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Темпус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lang w:val="ru-RU"/>
        </w:rPr>
        <w:t>Оплата интенсивных курсов сотрудников РЦСО и ECTS-координаторов уральских вузов в европейских университетах (6 человек)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издательской деятельности. (Newsletter, см. Результат 3, Деятельность 3.11.)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орудование филиалов РЦСО.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компьютера; 4 принтера; 4 копировальных машины; 4 переплётных машины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граммного обеспеч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сервисного обслуживания оборудования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не Темпус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я, мебель, коммунальные платежи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 (сотрудники РЦСО и филиалов, ECTS-координаторы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сеть, коммуник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конференций, семинаров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льность (в неделях): 156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lang w:val="ru-RU"/>
        </w:rPr>
      </w:pPr>
      <w:r>
        <w:rPr>
          <w:rFonts w:cs="Times New Roman" w:ascii="Times New Roman" w:hAnsi="Times New Roman"/>
          <w:b/>
          <w:i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Темпус,</w:t>
      </w:r>
      <w:r>
        <w:rPr>
          <w:rFonts w:cs="Times New Roman" w:ascii="Times New Roman" w:hAnsi="Times New Roman"/>
          <w:spacing w:val="-5"/>
          <w:lang w:val="ru-RU"/>
        </w:rPr>
        <w:t xml:space="preserve"> необходимое для достижения данного результата (включая соответствующие mobility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 </w:t>
      </w:r>
      <w:r>
        <w:rPr>
          <w:rFonts w:cs="Times New Roman" w:ascii="Times New Roman" w:hAnsi="Times New Roman"/>
          <w:b/>
          <w:lang w:val="ru-RU"/>
        </w:rPr>
        <w:t>38000</w:t>
      </w:r>
      <w:r>
        <w:br w:type="page"/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результатов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продол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зультат: 5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20 преподавателей прочитают краткие курсы лекций в университетах-участниках проекта за рубежом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ечный срок:</w:t>
      </w:r>
      <w:r>
        <w:rPr>
          <w:rFonts w:cs="Times New Roman" w:ascii="Times New Roman" w:hAnsi="Times New Roman"/>
          <w:lang w:val="ru-RU"/>
        </w:rPr>
        <w:t xml:space="preserve"> 30 июня 2001 года</w:t>
        <w:tab/>
        <w:tab/>
        <w:t xml:space="preserve">Вовлеченные вузы (ссылка N°): </w:t>
      </w:r>
      <w:r>
        <w:rPr>
          <w:rFonts w:cs="Times New Roman" w:ascii="Times New Roman" w:hAnsi="Times New Roman"/>
          <w:b/>
          <w:sz w:val="28"/>
          <w:lang w:val="ru-RU"/>
        </w:rPr>
        <w:t>1 - 8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писание деятельности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Разработка новых учебных курсов и их методическое обеспечение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Организация интенсивных языковых курсов для выезжающих преподавателей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Организационная и информационная поддержка отправляемых преподавателей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5.4 Распространение опыта: издательская деятельность. (Newsletter, см. Результат 3, Деятельность 3.11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Целевая группа: </w:t>
      </w:r>
      <w:r>
        <w:rPr>
          <w:rFonts w:cs="Times New Roman" w:ascii="Times New Roman" w:hAnsi="Times New Roman"/>
          <w:lang w:val="ru-RU"/>
        </w:rPr>
        <w:t>преподаватели, аспиранты, студенты, администраторы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Темпус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инансирование поездок 15 преподавателей из РФ в ЕС (уже учтено в Результате 3, см. Ресурсы Темпус п. 2)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ирование поездок 5 преподавателей из EC в РФ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здание методических материалов для проведения лекций за рубежом (20 комплектов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сурсы, предоставляемые не Темпус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лата разработки авторских курсов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лата языковых курсов по подготовке преподавателей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льность (в неделях):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lang w:val="ru-RU"/>
        </w:rPr>
      </w:pPr>
      <w:r>
        <w:rPr>
          <w:rFonts w:cs="Times New Roman" w:ascii="Times New Roman" w:hAnsi="Times New Roman"/>
          <w:b/>
          <w:i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Темпус</w:t>
      </w:r>
      <w:r>
        <w:rPr>
          <w:rFonts w:cs="Times New Roman" w:ascii="Times New Roman" w:hAnsi="Times New Roman"/>
          <w:spacing w:val="-5"/>
          <w:lang w:val="ru-RU"/>
        </w:rPr>
        <w:t>, необходимое для достижения данного результата (включая соответствующие mobility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 </w:t>
      </w:r>
      <w:r>
        <w:rPr>
          <w:rFonts w:cs="Times New Roman" w:ascii="Times New Roman" w:hAnsi="Times New Roman"/>
          <w:b/>
          <w:lang w:val="ru-RU"/>
        </w:rPr>
        <w:t>2280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2.3.</w:t>
        <w:tab/>
        <w:t>Влияние и поддерж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Успешное осуществление проекта окажет влияние на различные аспекты системы высшего образования в России, связанные с подготовкой высококвалифицированных специалистов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На национальном уровне</w:t>
      </w:r>
      <w:r>
        <w:rPr>
          <w:rFonts w:cs="Times New Roman" w:ascii="Times New Roman" w:hAnsi="Times New Roman"/>
          <w:lang w:val="ru-RU"/>
        </w:rPr>
        <w:t xml:space="preserve"> – процесс адаптации российской системы высшего образования к европейским стандартам; возможность взаимного признания дипломов специалистов в сфере экономики; создание модели системы быстрого и надёжного информационного обмена между университетами России и Европейского Союза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а региональном уровне </w:t>
      </w:r>
      <w:r>
        <w:rPr>
          <w:rFonts w:cs="Times New Roman" w:ascii="Times New Roman" w:hAnsi="Times New Roman"/>
          <w:lang w:val="ru-RU"/>
        </w:rPr>
        <w:t>– совершенствование сети уральских университетов, обеспечивающих высококачественную подготовку специалистов в области экономки; объединение научно-педагогического потенциала уральских университетов для решения проблем в сфере студенческих обменов; выработка единых подходов к содержанию и методам экономического образования; развитие структур управления процессом студенческих обменов на региональном уровне; создание надёжных каналов информационного обмена по проблемам подготовки высококвалифицированных экономистов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а университетском уровне </w:t>
      </w:r>
      <w:r>
        <w:rPr>
          <w:rFonts w:cs="Times New Roman" w:ascii="Times New Roman" w:hAnsi="Times New Roman"/>
          <w:lang w:val="ru-RU"/>
        </w:rPr>
        <w:t>– дальнейшее развитие университетских структур, связанных со студенческими обменами (центры студенческих обменов, отделы международного сотрудничества); пополнение библиотечных фондов экономической литературой, приобретённой студентами в период обучения за границей; создание атмосферы заинтересованности в студенческих обменах всех структурных подразделений (факультетов, кафедр, отделений) университета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а уровне факультетов </w:t>
      </w:r>
      <w:r>
        <w:rPr>
          <w:rFonts w:cs="Times New Roman" w:ascii="Times New Roman" w:hAnsi="Times New Roman"/>
          <w:lang w:val="ru-RU"/>
        </w:rPr>
        <w:t>– развитие структуры экономического факультета с учётом осуществления студенческих обменов, в т.ч. с зарубежными университетами; повышение квалификации преподавателей факультета, включая подготовку лекций на иностранном языке; повышение у студентов заинтересованности в качественном обучении и изучении иностранных языков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а уровне кафедр </w:t>
      </w:r>
      <w:r>
        <w:rPr>
          <w:rFonts w:cs="Times New Roman" w:ascii="Times New Roman" w:hAnsi="Times New Roman"/>
          <w:lang w:val="ru-RU"/>
        </w:rPr>
        <w:t>– совершенствование учебных планов подготовки специалистов в сфере экономики; повышение преподавателями уровня владения иностранными языками; повышение престижа экономической специальности в глазах абитуриентов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 окончании финансирования Темпус/Тасис результаты проекта могут быть поддержаны и развиты структурами, созданными во время реализации проекта (филиалы Регионального центра студенческих обменов, ECTS-координаторы). Возможно участие в новых проектах, двусторонних и многосторонних соглашениях с российскими и зарубежными университетами. Представляется возможным, что упомянутые структуры, используя наработанные связи, смогут предложить целый спектр услуг организациям и населению. Это обеспечит дополнительный источник финансирования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сорциум уральских университетов имеет намерение в будущем предпринимать меры по сохранению и развитию, созданной в ходе проекта </w:t>
      </w:r>
      <w:r>
        <w:rPr>
          <w:rFonts w:cs="Times New Roman" w:ascii="Times New Roman" w:hAnsi="Times New Roman"/>
          <w:b/>
        </w:rPr>
        <w:t>CHAIN-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 университетов. Для этого намечено предлагать и осуществлять совместные проекты, финансируемые из крупных источников. Так все университеты Урала имеют опыт получения грантов из правительственных и неправительственных фондов: "Фонд развития высшей школы", "Национальный Фонд подготовки кадров" ( Правительство Российской Федерации и Международный банк реконструкции и развития), "Фонд Дж. Сороса (Институт Открытое общество)" и др. В ходе создания университетской сети университеты предпримут усилия по обеспечению финансирования из этих источников крупного совместного проекта в сфере экономического образования. В настоящее время УГППУ и УрГУ уже имеют положительное решение Национального Фонда подготовки кадров о предоставлении займов на реализацию Инновационного образовательного проекта Фонда в области экономического образования в этих университетах.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V.3.</w:t>
        <w:tab/>
        <w:t>УПРАВЛЕНИЕ ПРОЕК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3.1.</w:t>
        <w:tab/>
        <w:t>Структура управ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ль и ответственность каждого члена консорциум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проектом приведена на рисунк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ниверситетом-контрактором является Гентский университет (RUG). В первый год выполнения MJEP он же выступает в роли университета-координатора проекта, но некоторую часть обязанностей в России он передаёт УГППУ. Такая схема управления уже опробована в 1994-98 г.г. в ходе реализации работ консорциума 4-х уральских университетов с университетом Гента в рамках многосторонних соглашений, а также УГППУ с университетами Гента, Роттердама и Вальядолида по проекту URAL (Темпус/Тасис) </w:t>
      </w:r>
      <w:r>
        <w:rPr>
          <w:rFonts w:cs="Times New Roman" w:ascii="Times New Roman" w:hAnsi="Times New Roman"/>
        </w:rPr>
        <w:t>T-JEP-10094-95-RF</w:t>
      </w:r>
      <w:r>
        <w:rPr>
          <w:rFonts w:cs="Times New Roman" w:ascii="Times New Roman" w:hAnsi="Times New Roman"/>
          <w:lang w:val="ru-RU"/>
        </w:rPr>
        <w:t>. Положительный управленческий опыт, накопленный за эти годы, позволяет рекомендовать использованную схему работы.</w:t>
      </w:r>
    </w:p>
    <w:p>
      <w:pPr>
        <w:pStyle w:val="Heading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6400165" cy="764921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49280"/>
                          <a:chOff x="0" y="0"/>
                          <a:chExt cx="6400080" cy="7649280"/>
                        </a:xfrm>
                      </wpg:grpSpPr>
                      <wps:wsp>
                        <wps:cNvSpPr txBox="1"/>
                        <wps:spPr>
                          <a:xfrm>
                            <a:off x="1482840" y="0"/>
                            <a:ext cx="3420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Университет – к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нтра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тор: R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94880"/>
                            <a:ext cx="2523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Университет – координатор проекта 1998-1999г.г.: R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794880"/>
                            <a:ext cx="2523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Университет – координатор проекта 1999-2001г.г.:УГП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583640"/>
                            <a:ext cx="20350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Координация работ в России: УГП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583640"/>
                            <a:ext cx="20350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Координация работ в Европе: R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373120"/>
                            <a:ext cx="431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тратегическое управление: Совет ре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004200"/>
                            <a:ext cx="5537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Оперативное управление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Координационный со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руководителей работ в университ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871440"/>
                            <a:ext cx="2686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3792240"/>
                            <a:ext cx="2686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3713400"/>
                            <a:ext cx="2686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3634920"/>
                            <a:ext cx="2686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" y="3556080"/>
                            <a:ext cx="2686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Руководители работ в университ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8178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473904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46594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458100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0216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Службы международного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48178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160" y="473904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800" y="46594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440" y="458100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1720" y="450216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Лайзон-офиц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8178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8240" y="473904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7240" y="46594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5880" y="458100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800" y="450216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ECTS-координ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0" y="48178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400" y="473904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0040" y="46594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7960" y="458100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6960" y="450216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Вовлечённые факультеты и кафе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55308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647388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639504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631620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623772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Международные отде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6552720"/>
                            <a:ext cx="12211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6473160"/>
                            <a:ext cx="12211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1360" y="6394320"/>
                            <a:ext cx="12211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000" y="6315840"/>
                            <a:ext cx="12211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6237000"/>
                            <a:ext cx="12211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Региональный центр студенческих обменов (VC) и его филиалы в университ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6237720"/>
                            <a:ext cx="1221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Языковой центр УГП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6553080"/>
                            <a:ext cx="122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960" y="6473160"/>
                            <a:ext cx="1221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6600" y="6394320"/>
                            <a:ext cx="1221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4520" y="6315840"/>
                            <a:ext cx="1221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3160" y="6237000"/>
                            <a:ext cx="1221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Информационны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сетвы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39384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9384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50560"/>
                            <a:ext cx="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26108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6108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261080"/>
                            <a:ext cx="0" cy="110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681640"/>
                            <a:ext cx="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233520"/>
                            <a:ext cx="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37640"/>
                            <a:ext cx="496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101480"/>
                            <a:ext cx="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37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337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337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337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836320"/>
                            <a:ext cx="496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363280"/>
                            <a:ext cx="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8363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8363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8363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8363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9.75pt;width:503.95pt;height:602.35pt" coordorigin="19,595" coordsize="10079,1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4;top:595;width:538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Университет – ко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нтрак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тор: R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;top:1847;width:397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Университет – координатор проекта 1998-1999г.г.: R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30;top:1847;width:397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Университет – координатор проекта 1999-2001г.г.:УГП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;top:3089;width:320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Координация работ в России: УГП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01;top:3089;width:320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Координация работ в Европе: R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;top:4332;width:67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тратегическое управление: Совет ре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;top:5326;width:87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Оперативное управление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Координационный совет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руководителей работ в университе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98;top:6692;width:423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70;top:6567;width:423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;top:6443;width:423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4;top:6320;width:423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;top:6195;width:42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Руководители работ в университе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1;top:8182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3;top:8058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;top:7933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7;top:7809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;top:7685;width:192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Службы международного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70;top:8182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42;top:8058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4;top:7933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86;top:7809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7;top:7685;width:192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Лайзон-офиц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09;top:8182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81;top:8058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54;top:7933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25;top:7809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96;top:7685;width:192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ECTS-координ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49;top:8182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21;top:8058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93;top:7933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64;top:7809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37;top:7685;width:192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Вовлечённые факультеты и 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7;top:10915;width:1922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9;top:10790;width:1922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1;top:10666;width:1922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3;top:10542;width:1922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;top:10418;width:192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Международные отде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6;top:10915;width:1922;height:1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68;top:10789;width:1922;height:1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40;top:10665;width:1922;height:1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12;top:10541;width:1922;height:1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83;top:10417;width:192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Региональный центр студенческих обменов (VC) и его филиалы в университе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22;top:10418;width:192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Языковой центр УГП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75;top:10915;width:1922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48;top:10789;width:1922;height: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19;top:10665;width:1922;height: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90;top:10541;width:1922;height: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62;top:10417;width:1922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Информационны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сетв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95,1215" to="2995,1834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6842,1215" to="6842,1834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2995,3825" to="2995,4320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6842,2581" to="6842,3077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2995,2581" to="2995,3077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5816,2581" to="5816,4319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4021,4818" to="4021,531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2868,5687" to="2868,6182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topAndBottom"/>
                </v:line>
                <v:line id="shape_0" from="815,7426" to="8636,742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68,7054" to="2868,742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15,7426" to="815,7673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3508,7426" to="3508,7673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5944,7426" to="5944,7673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8637,7426" to="8637,7673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815,9786" to="8636,97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456,9041" to="1456,978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15,9786" to="815,10405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3508,9786" to="3508,10405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5944,9786" to="5944,10405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8637,9786" to="8637,10405" stroked="t" o:allowincell="f" style="position:absolute">
                  <v:stroke color="black" weight="19080" endarrow="classic" endarrowwidth="medium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u w:val="none"/>
        </w:rPr>
        <w:t>Структура управления проектом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о втором и третьем годах функции университета-координатора проекта выполняет УГППУ, причём некоторая часть обязанностей по координации работ в Европе сохраняется за RUG. Передача координирующей роли российскому университету (УГППУ) продиктована двумя соображениями: во-первых, в России проводится большая часть работы по проекту; во-вторых, выполнение руководящих функций позволит закрепить и развить УГППУ те навыки осуществления международной кооперации, которые были заложены совместной деятельностью российско-европейского консорциума университетов в 1994-98 г.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просы стратегии развития проекта </w:t>
      </w:r>
      <w:r>
        <w:rPr>
          <w:rFonts w:cs="Times New Roman" w:ascii="Times New Roman" w:hAnsi="Times New Roman"/>
          <w:b/>
          <w:lang w:val="ru-RU"/>
        </w:rPr>
        <w:t>CHAIN-E</w:t>
      </w:r>
      <w:r>
        <w:rPr>
          <w:rFonts w:cs="Times New Roman" w:ascii="Times New Roman" w:hAnsi="Times New Roman"/>
          <w:lang w:val="ru-RU"/>
        </w:rPr>
        <w:t>, Уральско-Фламандских подпроектов URAL и других проектов, объединяющих университеты Урала и Европы в сеть, будут решаться Советом Ректоров, в который со стороны Екатеринбургских вузов входят проф.д-р Г. Романцев (УГППУ), проф.д-р В. Третьяков (УрГУ), проф.д-р В. Камышов (УрГЭУ), проф.д-р С. Набойченко (УГТУ), проф.д-р В. Жаворонков (УрГПУ).</w:t>
      </w:r>
    </w:p>
    <w:p>
      <w:pPr>
        <w:pStyle w:val="31"/>
        <w:suppressAutoHyphens w:val="true"/>
        <w:ind w:firstLine="425"/>
        <w:rPr/>
      </w:pPr>
      <w:r>
        <w:rPr/>
        <w:t>Оперативное руководство проектом осуществляется Координационным советом руководителей работ в университетах. Такими руководителями назначены: проректор-координатор международных программ УГППУ, проф.д-р И. Колобков – Председатель Координационного совета; проректор по международным связям УрГЭУ, проф.д-р А. Мальцев – зам. Председателя Координационного совета; декан экономического факультета УрГУ, проф.д-р Д. Нестерова; зав. каф. Анализа систем и принятия решений УГТУ, проф.д</w:t>
        <w:noBreakHyphen/>
        <w:t>р О. Никонов; проректор по учебной работе и международным связям УрГПУ, проф.д-р М. Игошев. Руководители работ в университетах координируют усилия вовлечённых в проект факультетов и кафедр в соответствии с ежегодно разрабатываемым общим планом деятельности и утверждаемым в Темпус-Департаменте Европейского образовательного фонда.</w:t>
      </w:r>
    </w:p>
    <w:p>
      <w:pPr>
        <w:pStyle w:val="31"/>
        <w:rPr/>
      </w:pPr>
      <w:r>
        <w:rPr/>
        <w:t>Большую роль в выполнении задач MJEP CHAIN-E играют назначенные в университетах ECTS-координаторы, которые ответственны за использование ECTS при осуществлении студенческих обменов. Неукоснительное выполнение принципов ECTS, за которым пристально следят ECTS-координаторы, является залогом того, что процедуры академического признания результатов обучения будут облегчены, а студенты, желающие обучаться за рубежом, не станут опасаться продления сроков своего обучения из-за нерешенности проблемы взаимозачётов дисциплин. В 4-х из пяти уральских университетов ECTS-координаторы уже реально существуют и прошли стажировку за рубежом и на специальных курсах в УГППУ: проректор УГППУ проф.д-р А. Жученко; начальник учебного департамента УГТУ проф.д-р В. Шаврин; сотрудник учебного отдела УрГПУ проф. М. Елисафенко; проф.д-р кафедры Международных отношений УрГУ В. Кузьмин. Помимо этого, технология ECTS широко известна администраторам и преподавателям УГППУ, которые могут быть привлечены для управления процессами внедрения ECTS в других уральских вуз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Ход работ по проекту еженедельно обсуждается Председателем Координационного совета с представителями международных отделов университетов (лайзон-офицерами). Совещания лайзон-офицеров, как элемент оперативного управления, широко применяются в деятельности консорциума уральских университетов  в 1994-98 г.г. Функции лайзон-офицеров выполняют: проф. д-р Т. Бегалова (УГТУ), госпожа Е. Токписева (УрПУ), госпожа Р. Шамсутдинова (УрГУ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Руководители работ по проекту в университетах действуют в тесном контакте со службами международного сотрудничества. Эти службы в различных университетах находятся на разных стадиях развития, однако они в состоянии обеспечить нужды проекта. Основная работа будет осуществляться через наиболее развитые подразделения университета-координатора (УГППУ): Региональный отдел международного сотрудничества, Центр языковой подготовки, Региональный центр студенческих обмен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Региональный отдел международного сотрудничества УГППУ в сотрудничестве с международными отделами других университетов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осуществляет следующие основные функции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Регулярно инструктирует руководителей работ в университетах консорциума и отдельных участников о новых возможностях и новых видах деятельности по проекту и дает практические сове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остраняет информацию о ходе реализации проекта его участниками и обеспечивает обратную связ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432" w:leader="none"/>
          <w:tab w:val="left" w:pos="576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left="930" w:hanging="9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координационные встречи руководителей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взаимодействие с зарубежными партнерами-участниками проектов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существляет планирование и контроль за ходом реализации проекта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формляет отчеты (промежуточные и заключительный)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432" w:leader="none"/>
          <w:tab w:val="left" w:pos="567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едставляет результаты выполнения проекта широкой академической общественнос</w:t>
        <w:softHyphen/>
        <w:t>ти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426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международные и региональные конференции, семинары и встречи.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426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формирование и издание информационных бюллетеней (Newsletter)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оводит сбор и систематизацию материалов по результатам зарубежных командировок и стажировок сотрудников университет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отправление и получение официальных приглашений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связь с посольствами и консульствами по вопросам визовой поддержки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визовое обеспечение иностранцам в г. Екатеринбурге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могает в оформлении паспортов, страховки и других, необходимых для выезда за рубеж документов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могает в бронировании проездных билетов и гостиниц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рганизует проживание, питание и досуг иностранных гостей универс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оздает информационные и методические базы данных для формирования социокультурных программ, как для иностранных гостей, так и для отъезжающих за рубеж сотрудников и студентов университета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рганизует культурологическое информационное обеспечение о стране пребывания для отъезжающих за рубеж сотрудников и студентов университета.</w:t>
      </w:r>
    </w:p>
    <w:p>
      <w:pPr>
        <w:pStyle w:val="Normal"/>
        <w:widowControl w:val="false"/>
        <w:numPr>
          <w:ilvl w:val="0"/>
          <w:numId w:val="14"/>
        </w:numPr>
        <w:tabs>
          <w:tab w:val="decimal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рганизует материально-техническое снабжение.</w:t>
      </w:r>
    </w:p>
    <w:p>
      <w:pPr>
        <w:pStyle w:val="Normal"/>
        <w:widowControl w:val="false"/>
        <w:numPr>
          <w:ilvl w:val="0"/>
          <w:numId w:val="45"/>
        </w:numPr>
        <w:tabs>
          <w:tab w:val="decimal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печатно-оформительские работы отдела.</w:t>
      </w:r>
    </w:p>
    <w:p>
      <w:pPr>
        <w:pStyle w:val="Normal"/>
        <w:widowControl w:val="false"/>
        <w:numPr>
          <w:ilvl w:val="0"/>
          <w:numId w:val="45"/>
        </w:numPr>
        <w:tabs>
          <w:tab w:val="decimal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перевод текстов.</w:t>
      </w:r>
    </w:p>
    <w:p>
      <w:pPr>
        <w:pStyle w:val="Normal"/>
        <w:widowControl w:val="false"/>
        <w:numPr>
          <w:ilvl w:val="0"/>
          <w:numId w:val="45"/>
        </w:numPr>
        <w:tabs>
          <w:tab w:val="decimal" w:pos="432" w:leader="none"/>
          <w:tab w:val="left" w:pos="576" w:leader="none"/>
          <w:tab w:val="left" w:pos="720" w:leader="none"/>
          <w:tab w:val="left" w:pos="864" w:leader="none"/>
          <w:tab w:val="decimal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беспечивает исправное функционирование всех видов связи (телефон, факс, почта, почта-DHL, электронная почта)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существляет сбор финансовых документов (счета, накладные, проездные билеты) и их оформление в соответствии с требованиями   проекта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планирование и контроль за расходование финансовых средств проекта.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ет финансовый отчет о расходовании средств грантов.</w:t>
      </w:r>
    </w:p>
    <w:p>
      <w:pPr>
        <w:pStyle w:val="31"/>
        <w:numPr>
          <w:ilvl w:val="0"/>
          <w:numId w:val="4"/>
        </w:numPr>
        <w:rPr/>
      </w:pPr>
      <w:r>
        <w:rPr/>
        <w:t>Ведет бухгалтерские расчеты и денежные переводы в различных валютах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т и регулирует использование отделом фи</w:t>
        <w:softHyphen/>
        <w:t>нансовых средств университета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Таким образом, международные отделы как уральских, так и европейских университетов несут ответственность за наиболее общие организационные аспекты осуществления проекта: оперативно-распорядительскую деятельность, планирование, контроль и отчетность, распространение результатов работ, техническое сопровождение мобильности, издательские работы, снабжение и финансовый менеджмент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Содержательные аспекты проекта, связанные с развитием высшего экономического образования, обучением в зарубежных университетах и академическим признанием результатов обучения, а также частные вопросы организации мобильности возлагаются на Региональный центр студенческих обменов (Вагант Центр) УГППУ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>, который несет ответственность за выполнение следующих функций: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недрение в уральских университетах Европейской системы взаимозачетов периодов обучения при студенческих обменах (ECTS);  гарантированное  выполнение обязательств университетов по соблюдению принципов и механизмов ECTS при применении ее как среди вузов России, так и при международных студенческих обменах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казание методической и организационной помощи при внедрения ECTS в уральских университетах; оказание организационной и информационной поддержки ECTS-координаторам вузов, приступающих к внедрению ECTS; вовлечение профессорско-преподавательского персонала в процедуру распределения кредитов по дисциплинам действующих образовательных программ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Координация деятельности уральских университетов по адаптации их к требованиям Европейских образовательных стандартов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 университетских администраторов, студентов и преподавателей - пользователей ECTS об образовательных  возможностях европейских и российских университетов; требованиях и возможностях их получения; координация, согласование, подготовка, изготовление и распространение информационных пакетов факультетов, электронных презентационных версий (Home pages) и студенческих путеводителей (Handbooks, Guides) в России и странах Западной Европы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бор, обработка и распространение информации по проблемам взаимного академического признания среди вузов Уральского региона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рганизация стажировок преподавателей и администраторов университетов уральского консорциума по тематике студенческих обменов и академического признания; обобщение полученных результатов и распространение их в вузах уральского консорциума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огласование и утверждение нормативных документов по академическому признанию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Участие в разработке основных профессиональных образовательных программ и Российских образовательных стандартов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беспечение постоянных контактов с ECTS-координаторами других университетов: обмен заявками, договорами на обучение; согласование учебных планов и учебных программ дисциплин; подготовка документов по транскрипции результатов обучения; фиксация взаимозачетов дисциплин и признание периодов обучения; конструирование индивидуальных профессиональных образовательных программ; комбинирование академических требований и личных интересов студентов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Контроль хода обучения в рамках ECTS: обеспечение адаптации и интеграции приезжих студентов в университете; поддержание контактов с уехавшими студентами для обеспечения их адаптации и прогресса в обучении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  <w:tab w:val="left" w:pos="172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>Установление и поддержание контактов со структурами, осуществляющими спонсирование обучения за границей, национальными организациями, финансирующими программы студенческих обменов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В ходе выполнения проекта предполагается создание филиалов Вагант Центра в университетах уральского консорциума и передача им части функций Регионального центра студенческих обменов. Вместе с этим, уральским университетам передается и часть ответственности по проекту за обучение своих студентов за рубежом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В европейских университетах ответственность за перечисленные выше виды деятельности возлагаются на центры студенческих консультаций (Student Advisory Center) и на международные отделы (International Relation Office). Во всех случаях как в университетах России, так в вузах Европейского Союза данные виды деятельности осуществляются при непосредственном участии ECTS-координаторов факультетов и университетов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Ответственность за языковую подготовку студентов и стажеров возлагается в отдельности на каждый университет консорциума. Однако, совершенствование языковых знаний у российских участников предполагается осуществлять с использованием возможностей современного Языкового центра УГППУ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>, который обладает не только современным оборудованием, но и прогрессивными методиками обучения. В ходе выполнения проекта предполагается создать филиал Языкового центра на базе Уральского государственного экономического университета, которому будет передана часть функций и ответственности по языковой подготовке самого многочисленного контингента студентов экономических специальностей среди вузов Урала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Fonts w:cs="Times New Roman" w:ascii="Times New Roman" w:hAnsi="Times New Roman"/>
          <w:lang w:val="ru-RU"/>
        </w:rPr>
        <w:t>Успех проекта во многом зависит от информационной поддержки, которая должна быть регулярной, надежной, релевантной и быстрой (</w:t>
      </w:r>
      <w:r>
        <w:rPr>
          <w:rFonts w:cs="Times New Roman" w:ascii="Times New Roman" w:hAnsi="Times New Roman"/>
          <w:lang w:val="en-US"/>
        </w:rPr>
        <w:t>Regular, reliable, relevant and rapid)</w:t>
      </w:r>
      <w:r>
        <w:rPr>
          <w:rFonts w:cs="Times New Roman" w:ascii="Times New Roman" w:hAnsi="Times New Roman"/>
          <w:lang w:val="ru-RU"/>
        </w:rPr>
        <w:t>. Обмен информацией между университетами консорциума, поиск её в компьютерных сетях, проведение телеконференций для обмена опытом и для осуществления менеджмента проекта возлагаются на созданные в ходе предыдущей совместной деятельности университетов Информационные сетевые центры (</w:t>
      </w:r>
      <w:r>
        <w:rPr>
          <w:rFonts w:cs="Times New Roman" w:ascii="Times New Roman" w:hAnsi="Times New Roman"/>
          <w:lang w:val="en-US"/>
        </w:rPr>
        <w:t>Information Network Center)</w:t>
      </w:r>
      <w:r>
        <w:rPr>
          <w:rFonts w:cs="Times New Roman" w:ascii="Times New Roman" w:hAnsi="Times New Roman"/>
          <w:lang w:val="ru-RU"/>
        </w:rPr>
        <w:t>, которые являются ответственными за этот вид деятельности.</w:t>
      </w:r>
    </w:p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вленческий опыт координатор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Госпожа Ливэ Браке является руководителем Отдела международных отношений с 1987 года. Отдел имеет квалифицированных работников, которые объединены в две группы: концептуальную и административную. Отдел имеет опыт координации европейских образовательных проектов (Эразмус, Лингуа, Кометт, Темпус), а также программы Европейского Союза за пределами Европы (ЕС-США, Медкампус, Альфа, Юнитвин (Юнеско)). Оборудование, ноу-хау и квалификация сотрудников отдела позволяет успешно управлять и реализовывать эти программы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Госпожа Ливэ Браке являлась координатором программы студенческих обменов между университетами Сантандерской группы </w:t>
      </w:r>
      <w:r>
        <w:rPr>
          <w:rFonts w:cs="Times New Roman" w:ascii="Times New Roman" w:hAnsi="Times New Roman"/>
          <w:lang w:val="en-US"/>
        </w:rPr>
        <w:t>ICP-94-NL-2020/17</w:t>
      </w:r>
      <w:r>
        <w:rPr>
          <w:rFonts w:cs="Times New Roman" w:ascii="Times New Roman" w:hAnsi="Times New Roman"/>
        </w:rPr>
        <w:t xml:space="preserve">, совместных европейских проектов по обмену студентами с Венгрией (по нескольким специальностям) и предпроекта </w:t>
      </w:r>
      <w:r>
        <w:rPr>
          <w:rFonts w:cs="Times New Roman" w:ascii="Times New Roman" w:hAnsi="Times New Roman"/>
          <w:lang w:val="en-US"/>
        </w:rPr>
        <w:t xml:space="preserve">Pre-JEP </w:t>
      </w:r>
      <w:r>
        <w:rPr>
          <w:rFonts w:cs="Times New Roman" w:ascii="Times New Roman" w:hAnsi="Times New Roman"/>
        </w:rPr>
        <w:t xml:space="preserve">00304-93 с Киевским университетом им. Т.Г. Шевченко (Украина), в котором также принимал участие (как координирующий вуз) университет Лидса (Великобритания). Она была членом Исполнительного комитета Сантандерской группы (с 1993г.). Сейчас она представляет Гентский университет, который является контрактором-координатором в JEP URAL (T.JEP-10094-95 RF), который включает университеты г. Гента (Бельгия), г. Роттердам (Нидерланды), г. Вальядолида (Испания) и УГППУ (Россия). Кроме того, она координирует серию подпроектов </w:t>
      </w:r>
      <w:r>
        <w:rPr>
          <w:rFonts w:cs="Times New Roman" w:ascii="Times New Roman" w:hAnsi="Times New Roman"/>
          <w:lang w:val="en-US"/>
        </w:rPr>
        <w:t>URAL</w:t>
      </w:r>
      <w:r>
        <w:rPr>
          <w:rFonts w:cs="Times New Roman" w:ascii="Times New Roman" w:hAnsi="Times New Roman"/>
        </w:rPr>
        <w:t xml:space="preserve"> Гентского университета с 4 уральскими университетами и проект </w:t>
      </w:r>
      <w:r>
        <w:rPr>
          <w:rFonts w:cs="Times New Roman" w:ascii="Times New Roman" w:hAnsi="Times New Roman"/>
          <w:lang w:val="en-US"/>
        </w:rPr>
        <w:t>OCTOPUSI</w:t>
      </w:r>
      <w:r>
        <w:rPr>
          <w:rFonts w:cs="Times New Roman" w:ascii="Times New Roman" w:hAnsi="Times New Roman"/>
        </w:rPr>
        <w:t>, который охватывает университеты Европы, стран СНГ, Юго-Восточной Азии и Южной Афри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ессор-доктор Г. Романцев, ректор УГППУ, имеет большой опыт международного и межуниверситетского сотрудничества. Более 10 лет существует Учебно-методическое объединение вузов по профессионально-педагогическому образованию, которое возглавляет УГППУ и объединяет более 130 вузов и колледжей. Ранее в объединение входили также вузы Украины, Белоруссии, Узбекистана, Казахстана и других стран, деятельность которых координировалась Уральским государственным профессионально-педагогическим университетом. В 1997-1990 г.г. УГППУ был одним из участников совместной комплексной программы стран Центральной и Восточной Европы "Усовершенствование системы образования на базе использования компьютеров". Продолжительные контакты связывают УГППУ с Рурским Университетом (Бохум, Германия), Институтом Макса Планка (Берлин, Германия), корпорацией </w:t>
      </w:r>
      <w:r>
        <w:rPr>
          <w:rFonts w:cs="Times New Roman" w:ascii="Times New Roman" w:hAnsi="Times New Roman"/>
        </w:rPr>
        <w:t>IBM</w:t>
      </w:r>
      <w:r>
        <w:rPr>
          <w:rFonts w:cs="Times New Roman" w:ascii="Times New Roman" w:hAnsi="Times New Roman"/>
          <w:lang w:val="ru-RU"/>
        </w:rPr>
        <w:t xml:space="preserve"> и Объединением </w:t>
      </w:r>
      <w:r>
        <w:rPr>
          <w:rFonts w:cs="Times New Roman" w:ascii="Times New Roman" w:hAnsi="Times New Roman"/>
        </w:rPr>
        <w:t>World ORT</w:t>
      </w:r>
      <w:r>
        <w:rPr>
          <w:rFonts w:cs="Times New Roman" w:ascii="Times New Roman" w:hAnsi="Times New Roman"/>
          <w:lang w:val="ru-RU"/>
        </w:rPr>
        <w:t xml:space="preserve">. В 1995 г. Университет участвовал в пилотном проекте ТАСИС – Дистантное обучение в экономической зоне Урала – Российская Федерация – </w:t>
      </w:r>
      <w:r>
        <w:rPr>
          <w:rFonts w:cs="Times New Roman" w:ascii="Times New Roman" w:hAnsi="Times New Roman"/>
        </w:rPr>
        <w:t>WW. 91.05/01.01/BO41</w:t>
      </w:r>
      <w:r>
        <w:rPr>
          <w:rFonts w:cs="Times New Roman" w:ascii="Times New Roman" w:hAnsi="Times New Roman"/>
          <w:lang w:val="ru-RU"/>
        </w:rPr>
        <w:t>, проводимом при поддержке Комиссии Европейского Сообщества в Брюсселе и Института Национальной Экономики в Риме, Итал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1994-1998 г.г. УГППУ активно сотрудничает с Фламандским сообществом, возглавляя консорциум 4</w:t>
        <w:noBreakHyphen/>
        <w:t xml:space="preserve">х уральских университетов, которые работают с Гентским университетом в рамках двухсторонних и многосторонних соглашений, а УГППУ, кроме того, в рамках Темпус (Тасис) </w:t>
      </w:r>
      <w:r>
        <w:rPr>
          <w:rFonts w:cs="Times New Roman" w:ascii="Times New Roman" w:hAnsi="Times New Roman"/>
        </w:rPr>
        <w:t>JEP URAL (T.JEP – 10094-95 RF).</w:t>
      </w:r>
      <w:r>
        <w:rPr>
          <w:rFonts w:cs="Times New Roman" w:ascii="Times New Roman" w:hAnsi="Times New Roman"/>
          <w:lang w:val="ru-RU"/>
        </w:rPr>
        <w:t xml:space="preserve"> В ходе выполнения </w:t>
      </w:r>
      <w:r>
        <w:rPr>
          <w:rFonts w:cs="Times New Roman" w:ascii="Times New Roman" w:hAnsi="Times New Roman"/>
        </w:rPr>
        <w:t>JEP URAL</w:t>
      </w:r>
      <w:r>
        <w:rPr>
          <w:rFonts w:cs="Times New Roman" w:ascii="Times New Roman" w:hAnsi="Times New Roman"/>
          <w:lang w:val="ru-RU"/>
        </w:rPr>
        <w:t xml:space="preserve"> в УГППУ создан Региональный отдел международного сотрудничества, оснащенный современным оборудованием. Сотрудники отдела получили необходимую квалификацию на стажировках в европейских университетах и способны выполнять управленческие решения координатора проек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настоящее время под руководством Г. Романцева заключены соглашения и налажены связи с университетами и колледжами Мюнхена, Кемптена, Виадрина (Франкфурт-на-Одере) (Германия), Тяньцзинь (Китай), Улан-Батора (Монгол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ие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о структурой управления проектом принимаемые решения подразделяются на стратегические и оперативные. Стратегические решения могут быть связаны с изменением долгосрочных планов работы, роли и ответственности партнеров, распределения ресурсов проекта с целью повышения качества выполняемых работ, оптимизации расходования ресурсов. Такие решения принимаются координатором проекта по согласованию с Советом ректоров и с учетом мнения других заинтересованных лиц, поддерживающих проект как финансово, так и организацион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перативные решения принимаются в рамках ежегодного утверждаемого плана деятельности и бюджета и направлены на реализацию запланированных видов деятельности. Они принимаются на уровне руководителей проекта от университетов , руководителей вовлеченных факультетов и кафедр, руководителей служб международного сотрудничества. Если принимаемые решения затрагивают интересы других партнерских университетов, то проводится их согласование с Координационным советом. Если эти решения приводят к изменению запланированных сроков работ и/или ресурсов, то требуется согласовывать эти решения с координатором проекта. Условия согласования принимаемых решений с Темпус-Департаментом определяются Контрактом.</w:t>
      </w:r>
      <w:r>
        <w:br w:type="page"/>
      </w:r>
    </w:p>
    <w:p>
      <w:pPr>
        <w:pStyle w:val="Normal"/>
        <w:ind w:left="504" w:hanging="504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3.2.</w:t>
        <w:tab/>
        <w:t>Управлен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b/>
          <w:i/>
          <w:lang w:val="ru-RU"/>
        </w:rPr>
        <w:t>Результат: 6</w:t>
      </w:r>
      <w:r>
        <w:rPr>
          <w:rFonts w:cs="Times New Roman" w:ascii="Times New Roman" w:hAnsi="Times New Roman"/>
          <w:lang w:val="ru-RU"/>
        </w:rPr>
        <w:tab/>
        <w:tab/>
        <w:t>Описание результата: Управление проектом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0"/>
        <w:gridCol w:w="510"/>
        <w:gridCol w:w="907"/>
        <w:gridCol w:w="907"/>
        <w:gridCol w:w="907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ание деятельност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 Ежегодное планирование деятельности и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2. Ежегодный отчет о проделанной работе перед Темпус-Департаментом </w:t>
            </w:r>
            <w:r>
              <w:rPr>
                <w:rFonts w:cs="Times New Roman" w:ascii="Times New Roman" w:hAnsi="Times New Roman"/>
              </w:rPr>
              <w:t>ETF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.3. Проведение еженедельных оперативных совещаний с лайзон-офицерами уральских университетов и телеконференций с контактными персонами европейских университето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. Заседания Координационного Совета руководителей работ по проекту в университетах Урала (ежемесячно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.5. Заседания Совета ректоров уральских университетов: промежуточные итоги и перспективы деятельности по проекту (дважды в год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.6. Координационные совещания представителей всех участвующих в проекте университетов в рамках ежегодных конференций по проблемам экономического образования (см. Деятельность 2.8.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.7. Участие в работе ежегодного координационного совещания Темпус-Департамента ETF представителей всех 8 университетов-участников проекта (Турин, Италия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.8. Закупка и установка современного телекоммуникационного оборудования для всех российских университетов: 5 факсов и 5 факс модемо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0"/>
        <w:gridCol w:w="510"/>
        <w:gridCol w:w="907"/>
        <w:gridCol w:w="907"/>
        <w:gridCol w:w="907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сурсы (финансирование из Темпус)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 Оплата проезда и проживания европейских участников конференций в Екатеринбурге (см. Результат 2, Ресурсы Темпус п. 2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инансирование покупки 5 факсов и 5 факс модемо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3. Оплата проезда и 2 – дневного проживания 1-го участника из каждого университета на совещании в Турине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Оплата фотокопирования документов и расходов на материалы, непосредственно связанные с мероприятиями по проекту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лата накладных расходо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Оплата административной деятельности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(финансирование не из Темпус):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lang w:val="ru-RU"/>
        </w:rPr>
        <w:t>1. Предоставление университетами штата для управления проектом, включая руководителей и технических исполнителей.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едоставление университетами средств коммуникаций.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оставление университетами помещений и офисного оборудования.</w:t>
      </w:r>
    </w:p>
    <w:p>
      <w:pPr>
        <w:pStyle w:val="Normal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pacing w:val="-5"/>
          <w:lang w:val="ru-RU"/>
        </w:rPr>
        <w:t>Общее финансирование из Темпус</w:t>
      </w:r>
      <w:r>
        <w:rPr>
          <w:rFonts w:cs="Times New Roman" w:ascii="Times New Roman" w:hAnsi="Times New Roman"/>
          <w:spacing w:val="-5"/>
          <w:lang w:val="ru-RU"/>
        </w:rPr>
        <w:t>, необходимое (включая соответственные потоки) на протяжении всего проекта: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Ю </w:t>
      </w:r>
      <w:r>
        <w:rPr>
          <w:rFonts w:cs="Times New Roman" w:ascii="Times New Roman" w:hAnsi="Times New Roman"/>
          <w:b/>
          <w:lang w:val="ru-RU"/>
        </w:rPr>
        <w:t>8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3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3.3 Контроль кач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утренний мониторин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перативное управление включает в себя обязательное планирование всех видов деятельности как на уровне управленческих структур, так и конкретных исполнителей и, соответственно, отчет о выполнении запланированной деятельности. Будет осуществляться как краткосрочное, так и перспективное планирование. Для реализации внутреннего мониторинга проекта с целью оценки своевременности и качества выполнения работ все участники должны будут предоставлять регулярные отчеты о выполнении деятельности университету-координатору проекта. Это позволит контролировать расходование финансовых ресурсов и выполнение планов работ.</w:t>
      </w:r>
    </w:p>
    <w:p>
      <w:pPr>
        <w:pStyle w:val="Indent0"/>
        <w:keepLine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ешняя оцен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Ежегодно в обязательном порядке будут предоставляться общие отчеты в Темпус-Департамент для качественной и количественной оценки эффективности деятельности по проекту внешними эксперт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Деятельность по проекту будет обсуждаться на ежегодных конференциях и семинарах с участием европейских экспертов. Это позволит своевременно внести необходимые корректировки в деятельность по проекту для обеспечения должного каче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Можно предположить, что расположенные в г. Екатеринбурге подразделения Тасис (</w:t>
      </w:r>
      <w:r>
        <w:rPr>
          <w:rFonts w:cs="Times New Roman" w:ascii="Times New Roman" w:hAnsi="Times New Roman"/>
        </w:rPr>
        <w:t>Tacis Coordinating Unit)</w:t>
      </w:r>
      <w:r>
        <w:rPr>
          <w:rFonts w:cs="Times New Roman" w:ascii="Times New Roman" w:hAnsi="Times New Roman"/>
          <w:lang w:val="ru-RU"/>
        </w:rPr>
        <w:t xml:space="preserve"> также могут выступать в роли наблюдателей и экспертов деятельности по проекту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578" w:gutter="0" w:header="142" w:top="127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Кроме видов контроля над качеством, своевременностью и целесообразностью видов деятельности по проекту, а также рациональностью использования финансовых ресурсов со стороны координаторов проекта и Темпус-Департамента, следует учесть и контроль со стороны других лиц, заинтересованных в развитии и эффективных результатах проекта. К ним относятся, в первую очередь, руководители организаций, подписавшие письма поддержки проекту и гарантировавшие дополнительную финансовую и организационную поддержку: ректоры университетов-участников проекта, руководители Центрабанка России, руководители Думского комитета по экономики Свердловской области, а также Нидерландская организация международной кооперации в высшем образовании (</w:t>
      </w:r>
      <w:r>
        <w:rPr>
          <w:rFonts w:cs="Times New Roman" w:ascii="Times New Roman" w:hAnsi="Times New Roman"/>
        </w:rPr>
        <w:t>Nuffic)</w:t>
      </w:r>
      <w:r>
        <w:rPr>
          <w:rFonts w:cs="Times New Roman" w:ascii="Times New Roman" w:hAnsi="Times New Roman"/>
          <w:lang w:val="ru-RU"/>
        </w:rPr>
        <w:t xml:space="preserve">. Регулярная публикация в </w:t>
      </w:r>
      <w:r>
        <w:rPr>
          <w:rFonts w:cs="Times New Roman" w:ascii="Times New Roman" w:hAnsi="Times New Roman"/>
        </w:rPr>
        <w:t>Newsletter</w:t>
      </w:r>
      <w:r>
        <w:rPr>
          <w:rFonts w:cs="Times New Roman" w:ascii="Times New Roman" w:hAnsi="Times New Roman"/>
          <w:lang w:val="ru-RU"/>
        </w:rPr>
        <w:t xml:space="preserve"> планов деятельности по проекту и результатов их выполнения позволит всем заинтересованным лицам контролировать процесс развития проекта и его эффективность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4.</w:t>
        <w:tab/>
        <w:t>План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деятельности на 1-й год MJEP (Ноябрь 1998 - Октябрь 1999)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\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должительность (нед.\дн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   20 студентов и аспирантов, принявших участие в программе студенческих обменов между российскими и европейскими университет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1. Разработка единой процедуры отбора студентов-экономистов во всех Российских вузах-участниках консорциума. Использование опыта зарубежных университетов. Отбор проводят филиалы Регионального центра студенческих обме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2. Создание и ежегодное обновление информационных пакетов вузов, принимающих участие в проекте (на английском языке). Размещение их в Int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3. Организация доступа к ресурсам принима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4. Размещение иностранных студентов в общежитиях вузов-участников проекта. Разработка мероприятий, связанных с досугом иностранных студентов, а также с обеспечением их безопасности в период обучения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5. Языковая подготовка студентов, готовящихся к обучению в зарубежном вуз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йствия, предпринимаемые в европейских и российских университетах: </w:t>
        <w:tab/>
      </w:r>
      <w:r>
        <w:rPr>
          <w:rFonts w:cs="Times New Roman" w:ascii="Times New Roman" w:hAnsi="Times New Roman"/>
          <w:b/>
          <w:lang w:val="ru-RU"/>
        </w:rPr>
        <w:t>O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, предпринимаемые в российских университетах:</w:t>
        <w:tab/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>X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йствия, предпринимаемые в европейских университетах:                         </w:t>
      </w:r>
      <w:r>
        <w:rPr>
          <w:rFonts w:cs="Times New Roman" w:ascii="Times New Roman" w:hAnsi="Times New Roman"/>
          <w:b/>
          <w:lang w:val="ru-RU"/>
        </w:rPr>
        <w:t>=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6. Организационная и информационная поддержка студ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7. Курирование отправляемых и принимаемых студентов (тьюторин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8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2.    15 студентов и аспирантов, принявших участие в программе студенческих обменов между уральскими вузами-участниками консорциума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1. Разработка единой процедуры отбора студентов-экономистов во всех вузах-участниках консорциума. Использование опыта зарубежных университетов. Отбор проводят филиалы Регионального центра студенческих обменов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2. Создание информационных пакетов вузов, принимающих участие в проекте (на русском языке). Размещение их в Int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3. Организация доступа к ресурсам принима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4. Курирование отправляемых и принимаемых студентов (тьюторин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5 Размещение иногородних студентов в общежитиях вузов-участников проек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6. Организационная и информационная поддержка студ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7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0"/>
        <w:gridCol w:w="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8. Распространение опыта: проведение в Екатеринбурге 1-ой ежегодной конференции по проблемам экономического образования с участием европейских партнёров – участников проек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3. Интернационализация профессиональных образовательных программ по экономике в вузах-участниках 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. Сравнительный анализ профессиональных образовательных программ принимающих и отправляющих университе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2. Отбор курсов зарубежной образовательной программы, представляющих интерес для отправляющего вуз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3. Прогнозирование способов преодоления различий в профессиональных образовательных программах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 Внедрение системы ECTS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5. Краткосрочные визиты администраторов и преподавателей уральских университетов в европейские вузы для координации работы, контроля деятельности и обсуждения проблем студенческой мобильности, таких как зачёты дисциплин, признание диплом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6. Стажировки администраторов и преподавателей в университетах Европы по вопросам совершенствования методики обучения, интенсивные курсы по изучению способов зачёта дисциплин (перевода кредитов)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9. Создание компьютерной базы данных образовательных программ, учебных планов дисциплин и методических материалов по экономи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0. Распространение опыта: проведение Уральского межвузовского семинара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1. Распространение опыта: издание 3-х выпусков Newsletter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Сеть филиалов Регионального центра студенческих обменов (РЦСО) Уральских университетов-участников консорциума,</w:t>
            </w:r>
          </w:p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 также постоянные контакты центра и его филиалов с соответствующими структурами европейских вузов, участвующих в проект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1. Создание филиалов РЦСО в вузах уральского консорциума и их техническое оборудовани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2. Налаживание сотрудничества между филиалами центра студенческих обменов уральских университетов на уровне их руководи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3. Назначение ECTS-координаторов по экономике в каждом вузе-участнике консорциу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4. Обучение ECTS-координаторов и сотрудников РЦСО и его филиалов в европей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ниверсите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5. Проведение встреч, конференций, семинаров по обмену опытом с участием руководителей и сотрудников филиалов РЦСО, ECTS-координаторов и студентов, принимающих участие в проек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6. Установление прямых контактов ECTS-координаторов по экономике вузов консорциума и европейских университетов, участие в работе ECTS ALUMNI Associatio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7. Распространение опыта: издательская деятельность. (Newsletter, см. Результат 3, Деятельность 3.11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   6 преподавателей прочитают краткие курсы лекций в университетах-участниках проекта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1. Разработка новых учебных курсов и их методическое обеспе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2. Организация интенсивных языковых курсов для выезжающи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3. Организационная и информационная поддержка отправляемы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4. Распространение опыта: издательская деятельность. (Newsletter, см. Результат 3, Деятельность 3.11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Управление проект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1. Ежегодное планирование деятельности 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2. Ежегодный отчет о проделанной работе перед Темпус-Департаментом </w:t>
            </w:r>
            <w:r>
              <w:rPr>
                <w:rFonts w:cs="Times New Roman" w:ascii="Times New Roman" w:hAnsi="Times New Roman"/>
              </w:rPr>
              <w:t>ET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3. Проведение еженедельных оперативных совещаний с лайзон-офицерами уральских университетов и телеконференций с контактными персонами европейских университе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. Заседания Координационного Совета руководителей работ по проекту в университетах Урала (ежемесяч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5. Заседания Совета ректоров уральских университетов: промежуточные итоги и перспективы деятельности по проекту (дважды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6. Координационные совещания представителей всех участвующих в проекте университетов в рамках ежегодных конференций по проблемам экономического образования (см. Деятельность 2.8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7. Участие в работе ежегодного координационного совещания Темпус-отдела ETF представителей всех 8 университетов-участников проекта (Турин, Итал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8. Закупка и установка современного телекоммуникационного оборудования для всех российских университетов: 5 факсов и 5 факс модем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деятельности на 2-й год MJEP (Ноябрь 1999 - Октябрь 2000)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\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должительность (нед.\дн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1.    24 студента и аспиранта, принявших участие в программе студенческих обменов между российскими и европейскими университет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2. Обновление информационных пакетов вузов, принимающих участие в проекте (на английском языке). Размещение их в Int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3. Организация доступа к ресурсам принима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4. Размещение иностранных студентов в общежитиях вузов-участников проекта. Разработка мероприятий, связанных с досугом иностранных студентов, а также с обеспечением их безопасности в период обучения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5. Языковая подготовка студентов, готовящихся к обучению в зарубежном вуз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6. Организационная и информационная поддержка студ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7. Курирование отправляемых и принимаемых студентов (тьюторин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8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0"/>
        <w:gridCol w:w="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2.    25 студентов и аспирантов, принявших участие в программе студенческих обменов между уральскими вузами-участниками консорциу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2. Обновление информационных пакетов вузов, принимающих участие в проекте (на русском языке). Размещение их в Internet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3. Организация доступа к ресурсам принимающего вуз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4. Курирование отправляемых и принимаемых студентов (тьюторинг)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5 Размещение иногородних студентов в общежитиях вузов-участников проек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6. Организационная и информационная поддержка студен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7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8. Распространение опыта: проведение в Екатеринбурге 2-ой ежегодной конференции по проблемам экономического образования с участием европейских партнёров – участников проек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3. Интернационализация профессиональных образовательных программ по экономике в вузах-участниках 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. Сравнительный анализ профессиональных образовательных программ принимающих и отправляющих университе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2. Отбор курсов зарубежной образовательной программы, представляющих интерес для отправля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3. Прогнозирование способов преодоления различий в профессиональных образовательных программ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5. Краткосрочные визиты администраторов и преподавателей уральских университетов в европейские вузы для координации работы, контроля деятельности и обсуждения проблем студенческой мобильности, таких как зачёты дисциплин, признание диплом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6. Стажировки администраторов и преподавателей в университетах Европы по вопросам совершенствования методики обучения, интенсивные курсы по изучению способов зачёта дисциплин (перевода кредит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7. Расширение библиотечного фонда университетов-участников проекта за счет покупки книг и периодических изданий по экономическим проблем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. Обеспечение для участников проекта доступа к компьютерным банкам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9. Создание компьютерной базы данных образовательных программ, учебных планов дисциплин и методических материалов по экономи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0. Распространение опыта: проведение Уральского межвузовского семинара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1. Распространение опыта: издание 3-х выпусков Newsletter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Сеть филиалов Регионального центра студенческих обменов (РЦСО) Уральских университетов-участников консорциума, а также постоянные контакты центра и его филиалов с соответствующими структурами европейских вузов, участвующих в проект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5. Проведение встреч, конференций, семинаров по обмену опытом с участием руководителей и сотрудников филиалов РЦСО, ECTS-координаторов и студентов, принимающих участие в проек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6. Установление прямых контактов ECTS-координаторов по экономике вузов консорциума и европейских университетов, участие в работе ECTS ALUMNI Associatio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7. Распространение опыта: издательская деятельность. (Newsletter, см. Результат 3, Деятельность 3.11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   7 преподавателей прочитают краткие курсы лекций в университетах-участниках проекта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1. Разработка новых учебных курсов и их методическое обеспе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2. Организация интенсивных языковых курсов для выезжающи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3. Организационная и информационная поддержка отправляемы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4. Распространение опыта: издательская деятельность. (Newsletter, см. Результат 3, Деятельность 3.11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Управление проект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1. Ежегодное планирование деятельности 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2. Ежегодный отчет о проделанной работе перед Темпус-Департаментом </w:t>
            </w:r>
            <w:r>
              <w:rPr>
                <w:rFonts w:cs="Times New Roman" w:ascii="Times New Roman" w:hAnsi="Times New Roman"/>
              </w:rPr>
              <w:t>ET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3. Проведение еженедельных оперативных совещаний с лайзон-офицерами уральских университетов и телеконференций с контактными персонами европейских университе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. Заседания Координационного Совета руководителей работ по проекту в университетах Урала (ежемесяч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д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5. Заседания Совета ректоров уральских университетов: промежуточные итоги и перспективы деятельности по проекту (дважды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6. Координационные совещания представителей всех участвующих в проекте университетов в рамках ежегодных конференций по проблемам экономического образования (см. Деятельность 2.8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7. Участие в работе ежегодного координационного совещания Темпус-отдела ETF представителей всех 8 университетов-участников проекта (Турин, Итал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деятельности на 3-й год MJEP (Ноябрь 2000 - Октябрь 2001)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\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должительность (нед.\дн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1.    29 студентов и аспирантов, принявших участие в программе студенческих обменов между российскими и европейскими университет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2. Обновление информационных пакетов вузов, принимающих участие в проекте (на английском языке). Размещение их в Int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3. Организация доступа к ресурсам принима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4. Размещение иностранных студентов в общежитиях вузов-участников проекта. Разработка мероприятий, связанных с досугом иностранных студентов, а также с обеспечением их безопасности в период обучения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5. Языковая подготовка студентов, готовящихся к обучению в зарубежном вуз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6. Организационная и информационная поддержка студ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7. Курирование отправляемых и принимаемых студентов (тьюторин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8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9. Распространение опыта: проведение в Екатеринбурге международного симпозиума по итогам студенческих обмен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0"/>
        <w:gridCol w:w="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2.    35 студентов и аспирантов, принявших участие в программе студенческих обменов между уральскими вузами-участниками консорциу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2. Обновление информационных пакетов вузов, принимающих участие в проекте (на русском языке). Размещение их в Internet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3. Организация доступа к ресурсам принимающего вуз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4. Курирование отправляемых и принимаемых студентов (тьюторинг)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5 Размещение иногородних студентов в общежитиях вузов-участников проек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6. Организационная и информационная поддержка студен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7. Применение European Credit Transfer System (ECTS) для признания результатов обуч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8. Распространение опыта: проведение в Екатеринбурге 3-ей ежегодной конференции по проблемам экономического образования с участием европейских партнёров – участников проек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</w:rPr>
              <w:t>3. Интернационализация профессиональных образовательных программ по экономике в вузах-участниках 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. Сравнительный анализ профессиональных образовательных программ принимающих и отправляющих университе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2. Отбор курсов зарубежной образовательной программы, представляющих интерес для отправляющего ву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3. Прогнозирование способов преодоления различий в профессиональных образовательных программ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5. Краткосрочные визиты администраторов и преподавателей уральских университетов в европейские вузы для координации работы, контроля деятельности и обсуждения проблем студенческой мобильности, таких как зачёты дисциплин, признание диплом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6. Стажировки администраторов и преподавателей в университетах Европы по вопросам совершенствования методики обучения, интенсивные курсы по изучению способов зачёта дисциплин (перевода кредит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7. Расширение библиотечного фонда университетов-участников проекта за счет покупки книг и периодических изданий по экономическим проблем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. Обеспечение для участников проекта доступа к компьютерным банкам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9. Создание компьютерной базы данных образовательных программ, учебных планов дисциплин и методических материалов по экономи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0. Распространение опыта: проведение ежегодных уральских межвузовских семинаров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11. Распространение опыта: издание 3-х выпусков Newsletter по проблемам интернационализации высшего экономическ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Сеть филиалов Регионального центра студенческих обменов (РЦСО) Уральских университетов-участников консорциума, а также постоянные контакты центра и его филиалов с соответствующими структурами европейских вузов, участвующих в проект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5. Проведение встреч, конференций, семинаров по обмену опытом с участием руководителей и сотрудников филиалов РЦСО, ECTS-координаторов и студентов, принимающих участие в проек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6. Установление прямых контактов ECTS-координаторов по экономике вузов консорциума и европейских университетов, участие в работе ECTS ALUMNI Associatio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7. Распространение опыта: издательская деятельность. (Newsletter, см. Результат 3, Деятельность 3.11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9356" w:leader="dot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   7 преподавателей прочитают краткие курсы лекций в университетах-участниках проекта за рубеж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1. Разработка новых учебных курсов и их методическое обеспе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2. Организация интенсивных языковых курсов для выезжающи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3. Организационная и информационная поддержка отправляемых преподава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 =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4. Распространение опыта: издательская деятельность. (Newsletter, см. Результат 3, Деятельность 3.11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Управление проект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1. Ежегодное планирование деятельности 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2. Ежегодный отчет о проделанной работе перед Темпус-Департаментом </w:t>
            </w:r>
            <w:r>
              <w:rPr>
                <w:rFonts w:cs="Times New Roman" w:ascii="Times New Roman" w:hAnsi="Times New Roman"/>
              </w:rPr>
              <w:t>ET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3. Проведение еженедельных оперативных совещаний с лайзон-офицерами уральских университетов и телеконференций с контактными персонами европейских университе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н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. Заседания Координационного Совета руководителей работ по проекту в университетах Урала (ежемесяч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5. Заседания Совета ректоров уральских университетов: промежуточные итоги и перспективы деятельности по проекту (дважды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6. Координационные совещания представителей всех участвующих в проекте университетов в рамках ежегодных конференций по проблемам экономического образования (см. Деятельность 2.8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.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6.7. Участие в работе ежегодного координационного совещания Темпус-отдела ETF представителей всех 8 университетов-участников проекта (Турин, Итал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142" w:top="1134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3" w:hanging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V: ФИНАНСОВЫЕ АСПЕКТ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1. </w:t>
        <w:tab/>
        <w:t xml:space="preserve"> СВОДНАЯ ФИНАНСОВАЯ ТАБЛИЦ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64"/>
        <w:gridCol w:w="964"/>
        <w:gridCol w:w="964"/>
        <w:gridCol w:w="964"/>
        <w:gridCol w:w="964"/>
        <w:gridCol w:w="170"/>
        <w:gridCol w:w="964"/>
        <w:gridCol w:w="964"/>
        <w:gridCol w:w="170"/>
        <w:gridCol w:w="1021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й грант ЭКЮ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нт поездок ЭКЮ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>Итого ЭКЮ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на зарплату</w:t>
            </w:r>
          </w:p>
        </w:tc>
        <w:tc>
          <w:tcPr>
            <w:tcW w:w="96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орудование</w:t>
            </w:r>
          </w:p>
        </w:tc>
        <w:tc>
          <w:tcPr>
            <w:tcW w:w="96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здательская деятельность</w:t>
            </w:r>
          </w:p>
        </w:tc>
        <w:tc>
          <w:tcPr>
            <w:tcW w:w="96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е расходы</w:t>
            </w:r>
          </w:p>
        </w:tc>
        <w:tc>
          <w:tcPr>
            <w:tcW w:w="96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кладные расход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>Проживание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ранспортные расход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>Общая сумма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од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пус - финансирование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9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132 180</w:t>
            </w:r>
          </w:p>
        </w:tc>
        <w:tc>
          <w:tcPr>
            <w:tcW w:w="964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7 08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источники</w:t>
            </w:r>
          </w:p>
        </w:tc>
        <w:tc>
          <w:tcPr>
            <w:tcW w:w="9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од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пус - финансирование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9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144 88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 78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источники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Год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пус - финансирование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11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5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170 53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1 14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источники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пус - финансирование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91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5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00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7 590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 5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800 00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источники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* </w:t>
        <w:tab/>
        <w:t xml:space="preserve"> Количество, соответствующее числу потоков, обозначенных в таблицах подвижности V. 7 из этого бланка заявки.</w:t>
      </w:r>
    </w:p>
    <w:p>
      <w:pPr>
        <w:pStyle w:val="Normal"/>
        <w:ind w:left="567" w:right="3" w:hanging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** </w:t>
        <w:tab/>
        <w:t xml:space="preserve"> Сумма всех отдельных итогов и управленческих затрат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2. </w:t>
        <w:tab/>
        <w:t xml:space="preserve"> РАСХОДЫ НА ЗАРАБОТНУЮ ПЛАТУ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2097"/>
        <w:gridCol w:w="2097"/>
        <w:gridCol w:w="1929"/>
        <w:gridCol w:w="1134"/>
        <w:gridCol w:w="1984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ические задачи</w:t>
            </w:r>
          </w:p>
        </w:tc>
        <w:tc>
          <w:tcPr>
            <w:tcW w:w="3063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задачи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ая в Темпус сумма ЭКЮ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онал консорциум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эксперты (если есть)</w:t>
            </w:r>
          </w:p>
        </w:tc>
        <w:tc>
          <w:tcPr>
            <w:tcW w:w="306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8/99</w:t>
            </w:r>
          </w:p>
        </w:tc>
        <w:tc>
          <w:tcPr>
            <w:tcW w:w="20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зыковые курсы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ы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а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4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0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260 ЭКЮ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9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/00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овые курсы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ы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а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4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0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260 ЭКЮ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9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/01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овые курсы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ы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а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4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00 ЭК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260 ЭКЮ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11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9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3. </w:t>
        <w:tab/>
        <w:t xml:space="preserve"> ЗАТРАТЫ НА ОБОРУДОВАНИЕ В СТРАНЕ ПАРТНЕР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6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64"/>
        <w:gridCol w:w="1105"/>
        <w:gridCol w:w="1134"/>
        <w:gridCol w:w="1559"/>
      </w:tblGrid>
      <w:tr>
        <w:trPr>
          <w:trHeight w:val="400" w:hRule="atLeast"/>
        </w:trPr>
        <w:tc>
          <w:tcPr>
            <w:tcW w:w="756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З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запрашиваемая в Темпус сумма ЭКЮ</w:t>
            </w:r>
          </w:p>
        </w:tc>
      </w:tr>
      <w:tr>
        <w:trPr>
          <w:trHeight w:val="960" w:hRule="atLeast"/>
        </w:trPr>
        <w:tc>
          <w:tcPr>
            <w:tcW w:w="6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8/99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IBM совместимых компьютера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принтера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копировальные машины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переплётных машины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факсимильных аппаратов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факс модемов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обеспечение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магнитофона </w:t>
            </w:r>
            <w:r>
              <w:rPr>
                <w:rFonts w:cs="Times New Roman" w:ascii="Times New Roman" w:hAnsi="Times New Roman"/>
              </w:rPr>
              <w:t>Dansound AV30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магнитофон </w:t>
            </w:r>
            <w:r>
              <w:rPr>
                <w:rFonts w:cs="Times New Roman" w:ascii="Times New Roman" w:hAnsi="Times New Roman"/>
              </w:rPr>
              <w:t>Dansound AV</w:t>
            </w:r>
            <w:r>
              <w:rPr>
                <w:rFonts w:cs="Times New Roman" w:ascii="Times New Roman" w:hAnsi="Times New Roman"/>
                <w:lang w:val="ru-RU"/>
              </w:rPr>
              <w:t>40+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одоскоп</w:t>
            </w:r>
          </w:p>
        </w:tc>
        <w:tc>
          <w:tcPr>
            <w:tcW w:w="110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4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32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4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6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00 </w:t>
            </w:r>
            <w:r>
              <w:rPr>
                <w:rFonts w:cs="Times New Roman" w:ascii="Times New Roman" w:hAnsi="Times New Roman"/>
                <w:lang w:val="ru-RU"/>
              </w:rPr>
              <w:t>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 ЭКЮ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000</w:t>
            </w:r>
          </w:p>
        </w:tc>
      </w:tr>
      <w:tr>
        <w:trPr>
          <w:trHeight w:val="960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999/00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обеспечение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уп к банкам данных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висное обслуживание оборудования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, журналы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</w:t>
            </w:r>
          </w:p>
        </w:tc>
      </w:tr>
      <w:tr>
        <w:trPr>
          <w:trHeight w:val="960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/01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 обеспечение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уп к банкам данных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висное обслуживание оборудования</w:t>
            </w:r>
          </w:p>
          <w:p>
            <w:pPr>
              <w:pStyle w:val="Normal"/>
              <w:spacing w:before="60" w:after="60"/>
              <w:ind w:left="720" w:hanging="4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, журналы</w:t>
            </w:r>
          </w:p>
        </w:tc>
        <w:tc>
          <w:tcPr>
            <w:tcW w:w="110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</w:t>
            </w:r>
          </w:p>
        </w:tc>
      </w:tr>
      <w:tr>
        <w:trPr>
          <w:trHeight w:val="400" w:hRule="atLeast"/>
        </w:trPr>
        <w:tc>
          <w:tcPr>
            <w:tcW w:w="6464" w:type="dxa"/>
            <w:tcBorders/>
          </w:tcPr>
          <w:p>
            <w:pPr>
              <w:pStyle w:val="Normal"/>
              <w:spacing w:before="60" w:after="60"/>
              <w:ind w:right="25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затраты на оборудование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4. </w:t>
        <w:tab/>
        <w:t xml:space="preserve"> ИЗДАТЕЛЬСКАЯ ДЕЯТЕЛЬНОСТЬ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6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7"/>
        <w:gridCol w:w="1418"/>
        <w:gridCol w:w="1417"/>
      </w:tblGrid>
      <w:tr>
        <w:trPr>
          <w:trHeight w:val="400" w:hRule="atLeast"/>
        </w:trPr>
        <w:tc>
          <w:tcPr>
            <w:tcW w:w="884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УБЛИКАЦИИ И КОЛИЧЕСТВО КОПИЙ (соответственно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сумма, запрашиваемая в Темпус</w:t>
            </w:r>
          </w:p>
        </w:tc>
      </w:tr>
      <w:tr>
        <w:trPr>
          <w:trHeight w:val="960" w:hRule="atLeast"/>
        </w:trPr>
        <w:tc>
          <w:tcPr>
            <w:tcW w:w="74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998/99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пакеты 5 вузов консорциума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00 экз. р.яз. + 200 экз. англ.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выпуска Newsletter (1000 экз. р.яз. + 500 экз. англ. 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конференций (250 эк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материалы (6 комплектов 200 экз.)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5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00 ЭКЮ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000</w:t>
            </w:r>
          </w:p>
        </w:tc>
      </w:tr>
      <w:tr>
        <w:trPr>
          <w:trHeight w:val="960" w:hRule="atLeast"/>
        </w:trPr>
        <w:tc>
          <w:tcPr>
            <w:tcW w:w="7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/00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пакеты 5 вузов консорциума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00 экз. р.яз. + 200 экз. англ.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выпуска Newsletter (1000 экз. р.яз. + 500 экз. англ. 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конференций (250 эк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материалы (7 комплектов 200 экз.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5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00 ЭКЮ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00</w:t>
            </w:r>
          </w:p>
        </w:tc>
      </w:tr>
      <w:tr>
        <w:trPr>
          <w:trHeight w:val="960" w:hRule="atLeast"/>
        </w:trPr>
        <w:tc>
          <w:tcPr>
            <w:tcW w:w="74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/01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пакеты 5 вузов консорциума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00 экз. р.яз. + 200 экз. англ.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выпуска Newsletter (1000 экз. р.яз. + 500 экз. англ. я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конференций (250 эк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материалы (7 комплектов 200 экз.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симпозиума (300 экз.)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5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500 ЭКЮ</w:t>
            </w:r>
          </w:p>
        </w:tc>
        <w:tc>
          <w:tcPr>
            <w:tcW w:w="14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500</w:t>
            </w:r>
          </w:p>
        </w:tc>
      </w:tr>
      <w:tr>
        <w:trPr>
          <w:trHeight w:val="40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затрат на издательскую деятельность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5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5. </w:t>
        <w:tab/>
        <w:t xml:space="preserve"> ДРУГИЕ ЗАТРАТ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6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86"/>
        <w:gridCol w:w="1417"/>
        <w:gridCol w:w="1559"/>
      </w:tblGrid>
      <w:tr>
        <w:trPr>
          <w:trHeight w:val="960" w:hRule="atLeast"/>
        </w:trPr>
        <w:tc>
          <w:tcPr>
            <w:tcW w:w="870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АСХОДОВ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сумма, запрашиваемая в Темпус ЭКЮ</w:t>
            </w:r>
          </w:p>
        </w:tc>
      </w:tr>
      <w:tr>
        <w:trPr>
          <w:trHeight w:val="960" w:hRule="atLeast"/>
        </w:trPr>
        <w:tc>
          <w:tcPr>
            <w:tcW w:w="7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ие затраты (уточните)</w:t>
            </w:r>
            <w:r>
              <w:rPr>
                <w:rFonts w:cs="Times New Roman" w:ascii="Times New Roman" w:hAnsi="Times New Roman"/>
                <w:lang w:val="ru-RU"/>
              </w:rPr>
              <w:br/>
              <w:t>1998/99</w:t>
            </w:r>
          </w:p>
          <w:p>
            <w:pPr>
              <w:pStyle w:val="Normal"/>
              <w:spacing w:lineRule="auto" w:line="360"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в Екатеринбурге 1-ой ежегодной конференции по проблемам экономического образования с участием европейских партнёров – участников проекта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копирование документов и расходы на материалы, непосредственно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анные с мероприятиями по проекту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000</w:t>
            </w:r>
          </w:p>
        </w:tc>
      </w:tr>
      <w:tr>
        <w:trPr>
          <w:trHeight w:val="960" w:hRule="atLeast"/>
        </w:trPr>
        <w:tc>
          <w:tcPr>
            <w:tcW w:w="7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/00</w:t>
            </w:r>
          </w:p>
          <w:p>
            <w:pPr>
              <w:pStyle w:val="Normal"/>
              <w:spacing w:lineRule="auto" w:line="360"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в Екатеринбурге 2-ой ежегодной конференции по проблемам экономического образования с участием европейских партнёров – участников проекта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копирование документов и расходы на материалы, непосредственно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анные с мероприятиями по проект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000</w:t>
            </w:r>
          </w:p>
        </w:tc>
      </w:tr>
      <w:tr>
        <w:trPr>
          <w:trHeight w:val="960" w:hRule="atLeast"/>
        </w:trPr>
        <w:tc>
          <w:tcPr>
            <w:tcW w:w="72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/01</w:t>
            </w:r>
          </w:p>
          <w:p>
            <w:pPr>
              <w:pStyle w:val="Normal"/>
              <w:spacing w:lineRule="auto" w:line="360"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в Екатеринбурге 3-ей ежегодной конференции по проблемам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омического образования с участием европейских партнёров – участников проекта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окопирование документов и расходы на материалы, непосредственно связанные с мероприятиями по проекту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ждународного симпозиума по итогам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ческих обменов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 ЭКЮ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 ЭКЮ</w:t>
            </w:r>
          </w:p>
        </w:tc>
        <w:tc>
          <w:tcPr>
            <w:tcW w:w="155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000</w:t>
            </w:r>
          </w:p>
        </w:tc>
      </w:tr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других затрат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ru-RU"/>
        </w:rPr>
      </w:pPr>
      <w:r>
        <w:br w:type="page"/>
      </w: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V. 6. </w:t>
        <w:tab/>
        <w:t xml:space="preserve"> НАКЛАДНЫЕ РАСХ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355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81"/>
        <w:gridCol w:w="1474"/>
      </w:tblGrid>
      <w:tr>
        <w:trPr>
          <w:trHeight w:val="960" w:hRule="atLeast"/>
        </w:trPr>
        <w:tc>
          <w:tcPr>
            <w:tcW w:w="78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АСХОДОВ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, запрашиваемая в Темпус</w:t>
            </w:r>
          </w:p>
        </w:tc>
      </w:tr>
      <w:tr>
        <w:trPr>
          <w:trHeight w:val="960" w:hRule="atLeast"/>
        </w:trPr>
        <w:tc>
          <w:tcPr>
            <w:tcW w:w="7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акладные расходы (конкретизируйте)</w:t>
            </w:r>
            <w:r>
              <w:rPr>
                <w:rFonts w:cs="Times New Roman" w:ascii="Times New Roman" w:hAnsi="Times New Roman"/>
                <w:lang w:val="ru-RU"/>
              </w:rPr>
              <w:br/>
              <w:t>1998/99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, почтовые, телефонные и другие издержки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</w:tr>
      <w:tr>
        <w:trPr>
          <w:trHeight w:val="960" w:hRule="atLeast"/>
        </w:trPr>
        <w:tc>
          <w:tcPr>
            <w:tcW w:w="7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/00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, почтовые, телефонные и другие издержки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</w:tr>
      <w:tr>
        <w:trPr>
          <w:trHeight w:val="960" w:hRule="atLeast"/>
        </w:trPr>
        <w:tc>
          <w:tcPr>
            <w:tcW w:w="788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/01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, почтовые, телефонные и другие издержки</w:t>
            </w:r>
          </w:p>
        </w:tc>
        <w:tc>
          <w:tcPr>
            <w:tcW w:w="14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500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акладных расходов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5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7. </w:t>
        <w:tab/>
        <w:t>ТАБЛИЦЫ ПОТОКОВ ДЛЯ ПЕРВОГО, ВТОРОГО И ТРЕТЬЕГО ГОДА ПРО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ОД: 1998\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трудн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281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843"/>
        <w:gridCol w:w="2268"/>
        <w:gridCol w:w="2268"/>
        <w:gridCol w:w="2268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Запад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28 950 ЭКЮ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5 200 ЭК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780 ЭКЮ</w:t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21 000 ЭКЮ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7 000 ЭКЮ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 500 ЭКЮ</w:t>
            </w:r>
          </w:p>
        </w:tc>
      </w:tr>
      <w:tr>
        <w:trPr/>
        <w:tc>
          <w:tcPr>
            <w:tcW w:w="1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A)</w:t>
              <w:tab/>
              <w:t xml:space="preserve"> Общая сумма запрашиваемая в Темпус на пребывание и дорожные расходы сотрудников: 64 430 ЭКЮ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тудент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338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843"/>
        <w:gridCol w:w="2268"/>
        <w:gridCol w:w="2126"/>
        <w:gridCol w:w="2977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ток-Восток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89 250 ЭКЮ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8 000 ЭКЮ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8 000 ЭКЮ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2 000ЭКЮ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B) Общая сумма запрашиваемая в Темпус на пребывание и дорожные расходы студентов: 117 250 ЭКЮ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88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84"/>
      </w:tblGrid>
      <w:tr>
        <w:trPr>
          <w:trHeight w:val="264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Общая сумма гранта запрашиваемая в Темпус на пребывание и дорожные расходы (A+B): 181 680 ЭКЮ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ОД: 1999\2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трудн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295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701"/>
        <w:gridCol w:w="2410"/>
        <w:gridCol w:w="2410"/>
        <w:gridCol w:w="2268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Запад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16 350 ЭКЮ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6 500 ЭКЮ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780 ЭКЮ</w:t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5 000 ЭКЮ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8 000 ЭКЮ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 500 ЭКЮ</w:t>
            </w:r>
          </w:p>
        </w:tc>
      </w:tr>
      <w:tr>
        <w:trPr/>
        <w:tc>
          <w:tcPr>
            <w:tcW w:w="1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A)</w:t>
              <w:tab/>
              <w:t xml:space="preserve"> Общая сумма запрашиваемая в Темпус на пребывание и дорожные расходы сотрудников: 48 130 ЭКЮ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тудент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338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843"/>
        <w:gridCol w:w="2268"/>
        <w:gridCol w:w="2126"/>
        <w:gridCol w:w="2977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ток-Восток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89 250 ЭКЮ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32 000 ЭКЮ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8 000 ЭКЮ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6 000ЭКЮ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B) Общая сумма запрашиваемая в Темпус на пребывание и дорожные расходы студентов: 145 250 ЭКЮ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88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84"/>
      </w:tblGrid>
      <w:tr>
        <w:trPr>
          <w:trHeight w:val="264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Общая сумма гранта запрашиваемая в Темпус на пребывание и дорожные расходы (A+B): 193 380 ЭКЮ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ОД: 2000\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трудн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45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559"/>
        <w:gridCol w:w="2694"/>
        <w:gridCol w:w="2835"/>
        <w:gridCol w:w="3257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Запад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недель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16 350 ЭКЮ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10 400 ЭКЮ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780 ЭКЮ</w:t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5 000 ЭКЮ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4 000 ЭКЮ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1 500 ЭКЮ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A)</w:t>
              <w:tab/>
              <w:t xml:space="preserve"> Общая сумма запрашиваемая в Темпус на пребывание и дорожные расходы сотрудников: 58 030 ЭКЮ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тудент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338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2353"/>
        <w:gridCol w:w="1559"/>
        <w:gridCol w:w="2552"/>
        <w:gridCol w:w="2126"/>
        <w:gridCol w:w="2977"/>
      </w:tblGrid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ток-Запад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-Восто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ток-Восток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месяцев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119 250 ЭКЮ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тоимость пребывания: 24 000 ЭКЮ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24 000 ЭКЮ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дорожных расходов: 5 000ЭКЮ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15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B) Общая сумма запрашиваемая в Темпус на пребывание и дорожные расходы студентов: 172 000 ЭКЮ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88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84"/>
      </w:tblGrid>
      <w:tr>
        <w:trPr>
          <w:trHeight w:val="264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10206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Общая сумма гранта запрашиваемая в Темпус на пребывание и дорожные расходы (A+B): 230 030 ЭКЮ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V. 8. </w:t>
        <w:tab/>
        <w:t>РАСПРЕДЕЛЕНИЕ ЗАТРАТ ПРОЕКТА ПО ВУЗАМ И ИСТОЧНИКАМ ФИНАНСИРОВАНИЯ (КРОМЕ ТЕМПУС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244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2"/>
        <w:gridCol w:w="851"/>
        <w:gridCol w:w="851"/>
        <w:gridCol w:w="1985"/>
        <w:gridCol w:w="1985"/>
      </w:tblGrid>
      <w:tr>
        <w:trPr/>
        <w:tc>
          <w:tcPr>
            <w:tcW w:w="442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УЗЫ</w:t>
            </w:r>
          </w:p>
        </w:tc>
        <w:tc>
          <w:tcPr>
            <w:tcW w:w="482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КЛАД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 </w:t>
              <w:br/>
              <w:t>(местная валю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 </w:t>
              <w:br/>
              <w:t>(ЭКЮ)</w:t>
            </w:r>
          </w:p>
        </w:tc>
      </w:tr>
      <w:tr>
        <w:trPr>
          <w:trHeight w:val="312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  <w:tab/>
              <w:t>ФИНАНСИРОВАНИЕ ВУЗА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едоставленное участвующими организациями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  <w:tab/>
              <w:t>безналичны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  <w:tab/>
              <w:t>нал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0" w:hRule="atLeast"/>
        </w:trPr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  <w:tab/>
              <w:t>ФИНАНСИРОВАНИЕ ИЗ ВНЕШНИ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59" w:type="dxa"/>
            <w:gridSpan w:val="4"/>
            <w:tcBorders/>
          </w:tcPr>
          <w:p>
            <w:pPr>
              <w:pStyle w:val="Normal"/>
              <w:spacing w:before="60" w:after="60"/>
              <w:ind w:right="3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сумма других ресурсов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67" w:right="3" w:hanging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РАЗДЕЛ VI: РЕЗЮМЕ MJEP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(на английском, французском или немецком)</w:t>
      </w:r>
    </w:p>
    <w:p>
      <w:pPr>
        <w:pStyle w:val="Normal"/>
        <w:tabs>
          <w:tab w:val="clear" w:pos="720"/>
          <w:tab w:val="left" w:pos="878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актор проекта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з-координатор проекта (если разные)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4678" w:leader="dot"/>
          <w:tab w:val="left" w:pos="5103" w:leader="none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Название проекта:</w:t>
        <w:tab/>
        <w:tab/>
        <w:t>Номер проекта (</w:t>
      </w:r>
      <w:r>
        <w:rPr>
          <w:rFonts w:cs="Times New Roman" w:ascii="Times New Roman" w:hAnsi="Times New Roman"/>
          <w:sz w:val="12"/>
          <w:lang w:val="ru-RU"/>
        </w:rPr>
        <w:t>только для служебного пользован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right" w:pos="4678" w:leader="dot"/>
          <w:tab w:val="left" w:pos="5103" w:leader="none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tabs>
          <w:tab w:val="clear" w:pos="720"/>
          <w:tab w:val="right" w:pos="4678" w:leader="dot"/>
          <w:tab w:val="left" w:pos="5103" w:leader="none"/>
          <w:tab w:val="right" w:pos="8789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проекта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dotDash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едитесь, что резюме включает все существенные аспекты Вашей заявки (конкретно - ожидаемые результаты)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РАНИЦА ДЛЯ ПОДТВЕРЖДЕНИЯ ПОЛУЧЕ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2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40"/>
        <w:gridCol w:w="550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роекта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reation of the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igher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cademic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nternational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etwork for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onomists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CHAIN-E)</w:t>
            </w:r>
          </w:p>
          <w:p>
            <w:pPr>
              <w:pStyle w:val="Indent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dent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ше имя: госпожа Ливэ Браке</w:t>
            </w:r>
          </w:p>
          <w:p>
            <w:pPr>
              <w:pStyle w:val="Indent0"/>
              <w:spacing w:before="0" w:after="840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ный адрес: "</w:t>
            </w:r>
            <w:r>
              <w:rPr>
                <w:rFonts w:cs="Times New Roman" w:ascii="Times New Roman" w:hAnsi="Times New Roman"/>
                <w:lang w:val="en-US"/>
              </w:rPr>
              <w:t>Het Pand", Ondrebergen 1</w:t>
            </w:r>
          </w:p>
          <w:p>
            <w:pPr>
              <w:pStyle w:val="Indent0"/>
              <w:tabs>
                <w:tab w:val="clear" w:pos="720"/>
                <w:tab w:val="right" w:pos="851" w:leader="dot"/>
                <w:tab w:val="left" w:pos="1134" w:leader="none"/>
                <w:tab w:val="right" w:pos="2268" w:leader="dot"/>
                <w:tab w:val="left" w:pos="2552" w:leader="none"/>
                <w:tab w:val="right" w:pos="5188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Indent0"/>
              <w:tabs>
                <w:tab w:val="clear" w:pos="720"/>
                <w:tab w:val="center" w:pos="425" w:leader="none"/>
                <w:tab w:val="center" w:pos="1701" w:leader="none"/>
                <w:tab w:val="center" w:pos="39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Код                Почтовый индекс 9000     Город Гент</w:t>
            </w:r>
          </w:p>
          <w:p>
            <w:pPr>
              <w:pStyle w:val="Indent0"/>
              <w:tabs>
                <w:tab w:val="clear" w:pos="720"/>
                <w:tab w:val="center" w:pos="425" w:leader="none"/>
                <w:tab w:val="center" w:pos="1644" w:leader="none"/>
                <w:tab w:val="center" w:pos="39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страны B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Эта страница заявки будет возвращена Вам после получения вашего заявления. Пожалуйста, укажите название MJEP, ваше имя и адрес в рамке сверх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лько для служебного пользовани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ы подтверждаем получение вашей заявки на MJEP, которая была зарегистрирована под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мер … … … … … … … … … … …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от номер должен быть указан во всей последующей корреспонденции. Пожалуйста, сообщите этот номер всем участникам консорциум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European Training Foundation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 Дата: </w:t>
        <w:tab/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 Подпись: 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ndent0"/>
        <w:keepLines w:val="false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728" w:leader="none"/>
        </w:tabs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уководителями отделов международного сотрудничества являются: г-н В. Пузырев (УГППУ), г-жа Е. Ягнышева (УрГЭУ), г-жа С. Соколова (УрГУ), проф.д-р Н. Ясенев (УГТУ), проф.д-р Г. Бабич (УрГПУ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ом Вагант Центра является проректор УГППУ А. Жученк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ом Языкового центра УГППУ является зав. кафедрой Английского языка УрГПУ проф. д-р Т. Знамен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марта 1998  </w:t>
    </w:r>
    <w:r>
      <w:rPr>
        <w:rFonts w:cs="Times New Roman" w:ascii="Times New Roman" w:hAnsi="Times New Roman"/>
      </w:rPr>
      <w:t>Tempus Tacis Mobility Joint European Project Proposal 1998/9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марта 1998  </w:t>
    </w:r>
    <w:r>
      <w:rPr>
        <w:rFonts w:cs="Times New Roman" w:ascii="Times New Roman" w:hAnsi="Times New Roman"/>
      </w:rPr>
      <w:t>Tempus Tacis Mobility Joint European Project Proposal 1998/9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марта 1998  </w:t>
    </w:r>
    <w:r>
      <w:rPr>
        <w:rFonts w:cs="Times New Roman" w:ascii="Times New Roman" w:hAnsi="Times New Roman"/>
      </w:rPr>
      <w:t>Tempus Tacis Mobility Joint European Project Proposal 1998/9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b/>
        <w:sz w:val="24"/>
        <w:lang w:val="ru-RU"/>
      </w:rPr>
      <w:t xml:space="preserve">Редакция от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DATE \@"dd\.MM\.yy"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0.07.26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mpus Tacis Mobility Joint European Project Proposal 1998/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DATE \@"dd\.MM\.yy"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0.07.26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mpus Tacis Mobility Joint European Project Proposal 1998/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DATE \@"dd\.MM\.yy"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0.07.26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mpus Tacis Mobility Joint European Project Proposal 1998/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DATE \@"dd\.MM\.yy"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0.07.26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mpus Tacis Mobility Joint European Project Proposal 1998/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b/>
        <w:sz w:val="24"/>
        <w:lang w:val="ru-RU"/>
      </w:rPr>
      <w:t xml:space="preserve">Редакция от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DATE \@"dd\.MM\.yy"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0.07.26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mpus Tacis Mobility Joint European Project Proposal 199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8" w:leader="none"/>
      </w:tabs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  <w:lang w:val="ru-RU" w:eastAsia="en-US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jc w:val="both"/>
    </w:pPr>
    <w:rPr>
      <w:rFonts w:ascii="Book Antiqua" w:hAnsi="Book Antiqua" w:cs="Book Antiqua"/>
      <w:sz w:val="16"/>
      <w:lang w:val="en-GB"/>
    </w:rPr>
  </w:style>
  <w:style w:type="paragraph" w:styleId="Style6">
    <w:name w:val="Цитата"/>
    <w:basedOn w:val="Normal"/>
    <w:qFormat/>
    <w:pPr>
      <w:ind w:left="567" w:right="3" w:hanging="567"/>
    </w:pPr>
    <w:rPr>
      <w:sz w:val="16"/>
      <w:lang w:val="ru-RU"/>
    </w:rPr>
  </w:style>
  <w:style w:type="paragraph" w:styleId="Indent0">
    <w:name w:val="Indent0"/>
    <w:basedOn w:val="Normal"/>
    <w:qFormat/>
    <w:pPr>
      <w:keepLines/>
      <w:jc w:val="both"/>
    </w:pPr>
    <w:rPr>
      <w:rFonts w:ascii="Book Antiqua" w:hAnsi="Book Antiqua" w:cs="Book Antiqua"/>
      <w:lang w:val="en-GB"/>
    </w:rPr>
  </w:style>
  <w:style w:type="paragraph" w:styleId="TextBodyIndent">
    <w:name w:val="Body Text Indent"/>
    <w:basedOn w:val="Normal"/>
    <w:pPr/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lang w:val="ru-RU"/>
    </w:rPr>
  </w:style>
  <w:style w:type="paragraph" w:styleId="Style7">
    <w:name w:val="Название объекта"/>
    <w:basedOn w:val="Normal"/>
    <w:qFormat/>
    <w:pPr>
      <w:spacing w:lineRule="auto" w:line="360"/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Style8">
    <w:name w:val="маркер"/>
    <w:basedOn w:val="TextBodyIndent"/>
    <w:qFormat/>
    <w:pPr>
      <w:numPr>
        <w:ilvl w:val="0"/>
        <w:numId w:val="10"/>
      </w:numPr>
      <w:ind w:right="282" w:hanging="0"/>
      <w:jc w:val="both"/>
    </w:pPr>
    <w:rPr>
      <w:rFonts w:ascii="Times New Roman" w:hAnsi="Times New Roman" w:cs="Times New Roman"/>
      <w:sz w:val="24"/>
    </w:rPr>
  </w:style>
  <w:style w:type="paragraph" w:styleId="Style9">
    <w:name w:val="Таблица"/>
    <w:basedOn w:val="TextBodyIndent"/>
    <w:qFormat/>
    <w:pPr>
      <w:ind w:right="282" w:hanging="0"/>
      <w:jc w:val="both"/>
    </w:pPr>
    <w:rPr>
      <w:rFonts w:ascii="Times New Roman" w:hAnsi="Times New Roman" w:cs="Times New Roman"/>
      <w:sz w:val="24"/>
    </w:rPr>
  </w:style>
  <w:style w:type="paragraph" w:styleId="Style10">
    <w:name w:val="нумерованный"/>
    <w:basedOn w:val="TextBodyIndent"/>
    <w:qFormat/>
    <w:pPr>
      <w:numPr>
        <w:ilvl w:val="0"/>
        <w:numId w:val="17"/>
      </w:num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ieve.Bracke@rug.ac.be" TargetMode="External"/><Relationship Id="rId5" Type="http://schemas.openxmlformats.org/officeDocument/2006/relationships/hyperlink" Target="mailto:Gennadi.Romantsev@usvpu.ru" TargetMode="External"/><Relationship Id="rId6" Type="http://schemas.openxmlformats.org/officeDocument/2006/relationships/hyperlink" Target="mailto:Lieve.Bracke@rug.ac.be" TargetMode="External"/><Relationship Id="rId7" Type="http://schemas.openxmlformats.org/officeDocument/2006/relationships/hyperlink" Target="mailto:Gennadi.Romantsev@usvpu.ru" TargetMode="External"/><Relationship Id="rId8" Type="http://schemas.openxmlformats.org/officeDocument/2006/relationships/hyperlink" Target="mailto:Valentin.Kamyshov@usue.ru" TargetMode="External"/><Relationship Id="rId9" Type="http://schemas.openxmlformats.org/officeDocument/2006/relationships/hyperlink" Target="mailto:Vladimir.Tretjakov@usu.ru" TargetMode="External"/><Relationship Id="rId10" Type="http://schemas.openxmlformats.org/officeDocument/2006/relationships/hyperlink" Target="mailto:postmaster@rcupi.e-burg.su" TargetMode="External"/><Relationship Id="rId11" Type="http://schemas.openxmlformats.org/officeDocument/2006/relationships/hyperlink" Target="mailto:Elena@sgpi.e-burg.su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7:32:00Z</dcterms:created>
  <dc:creator>Жан Исоньков</dc:creator>
  <dc:description/>
  <dc:language>en-US</dc:language>
  <cp:lastModifiedBy>Александр Жученко</cp:lastModifiedBy>
  <cp:lastPrinted>1998-03-16T14:10:00Z</cp:lastPrinted>
  <dcterms:modified xsi:type="dcterms:W3CDTF">1999-01-22T11:13:00Z</dcterms:modified>
  <cp:revision>117</cp:revision>
  <dc:subject/>
  <dc:title>ЕВРОПЕЙСКАЯ КОМИССИЯ</dc:title>
</cp:coreProperties>
</file>