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КЛЮЧ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  результате проведенной  работы  спроектирована  интегральная  схема  высокой  степени  интеграции,  построенная  на  основе  технологии  КМДП,  которая  предназначена  для  функционирования  в  абонентских  подсистемах  связи.  Разработанная  интегральная  схема  позволяет  осуществить  коммутацию  256</w:t>
      </w:r>
      <w:r>
        <w:rPr>
          <w:i/>
          <w:sz w:val="28"/>
          <w:vertAlign w:val="superscript"/>
        </w:rPr>
        <w:t>ти</w:t>
      </w:r>
      <w:r>
        <w:rPr>
          <w:i/>
          <w:sz w:val="28"/>
        </w:rPr>
        <w:t xml:space="preserve">  входящих  абонентских  каналов.  Коммутация  производится  только  во  временной  области,  т.е.  исключена  пространственная  коммутация,  что  позволяет  существенно  сократить  занимаемую  на  кристалле  площадь.  Формат  передачи  данных  ИКМ-30/32  (Е1),  что  позволяет  интегрировать  разработанную  интегральную  схему  в  существующие  системы  связи  без  дополнительных  технических  преобразований.  Интегральная  схема  также  позволяет  ответвлять  требуемое  количество  каналов  из  одного  потока  информации.  Приведенные  расчеты  показывают  соответствие  разработанного  устройства  требованиям  технического  зада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  экономической  точки  зрения  спроектированная  интегральная  схема  получилась  относительно  дешевой  и  потенциально  конкурентоспособной. Приведенные  технико-экономические  расчеты  показывают,  что  интегральная  схема  получилась  высоко  надежной  и  ее  можно  рекомендовать  к  использованию  в  сетях,  работающих  круглосуточно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оведенный  патентный  поиск  показывает,  что  данная  интегральная  схема  является «патентно-чистой»,  т.е. на  данный  момент  нет  патента  на  аналогичное  устройство,  что  также  способствует  продвижению  данной  рынк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Heading4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ind w:firstLine="709"/>
        <w:rPr>
          <w:lang w:val="ru-RU"/>
        </w:rPr>
      </w:pPr>
      <w:r>
        <w:rPr>
          <w:lang w:val="ru-RU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360"/>
        <w:rPr/>
      </w:pPr>
      <w:r>
        <w:rPr>
          <w:lang w:val="ru-RU"/>
        </w:rPr>
        <w:t>Все  зарегистрированные  торговые  марки  являются  собственностью  их  уважаемых  владель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84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i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8:36:00Z</dcterms:created>
  <dc:creator>Loki</dc:creator>
  <dc:description/>
  <dc:language>en-US</dc:language>
  <cp:lastModifiedBy>Loki</cp:lastModifiedBy>
  <cp:lastPrinted>1998-05-31T23:09:00Z</cp:lastPrinted>
  <dcterms:modified xsi:type="dcterms:W3CDTF">1998-05-31T19:10:00Z</dcterms:modified>
  <cp:revision>3</cp:revision>
  <dc:subject/>
  <dc:title>ВВЕДЕНИЕ</dc:title>
</cp:coreProperties>
</file>