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56"/>
          <w:szCs w:val="56"/>
        </w:rPr>
      </w:pPr>
      <w:r>
        <w:rPr>
          <w:b/>
          <w:bCs/>
          <w:caps/>
          <w:sz w:val="56"/>
          <w:szCs w:val="56"/>
        </w:rPr>
        <w:t>Заключение.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дводя итог данной дипломной работе можно сделать следующие выводы о финансово-экономической деятельности предприяти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286" w:hanging="566"/>
        <w:jc w:val="both"/>
        <w:rPr>
          <w:sz w:val="32"/>
          <w:szCs w:val="32"/>
        </w:rPr>
      </w:pPr>
      <w:r>
        <w:rPr>
          <w:sz w:val="32"/>
          <w:szCs w:val="32"/>
        </w:rPr>
        <w:t>Предприятие использует не правильную кредитную политику, что видно из соотношения собственных и заемных средств, принято считать, что собственных средств должно быть не менее 30-50%, дальнейшее их увеличение не выгодно, т.к. использовать заемный капитал тоже выгодно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286" w:hanging="566"/>
        <w:jc w:val="both"/>
        <w:rPr>
          <w:sz w:val="32"/>
          <w:szCs w:val="32"/>
        </w:rPr>
      </w:pPr>
      <w:r>
        <w:rPr>
          <w:sz w:val="32"/>
          <w:szCs w:val="32"/>
        </w:rPr>
        <w:t>В хозяйственном обороте ТОО “Русский Инвестиционный Дом” используется значительная доля заемных средств к общей величине собственных средств (заемных средств на первый квартал 1996 года больше чем собственных в 28 раз, то есть доля привлеченных средств составляет примерно 96%)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286" w:hanging="56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ло в том, что для покупки недвижимости привлекаются дополнительные заемные средства. И кроме того надо принять в расчет большой процент кредита и вероятность медленной реализации недвижимости. Все эти факторы не позволяют вовремя возвращать кредиты, что влечет за собой рост не погашенных в установленный срок кредитов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003" w:hanging="283"/>
        <w:jc w:val="both"/>
        <w:rPr>
          <w:sz w:val="32"/>
          <w:szCs w:val="32"/>
        </w:rPr>
      </w:pPr>
      <w:r>
        <w:rPr>
          <w:sz w:val="32"/>
          <w:szCs w:val="32"/>
        </w:rPr>
        <w:t>В этой связи предприятию надо пересмотреть кредитную политику в сторону уменьшения заемных средств и увеличения собственного капитала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целом по анализу имущественного положения ТОО “Русский Инвестиционный Дом” можно сделать следующие выводы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положительный рост объема основных средств на предприятии, что связано с расширением структурных предприятия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оборотные средства фирмы имеют также тенденцию к росту, что указывает на стабильный оборот средств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меньшение производственных на запасов на ТОО “Русский Инвестиционный Дом”, не представляет никакой угрозы для предприятия (риэлтерской  формы деятельности)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постоянный рост дебиторской задолженности является одним из факторов негативно влияющих на финансовое положение предприятия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Постоянный убыток на ТОО “Русский Инвестиционный Дом” имевший место на всем протяжении его деятельности, указывает на его кризисное положение Причину убытка объясняется тем, что из-за не целевого использования кредита, процент относится на чистую прибыль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уменьшение  собственного капитала ниже допустимых пределов и постоянное снижение в динамике является отрицательной тенденцией, что напрямую связано  с увеличением заемных сре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в ТОО “Русский Инвестиционный Дом” коэффициент соотношения привлеченных и собственных средств был больше единицы, что допустимо при высокой   оборачиваемости  материальных оборотных средств  и дебиторской  задолженности. Это наблюдается на обследованном мною предприятии ТОО “Русский Инвестиционный Дом” и это можно рассматривать, как положительную тенденцию к абсолютной устойчивости предприятия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обеспечения запасов собственными оборотными средствами в первом квартале 1996 года возрастает. Это также положительная тенденция, повышающая финансовую устойчивость ТОО “Русский Инвестиционный Дом”. Хотя отношение привлеченного капитала к собственному весьма велико, что  может негативно влиять на доверие кредиторов, но ситуация смягчается при высокой оборачиваемости запасов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Рентабельность собственного капитала уменьшилась, т.е. собственный капитал используется неэффективно, это также следует оценить отрицательно, причем такая тенденция сохраняется на протяжении всей хозяйственной деятельности предприя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Можно отметить, что предприятие нерентабельно и имеется динамика уменьшения рентабельности предприятия, как в части основного капитала, так и по производству продукции (услуг)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sz w:val="32"/>
          <w:szCs w:val="32"/>
        </w:rPr>
        <w:t xml:space="preserve">По </w:t>
      </w:r>
      <w:r>
        <w:rPr>
          <w:i/>
          <w:iCs/>
          <w:sz w:val="32"/>
          <w:szCs w:val="32"/>
        </w:rPr>
        <w:t xml:space="preserve">формальным признакам Федерального управления по банкротствам  </w:t>
      </w:r>
      <w:r>
        <w:rPr>
          <w:sz w:val="32"/>
          <w:szCs w:val="32"/>
        </w:rPr>
        <w:t>структура баланса неудовлетворительна, предприятие неплатежеспособно и восстановление платежеспособности в контрольный период маловероятно.</w:t>
      </w:r>
    </w:p>
    <w:p>
      <w:pPr>
        <w:pStyle w:val="Normal"/>
        <w:spacing w:lineRule="auto" w:line="360" w:before="0" w:after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тя на мой взгляд,   методика   оценки   платежеспособности   и   возможности   его восстановления  или  утраты, предложенная  Федеральным управлением  по банкротствам является    довольно жесткой  начальной    оценкой   финансового    состояния   предприятия, не учитывающей особенности хозяйственной деятельности различных предприятий. </w:t>
      </w:r>
    </w:p>
    <w:p>
      <w:pPr>
        <w:pStyle w:val="Normal"/>
        <w:spacing w:lineRule="auto" w:line="360" w:before="0" w:after="24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лиз финансового рычага еще раз подтверждает , что у предприятия слишком большое количество заемных средств и их дальнейшее увеличение не разумно и даже недопустимо.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овании средств вычислительной техники на ТОО “Русский Инвестиционный Дом” имеет ряд недостатков. Как недостаток автоматизации бухгалтерского учета в ТОО “Русский Инвестиционный Дом” можно отметить использование устаревших версий программ автоматизации бухгалтерского учета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идится более целесообразным использование на предприятии комплексной программы автоматизации бухгалтерского учета вместе с модулем финансового анализа. Причем программа автоматизации бухгалтерского учета должна быть периодически обновляемы, чтобы содержать последние нормативные изменени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анализу предприятия можно сделать следующие выводы, что в целом предприятие имеет неустойчивое финансовое положение, и неудовлетворительную структуру баланса. Хотя у предприятия довольно высокая степень оборачиваемости капитала и это в некоторой мере компенсирует высокую кредиторскую задолженность. Кредиторская задолженность предприятия должна быть сокращена и увеличен собственный капитал, т.к. использование заемных средств в таком соотношении делает невыгодным хозяйственную деятельность предприятия. При сохранении существующей кредитной политики предприятие окончательно потеряет доверие кредиторов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предприятии можно также рекомендовать, чтобы регулярно проводился анализ деятельности предприятия, для того, что бы предприятие могло “на ходу” оценить и улучшить свое финансовое положение. Для этого, в настоящее время, лучше всего использовать бухгалтерскую программу с встроенным блоком анализа хозяйственной деятельности. Рекомендуется на предприятии приобрести автоматизированную программу для ведения комплексного бухгалтерского учета вместе с модулем финансового анализа “БЭСТ-3”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Эта  программа со встроенным блоком финансового анализа очень удобна и даже необходима для неустойчивых предприятий, чтобы оперативно следить за изменением финансового состояни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91" w:gutter="0" w:header="0" w:top="1134" w:footer="964" w:bottom="1134"/>
      <w:pgNumType w:start="9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5T14:08:00Z</dcterms:created>
  <dc:creator>Крылов Вячеслав Геннадиевич</dc:creator>
  <dc:description/>
  <dc:language>en-US</dc:language>
  <cp:lastModifiedBy>Крылов Вячеслав Геннадиевич</cp:lastModifiedBy>
  <dcterms:modified xsi:type="dcterms:W3CDTF">1996-05-28T08:49:00Z</dcterms:modified>
  <cp:revision>7</cp:revision>
  <dc:subject/>
  <dc:title>Заключение</dc:title>
</cp:coreProperties>
</file>