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/>
      </w:pPr>
      <w:r>
        <w:rPr>
          <w:b/>
          <w:sz w:val="32"/>
        </w:rPr>
        <w:t>РўРћРњРЎРљРР™      Р“РћРЎРЈР”РђР РЎРўР’Р•РќРќР«Р™      РЈРќРР’Р•Р РЎРРўР•Рў</w:t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7"/>
        <w:bidi w:val="0"/>
        <w:ind w:firstLine="426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bidi w:val="0"/>
        <w:ind w:firstLine="426"/>
        <w:rPr/>
      </w:pPr>
      <w:r>
        <w:rPr>
          <w:b/>
          <w:sz w:val="32"/>
        </w:rPr>
        <w:t>Р‘РёРѕР»РѕРіРѕ-РїРѕС‡РІРµРЅРЅС‹Р№    С„Р°РєСѓР»СЊС‚РµС‚</w:t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/>
      </w:pPr>
      <w:r>
        <w:rPr/>
        <w:t>РљР°С„РµРґСЂР° РёС…С‚РёРѕР»РѕРіРёРё Рё РіРёРґСЂРѕР±РёРѕР»РѕРіРёРё</w:t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1"/>
        <w:bidi w:val="0"/>
        <w:ind w:firstLine="426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5"/>
        <w:bidi w:val="0"/>
        <w:ind w:firstLine="42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2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ind w:firstLine="426"/>
        <w:jc w:val="center"/>
        <w:rPr/>
      </w:pPr>
      <w:r>
        <w:rPr>
          <w:b/>
          <w:sz w:val="28"/>
        </w:rPr>
        <w:t>Р РµС„РµСЂР°С‚ РЅР° С‚РµРјСѓ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 xml:space="preserve"> </w:t>
      </w:r>
    </w:p>
    <w:p>
      <w:pPr>
        <w:pStyle w:val="Style15"/>
        <w:bidi w:val="0"/>
        <w:ind w:firstLine="426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ind w:firstLine="426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Р Р°Р·Р»РёС‡РЅС‹Рµ РѕС†РµРЅРєРё СЃС‚РµРїРµРЅРё Р·Р°РіСЂСЏР·РЅРµРЅРёСЏ РІРѕРґРѕРµРјРѕРІ”</w:t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>
          <w:rFonts w:ascii="Times New Roman" w:hAnsi="Times New Roman"/>
        </w:rPr>
      </w:pPr>
      <w:r>
        <w:rPr/>
      </w:r>
    </w:p>
    <w:p>
      <w:pPr>
        <w:pStyle w:val="4"/>
        <w:bidi w:val="0"/>
        <w:ind w:firstLine="426"/>
        <w:rPr/>
      </w:pPr>
      <w:r>
        <w:rPr/>
        <w:t>РўРѕРјСЃРє - 1999</w:t>
      </w:r>
    </w:p>
    <w:p>
      <w:pPr>
        <w:pStyle w:val="Style16"/>
        <w:bidi w:val="0"/>
        <w:ind w:right="-2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6"/>
        <w:bidi w:val="0"/>
        <w:spacing w:lineRule="auto" w:line="360"/>
        <w:ind w:right="-2" w:hanging="0"/>
        <w:rPr/>
      </w:pPr>
      <w:r>
        <w:rPr>
          <w:sz w:val="32"/>
        </w:rPr>
        <w:t>РџСЂРµРґРёСЃР»РѕРІРёРµ</w:t>
      </w:r>
    </w:p>
    <w:p>
      <w:pPr>
        <w:pStyle w:val="Style15"/>
        <w:bidi w:val="0"/>
        <w:spacing w:lineRule="auto" w:line="360"/>
        <w:ind w:right="-2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spacing w:lineRule="auto" w:line="360"/>
        <w:ind w:right="-2" w:firstLine="709"/>
        <w:jc w:val="both"/>
        <w:rPr/>
      </w:pPr>
      <w:r>
        <w:rPr>
          <w:sz w:val="28"/>
        </w:rPr>
        <w:t>Р—Р°РІРёСЃРёРјРѕСЃС‚СЊ С‡РµР»РѕРІРµРєР° РѕС‚ РїСЂРёСЂРѕРґС‹, РѕС‚ РµСЃС‚РµСЃС‚РІРµРЅРЅРѕР№ СЃСЂРµРґС‹ РѕР±РёС‚Р°РЅРёСЏ СЃСѓС‰РµСЃС‚РІРѕРІР°Р»Р° РЅР° РІСЃРµС… СЌС‚Р°РїР°С… С‡РµР»РѕРІРµС‡РµСЃРєРѕР№ РёСЃС‚РѕСЂРёРё. РЎ РѕРґРЅРѕР№ СЃС‚РѕСЂРѕРЅС‹, РїРѕ РјРµСЂРµ СЂР°Р·РІРёС‚РёСЏ РїСЂРѕРёР·РІРѕРґРёС‚РµР»СЊРЅС‹С… СЃРёР» РѕР±С‰РµСЃС‚РІР°, РїРѕ РјРµСЂРµ С‚РѕРіРѕ РєР°Рє РІР·Р°РёРјРѕРѕС‚РЅРѕС€РµРЅРёСЏ С‡РµР»РѕРІРµРєР° СЃ РѕРєСЂСѓР¶Р°СЋС‰РµР№ СЃСЂРµРґРѕР№ РІСЃРµ Р±РѕР»РµРµ РѕРїРѕСЃСЂРµРґРѕРІР°Р»РёСЃСЊ СЃРѕР·РґР°РІР°РµРјРѕР№ РёРј “РІС‚РѕСЂРѕР№ РїСЂРёСЂРѕРґРѕР№”, С‡РµР»РѕРІРµРє РїРѕРІС‹С€Р°Р» СЃРІРѕСЋ Р·Р°С‰РёС‰РµРЅРЅРѕСЃС‚СЊ РѕС‚ СЃС‚РёС…РёР№РЅРѕРіРѕ Р±СѓР№СЃС‚РІР° РїСЂРёСЂРѕРґС‹. РР·РѕР±СЂРµС‚Р°СЏ, РЅР°РїСЂРёРјРµСЂ, СЃРїРѕСЃРѕР±С‹ РїРѕР»СѓС‡РµРЅРёСЏ Рё РёСЃРїРѕР»СЊР·РѕРІР°РЅРёСЏ Р¶РµР»РµР·Р°, РјРµРґРё, С‡РµР»РѕРІРµРє СЂРµР·РєРѕ СѓРІРµР»РёС‡РёРІР°РµС‚ СЃРІРѕРµ РјРѕРіСѓС‰РµСЃС‚РІРѕ РІРѕ РІР·Р°РёРјРѕРѕС‚РЅРѕС€РµРЅРёСЏС… СЃ РїСЂРёСЂРѕРґРѕР№. Р’РјРµСЃС‚Рµ СЃ С‚РµРј СЃ С‚РµС‡РµРЅРёРµРј РІСЂРµРјРµРЅРё СЃР°РјРѕ СЂР°Р·РІРёС‚РёРµ С†РёРІРёР»РёР·Р°С†РёРё РѕРєР°Р·С‹РІР°РµС‚СЃСЏ Р·Р°РІРёСЃРёРјС‹Рј РѕС‚ СЌРєРѕР»РѕРіРёС‡РµСЃРєРѕР№ РѕР±СЃС‚Р°РЅРѕРІРєРё РЅР° РїР»Р°РЅРµС‚Рµ. РњС‹ РІРёРґРёРј, С‡С‚Рѕ РЅРµ С‚РѕР»СЊРєРѕ С‡РµР»РѕРІРµРє Р·Р°РІРёСЃРёС‚ РѕС‚ РїСЂРёСЂРѕРґС‹, РЅРѕ Рё СЃР°РјР° РѕРєСЂСѓР¶Р°СЋС‰Р°СЏ С‡РµР»РѕРІРµРєР° РїСЂРёСЂРѕРґР° Р·Р°РІРёСЃРёС‚ РѕС‚ РЅРµРіРѕ, РѕС‚ РјР°СЃС€С‚Р°Р±РѕРІ, С„РѕСЂРј Рё РЅР°РїСЂР°РІР»РµРЅРёР№ РµРіРѕ РґРµСЏС‚РµР»СЊРЅРѕСЃС‚Рё.</w:t>
      </w:r>
    </w:p>
    <w:p>
      <w:pPr>
        <w:pStyle w:val="Style15"/>
        <w:bidi w:val="0"/>
        <w:spacing w:lineRule="auto" w:line="360"/>
        <w:ind w:right="-2" w:firstLine="709"/>
        <w:jc w:val="both"/>
        <w:rPr/>
      </w:pPr>
      <w:r>
        <w:rPr>
          <w:sz w:val="28"/>
        </w:rPr>
        <w:t>РђРЅС‚СЂРѕРїРѕРіРµРЅРЅРѕРµ РІР»РёСЏРЅРёРµ РЅР° Р±РёРѕСЃС„РµСЂСѓ Рё РЅРµР±Р»Р°РіРѕРїСЂРёСЏС‚РЅС‹Рµ РїРѕСЃР»РµРґСЃС‚РІРёСЏ</w:t>
      </w:r>
      <w:r>
        <w:rPr>
          <w:sz w:val="28"/>
          <w:lang w:val="en-US"/>
        </w:rPr>
        <w:t xml:space="preserve"> </w:t>
      </w:r>
      <w:r>
        <w:rPr>
          <w:sz w:val="28"/>
        </w:rPr>
        <w:t>Р·Р°РіСЂСЏР·РЅРµРЅРёСЏ РІС‹С…РѕРґСЏС‚ Р·Р° РїСЂРµРґРµР»С‹ Р»РѕРєР°Р»СЊРЅРѕРіРѕ РІРѕР·РґРµР№СЃС‚РІРёСЏ, РїСЂРёРѕР±СЂРµС‚Р°СЏ СЂРµРіРёРѕРЅР°Р»СЊРЅС‹Р№ Рё РґР°Р¶Рµ РіР»РѕР±Р°Р»СЊРЅС‹Р№ С…Р°СЂР°РєС‚РµСЂ. РћРіСЂРѕРјРЅР°СЏ СѓРіСЂРѕР·Р° РґР»СЏ РІСЃРµРіРѕ С‡РµР»РѕРІРµС‡РµСЃС‚РІР° Р·Р°РєР»СЋС‡Р°РµС‚СЃСЏ РІ Р·Р°РіСЂСЏР·РЅРµРЅРёРё РІРѕРґРѕРµРјРѕРІ. РЎРёРЅС‚РµС‚РёС‡РµСЃРєРёРµ РѕСЂРіР°РЅРёС‡РµСЃРєРёРµ РІРµС‰РµСЃС‚РІР°, РёРѕРЅС‹ С‚СЏР¶РµР»С‹С… РјРµС‚Р°Р»Р»РѕРІ, Р°РєРєСѓРјСѓР»РёСЂСѓСЏСЃСЊ РІ С‚РєР°РЅСЏС…, РѕРєР°Р·С‹РІР°СЋС‚ РѕС‚СЂРёС†Р°С‚РµР»СЊРЅРѕРµ РІРѕР·РґРµР№СЃС‚РІРёРµ РЅР° СЂРµРїСЂРѕРґСѓРєС‚РёРІРЅС‹Рµ РїСЂРѕС†РµСЃСЃС‹ РіРёРґСЂРѕР±РёРѕРЅС‚РѕРІ. Р</w:t>
        <w:softHyphen/>
        <w:t>С‚Рѕ РІР»РёСЏРЅРёРµ Р·Р°РіСЂСЏР·РЅРµРЅРёСЏ РЅР°С…РѕРґРёС‚ СЃРІРѕРµ СЂРµР°Р»СЊРЅРѕРµ РІС‹СЂР°Р¶РµРЅРёРµ РІ РїСЂРѕРіСЂРµСЃСЃРёСЂСѓСЋС‰РµР№ СЌРІС‚СЂРѕС„РёРєР°С†РёРё РІРѕРґРѕРµРјРѕРІ, РЅР°РєРѕРїР»РµРЅРёРё С…РёРјРёС‡РµСЃРєРёС… С‚РѕРєСЃРёРєР°РЅС‚РѕРІ РІ СЂР°Р·РЅС‹С… СЃСЂРµРґР°С…, РІ СЃРЅРёР¶РµРЅРёРё СЌРєРѕР»РѕРіРёС‡РµСЃРєРѕР№ РїСЂРѕРґСѓРєС‚РёРІРЅРѕСЃС‚Рё РІРѕРґРЅС‹С… СЌРєРѕСЃРёСЃС‚РµРј. Рђ.РЎ.РљРѕРЅСЃС‚Р°РЅС‚РёРЅРѕРІ (1986) РѕС‚РјРµС‡Р°РµС‚, С‡С‚Рѕ СЃРѕР·РґР°РµС‚СЃСЏ СѓРіСЂРѕР·Р° РЅР°СЂСѓС€РµРЅРёСЏ СЌРєРѕР»РѕРіРёС‡РµСЃРєРѕРіРѕ СЂР°РІРЅРѕРІРµСЃРёСЏ РІ РїСЂРёСЂРѕРґРµ, РѕРїР°СЃРЅРѕСЃС‚СЊ РєРѕС‚РѕСЂРѕРіРѕ С‚СЂСѓРґРЅРѕ РїРµСЂРµРѕС†РµРЅРёС‚СЊ. РџРѕСЌС‚РѕРјСѓ РїРµСЂРµРґ С‡РµР»РѕРІРµС‡РµСЃС‚РІРѕРј РІСЃС‚Р°РµС‚ РіСЂР°РЅРґРёРѕР·РЅР°СЏ Р·Р°РґР°С‡Р° РѕС…СЂР°РЅС‹ РіРёРґСЂРѕСЃС„РµСЂС‹. Р С‡С‚РѕР±С‹ РѕС†РµРЅРёС‚СЊ СЃРѕСЃС‚РѕСЏРЅРёРµ РІРѕРґРѕРµРјР°, РЅРµРѕР±С…РѕРґРёРјС‹ С…РѕСЂРѕС€Рѕ СЂР°Р·СЂР°Р±РѕС‚Р°РЅРЅС‹Рµ РіРёРґСЂРѕР±РёРѕР»РѕРіРёС‡РµСЃРєРёРµ РєР»Р°СЃСЃРёС„РёРєР°С†РёРё РІРѕРґРЅС‹С… СЌРєРѕСЃРёСЃС‚РµРј, РїРѕ РєРѕС‚РѕСЂС‹Рј РІРѕР·РјРѕР¶РЅРѕ СѓСЃС‚Р°РЅРѕРІР»РµРЅРёРµ РѕСЃРЅРѕРІРЅС‹С… РёР·РјРµРЅРµРЅРёР№ РІРѕРґРЅС‹С… Р±РёРѕС†РµРЅРѕР·РѕРІ РІ СѓСЃР»РѕРІРёСЏС… Р·Р°РіСЂСЏР·РЅРµРЅРёСЏ РѕРєСЂСѓР¶Р°СЋС‰РµР№ СЃСЂРµРґС‹.</w:t>
      </w:r>
    </w:p>
    <w:p>
      <w:pPr>
        <w:pStyle w:val="Style15"/>
        <w:bidi w:val="0"/>
        <w:spacing w:lineRule="auto" w:line="360"/>
        <w:ind w:right="-2" w:hanging="0"/>
        <w:jc w:val="both"/>
        <w:rPr/>
      </w:pPr>
      <w:r>
        <w:rPr>
          <w:sz w:val="28"/>
        </w:rPr>
        <w:t xml:space="preserve">                    </w:t>
      </w:r>
      <w:r>
        <w:rPr>
          <w:sz w:val="28"/>
        </w:rPr>
        <w:t>Р“РёРґСЂРѕР±РёРѕР»РѕРіРёС‡РµСЃРєРёРµ РїРѕРєР°Р·Р°С‚РµР»Рё СЏРІР»СЏСЋС‚СЃСЏ РІР°Р¶РЅРµР№С€РёРј СЌР»РµРјРµРЅС‚РѕРј СЃРёСЃС‚РµРјС‹ РєРѕРЅС‚СЂРѕР»СЏ Р·Р°РіСЂСЏР·РЅРµРЅРёСЏ РІРѕРґРЅРѕР№ СЃСЂРµРґС‹. РљРѕРЅС‚СЂРѕР»СЊ РѕРєСЂСѓР¶Р°СЋС‰РµР№ РїСЂРёСЂРѕРґРЅРѕР№ СЃСЂРµРґС‹ РїРѕ РіРёРґСЂРѕР±РёРѕР»РѕРіРёС‡РµСЃРєРёРј РїРѕРєР°Р·Р°С‚РµР»СЏРј СЏРІР»СЏРµС‚СЃСЏ РІС‹СЃРѕРєРѕ РїСЂРёРѕСЂРµС‚РµС‚РЅС‹Рј С‚Р°РєР¶Рµ СЃ С‚РѕС‡РєРё Р·СЂРµРЅРёСЏ РѕР±РµСЃРїРµС‡РµРЅРёСЏ РІРѕР·РјРѕР¶РЅРѕСЃС‚Рё РїСЂСЏРјРѕР№ РѕС†РµРЅРєРё СЃРѕСЃС‚РѕСЏРЅРёСЏ РІРѕРґРЅС‹С… СЌРєРѕР»РѕРіРёС‡РµСЃРєРёС… СЃРёСЃС‚РµРј, РёСЃРїС‹С‚С‹РІР°СЋС‰РёС… РІСЂРµРґРЅРѕРµ РІР»РёСЏРЅРёРµ Р°РЅС‚СЂРѕРїРѕРіРµРЅРЅС‹С… С„Р°РєС‚РѕСЂРѕРІ (Р®.Рђ.РР·СЂР°СЌР»СЊ, Рќ.Рљ.Р“Р°СЃРёР»РёРЅР° Рё РґСЂ., 1981).</w:t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bidi w:val="0"/>
        <w:spacing w:lineRule="auto" w:line="36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Р Р°Р·Р»РёС‡РЅС‹Рµ РѕС†РµРЅРєРё СЃС‚РµРїРµРЅРё Р·Р°РіСЂСЏР·РЅРµРЅРёСЏ РІРѕРґРѕРµРјРѕРІ.</w:t>
      </w:r>
    </w:p>
    <w:p>
      <w:pPr>
        <w:pStyle w:val="21"/>
        <w:bidi w:val="0"/>
        <w:ind w:firstLine="851"/>
        <w:rPr>
          <w:rFonts w:ascii="Times New Roman" w:hAnsi="Times New Roman"/>
        </w:rPr>
      </w:pPr>
      <w:r>
        <w:rPr/>
      </w:r>
    </w:p>
    <w:p>
      <w:pPr>
        <w:pStyle w:val="21"/>
        <w:bidi w:val="0"/>
        <w:spacing w:lineRule="auto" w:line="360"/>
        <w:ind w:firstLine="851"/>
        <w:rPr/>
      </w:pPr>
      <w:r>
        <w:rPr/>
        <w:t>РџРѕРґ Р·Р°РіСЂСЏР·РЅРµРЅРёРµРј РІРѕРґРѕРµРјРѕРІ РїРѕРЅРёРјР°РµС‚СЃСЏ СѓС…СѓРґС€РµРЅРёРµ РёС… СЌРєРѕРЅРѕРјРёС‡РµСЃРєРѕРіРѕ Р·РЅР°С‡РµРЅРёСЏ Рё Р±РёРѕСЃС„РµСЂРЅС‹С… С„СѓРЅРєС†РёР№ РІ СЂРµР·СѓР»СЊС‚Р°С‚Рµ Р°РЅС‚СЂРѕРїРѕРіРµРЅРЅРѕРіРѕ РїРѕСЃС‚СѓРїР»РµРЅРёСЏ    РІ РЅРёС… РІСЂРµРґРЅС‹С… РІРµС‰РµСЃС‚РІ. Р</w:t>
        <w:softHyphen/>
        <w:t>РєРѕР»РѕРіРёС‡РµСЃРєРѕРµ РґРµР№СЃС‚РІРёРµ Р·Р°РіСЂСЏР·РЅСЏСЋС‰РёС… РІРµС‰РµСЃС‚РІ РїСЂРѕСЏРІР»СЏРµС‚СЃСЏ РЅР° РѕСЂРіР°РЅРёР·РјРµРЅРЅРѕРј, РїРѕРїСѓР»СЏС†РёРѕРЅРЅРѕРј, Р±РёРѕС†РµРЅРѕС‚РёС‡РµСЃРєРѕРј Рё СЌРєРѕСЃРёСЃС‚РµРјРЅРѕРј СѓСЂРѕРІРЅСЏС…. РќР° РѕСЂРіР°РЅРёР·РјРµРЅРЅРѕРј СѓСЂРѕРІРЅРµ РЅР°Р±Р»СЋРґР°СЋС‚СЃСЏ РЅР°СЂСѓС€РµРЅРёРµ РѕС‚РґРµР»СЊРЅС‹С… С„РёР·РёРѕР»РѕРіРёС‡РµСЃРєРёС… С„СѓРЅРєС†РёР№, РёР·РјРµРЅРµРЅРёРµ РїРѕРІРµРґРµРЅРёСЏ, СЃРЅРёР¶РµРЅРёРµ С‚РµРјРїР° СЂРѕСЃС‚Р°, СѓРІРµР»РёС‡РµРЅРёРµ СЃРјРµСЂС‚РЅРѕСЃС‚Рё РІСЃР»РµРґСЃС‚РІРёРµ РїСЂСЏРјРѕРіРѕ РѕС‚СЂР°РІР»РµРЅРёСЏ РёР»Рё СѓРјРµРЅСЊС€РµРЅРёСЏ СѓСЃС‚РѕР№С‡РёРІРѕСЃС‚Рё Рє СЃС‚СЂРµСЃСЃРѕРІС‹Рј СЃРѕСЃС‚РѕСЏРЅРёСЏРј РІРЅРµС€РЅРµР№ СЃСЂРµРґС‹. Р‘РѕР»СЊС€РѕРµ Р·РЅР°С‡РµРЅРёРµ РёРјРµРµС‚ РїРѕРІСЂРµР¶РґРµРЅРёРµ РіРµРЅРµС‚РёС‡РµСЃРєРѕРіРѕ Р°РїРїР°СЂР°С‚Р° Рё С‚СЂР°РЅСЃС„РѕСЂРјР°С†РёСЏ РёСЃС…РѕРґРЅРѕРіРѕ РіРµРЅРѕС„РѕРЅРґР° РѕСЃРѕР±РµР№. РќР° СѓСЂРѕРІРЅРµ РїРѕРїСѓР»СЏС†РёР№ Р·Р°РіСЂСЏР·РЅРµРЅРёРµ РјРѕР¶РµС‚ РІС‹Р·РІР°С‚СЊ РёР·РјРµРЅРµРЅРёРµ РёС… С‡РёСЃР»РµРЅРЅРѕСЃС‚Рё Рё Р±РёРѕРјР°СЃСЃС‹, СЂРѕР¶РґР°РµРјРѕСЃС‚Рё Рё СЃРјРµСЂС‚РЅРѕСЃС‚Рё, РїРѕР»РѕРІРѕР№ Рё СЂР°Р·РјРµСЂРЅРѕР№ СЃС‚СЂСѓРєС‚СѓСЂС‹. РЎР»РµРґСѓРµС‚ РґРѕР±Р°РІРёС‚СЊ С…Р°РѕС‚РёР·Р°С†РёСЋ РІРЅСѓС‚СЂРёРїРѕРїСѓР»СЏС†РёРѕРЅРЅС‹С… РѕС‚РЅРѕС€РµРЅРёР№, РІС‹Р·С‹РІР°РµРјСѓСЋ РёР·РјРµРЅРµРЅРёРµРј РїРѕРІРµРґРµРЅРёСЏ РѕСЃРѕР±РµР№ Рё РёСЃРєР°Р¶РµРЅРёРµРј СЏР·С‹РєР° С…РёРјРёС‡РµСЃРєРёС… СЃРёРіРЅР°Р»РѕРІ. РќР° Р±РёРѕС†РµРЅРѕС‚РёС‡РµСЃРєРѕРј СѓСЂРѕРІРЅРµ Р·Р°РіСЂСЏР·РЅРµРЅРёРµ СЃРєР°Р·С‹РІР°РµС‚СЃСЏ РЅР° СЃС‚СЂСѓРєС‚СѓСЂРµ Рё С„СѓРЅРєС†РёСЏС… СЃРѕРѕР±С‰РµСЃС‚РІР°, РїРѕСЃРєРѕР»СЊРєСѓ РѕРґРЅРё Рё С‚Рµ Р¶Рµ Р·Р°РіСЂСЏР·РЅСЏСЋС‰РёРµ РІРµС‰РµСЃС‚РІР° РЅРµРѕРґРёРЅР°РєРѕРІРѕ РІР»РёСЏСЋС‚ РЅР° СЂР°Р·РЅС‹Рµ РєРѕРјРїРѕРЅРµРЅС‚С‹ Р±РёРѕС†РµРЅРѕР·Р°. Р’ РєРѕРЅРµС‡РЅРѕРј РёС‚РѕРіРµ РїСЂРѕРёСЃС…РѕРґРёС‚ РґРµРіСЂР°РґР°С†РёСЏ СЌРєРѕСЃРёСЃС‚РµРј – СѓС…СѓРґС€РµРЅРёРµ РёС… РєР°Рє СЌР»РµРјРµРЅС‚РѕРІ СЃСЂРµРґС‹ С‡РµР»РѕРІРµРєР° Рё СЃРЅРёР¶РµРЅРёРµ РїРѕР»РѕР¶РёС‚РµР»СЊРЅРѕР№ СЂРѕР»Рё РІ С„РѕСЂРјРёСЂРѕРІР°РЅРёРё Р±РёРѕСЃС„РµСЂС‹ (РљРѕРЅСЃС‚Р°РЅС‚РёРЅРѕРІ, 1986)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</w:t>
      </w:r>
      <w:r>
        <w:rPr/>
        <w:t xml:space="preserve">Р’ СЃРёСЃС‚РµРјРµ РіРёРґСЂРѕР±РёРѕР»РѕРіРёС‡РµСЃРєРѕР№ СЃР»СѓР¶Р±С‹ РЅР°Р±Р»СЋРґРµРЅРёР№ Рё РєРѕРЅС‚СЂРѕР»СЏ РїРѕРІРµСЂС…РЅРѕСЃС‚РЅС‹С… РІРѕРґ РёСЃРїРѕР»СЊР·СѓСЋС‚СЃСЏ РєР°Рє РёРЅРґРёРєР°С‚РѕСЂС‹ РєР°С‡РµСЃС‚РІР° РІРѕРґ Р±Р°РєС‚РµСЂРёРё, РїСЂРѕСЃС‚РµР№С€РёРµ, РІРѕРґРѕСЂРѕСЃР»Рё, РјР°РєСЂРѕР±РµСЃРїРѕР·РІРѕРЅРѕС‡РЅС‹Рµ Рё СЂС‹Р±С‹. РљР°Р¶РґР°СЏ РіСЂСѓРїРїР° СЌС‚РёС… РѕСЂРіР°РЅРёР·РјРѕРІ РІ РєР°С‡РµСЃС‚РІРµ Р±РёРѕРёРЅРґРёРєР°С‚РѕСЂР° РёРјРµРµС‚ СЃРІРѕРё РїСЂРµРёРјСѓС‰РµСЃС‚РІР° Рё РЅРµРґРѕСЃС‚Р°С‚РєРё, РєРѕС‚РѕСЂС‹Рµ РѕРїСЂРµРґРµР»СЏСЋС‚ РіСЂР°РЅРёС†С‹ РµРµ РїСЂРёРјРµРЅРµРЅРёСЏ РїСЂРё СЂРµС€РµРЅРёРё С‚РµС… РёР»Рё РёРЅС‹С… Р·Р°РґР°С‡ Р±РёРѕРёРЅРґРёРєР°С†РёРё (РђР±Р°РєСѓРјРѕРІ, РљР°С‡Р°Р»РѕРІР°, 1981). 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</w:t>
      </w:r>
      <w:r>
        <w:rPr/>
        <w:t>РЈРґРµР»СЏРµС‚СЃСЏ РІРЅРёРјР°РЅРёРµ СЂР°СЃСЃРјРѕС‚СЂРµРЅРёСЋ СЃРѕРІСЂРµРјРµРЅРЅС‹С… РјРµС‚РѕРґРѕРІ РѕС‚Р±РѕСЂР° Рё Р°РЅР°Р»РёР·Р° Р±РµРЅС‚РѕСЃРЅС‹С… РѕСЂРіР°РЅРёР·РјРѕРІ, Р° С‚Р°РєР¶Рµ РѕР±СЃСѓР¶РґРµРЅРёСЋ РѕС†РµРЅРѕРє СЃРѕСЃС‚РѕСЏРЅРёСЏ РґРѕРЅРЅС‹С… СЃРѕРѕР±С‰РµСЃС‚РІ. РђРєС‚СѓР°Р»СЊРЅРѕСЃС‚СЊ С‚Р°РєРѕРіРѕ РїРѕРґС…РѕРґР° РѕРїСЂРµРґРµР»СЏРµС‚СЃСЏ С‚РµРј, С‡С‚Рѕ РґРѕРЅРЅС‹Рµ СЃРѕРѕР±С‰РµСЃС‚РІР° СЏРІР»СЏСЋС‚СЃСЏ РІР°Р¶РЅРµР№С€РёРј РєРѕРјРїРѕРЅРµРЅС‚РѕРј СЌРєРѕСЃРёСЃС‚РµРј, Рё РёРіСЂР°РµС‚ Р·РЅР°С‡РёС‚РµР»СЊРЅСѓСЋ СЂРѕР»СЊ РІ С‚СЂР°РЅСЃС„РѕСЂРјР°С†РёРё РѕСЂРіР°РЅРёС‡РµСЃРєРѕРіРѕ РІРµС‰РµСЃС‚РІР°. Р’РјРµСЃС‚Рµ СЃ С‚РµРј РІ СЂРµР·СѓР»СЊС‚Р°С‚Рµ Р°РЅС‚СЂРѕРїРѕРіРµРЅРЅРѕРіРѕ РІРѕР·РґРµР№СЃС‚РІРёСЏ, Р±РµРЅС‚РѕСЃРЅС‹Рµ СЃРѕРѕР±С‰РµСЃС‚РІР°, РєР°Рє РїСЂР°РІРёР»Рѕ, РЅР°С…РѕРґСЏС‚СЃСЏ РІ РЅРµР±Р»Р°РіРѕРїСЂРёСЏС‚РЅС‹С… СѓСЃР»РѕРІРёСЏС… РІСЃР»РµРґСЃС‚РІРёРµ Р°РєРєСѓРјСѓР»СЏС†РёРё Р·Р°РіСЂСЏР·РЅСЏСЋС‰РёС… РІРµС‰РµСЃС‚РІ РІ РїСЂРёРґРѕРЅРЅРѕРј СЃР»РѕРµ РІРѕРґС‹ Рё РѕСЃР°РґРєР°С…. Р’ СЃРёР»Сѓ РѕРіСЂР°РЅРёС‡РµРЅРЅРѕР№ Р»Р°Р±РёР»СЊРЅРѕСЃС‚Рё Р±РµРЅС‚РѕСЃР° Рё РѕС‚РЅРѕСЃРёС‚РµР»СЊРЅРѕР№ СѓСЃС‚РѕР№С‡РёРІРѕСЃС‚Рё РґРѕРЅРЅС‹С… СЃРѕРѕР±С‰РµСЃС‚РІ РѕРЅРё РѕС‚СЂР°Р¶Р°СЋС‚ С„РѕРЅРѕРІС‹Рµ Р·Р°РіСЂСЏР·РЅРµРЅРёСЏ РІРѕРґРЅС‹С… РјР°СЃСЃ Р·Р° РѕС‚РЅРѕСЃРёС‚РµР»СЊРЅРѕ РїСЂРѕРґРѕР»Р¶РёС‚РµР»СЊРЅС‹Р№ РїРµСЂРёРѕРґ РІСЂРµРјРµРЅРё (РР·СЂР°СЌР»СЊ, РђР±Р°РєСѓРјРѕРІ Рё РґСЂ., 1981)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</w:t>
      </w:r>
      <w:r>
        <w:rPr/>
        <w:t>Р—РѕРѕРїР»Р°РЅРєС‚РѕРЅ СѓСЃРїРµС€РЅРѕ РёСЃРїРѕР»СЊР·СѓСЋС‚ РІ СЂР°Р·Р»РёС‡РЅС‹С… РјРµС‚РѕРґР°С…</w:t>
      </w:r>
      <w:r>
        <w:rPr>
          <w:lang w:val="en-US"/>
        </w:rPr>
        <w:t xml:space="preserve"> </w:t>
      </w:r>
      <w:r>
        <w:rPr/>
        <w:t>РѕС†РµРЅРєРё РєР°С‡РµСЃС‚РІР° РІРѕРґС‹ Рё, РѕСЃРѕР±РµРЅРЅРѕ, РїСЂРё РІС‹СЂР°Р±РѕС‚РєРµ СЌРєСЃРїСЂРµСЃСЃ РјРµС‚РѕРґРѕРІ. Р’ С‚РѕР¶Рµ РІСЂРµРјСЏ СЃСѓС‰РµСЃС‚РІСѓРµС‚ РјРЅРµРЅРёРµ, С‡С‚Рѕ Р·РѕРѕРїР»Р°РЅРєС‚РѕРЅ РјР°Р»Рѕ РїРѕР»РµР·РµРЅ РґР»СЏ РѕС†РµРЅРєРё РєР°С‡РµСЃС‚РІР° РІРѕРґ, С‚Р°Рє РєР°Рє РІ РІРѕРґРѕС‚РѕРєР°С… РѕРЅ РїСЂРѕРЅРѕСЃРёС‚СЃСЏ С‚РµС‡РµРЅРёРµРј, РЅРµ РѕР±СЂР°Р·СѓСЏ РґРѕСЃС‚Р°С‚РѕС‡РЅРѕ СЃС‚Р°Р±РёР»СЊРЅС‹С… РїРѕ СЃРѕСЃС‚Р°РІСѓ СЃРѕРѕР±С‰РµСЃС‚РІ, С…Р°СЂР°РєС‚РµСЂРЅС‹С… РґР»СЏ РґР°РЅРЅРѕРіРѕ СѓС‡Р°СЃС‚РєР° СЂРµРєРё (РРІР°РЅРѕРІР°, 1976). РќРѕ РёСЃРїРѕР»СЊР·РѕРІР°РЅРёРµ Р·РѕРѕРїР»Р°РЅРєС‚РѕРЅР° РєР°Рє РёРЅРґРёРєР°С‚РѕСЂР° Р·Р°РіСЂСЏР·РЅРµРЅРёСЏ РІ РѕР·РµСЂР°С… РґР°РµС‚ РїРѕР»РѕР¶РёС‚РµР»СЊРЅС‹Рµ СЂРµР·СѓР»СЊС‚Р°С‚С‹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</w:t>
      </w:r>
      <w:r>
        <w:rPr/>
        <w:t>Р’ 1908 Рё 1909</w:t>
      </w:r>
      <w:r>
        <w:rPr>
          <w:lang w:val="en-US"/>
        </w:rPr>
        <w:t xml:space="preserve"> </w:t>
      </w:r>
      <w:r>
        <w:rPr/>
        <w:t>РіРі</w:t>
      </w:r>
      <w:r>
        <w:rPr>
          <w:lang w:val="en-US"/>
        </w:rPr>
        <w:t>.</w:t>
      </w:r>
      <w:r>
        <w:rPr/>
        <w:t xml:space="preserve"> РљРѕР»СЊРєРІРёС‚С†РѕРј Рё РњР°СЂСЃСЃРѕРЅРѕРј Р±С‹Р»Рё РѕРїСѓР±Р»РёРєРѕРІР°РЅС‹ РјР°С‚РµСЂРёР°Р»С‹ РїРѕ РѕС†РµРЅРєРµ СЃС‚РµРїРµРЅРё Р·Р°РіСЂСЏР·РЅРµРЅРёСЏ РІРѕРґ СЂР°Р·Р»Р°РіР°СЋС‰РёРјРёСЃСЏ РѕСЂРіР°РЅРёС‡РµСЃРєРёРјРё РІРµС‰РµСЃС‚РІР°РјРё, РёР»Рё СЃР°РїСЂРѕР±РЅРѕСЃС‚Рё (РїРѕ РњР°РєСЂСѓС€РёРЅСѓ, 1978)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</w:t>
      </w:r>
      <w:r>
        <w:rPr/>
        <w:t xml:space="preserve">РЎР°РїСЂРѕР±РЅРѕСЃС‚СЊ (РѕС‚ РіСЂРµС‡РµСЃРєРѕРіРѕ </w:t>
      </w:r>
      <w:r>
        <w:rPr>
          <w:lang w:val="en-US"/>
        </w:rPr>
        <w:t xml:space="preserve">sapros – </w:t>
      </w:r>
      <w:r>
        <w:rPr/>
        <w:t>РіРЅРёР»РѕР№) – С„РёР·РёРѕР»РѕРіРѕ-Р±РёРѕС…РёРјРёС‡РµСЃРєРёРµ СЃРІРѕР№СЃС‚РІР° РѕСЂРіР°РЅРёР·РјР° (СЃР°РїСЂРѕР±РёРѕРЅС‚Р°), РѕР±СѓСЃР»РѕРІР»РёРІР°СЋС‰РµРіРѕ РµРіРѕ СЃРїРѕСЃРѕР±РЅРѕСЃС‚СЊ РѕР±РёС‚Р°С‚СЊ РІ РІРѕРґРµ СЃ С‚РµРј РёР»Рё РёРЅС‹Рј СЃРѕРґРµСЂР¶Р°РЅРёРµРј РѕСЂРіР°РЅРёС‡РµСЃРєРёС… РІРµС‰РµСЃС‚РІ, РїРѕСЃС‚СѓРїР°СЋС‰РёС… РІ РІРѕРґРѕРµРј РїСЂРµРёРјСѓС‰РµСЃС‚РІРµРЅРЅРѕ СЃ С…РѕР·СЏР№СЃС‚РІРµРЅРЅРѕ-Р±С‹С‚РѕРІС‹РјРё СЃС‚РѕРєР°РјРё. РљРѕР»СЊРєРІРёС‚С† Рё РњР°СЂСЃСЃРѕРЅ РёР·СѓС‡Р°СЏ СЂР°Р·Р»РёС‡РЅС‹Рµ РІРѕРґРѕРµРјС‹, СѓСЃС‚Р°РЅРѕРІРёР»Рё 4 Р·РѕРЅС‹ СЃР°РїСЂРѕР±РЅРѕСЃС‚Рё</w:t>
      </w:r>
      <w:r>
        <w:rPr>
          <w:lang w:val="en-US"/>
        </w:rPr>
        <w:t xml:space="preserve">: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rPr/>
      </w:pPr>
      <w:r>
        <w:rPr/>
        <w:t>РџРѕР»РёСЃР°РїСЂРѕР±РЅР°СЏ Р·РѕРЅР°</w:t>
      </w:r>
      <w:r>
        <w:rPr>
          <w:lang w:val="en-US"/>
        </w:rPr>
        <w:t xml:space="preserve"> – </w:t>
      </w:r>
      <w:r>
        <w:rPr/>
        <w:t>РІ РІРѕРґРµ СЂР°Р·Р»Р°РіР°СЋС‰РёРµСЃСЏ Р±РµР»РєРё, СѓСЃР»РѕРІРёСЏ СЃСЂРµРґС‹ Р°РЅР°СЌСЂРѕР±РЅС‹Рµ, С…Р°СЂР°РєС‚РµСЂ Р±РёРѕС…РёРјРёС‡РµСЃРєРёС… РїСЂРѕС†РµСЃСЃРѕРІ РІРѕСЃСЃС‚Р°РЅРѕРІРёС‚РµР»СЊРЅС‹Р№, РІ РІРѕРґРµ РјРЅРѕРіРѕ СЃРµСЂРѕРІРѕРґРѕСЂРѕРґР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rPr/>
      </w:pPr>
      <w:r>
        <w:rPr>
          <w:rFonts w:eastAsia="Symbol" w:cs="Symbol" w:ascii="Symbol" w:hAnsi="Symbol"/>
        </w:rPr>
        <w:t>a</w:t>
      </w:r>
      <w:r>
        <w:rPr/>
        <w:t>-РјРµР·РѕСЃР°РїСЂРѕР±РЅР°СЏ Р·РѕРЅР° – РїСЂРёСЃСѓС‚СЃС‚РІСѓСЋС‚ Р°РјРёРЅРѕ- Рё Р°РјРёРґРѕ- РєРёСЃР»РѕС‚С‹, СѓСЃР»РѕРІРёСЏ СЃСЂРµРґС‹ РїРѕР»СѓР°РЅР°СЌСЂРѕР±РЅС‹Рµ, С…Р°СЂР°РєС‚РµСЂ Р±РёРѕС…РёРјРёС‡РµСЃРєРёС… РїСЂРѕС†РµСЃСЃРѕРІ РІРѕСЃС‚Р°РЅРѕРІРёС‚РµР»СЊРЅРѕ-РѕРєРёСЃР»РёС‚РµР»СЊРЅС‹Р№</w:t>
      </w:r>
      <w:r>
        <w:rPr>
          <w:lang w:val="en-US"/>
        </w:rPr>
        <w:t>;</w:t>
      </w:r>
      <w:r>
        <w:rPr/>
        <w:t xml:space="preserve"> РїСЂРёСЃСѓС‚СЃС‚РІСѓРµС‚ СЃРµСЂРѕРІРѕРґРѕСЂРѕРґ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rPr/>
      </w:pPr>
      <w:r>
        <w:rPr>
          <w:rFonts w:eastAsia="Symbol" w:cs="Symbol" w:ascii="Symbol" w:hAnsi="Symbol"/>
        </w:rPr>
        <w:t>b</w:t>
      </w:r>
      <w:r>
        <w:rPr/>
        <w:t>-РјРµР·РѕСЃР°РїСЂРѕР±РЅР°СЏ Р·РѕРЅР° – СЃРѕРµРґРёРЅРµРЅРёСЏ Р°Р·РѕС‚Р° РІ С„РѕСЂРјРµ СЃРѕР»РµР№ Р°РјРјРѕРЅРёСЏ, РЅРёС‚СЂРёС‚РѕРІ Рё РЅРёС‚СЂР°С‚РѕРІ, РєРёСЃР»РѕСЂРѕРґР° РѕР±С‹С‡РЅРѕ РјРЅРѕРіРѕ, РЅРѕ РІРѕР·РјРѕР¶РЅС‹ Р·Р°РјРѕСЂС‹ Сѓ РґРЅР° Рё РЅРѕС‡СЊСЋ РёР·-Р·Р° РїСЂРµРєСЂР°С‰РµРЅРёСЏ С„РѕС‚РѕСЃРёРЅС‚РµР·Р°, СЃРµСЂРѕРІРѕРґРѕСЂРѕРґ РёРЅРѕРіРґР° РІ РЅРµР±РѕР»СЊС€РѕРј РєРѕР»РёС‡РµСЃС‚РІРµ, С…Р°СЂР°РєС‚РµСЂ Р±РёРѕС…РёРјРёС‡РµСЃРєРёС… РїСЂРѕС†РµСЃСЃРѕРІ РѕРєРёСЃР»РёС‚РµР»СЊРЅС‹Р№.</w:t>
      </w:r>
    </w:p>
    <w:p>
      <w:pPr>
        <w:pStyle w:val="Style18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rPr/>
      </w:pPr>
      <w:r>
        <w:rPr/>
        <w:t>РћР»РёРіРѕСЃР°РїСЂРѕР±РЅР°СЏ Р·РѕРЅР° – С‡РёСЃС‚С‹Рµ РІРѕРґС‹, СЃРѕРµРґРёРЅРµРЅРёСЏ Р°Р·РѕС‚Р° РІ С„РѕСЂРјРµ РЅРёС‚СЂР°С‚РѕРІ, РІРѕРґР° РЅР°СЃС‹С‰РµРЅР° РєРёСЃР»РѕСЂРѕРґРѕРј</w:t>
      </w:r>
      <w:r>
        <w:rPr>
          <w:lang w:val="en-US"/>
        </w:rPr>
        <w:t>; РЎРћ2 РјР°Р»Рѕ, СЃРµСЂРѕРІРѕРґРѕСЂРѕРґР° РЅРµС‚</w:t>
      </w:r>
      <w:r>
        <w:rPr/>
        <w:t xml:space="preserve">. </w:t>
      </w:r>
    </w:p>
    <w:p>
      <w:pPr>
        <w:pStyle w:val="Style18"/>
        <w:bidi w:val="0"/>
        <w:spacing w:lineRule="auto" w:line="360"/>
        <w:ind w:left="360" w:hanging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</w:t>
      </w:r>
      <w:r>
        <w:rPr/>
        <w:t>РџРѕРјРёРјРѕ С‚РѕРіРѕ, С‡С‚Рѕ РљРѕР»СЊРєРІРёС‚С† Рё РњР°СЂСЃСЃРѕРЅ РѕРїСЂРµРґРµР»РёР»Рё Р·РѕРЅС‹ СЃР°РїСЂРѕР±РЅРѕСЃС‚Рё, РѕРЅРё РґР°Р»Рё СЃРїРёСЃРєРё РІРёРґРѕРІ, С…Р°СЂР°РєС‚РµСЂРЅС‹С… РґР»СЏ РєР°Р¶РґРѕР№ РёР· СЌС‚РёС… Р·РѕРЅ. Р’ СЃРІРѕРёС… СЂР°Р±РѕС‚Р°С… РѕРЅРё РїСЂРѕРґРµРјРѕРЅСЃС‚СЂРёСЂРѕРІР°Р»Рё РѕС‡РµСЂРµРґРЅРѕСЃС‚СЊ РёСЃС‡РµР·РЅРѕРІРµРЅРёСЏ Рё РїРѕРІС‚РѕСЂРЅРѕРіРѕ РїРѕСЏРІР»РµРЅРёСЏ РѕСЂРіР°РЅРёР·РјРѕРІ – РІРѕРґРѕСЂРѕСЃР»РµР№, РїСЂРѕСЃС‚РµР№С€РёС…, РјР°РєСЂРѕР±РµСЃРїРѕР·РІРѕРЅРѕС‡РЅС‹С… Рё СЂС‹Р± – РІ СЂРµР·СѓР»СЊС‚Р°С‚Рµ РІРѕР·РґРµР№СЃС‚РІРёСЏ Р·Р°РіСЂСЏР·РЅСЏСЋС‰РёС… РІРµС‰РµСЃС‚РІ. РЎРёСЃС‚РµРјС‹ РљРѕР»СЊРєРІРёС‚С†Р° Рё РњР°СЂСЃСЃРѕРЅР° РїРѕСЃР»СѓР¶РёР»Р° РѕСЃРЅРѕРІРѕР№ РјРЅРѕРіРёС… РїРѕСЃР»РµРґСѓСЋС‰РёС… СЃРёСЃС‚РµРј Р±РёРѕР»РѕРіРёС‡РµСЃРєРѕРіРѕ Р°РЅР°Р»РёР·Р°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</w:t>
      </w:r>
      <w:r>
        <w:rPr/>
        <w:t>Р’ 1955Рі. РІС‹С…РѕРґРёС‚ СЂР°Р±РѕС‚Р° РџР°РЅС‚Р»Рµ Рё Р‘СѓРєРєР° (РїРѕ РњР°РєСЂСѓС€РёРЅСѓ, 1978), РІ РєРѕС‚РѕСЂРѕР№ РѕРЅРё С…Р°СЂР°РєС‚РµСЂРёР·СѓСЋС‚ СЃС‚РµРїРµРЅСЊ Р·Р°РіСЂСЏР·РЅРµРЅРёСЏ РёРЅРґРµРєСЃРѕРј СЃР°РїСЂРѕР±РЅРѕСЃС‚Рё (</w:t>
      </w:r>
      <w:r>
        <w:rPr>
          <w:lang w:val="en-US"/>
        </w:rPr>
        <w:t>S</w:t>
      </w:r>
      <w:r>
        <w:rPr/>
        <w:t>). РРЅРґРёРєР°С‚РѕСЂРЅСѓСЋ Р·РЅР°С‡РёРјРѕСЃС‚СЊ (</w:t>
      </w:r>
      <w:r>
        <w:rPr>
          <w:lang w:val="en-US"/>
        </w:rPr>
        <w:t>s</w:t>
      </w:r>
      <w:r>
        <w:rPr/>
        <w:t xml:space="preserve">) РѕРЅРё РїСЂРёРЅСЏР»Рё Сѓ РѕР»РёРіРѕСЃР°РїСЂРѕР±РѕРІ Р·Р° 1, </w:t>
      </w:r>
      <w:r>
        <w:rPr>
          <w:rFonts w:eastAsia="Symbol" w:cs="Symbol" w:ascii="Symbol" w:hAnsi="Symbol"/>
        </w:rPr>
        <w:t>b</w:t>
      </w:r>
      <w:r>
        <w:rPr/>
        <w:t xml:space="preserve">-РјРµР·РѕСЃР°РїСЂРѕР±РѕРІ Р·Р° 2, </w:t>
      </w:r>
      <w:r>
        <w:rPr>
          <w:rFonts w:eastAsia="Symbol" w:cs="Symbol" w:ascii="Symbol" w:hAnsi="Symbol"/>
        </w:rPr>
        <w:t>a</w:t>
      </w:r>
      <w:r>
        <w:rPr/>
        <w:t>-РјРµР·РѕСЃР°РїСЂРѕР±РѕРІ Р·Р° 3 Рё РїРѕР»РёСЃР°РїСЂРѕР±РѕРІ Р·Р° 4. РћС‚РЅРѕСЃРёС‚РµР»СЊРЅРѕРµ РєРѕР»РёС‡РµСЃС‚РІРѕ РѕСЃРѕР±РµР№ РІРёРґР° (</w:t>
      </w:r>
      <w:r>
        <w:rPr>
          <w:lang w:val="en-US"/>
        </w:rPr>
        <w:t>h</w:t>
      </w:r>
      <w:r>
        <w:rPr/>
        <w:t>) РѕС†РµРЅРёРІР°РµС‚СЃСЏ СЃР»РµРґСѓСЋС‰РёРј РѕР±СЂР°Р·РѕРј</w:t>
      </w:r>
      <w:r>
        <w:rPr>
          <w:lang w:val="en-US"/>
        </w:rPr>
        <w:t>:</w:t>
      </w:r>
      <w:r>
        <w:rPr/>
        <w:t xml:space="preserve"> СЃР»СѓС‡Р°Р№РЅС‹Рµ РЅР°С…РѕРґРєРё – 1, С‡Р°СЃС‚Р°СЏ РІСЃС‚СЂРµС‡Р°РµРјРѕСЃС‚СЊ 3 Рё РјР°СЃСЃРѕРІРѕРµ СЂР°Р·РІРёС‚РёРµ – 5. РРЅРґРµРєСЃ СЃР°РїСЂРѕР±РЅРѕСЃС‚Рё РІС‹С‡РёСЃР»СЏРµС‚СЃСЏ РїРѕ С„РѕСЂРјСѓР»Рµ</w:t>
      </w:r>
      <w:r>
        <w:rPr>
          <w:lang w:val="en-US"/>
        </w:rPr>
        <w:t>:</w:t>
      </w:r>
    </w:p>
    <w:p>
      <w:pPr>
        <w:pStyle w:val="Style18"/>
        <w:bidi w:val="0"/>
        <w:rPr>
          <w:rFonts w:ascii="Times New Roman" w:hAnsi="Times New Roman"/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den>
        </m:f>
      </m:oMath>
    </w:p>
    <w:p>
      <w:pPr>
        <w:pStyle w:val="Style18"/>
        <w:bidi w:val="0"/>
        <w:spacing w:lineRule="auto" w:line="360"/>
        <w:rPr>
          <w:lang w:val="en-US"/>
        </w:rPr>
      </w:pPr>
      <w:r>
        <w:rPr>
          <w:lang w:val="en-US"/>
        </w:rPr>
        <w:t xml:space="preserve">Р’ РїРѕР»РёСЃР°РїСЂРѕР±РЅРѕР№ Р·РѕРЅРµ РѕРЅ СЂР°РІРµРЅ – 4.0-3.5, РІ 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 xml:space="preserve">-РјРµР·РѕСЃР°РїСЂРѕР±РЅРѕР№ –3.5-2.5 РІ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>-РјРµР·РѕСЃР°РїСЂРѕР±РЅРѕР№ Р·РѕРЅРµ – 2.5-1.5 Рё РІ РѕР»РёРіРѕСЃР°РїСЂРѕР±РЅРѕР№ Р·РѕРЅРµ 1.5-1.0.</w:t>
      </w:r>
    </w:p>
    <w:p>
      <w:pPr>
        <w:pStyle w:val="Style18"/>
        <w:bidi w:val="0"/>
        <w:spacing w:lineRule="auto" w:line="360"/>
        <w:rPr>
          <w:lang w:val="en-US"/>
        </w:rPr>
      </w:pPr>
      <w:r>
        <w:rPr>
          <w:lang w:val="en-US"/>
        </w:rPr>
        <w:t xml:space="preserve">                </w:t>
      </w:r>
      <w:r>
        <w:rPr>
          <w:lang w:val="en-US"/>
        </w:rPr>
        <w:t>РњРЅРѕРіРёРµ РІРёРґС‹-РёРЅРґРёРєР°С‚РѕСЂС‹ РІСЃС‚СЂРµС‡Р°СЋС‚СЃСЏ РІ РІРѕРґР°С… 2, 3 РёР»Рё 4-С… Р·РѕРЅ СЃР°РїСЂРѕР±РЅРѕСЃС‚Рё, С‡С‚Рѕ СЏРІР»СЏРµС‚СЃСЏ РїСЂРёС‡РёРЅРѕР№ РЅРµС‚РѕС‡РЅРѕСЃС‚Рё РїСЂРё СѓСЃС‚Р°РЅРѕРІР»РµРЅРёРё СЃСЂРµРґРЅРµР№ СЃР°РїСЂРѕР±РЅРѕСЃС‚Рё Р±РёРѕС†РµРЅРѕР·Р°. Р”Р»СЏ СѓС‚РѕС‡РЅРµРЅРёСЏ Р—РµР»РёРЅРєР° Рё РњР°СЂРІР°РЅ РІ 1961Рі РІРІРµР»Рё РїРѕРЅСЏС‚РёРµ СЃР°РїСЂРѕР±РЅРѕР№ РІР°Р»РµРЅС‚РЅРѕСЃС‚Рё. РЎР°РїСЂРѕР±РЅР°СЏ РІР°Р»РµРЅС‚РЅРѕСЃС‚СЊ РїРѕРєР°Р·С‹РІР°РµС‚, РІ РєР°РєРѕР№ РјРµСЂРµ РІРёРґ С…Р°СЂР°РєС‚РµСЂРµРЅ РґР»СЏ С‚РѕР№ РёР»Рё РёРЅРѕР№ СЃС‚СѓРїРµРЅРё СЃР°РїСЂРѕР±РЅРѕСЃС‚Рё. РЎР°РїСЂРѕР±РЅС‹Рµ РІР°Р»РµРЅС‚РЅРѕСЃС‚Рё РІС‹СЂР°Р¶Р°СЋС‚ РѕРґРЅРѕР№ РёР»Рё РЅРµСЃРєРѕР»СЊРєРёРјРё С†РёС„СЂР°РјРё, СЃСѓРјРјР° РєРѕС‚РѕСЂС‹С… РґР»СЏ РІРёРґР° СЂР°РІРЅР° 10 (С‚Р°Р±Р». 1)</w:t>
      </w:r>
      <w:r>
        <w:rPr/>
        <w:t xml:space="preserve">. </w:t>
      </w:r>
      <w:r>
        <w:rPr>
          <w:lang w:val="en-US"/>
        </w:rPr>
        <w:t>Р§С‚РѕР±С‹ РїСЂРё РѕС†РµРЅРєРµ Р·Р°РіСЂСЏР·РЅРµРЅРёР№ РїРѕРІС‹СЃРёС‚СЊ СЂРѕР»СЊ РІРёРґРѕРІ, РїСЂРёСЃСѓС‚СЃС‚РІРёРµ РєРѕС‚РѕСЂС‹С… С…Р°СЂР°РєС‚РµСЂРЅРѕ РґР»СЏ РѕРїСЂРµРґРµР»РµРЅРЅРѕР№ СЃС‚СѓРїРµРЅРё СЃР°РїСЂРѕР±РЅРѕСЃС‚Рё РїРѕ СЃСЂР°РІРЅРµРЅРёСЋ СЃ РІРёРґР°РјРё, РІСЃС‚СЂРµС‡Р°СЋС‰РёРјРёСЃСЏ РІ Р·РѕРЅР°С… СЂР°Р·РЅРѕР№ СЃР°РїСЂРѕР±РЅРѕСЃС‚Рё, Р—РµР»РёРЅРєР° Рё РњР°СЂРІР°РЅ РІРІРѕРґСЏС‚ РїРѕРЅСЏС‚РёРµ РёРЅРґРёРєР°С‚РѕСЂРЅРѕРіРѕ РІРµСЃР° (J)</w:t>
      </w:r>
      <w:r>
        <w:rPr/>
        <w:t>,</w:t>
      </w:r>
      <w:r>
        <w:rPr>
          <w:lang w:val="en-US"/>
        </w:rPr>
        <w:t xml:space="preserve"> </w:t>
      </w:r>
      <w:r>
        <w:rPr/>
        <w:t>РєРѕС‚РѕСЂС‹Р№ РѕС†РµРЅРёРІР°РµС‚СЃСЏ РґР»СЏ РєР°Р¶РґРѕРіРѕ РІРёРґР° РІ Р±Р°Р»Р»Р°С… РѕС‚1 РґРѕ 5 Рё РєРѕС‚РѕСЂС‹Р№ РїРѕРєР°Р·С‹РІР°РµС‚ РЅР°СЃРєРѕР»СЊРєРѕ РІС‹СЃРѕРєРѕ РёРЅРґРёРєР°С‚РѕСЂРЅРѕРµ Р·РЅР°С‡РµРЅРёРµ РІРёРґР°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</w:t>
      </w:r>
      <w:r>
        <w:rPr/>
        <w:t>Р”Р»СЏ РѕРїСЂРµРґРµР»РµРЅРёСЏ СЃС‚РµРїРµРЅРё СЃР°РїСЂРѕР±РЅРѕСЃС‚Рё РІСЃРµРіРѕ Р±РёРѕС†РµРЅРѕР·Р° СЂР°СЃСЃС‡РёС‚С‹РІР°СЋС‚ СЃСЂРµРґРЅРµРІР·РІРµС€РµРЅРЅС‹Рµ СЃР°РїСЂРѕР±РЅС‹Рµ РІР°Р»РµРЅС‚РЅРѕСЃС‚Рё РґР»СЏ РєСЃРµРЅРѕСЃР°РїСЂРѕР±РЅРѕР№ СЃС‚СѓРїРµРЅРё – Рђ, РґР»СЏ РѕР»РёРіРѕСЃР°РїСЂРѕР±РЅРѕР№ СЃС‚СѓРїРµРЅРё – Р’ Рё С‚.Рґ. РїРѕ С„РѕСЂРјСѓР»Рµ</w:t>
      </w:r>
      <w:r>
        <w:rPr>
          <w:lang w:val="en-US"/>
        </w:rPr>
        <w:t>: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rPr>
          <w:lang w:val="en-US"/>
        </w:rPr>
      </w:pPr>
      <w:r>
        <w:rPr/>
      </w:r>
      <m:oMath xmlns:m="http://schemas.openxmlformats.org/officeDocument/2006/math">
        <m:eqArr>
          <m:e/>
          <m:e/>
          <m:e/>
          <m:e/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  <m:e/>
        </m:eqArr>
      </m:oMath>
      <w:r>
        <w:rPr>
          <w:lang w:val="en-US"/>
        </w:rPr>
        <w:t xml:space="preserve">    </w:t>
      </w:r>
      <w:r>
        <w:rPr>
          <w:lang w:val="en-US"/>
        </w:rPr>
        <w:t>;</w:t>
      </w:r>
      <w:r>
        <w:rPr/>
      </w:r>
      <m:oMath xmlns:m="http://schemas.openxmlformats.org/officeDocument/2006/math"/>
      <w:r>
        <w:rPr>
          <w:lang w:val="en-US"/>
        </w:rPr>
        <w:t xml:space="preserve">  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val="en-US"/>
        </w:rPr>
        <w:t>        Рё С‚.Рґ.</w:t>
      </w:r>
    </w:p>
    <w:p>
      <w:pPr>
        <w:pStyle w:val="Style18"/>
        <w:bidi w:val="0"/>
        <w:rPr>
          <w:lang w:val="en-US"/>
        </w:rPr>
      </w:pPr>
      <w:r>
        <w:rPr/>
        <w:t xml:space="preserve"> </w:t>
      </w:r>
      <w:r>
        <w:rPr/>
        <w:t>РіРґРµ</w:t>
      </w:r>
      <w:r>
        <w:rPr>
          <w:lang w:val="en-US"/>
        </w:rPr>
        <w:t xml:space="preserve">: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– </w:t>
      </w:r>
      <w:r>
        <w:rPr/>
        <w:t xml:space="preserve">РєРѕР»РёС‡РµСЃС‚РІРѕ РѕСЃРѕР±РµР№ </w:t>
      </w:r>
      <w:r>
        <w:rPr>
          <w:lang w:val="en-US"/>
        </w:rPr>
        <w:t>i</w:t>
      </w:r>
      <w:r>
        <w:rPr/>
        <w:t>-РіРѕ РІРёРґР°</w:t>
      </w:r>
      <w:r>
        <w:rPr>
          <w:lang w:val="en-US"/>
        </w:rPr>
        <w:t>;</w:t>
      </w:r>
    </w:p>
    <w:p>
      <w:pPr>
        <w:pStyle w:val="Style18"/>
        <w:bidi w:val="0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– </w:t>
      </w:r>
      <w:r>
        <w:rPr/>
        <w:t xml:space="preserve">РёРЅРґРёРєР°С‚РѕСЂРЅС‹Р№ РІРµСЃ </w:t>
      </w:r>
      <w:r>
        <w:rPr>
          <w:lang w:val="en-US"/>
        </w:rPr>
        <w:t>i</w:t>
      </w:r>
      <w:r>
        <w:rPr/>
        <w:t>-РіРѕ РІРёРґР°</w:t>
      </w:r>
      <w:r>
        <w:rPr>
          <w:lang w:val="en-US"/>
        </w:rPr>
        <w:t>;</w:t>
      </w:r>
    </w:p>
    <w:p>
      <w:pPr>
        <w:pStyle w:val="Style18"/>
        <w:bidi w:val="0"/>
        <w:jc w:val="both"/>
        <w:rPr/>
      </w:pPr>
      <w:r>
        <w:rPr/>
        <w:t xml:space="preserve">              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СЃР°РїСЂРѕР±РЅС‹Рµ РІР°Р»РµРЅС‚РЅРѕСЃС‚Рё РІРёРґР° </w:t>
      </w:r>
      <w:r>
        <w:rPr>
          <w:lang w:val="en-US"/>
        </w:rPr>
        <w:t>i</w:t>
      </w:r>
      <w:r>
        <w:rPr/>
        <w:t>.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jc w:val="right"/>
        <w:rPr/>
      </w:pPr>
      <w:r>
        <w:rPr/>
        <w:t xml:space="preserve"> </w:t>
      </w:r>
      <w:r>
        <w:rPr/>
        <w:t>РўР°Р±Р»РёС†Р° 1</w:t>
      </w:r>
    </w:p>
    <w:p>
      <w:pPr>
        <w:pStyle w:val="Style18"/>
        <w:bidi w:val="0"/>
        <w:jc w:val="center"/>
        <w:rPr>
          <w:lang w:val="en-US"/>
        </w:rPr>
      </w:pPr>
      <w:r>
        <w:rPr>
          <w:lang w:val="en-US"/>
        </w:rPr>
        <w:t>РР·РІР»РµС‡РµРЅРёРµ СЃРїРёСЃРєР° РёРЅРґРёРєР°С‚РѕСЂРѕРІ СЃР°РїСЂРѕР±РЅРѕСЃС‚Рё</w:t>
      </w:r>
    </w:p>
    <w:p>
      <w:pPr>
        <w:pStyle w:val="Style18"/>
        <w:bidi w:val="0"/>
        <w:jc w:val="center"/>
        <w:rPr>
          <w:lang w:val="en-US"/>
        </w:rPr>
      </w:pPr>
      <w:r>
        <w:rPr>
          <w:lang w:val="en-US"/>
        </w:rPr>
        <w:t>Р’.РЎР»Р°РґРµС‡РєР° (РїРѕ РњР°РєСЂСѓС€РёРЅСѓ, 1978)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tbl>
      <w:tblPr>
        <w:tblW w:w="85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6"/>
        <w:gridCol w:w="1218"/>
        <w:gridCol w:w="1216"/>
        <w:gridCol w:w="1218"/>
        <w:gridCol w:w="1216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Р’РР”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РєСЃРµРЅРѕ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РѕР»РёРіРѕ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lang w:val="en-US"/>
              </w:rPr>
              <w:t>-РјРµР·Р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lang w:val="en-US"/>
              </w:rPr>
              <w:t>-РјРµР·Р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lang w:val="en-US"/>
              </w:rPr>
              <w:t>РїРѕР»Рё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X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X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8"/>
        <w:widowControl w:val="false"/>
        <w:bidi w:val="0"/>
        <w:rPr/>
      </w:pPr>
      <w:r>
        <w:rPr/>
        <w:t>РџСЂРёРјРµС‡Р°РЅРёРµ. РЎРј. РІ С‚РµРєСЃС‚Рµ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spacing w:lineRule="auto" w:line="360"/>
        <w:rPr/>
      </w:pPr>
      <w:r>
        <w:rPr/>
        <w:t>Р’РµР»РёС‡РёРЅС‹ СЃР°РїСЂРѕР±РЅРѕР№ РІР°Р»РµРЅС‚РЅРѕСЃС‚Рё Рё РёРЅРґРёРєР°С‚РѕСЂРЅС‹Рµ РІРµСЃР° РЅР°С…РѕРґСЏС‚ РїРѕ РѕРїСѓР±Р»РёРєРѕРІР°РЅРЅС‹Рј С‚Р°Р±Р»РёС†Р°Рј (РЈРЅРёС„РёС†РёСЂРѕРІР°РЅРЅС‹Рµ РјРµС‚РѕРґС‹ РёСЃСЃР»РµРґРѕРІР°РЅРёСЏ РєР°С‡РµСЃС‚РІР° РІРѕРґ, 1966</w:t>
      </w:r>
      <w:r>
        <w:rPr>
          <w:lang w:val="en-US"/>
        </w:rPr>
        <w:t>;</w:t>
      </w:r>
      <w:r>
        <w:rPr/>
        <w:t xml:space="preserve"> РњР°РєСЂСѓС€РёРЅ, 1974). Р Р°СЃСЃС‡РёС‚С‹РІР°СЋС‚СЃСЏ РїСЂРѕРёР·РІРµРґРµРЅРёСЏ</w:t>
      </w:r>
      <w:r>
        <w:rPr>
          <w:lang w:val="en-US"/>
        </w:rPr>
        <w:t xml:space="preserve"> aÂ·JÂ·h</w:t>
      </w:r>
      <w:r>
        <w:rPr/>
        <w:t xml:space="preserve">, </w:t>
      </w:r>
      <w:r>
        <w:rPr>
          <w:lang w:val="en-US"/>
        </w:rPr>
        <w:t>bÂ·JÂ·h</w:t>
      </w:r>
      <w:r>
        <w:rPr/>
        <w:t>,</w:t>
      </w:r>
      <w:r>
        <w:rPr>
          <w:lang w:val="en-US"/>
        </w:rPr>
        <w:t xml:space="preserve"> cÂ·JÂ·h </w:t>
      </w:r>
      <w:r>
        <w:rPr/>
        <w:t>Рё С‚.Рґ. РґР»СЏ РєР°Р¶РґРѕРіРѕ РІРёРґР° Рё РёС… СЃСѓРјРјС‹. Р</w:t>
        <w:softHyphen/>
        <w:t xml:space="preserve">С‚Рё СЃСѓРјРјС‹ РґРµР»СЏС‚СЃСЏ РЅР° СЃСѓРјРјС‹ РїСЂРѕРёР·РІРµРґРµРЅРёР№ </w:t>
      </w:r>
      <w:r>
        <w:rPr>
          <w:lang w:val="en-US"/>
        </w:rPr>
        <w:t>J</w:t>
      </w:r>
      <w:r>
        <w:rPr/>
        <w:t>Â·</w:t>
      </w:r>
      <w:r>
        <w:rPr>
          <w:lang w:val="en-US"/>
        </w:rPr>
        <w:t>h</w:t>
      </w:r>
      <w:r>
        <w:rPr/>
        <w:t>. РџРѕР»СѓС‡РµРЅРЅС‹Рµ РІРµР»РёС‡РёРЅС‹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 xml:space="preserve"> B</w:t>
      </w:r>
      <w:r>
        <w:rPr/>
        <w:t>,</w:t>
      </w:r>
      <w:r>
        <w:rPr>
          <w:lang w:val="en-US"/>
        </w:rPr>
        <w:t xml:space="preserve"> C</w:t>
      </w:r>
      <w:r>
        <w:rPr/>
        <w:t>,</w:t>
      </w:r>
      <w:r>
        <w:rPr>
          <w:lang w:val="en-US"/>
        </w:rPr>
        <w:t xml:space="preserve"> D</w:t>
      </w:r>
      <w:r>
        <w:rPr/>
        <w:t>,</w:t>
      </w:r>
      <w:r>
        <w:rPr>
          <w:lang w:val="en-US"/>
        </w:rPr>
        <w:t xml:space="preserve"> E) </w:t>
      </w:r>
      <w:r>
        <w:rPr/>
        <w:t xml:space="preserve">СЏРІР»СЏСЋС‚СЃСЏ СЃСЂРµРґРЅРµРІР·РІРµС€РµРЅРЅС‹РјРё СЃР°РїСЂРѕР±РЅС‹РјРё РІР°Р»РµРЅС‚РЅРѕСЃС‚СЏРјРё Р±РёРѕС†РµРЅРѕР·Р°, СЃСѓРјРјР° РєРѕС‚РѕСЂС‹С… СЂР°РІРЅР° 10. РЎРѕРѕС‚РЅРѕС€РµРЅРёРµ Р·РЅР°С‡РµРЅРёР№ </w:t>
      </w:r>
      <w:r>
        <w:rPr>
          <w:lang w:val="en-US"/>
        </w:rPr>
        <w:t xml:space="preserve">A:B:C:D:E </w:t>
      </w:r>
      <w:r>
        <w:rPr/>
        <w:t>СЃР»РµРґСѓРµС‚ РїРѕРЅРёРјР°С‚СЊ РєР°Рє РєР°СЂС‚РёРЅСѓ СЃР°РїСЂРѕР±РЅС‹С… СѓСЃР»РѕРІРёР№ РІ Р±РёРѕС†РµРЅРѕР·Рµ. РџРѕР»РѕР¶РµРЅРёРµ РЅР°РёРІС‹СЃС€РµРіРѕ Р·РЅР°С‡РµРЅРёСЏ РІ СЌС‚РѕРј СЂСЏРґСѓ РѕРїСЂРµРґРµР»СЏРµС‚, Рє РєР°РєРѕР№ Р·РѕРЅРµ СЃР°РїСЂРѕР±РЅРѕСЃС‚Рё СЃР»РµРґСѓРµС‚ РѕС‚РЅРµСЃС‚Рё РёР·СѓС‡Р°РµРјС‹Р№ Р±РёРѕС†РµРЅРѕР·. РЎРѕСЃРµРґРЅРёРµ РІРµР»РёС‡РёРЅС‹ РїРѕР·РІРѕР»СЏСЋС‚ СЃСѓРґРёС‚СЊ Рѕ С‚РѕРј, РІ РєР°РєСѓСЋ СЃС‚РѕСЂРѕРЅСѓ РІРѕР·РјРѕР¶РЅС‹ РѕС‚РєР»РѕРЅРµРЅРёСЏ (РњР°РєСЂСѓС€РёРЅ, 1974)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</w:t>
      </w:r>
      <w:r>
        <w:rPr/>
        <w:t>РЎРѕРІРµСЂС€РµРЅСЃС‚РІСѓСЏСЃСЊ    РІ С‚РµС‡РµРЅРёРµ РґРѕР»РіРѕРіРѕ РІСЂРµРјРµРЅРё, СЃРёСЃС‚РµРјР° РљРѕР»СЊРєРІРёС‚С†Р°-РњР°СЂСЃСЃРѕРЅР° СЃС‚Р°Р»Р° РЅР°РёР±РѕР»РµРµ РґРµС‚Р°Р»СЊРЅРѕ СЂР°Р·СЂР°Р±РѕС‚Р°РЅРЅРѕР№ СЃРёСЃС‚РµРјРѕР№ Р±РёРѕР»РѕРіРёС‡РµСЃРєРѕРіРѕ Р°РЅР°Р»РёР·Р° РєР°С‡РµСЃС‚РІР° РІРѕРґ. РўРµРј РЅРµ РјРµРЅРµРµ, РјРЅРѕРіРёРµ Р°РІС‚РѕСЂС‹ СѓРєР°Р·С‹РІР°СЋС‚ РЅР° СЂСЏРґ РїСЂРёСЃСѓС‰РёС… РµР№ РЅРµРґРѕСЃС‚Р°С‚РєРѕРІ. Р‘РѕР»СЊС€РѕРµ РєРѕР»РёС‡РµСЃС‚РІРѕ РёСЃСЃР»РµРґРѕРІР°С‚РµР»РµР№ РѕС‚РјРµС‡Р°СЋС‚ РіСЂРѕРјРѕР·РґРєРѕСЃС‚СЊ РїСЂР°РєС‚РёС‡РµСЃРєРѕРіРѕ РїСЂРёРјРµРЅРµРЅРёСЏ СЌС‚РѕР№ СЃРёСЃС‚РµРјС‹. РСЃРїРѕР»СЊР·РѕРІР°РЅРёРµ РјРµС‚РѕРґРѕРІ РџР°РЅС‚Р»Рµ Рё Р‘СѓРєРєР°, Р—РµР»РёРЅРєРё Рё РњР°СЂРІР°РЅР°, С‚СЂРµР±СѓРµС‚ РјРЅРѕРіРѕ РІСЂРµРјРµРЅРё Рё РєРІР°Р»РёС„РёС†РёСЂРѕРІР°РЅРЅС‹С… СЃРїРµС†РёР°Р»РёСЃС‚РѕРІ РїРѕ СЃРёСЃС‚РµРјР°С‚РёРєРµ РІРѕРґРЅРѕР№ С„Р°СѓРЅС‹ Рё С„Р»РѕСЂС‹ (РњР°РєСЂСѓС€РёРЅ, 1974</w:t>
      </w:r>
      <w:r>
        <w:rPr>
          <w:lang w:val="en-US"/>
        </w:rPr>
        <w:t>;</w:t>
      </w:r>
      <w:r>
        <w:rPr/>
        <w:t xml:space="preserve"> РњРѕСЂРѕР·, 1978</w:t>
      </w:r>
      <w:r>
        <w:rPr>
          <w:lang w:val="en-US"/>
        </w:rPr>
        <w:t>;</w:t>
      </w:r>
      <w:r>
        <w:rPr/>
        <w:t xml:space="preserve"> РњР°РєСЂСѓС€РёРЅ, РљСѓС‚РёРєРѕРІР°, 1976)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</w:t>
      </w:r>
      <w:r>
        <w:rPr/>
        <w:t>Р</w:t>
        <w:softHyphen/>
        <w:t>С‚Рё РјРµС‚РѕРґС‹ РґР°СЋС‚ РїРѕР»РѕР¶РёС‚РµР»СЊРЅС‹Рµ СЂРµР·СѓР»СЊС‚Р°С‚С‹ РґР»СЏ РіСЂСЏР·РЅС‹С… Рё Р·Р°РіСЂСЏР·РЅРµРЅРЅС‹С… СѓС‡Р°СЃС‚РєРѕРІ, РіРґРµ РІСЃС‚СЂРµС‡Р°СЋС‚СЃСЏ РѕСЂРіР°РЅРёР·РјС‹    СЃ РёРЅРґРµРєСЃР°РјРё СЃР°РїСЂРѕР±РЅРѕСЃС‚Рё РІ РѕСЃРЅРѕРІРЅРѕРј РёР·РІРµСЃС‚РЅС‹РјРё, Рё Р±С‹Р»Рё РЅРµРїСЂРёРіРѕРґРЅС‹ РґР»СЏ С‚РµС…, РіРґРµ РјРЅРѕРіРѕ РІРёРґРѕРІ СЃ РЅРµ СѓСЃС‚Р°РЅРѕРІР»РµРЅРЅРѕР№ СЃР°РїСЂРѕР±РЅРѕСЃС‚СЊСЋ, РѕСЃРѕР±РµРЅРЅРѕ РґР»СЏ СЃР°РјС‹С… С‡РёСЃС‚С‹С… СѓС‡Р°СЃС‚РєРѕРІ. РќР° “С‡РёСЃС‚С‹С…” СЃС‚Р°РЅС†РёСЏС… РёРЅРґРµРєСЃС‹ СЃР°РїСЂРѕР±РЅРѕСЃС‚Рё РѕРєР°Р·Р°Р»РёСЃСЊ РІС‹С€Рµ РґРµР№СЃС‚РІРёС‚РµР»СЊРЅС‹С… (РњРѕСЂРѕР·, 1978</w:t>
      </w:r>
      <w:r>
        <w:rPr>
          <w:lang w:val="en-US"/>
        </w:rPr>
        <w:t>;</w:t>
      </w:r>
      <w:r>
        <w:rPr/>
        <w:t xml:space="preserve"> РњР°РєСЂСѓС€РёРЅ, РљСѓС‚РёРєРѕРІР°, 1976</w:t>
      </w:r>
      <w:r>
        <w:rPr>
          <w:lang w:val="en-US"/>
        </w:rPr>
        <w:t>;</w:t>
      </w:r>
      <w:r>
        <w:rPr/>
        <w:t xml:space="preserve"> Р¤РёРЅРѕРіРµРЅРѕРІР°, РђР»РёРјРѕРІ, 1976</w:t>
      </w:r>
      <w:r>
        <w:rPr>
          <w:lang w:val="en-US"/>
        </w:rPr>
        <w:t>;</w:t>
      </w:r>
      <w:r>
        <w:rPr/>
        <w:t xml:space="preserve"> РњР°РєСЂСѓС€РёРЅ, 1974). РќРµРїСЂРёРіРѕРґРЅРѕСЃС‚СЊ СЌС‚РёС… РјРµС‚РѕРґРѕРІ С‚Р°РєР¶Рµ РѕР±СѓСЃР»РѕРІР»РµРЅР° СЂР°Р·Р»РёС‡РёСЏРјРё С„Р°СѓРЅС‹ СЃСЂРµРґРЅРµРµРІСЂРѕРїРµР№СЃРєРёС… Рё РЅР°С€РёС… СЂРµРє (Р¤РёРЅРѕРіРµРЅРѕРІР°, РђР»РёРјРѕРІ, 1976</w:t>
      </w:r>
      <w:r>
        <w:rPr>
          <w:lang w:val="en-US"/>
        </w:rPr>
        <w:t>;</w:t>
      </w:r>
      <w:r>
        <w:rPr/>
        <w:t xml:space="preserve"> РњР°РєСЂСѓС€РёРЅ, 1974)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</w:t>
      </w:r>
      <w:r>
        <w:rPr/>
        <w:t>РџСЂРѕРёР·РІРѕР»СЊРЅР°СЏ РѕС†РµРЅРєР° С‡РёСЃР»РµРЅРЅРѕСЃС‚Рё РѕСЂРіР°РЅРёР·РјРѕРІ РЅРµ РїСЂРµРґСЃС‚Р°РІР»СЏРµС‚СЃСЏ РґРѕСЃС‚Р°С‚РѕС‡РЅРѕ РєРѕСЂСЂРµРєС‚РЅРѕР№ РїСЂРёРјРµРЅРёС‚РµР»СЊРЅРѕ Рє Р¶РёРІРѕС‚РЅС‹Рј РјР°РєСЂРѕР·РѕРѕР±РµРЅС‚РѕСЃР° РёР·-Р·Р° Р·РЅР°С‡РёС‚РµР»СЊРЅС‹С… СЂР°Р·Р»РёС‡РёР№ РІ РёС… СЂР°Р·РјРµСЂР°С… Рё РІС‹С‚РµРєР°СЋС‰РµР№ РѕС‚СЃСЋРґР° СЃСѓР±СЉРµРєС‚РёРІРЅРѕСЃС‚Рё Рё РїСѓС‚Р°РЅРёС†Рµ РІ РѕРїСЂРµРґРµР»РµРЅРёРё С‡Р°СЃС‚РѕС‚С‹ РІСЃС‚СЂРµС‡Р°РµРјРѕСЃС‚Рё. РџРѕРЅСЏС‚РёСЏ “РјРЅРѕРіРѕ” Рё “РјР°Р»Рѕ” Рё С‚.Рґ. РґР»СЏ СЂР°Р·РЅС‹С… РѕСЂРіР°РЅРёР·РјРѕРІ Р±СѓРґРµС‚ РёРјРµС‚СЊ СЂР°Р·РЅС‹Рµ Р·РЅР°С‡РµРЅРёСЏ, С‡С‚Рѕ РЅРµ РІСЃРµРіРґР° РјРѕР¶РµС‚ Р±С‹С‚СЊ РєРІР°Р»РёС„РёС†РёСЂРѕРІР°РЅРЅРѕ РѕСЃРѕР·РЅР°РЅРЅРѕ (Р¤РёРЅРѕРіРµРЅРѕРІР°, РђР»РёРјРѕРІ, 1976). РњРµС‚РѕРґ РџР°РЅС‚Р»Рµ Рё Р‘СѓРєРєР° РїРѕР·РІРѕР»СЏРµС‚ РЅР°РіР»СЏРґРЅРѕ СѓСЃС‚Р°РЅРѕРІРёС‚СЊ, С‡С‚Рѕ СЃС‚Р°РЅС†РёРё, РѕС‚РЅРѕСЃСЏС‰РёРµСЃСЏ Рє РѕРґРЅРѕРјСѓ Рё С‚РѕРјСѓ Р¶Рµ РєР»Р°СЃСЃСѓ РІРѕРґ, СЂР°Р·РЅСЏС‚СЃСЏ РјРµР¶РґСѓ СЃРѕР±РѕР№ (РњРѕСЂРѕР·, 1978)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  </w:t>
      </w:r>
      <w:r>
        <w:rPr/>
        <w:t xml:space="preserve">РЎРёСЃС‚РµРјР° СЃР°РїСЂРѕР±РЅРѕСЃС‚Рё РљРѕР»СЊРєРІРёС‚С†Р° Рё РњР°СЂСЃСЃРѕРЅР° Рё РµРµ РјРѕРґРёС„РёРєР°С†РёРё СЂР°Р·СЂР°Р±РѕС‚Р°РЅС‹ РїСЂРёРјРµРЅРёС‚РµР»СЊРЅРѕ Рє РІРѕРґРѕРµРјР°Рј, Р·Р°РіСЂСЏР·РЅРµРЅРЅС‹РјРё РѕСЂРіР°РЅРёС‡РµСЃРєРёРјРё РІРµС‰РµСЃС‚РІР°РјРё Р±РёРѕРіРµРЅРЅРѕРіРѕ РїСЂРѕРёСЃС…РѕР¶РґРµРЅРёСЏ. Р”Р»СЏ РѕС†РµРЅРєРё СЃС‚РµРїРµРЅРё Р·Р°РіСЂСЏР·РЅРµРЅРёСЏ РІРѕРґ РІРµС‰РµСЃС‚РІР°РјРё С…РёРјРёС‡РµСЃРєРѕРіРѕ РїСЂРѕРёСЃС…РѕР¶РґРµРЅРёСЏ РѕРЅР° РЅРµ РїСЂРёРіРѕРґРЅР°. </w:t>
      </w:r>
    </w:p>
    <w:p>
      <w:pPr>
        <w:pStyle w:val="Style18"/>
        <w:bidi w:val="0"/>
        <w:spacing w:lineRule="auto" w:line="360"/>
        <w:rPr/>
      </w:pPr>
      <w:r>
        <w:rPr>
          <w:lang w:val="en-US"/>
        </w:rPr>
        <w:t xml:space="preserve">                    </w:t>
      </w:r>
      <w:r>
        <w:rPr>
          <w:lang w:val="en-US"/>
        </w:rPr>
        <w:t xml:space="preserve">C 1955 </w:t>
      </w:r>
      <w:r>
        <w:rPr/>
        <w:t>РіРѕРґР° РЅР°С‡Р°Р» СЂР°Р±РѕС‚Сѓ РЅР°Рґ Р±РёРѕС‚РёС‡РµСЃРєРёРј РёРЅРґРµРєСЃРѕРј Р¤. Р’СѓРґРёРІРёСЃСЃ. РџСЂРё СЂР°Р·СЂР°Р±РѕС‚РєРµ СЃРёСЃС‚РµРјС‹ Р±С‹Р»Рѕ СЂРµС€РµРЅРѕ, С‡С‚Рѕ РѕРЅР° РґРѕР»Р¶РЅР° РѕС‚РІРµС‡Р°С‚СЊ СЃР»РµРґСѓСЋС‰РёРј С‚СЂРµР±РѕРІР°РЅРёСЏРј</w:t>
      </w:r>
      <w:r>
        <w:rPr>
          <w:lang w:val="en-US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rPr/>
      </w:pPr>
      <w:r>
        <w:rPr/>
        <w:t>Р±С‹С‚СЊ С†РёС„СЂРѕРІРѕР№</w:t>
      </w:r>
      <w:r>
        <w:rPr>
          <w:lang w:val="en-US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rPr/>
      </w:pPr>
      <w:r>
        <w:rPr/>
        <w:t>РёРјРµС‚СЊ РІРµСЂС…РЅРµРµ Рё РЅРёР¶РЅРµРµ РїСЂРµРґРµР»СЊРЅС‹Рµ Р·РЅР°С‡РµРЅРёСЏ, РІ СЂР°РјРєР°С… РєРѕС‚РѕСЂС‹С… РјРѕРіР»Рё Р±С‹ СѓР»РѕР¶РёС‚СЊСЃСЏ РІСЃРµ СЃР»СѓС‡Р°Рё РєР°С‡РµСЃС‚РІР° РІРѕРґС‹, РёРјРµСЋС‰РёРµ РѕС‚РЅРѕС€РµРЅРёРµ Рє РєРѕРЅС‚СЂРѕР»СЋ Р·Р°РіСЂСЏР·РЅРµРЅРёСЏ</w:t>
      </w:r>
      <w:r>
        <w:rPr>
          <w:lang w:val="en-US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rPr/>
      </w:pPr>
      <w:r>
        <w:rPr/>
        <w:t>Р±С‹С‚СЊ РїСЂРѕСЃС‚РѕР№ РІ РїСЂРёРјРµРЅРµРЅРёРё РґР°Р¶Рµ РІ РїРѕР»РµРІС‹С… СѓСЃР»РѕРІРёСЏС…    Рё РЅРµ С‚СЂРµР±РѕРІР°С‚СЊ СЃР»РѕР¶РЅС‹С… РІС‹С‡РёСЃР»РµРЅРёР№</w:t>
      </w:r>
      <w:r>
        <w:rPr>
          <w:lang w:val="en-US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rPr/>
      </w:pPr>
      <w:r>
        <w:rPr/>
        <w:t>РЅРµ РґРѕР»Р¶РЅР° Р·Р°РІРёСЃРµС‚СЊ РѕС‚ РІРёРґРѕРІ С‚РµС… РіСЂСѓРїРї РѕСЂРіР°РЅРёР·РјРѕРІ, РѕРїСЂРµРґРµР»РµРЅРёРµ РєРѕС‚РѕСЂС‹С… СЃР»РёС€РєРѕРј С‚СЂСѓРґРѕРµРјРєРѕ</w:t>
      </w:r>
      <w:r>
        <w:rPr>
          <w:lang w:val="en-US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rPr/>
      </w:pPr>
      <w:r>
        <w:rPr/>
        <w:t xml:space="preserve">Р±С‹С‚СЊ РґРѕСЃС‚Р°С‚РѕС‡РЅРѕ РіРёР±РєРѕР№ РґР»СЏ РІРѕР·РјРѕР¶РЅРѕРіРѕ РїСЂРёРјРµРЅРµРЅРёСЏ РІ Р±СѓРґСѓС‰РµРј РЅР° РѕСЃРЅРѕРІР°РЅРёРё РЅР°РєРѕРїР»РµРЅРЅРѕРіРѕ РѕРїС‹С‚Р°. 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        </w:t>
      </w:r>
      <w:r>
        <w:rPr/>
        <w:t>РџСЂРё РІС‹Р±РѕСЂРµ “РєР»СЋС‡РµРІС‹С…” РѕСЂРіР°РЅРёР·РјРѕРІ РёР»Рё РіСЂСѓРїРї РІ РєР°С‡РµСЃС‚РІРµ РёРЅРґРёРєР°С‚РѕСЂРѕРІ РёР·РјРµРЅРµРЅРёСЏ РІРѕРґС‹ РѕС‚ РѕС‡РµРЅСЊ Р·Р°РіСЂСЏР·РЅРµРЅРЅРѕР№ РґРѕ С‡РёСЃС‚РѕР№ Р¤.Р’СѓРґРёРІРёСЃСЃ РїСЂРµРґРїРѕС‡РµР» РѕСЂРіР°РЅРёР·РјС‹, РєРѕС‚РѕСЂС‹Рµ РЅР°РёР±РѕР»РµРµ С€РёСЂРѕРєРѕ СЂР°СЃРїСЂРѕСЃС‚СЂР°РЅРµРЅС‹ РІ Р±Р°СЃСЃРµР№РЅРµ СЂРµРєРё РўСЂРµРЅС‚ (РђРЅРіР»РёСЏ). РћРЅ РёСЃСЃР»РµРґРѕРІР°Р» СЃРІС‹С€Рµ 500 РїСЂРѕР±, РІР·СЏС‚С‹С… РїРѕ РІСЃРµРјСѓ РІРѕРґРѕСЃР±РѕСЂСѓ СЂРµРєРё Рё РїРѕРґС‚РІРµСЂРґРёР» РІРѕР·РјРѕР¶РЅРѕСЃС‚СЊ РёСЃРїРѕР»СЊР·РѕРІР°РЅРёСЏ РѕС‚РјРµС‡РµРЅРЅС‹С… РёРј РѕСЂРіР°РЅРёР·РјРѕРІ    РєР°Рє РёРЅРґРёРєР°С‚РѕСЂРѕРІ РєР°С‡РµСЃС‚РІР° РІРѕРґС‹. Р”РµР№СЃС‚РІРёС‚РµР»СЊРЅРѕ, Р·Р°РіСЂСЏР·РЅРµРЅРёРµ РІРѕРґ СЃРѕРєСЂР°С‰Р°РµС‚ СЂР°Р·РЅРѕРѕР±СЂР°Р·РёРµ РѕСЂРіР°РЅРёР·РјРѕРІ, С…РѕС‚СЏ СѓСЃС‚РѕР№С‡РёРІС‹Рµ Рє Р·Р°РіСЂСЏР·РЅРµРЅРёСЋ РІРѕРґС‹ РјРѕРіСѓС‚ РїСЂРѕРґРѕР»Р¶Р°С‚СЊ СЃСѓС‰РµСЃС‚РІРѕРІР°С‚СЊ РІ РѕР±РёР»РёРё РІ СЌС‚РѕРј Р¶Рµ РїСѓРЅРєС‚Рµ (Р’СѓРґРёРІРёСЃСЃ,1977). Р</w:t>
        <w:softHyphen/>
        <w:t>С‚РѕС‚ С„Р°РєС‚ Рё СЂРµС€РёР» РёСЃРїРѕР»СЊР·РѕРІР°С‚СЊ Р¤.Р’СѓРґРёРІРёСЃСЃ РґР»СЏ Р±РёРѕС‚РёС‡РµСЃРєРѕРіРѕ РёРЅРґРµРєСЃР°, РЅРѕ РїРѕСЃРєРѕР»СЊРєСѓ РЅРµРІРѕР·РјРѕР¶РЅРѕ СѓСЃС‚Р°РЅРѕРІРёС‚СЊ С‚Р°РєСЃРѕРЅРѕРјРёС‡РµСЃРєРѕРµ РїРѕР»РѕР¶РµРЅРёРµ РІСЃРµС… РѕСЂРіР°РЅРёР·РјРѕРІ РІ С‚РµС‡РµРЅРёРµ РѕРіСЂР°РЅРёС‡РµРЅРЅРѕРіРѕ СЃСЂРѕРєР°, Р’СѓРґРёРІРёСЃСЃРѕРј Р±С‹Р» СЃРѕСЃС‚Р°РІР»РµРЅ СЃРїРёСЃРѕРє РѕРїРµСЂР°С‚РёРІРЅС‹С… РµРґРёРЅРёС†, РєРѕС‚РѕСЂС‹Рµ РґР»СЏ СѓРґРѕР±СЃС‚РІР° РѕРЅ РЅР°Р·РІР°Р» “РіСЂСѓРїРїР°РјРё”. РќРµСЃРѕРјРЅРµРЅРЅРѕРµ РґРѕСЃС‚РѕРёРЅСЃС‚РІРѕ СЌС‚РѕРіРѕ РјРµС‚РѕРґР° РІ С‚РѕРј, С‡С‚Рѕ РІ РЅРµРј РѕР±СЉРµРґРёРЅСЏСЋС‚СЃСЏ РїСЂРёРЅС†РёРїС‹ РёРЅРґРёРєР°С‚РѕСЂРЅРѕРіРѕ Р·РЅР°С‡РµРЅРёСЏ РѕС‚РґРµР»СЊРЅС‹С… С‚Р°РєСЃРѕРЅРѕРІ Рё РїСЂРёРЅС†РёРї РёР·РјРµРЅРµРЅРёСЏ СЂР°Р·РЅРѕРѕР±СЂР°Р·РёСЏ С„Р°СѓРЅС‹ РІ СѓСЃР»РѕРІРёСЏС… Р·Р°РіСЂСЏР·РЅРµРЅРёСЏ (Р¤РёРЅРѕРіРµРЅРѕРІР°, РђР»РёРјРѕРІ, 1976</w:t>
      </w:r>
      <w:r>
        <w:rPr>
          <w:lang w:val="en-US"/>
        </w:rPr>
        <w:t>;</w:t>
      </w:r>
      <w:r>
        <w:rPr/>
        <w:t xml:space="preserve"> Р“РѕСЂРµР»РёРєРѕРІР°, 1988). Р’ РѕС‚Р»РёС‡РёРё РѕС‚ СЃРёСЃС‚РµРјС‹ РљРѕР»СЊРєРІРёС‚С†Р°-РњР°СЂСЃСЃРѕРЅР° СЃРёСЃС‚РµРјР° Р’СѓРґРёРІРёСЃСЃР° РјРѕР¶РµС‚ СЃ СѓСЃРїРµС…РѕРј РёСЃРїРѕР»СЊР·РѕРІР°С‚СЊСЃСЏ РїРµСЂСЃРѕРЅР°Р»РѕРј СЃСЂРµРґРЅРµР№ РєРІР°Р»РёС„РёРєР°С†РёРё    (РњР°РєСЂСѓС€РёРЅ,1974). 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  </w:t>
      </w:r>
      <w:r>
        <w:rPr/>
        <w:t>РќРѕ РµСЃС‚СЊ С‚Р°РєР¶Рµ РѕС‚СЂРёС†Р°С‚РµР»СЊРЅС‹Рµ РјРѕРјРµРЅС‚С‹ РёСЃРїРѕР»СЊР·РѕРІР°РЅРёСЏ РґР°РЅРЅРѕРіРѕ РјРµС‚РѕРґР° РІ РЅР°С€РёС… РІРѕРґР°С…. РЎСЂР°РІРЅРёРІР°СЏ СЂР°Р·Р»РёС‡РЅС‹Рµ РјРµС‚РѕРґС‹ РѕС†РµРЅРєРё РєР°С‡РµСЃС‚РІР° РІРѕРґ, Рў.Р“. РњРѕСЂРѕР· (1978) СѓСЃС‚Р°РЅРѕРІРёР», С‡С‚Рѕ РјРµС‚РѕРґ Р’СѓРґРёРІРёСЃСЃР° РїСЂРёРµРјР»РµРј РґР»СЏ РіСЂСЏР·РЅС‹С… Рё СЃРёР»СЊРЅРѕ Р·Р°РіСЂСЏР·РЅРµРЅРЅС‹С… РІРѕРґ</w:t>
      </w:r>
      <w:r>
        <w:rPr>
          <w:lang w:val="en-US"/>
        </w:rPr>
        <w:t>;</w:t>
      </w:r>
      <w:r>
        <w:rPr/>
        <w:t xml:space="preserve"> РґР»СЏ Р±РѕР»РµРµ С‡РёСЃС‚С‹С… РІРѕРґ Р±РёРѕС‚РёС‡РµСЃРєРёРµ РёРЅРґРµРєСЃС‹ Р·Р°РЅРёР¶РµРЅС‹, С‚Р°Рє РєР°Рє РѕС‚СЃСѓС‚СЃС‚РІРѕРІР°Р»Рё Р»РёС‡РёРЅРєРё РїРѕРґРµРЅРѕРє, СЂСѓС‡РµР№РЅРёРєРѕРІ, РІРµСЃРЅСЏРЅРѕРє Рё РїСЂРµРѕР±Р»Р°РґР°Р»Рё РіСЂСѓРїРїС‹, РєРѕС‚РѕСЂС‹Рµ РІ СЃРёСЃС‚РµРјРµ Р’СѓРґРёРІРёСЃСЃР° РїРѕС‡С‚Рё РЅРµ РѕС‚СЂР°Р¶РµРЅС‹ РёР»Рё Р¶Рµ РѕР±СЉРµРґРёРЅРµРЅС‹ РІ РѕС‡РµРЅСЊ РєСЂСѓРїРЅС‹Рµ С‚Р°РєСЃРѕРЅС‹. Рќ.Рџ.Р¤РёРЅРѕРіРµРЅРѕРІР° Рё Рђ.Р¤.РђР»РёРјРѕРІ (1976) СЃС‡РёС‚Р°СЋС‚, С‡С‚Рѕ РЅРµРѕР±С…РѕРґРёРјС‹ СЃРїРµС†РёР°Р»СЊРЅС‹Рµ СЂР°Р±РѕС‚С‹ РґР»СЏ СЂР°Р·СЂР°Р±РѕС‚РєРё РјРµС‚РѕРґР° РїСЂРёРјРµРЅРёС‚РµР»СЊРЅРѕ Рє РѕСЃРѕР±РµРЅРЅРѕСЃС‚СЏРј С„Р°СѓРЅС‹ СЂР°Р·РЅС‹С… СЂР°Р№РѕРЅРѕРІ РІ СЃРѕРѕС‚РІРµС‚СЃС‚РІРёРё СЃ Р·РѕРѕРіРµРѕРіСЂР°С„РёС‡РµСЃРєРёРј РґРµР»РµРЅРёРµРј РІРЅСѓС‚СЂРµРЅРЅРёС… РІРѕРґРѕРµРјРѕРІ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</w:t>
      </w:r>
      <w:r>
        <w:rPr/>
        <w:t xml:space="preserve">Рќ.Рњ.Р“РѕСЂРµР»РёРєРѕРІР° (1988) РёСЃРїРѕР»СЊР·РѕРІР°Р»Р° РјРµС‚РѕРґ Р’СѓРґРёРІРёСЃСЃР° РґР»СЏ РѕС†РµРЅРєРё РєР°С‡РµСЃС‚РІР° РІРѕРґ Р’РѕС‚РєРёРЅСЃРєРѕРіРѕ РІРѕРґРѕС…СЂР°РЅРёР»РёС‰Р°. РџРѕ РµРµ СЂР°СЃС‡РµС‚Р°Рј, РјРµС‚РѕРґ РЅРµ РјРѕР¶РµС‚ РїСЂРёРјРµРЅСЏС‚СЊСЃСЏ      РІ РІРѕРґРѕС…СЂР°РЅРёР»РёС‰Р°С… РІ С†РµР»РѕРј, С‚Р°Рє РєР°Рє Р·Р°РіСЂСЏР·РЅСЏРµРјС‹Р№, РЅРѕ РЅР°РёР±РѕР»РµРµ РїСЂРѕС‚РѕС‡РЅС‹Р№ СЂР°Р№РѕРЅ РІСЃРµРіРґР° РёРјРµРµС‚ Р±РѕР»РµРµ СЂР°Р·РЅРѕРѕР±СЂР°Р·РЅСѓСЋ С„Р°СѓРЅСѓ, С‡РµРј РЅРёР¶Рµ- СЂР°СЃРїРѕР»РѕР¶РµРЅРЅС‹Рµ СѓС‡Р°СЃС‚РєРё СЃ Р·Р°РјРµРґР»РµРЅРЅС‹Рј РІРѕРґРѕРѕР±РјРµРЅРѕРј Рё РѕРґРЅРѕРѕР±СЂР°Р·РЅС‹РјРё РёР»РёСЃС‚С‹РјРё РіСЂСѓРЅС‚Р°РјРё. РћС†РµРЅРёС‚СЊ РєР°С‡РµСЃС‚РІРѕ РІРѕРґС‹ РјРµС‚РѕРґРѕРј Р’СѓРґРёРІРёСЃСЃР° РјРѕР¶РЅРѕ С‚РѕР»СЊРєРѕ РІ РїСЂРѕС‚РѕС‡РЅС‹С… СѓС‡Р°СЃС‚РєР°С… РІРѕРґРѕС…СЂР°РЅРёР»РёС‰. 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  </w:t>
      </w:r>
      <w:r>
        <w:rPr/>
        <w:t>РРЅРґРµРєСЃ РґР°РµС‚ РЅРµРЅР°РґРµР¶РЅС‹Рµ СЂРµР·СѓР»СЊС‚Р°С‚С‹ РєРѕРіРґР° СѓС‡Р°СЃС‚РѕРє Р·Р°РіСЂСЏР·РЅРµРЅРёСЏ РЅР°С…РѕРґРёС‚СЃСЏ РЅР° РЅРµР±РѕР»СЊС€РѕРј СЂР°СЃСЃС‚РѕСЏРЅРёРё РѕС‚ СЂР°СЃРїРѕР»РѕР¶РµРЅРЅРѕРіРѕ РІС‹С€Рµ С‡РёСЃС‚РѕРіРѕ СѓС‡Р°СЃС‚РєР° СЂРµРєРё.    Р’РЅРёР· РїРѕ С‚РµС‡РµРЅРёСЋ РјРёРіСЂРёСЂСѓСЋС‚ РѕСЂРіР°РЅРёР·РјС‹ С…Р°СЂР°РєС‚РµСЂРЅС‹Рµ РґР»СЏ Р·РѕРЅ СЃ Р±РѕР»РµРµ РІС‹СЃРѕРєРёРј Р±РёРѕС‚РёС‡РµСЃРєРёРј РёРЅРґРµРєСЃРѕРј (РўРёС‰РёРєРѕРІ, 1981).Р¤Р°СѓРЅР° Р·Р°СЂРѕСЃР»РµР№ С‚Р°РєР¶Рµ РЅРµ РґР°РµС‚ РїРѕР»РѕР¶РёС‚РµР»СЊРЅС‹С… СЂРµР·СѓР»СЊС‚Р°С‚РѕРІ. Р”Р°Р¶Рµ РЅР° СѓС‡Р°СЃС‚РєР°С… СЃ РІС‹СЃРѕРєРёРј СѓСЂРѕРІРЅРµРј Р·Р°РіСЂСЏР·РЅРµРЅРёСЏ РІ Р·Р°СЂРѕСЃР»СЏС… РїСЂРёСЃСѓС‚СЃС‚РІСѓРµС‚ СЂР°Р·РЅРѕРѕР±СЂР°Р·РЅС‹Р№ РєРѕРјРїР»РµРєСЃ    РіРёРґСЂРѕР±РёРѕРЅС‚РѕРІ, РІРєР»СЋС‡Р°СЋС‰РёС… РіСЂСѓРїРїС‹ Рё РІРёРґС‹, СѓРєР°Р·С‹РІР°СЋС‰РёРµ РЅР° РІС‹СЃРѕРєРёР№ Р±РёРѕС‚РёС‡РµСЃРєРёР№ РёРЅРґРµРєСЃ (РўРёС‰РёРєРѕРІ, 1981)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    </w:t>
      </w:r>
      <w:r>
        <w:rPr/>
        <w:t>Р’ 1961 РіРѕРґСѓ Р“СѓРґРЅР°Р№С‚ Рё РЈРёС‚Р»РµР№ (РїРѕ Р¤РёРЅРѕРіРµРЅРѕРІРѕР№, РђР»РёРјРѕРІСѓ, 1976) РїСЂРµРґР»РѕР¶РёР»Рё РѕС†РµРЅРёРІР°С‚СЊ СЃРѕСЃС‚РѕСЏРЅРёРµ РІРѕРґРѕРµРјР° РїРѕ РѕС‚РЅРѕС€РµРЅРёСЋ С‡РёСЃР»РµРЅРЅРѕСЃС‚Рё РѕР»РёРіРѕС…РµС‚ Рє РѕР±С‰РµР№ С‡РёСЃР»РµРЅРЅРѕСЃС‚Рё Р¶РёРІРѕС‚РЅС‹С… Р±РµРЅС‚РѕСЃР°</w:t>
      </w:r>
      <w:r>
        <w:rPr>
          <w:lang w:val="en-US"/>
        </w:rPr>
        <w:t>:</w:t>
      </w:r>
    </w:p>
    <w:p>
      <w:pPr>
        <w:pStyle w:val="Style18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125095</wp:posOffset>
            </wp:positionV>
            <wp:extent cx="1461770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spacing w:lineRule="auto" w:line="360"/>
        <w:rPr/>
      </w:pPr>
      <w:r>
        <w:rPr/>
        <w:t xml:space="preserve"> </w:t>
      </w:r>
      <w:r>
        <w:rPr/>
        <w:t xml:space="preserve">Р•СЃР»Рё СЌС‚Рѕ СЃРѕРѕС‚РЅРѕС€РµРЅРёРµ Р±РѕР»РµРµ 60%, Р°РІС‚РѕСЂС‹ РѕРїСЂРµРґРµР»СЏСЋС‚ С…РѕСЂРѕС€РµРµ СЃРѕСЃС‚РѕСЏРЅРёРµ РІРѕРґРѕРµРјР°, РµСЃР»Рё 60-80% - СЂРµРєР° РІ СЃРѕРјРЅРёС‚РµР»СЊРЅРѕРј СЃРѕСЃС‚РѕСЏРЅРёРё Рё Р±РѕР»РµРµ 80% - СЂРµРєР° РІ С‚СЏР¶РµР»РѕРј СЃРѕСЃС‚РѕСЏРЅРёРё. 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</w:t>
      </w:r>
      <w:r>
        <w:rPr/>
        <w:t>РРЅРґРµРєСЃ Р“СѓРґРЅР°Р№С‚Р° Рё РЈРёС‚Р»РµСЏ РґРµР»СЏС‚ РЅР° С€РµСЃС‚СЊ РіСЂР°РґР°С†РёР№ (С‚Р°Р±Р». 2</w:t>
      </w:r>
      <w:r>
        <w:rPr>
          <w:lang w:val="en-US"/>
        </w:rPr>
        <w:t>)</w:t>
      </w:r>
      <w:r>
        <w:rPr/>
        <w:t>.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jc w:val="righ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ўР°Р±Р»РёС†Р° 2</w:t>
      </w:r>
    </w:p>
    <w:p>
      <w:pPr>
        <w:pStyle w:val="Style18"/>
        <w:bidi w:val="0"/>
        <w:jc w:val="center"/>
        <w:rPr/>
      </w:pPr>
      <w:r>
        <w:rPr/>
        <w:t>РћС‚РЅРѕС€РµРЅРёРµ С‡РёСЃР»РµРЅРЅРѕСЃС‚Рё РѕР»РёРіРѕС…РµС‚ Рє РѕР±С‰РµР№ С‡РёСЃР»РµРЅРЅРѕСЃС‚Рё</w:t>
      </w:r>
    </w:p>
    <w:p>
      <w:pPr>
        <w:pStyle w:val="Style18"/>
        <w:bidi w:val="0"/>
        <w:jc w:val="center"/>
        <w:rPr/>
      </w:pPr>
      <w:r>
        <w:rPr/>
        <w:t>Р¶РёРІРѕС‚РЅС‹С… Р±РµРЅС‚РѕСЃР°.</w:t>
      </w:r>
    </w:p>
    <w:p>
      <w:pPr>
        <w:pStyle w:val="Style18"/>
        <w:bidi w:val="0"/>
        <w:jc w:val="center"/>
        <w:rPr>
          <w:rFonts w:ascii="Times New Roman" w:hAnsi="Times New Roman"/>
        </w:rPr>
      </w:pPr>
      <w:r>
        <w:rPr/>
      </w:r>
    </w:p>
    <w:tbl>
      <w:tblPr>
        <w:tblW w:w="93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3"/>
        <w:gridCol w:w="1560"/>
        <w:gridCol w:w="1701"/>
        <w:gridCol w:w="1133"/>
        <w:gridCol w:w="1143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ЎР°РїСЂРѕР±РЅРѕСЃС‚С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.01-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.17-0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.34-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.51-0.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.68-0.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.85-1.00</w:t>
            </w:r>
          </w:p>
        </w:tc>
      </w:tr>
      <w:tr>
        <w:trPr>
          <w:trHeight w:val="6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’РѕРґР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С‡РёСЃС‚Р°С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СѓСЃР»РѕРІРЅРѕ С‡РёСЃС‚Р°С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СЃР»Р°Р±Рѕ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·Р°РіСЂСЏР·РЅРµРЅРЅР°С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·Р°РіСЂСЏР·РЅРµРЅРЅР°С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іСЂСЏР·РЅР°С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ѕС‡РµРЅСЊ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РіСЂСЏР·РЅР°СЏ</w:t>
            </w:r>
          </w:p>
        </w:tc>
      </w:tr>
    </w:tbl>
    <w:p>
      <w:pPr>
        <w:pStyle w:val="Style18"/>
        <w:widowControl w:val="false"/>
        <w:bidi w:val="0"/>
        <w:rPr/>
      </w:pPr>
      <w:r>
        <w:rPr/>
        <w:t xml:space="preserve">                  </w:t>
      </w:r>
    </w:p>
    <w:p>
      <w:pPr>
        <w:pStyle w:val="Style18"/>
        <w:bidi w:val="0"/>
        <w:spacing w:lineRule="auto" w:line="360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/>
        <w:t xml:space="preserve"> </w:t>
      </w:r>
      <w:r>
        <w:rPr/>
        <w:t>РџРѕ РјРЅРµРЅРёСЋ РјРЅРѕРіРёС… СѓС‡РµРЅС‹С… (Р’РёРЅР±РµСЂРі, РђР»РёРјРѕРІ, Р‘Р°Р»СѓС€РєРёРЅР°, РќРёРєСѓР»РёРЅР°, Р¤РёРЅРѕРіРµРЅРѕРІР°, Р¦Р°Р»РѕР»РёС…РёРЅ, 1977</w:t>
      </w:r>
      <w:r>
        <w:rPr>
          <w:lang w:val="en-US"/>
        </w:rPr>
        <w:t>;</w:t>
      </w:r>
      <w:r>
        <w:rPr/>
        <w:t xml:space="preserve"> РњРѕСЂРѕР·, 1978) РёРЅРґРµРєСЃ Р“СѓРґРЅР°Р№С‚Р° Рё РЈРёС‚Р»РµСЏ СЏРІР»СЏРµС‚СЃСЏ РЅР°РёР±РѕР»РµРµ РїРѕРґС…РѕРґСЏС‰РёРј РґР»СЏ РѕС†РµРЅРєРё РєР°С‡РµСЃС‚РІР° РІРѕРґ РїРѕ РѕР»РёРіРѕС…РµС‚Р°Рј, РІРµРґСЊ РѕРЅ РїСЂРѕСЃС‚ Рё СѓРґРѕР±РµРЅ. РќРѕ, РєР°Рє РѕС‚РјРµС‡Р°РµС‚ РўРёС‰РёРєРѕРІ (1981), РёРЅРґРµРєСЃ Р“СѓРґРЅР°Р№С‚Р° Рё РЈРёС‚Р»РµСЏ Р·Р°РІРёСЃРёС‚ РѕС‚ РїРѕР»РЅРѕС‚С‹ СѓС‡РµС‚Р° РѕР»РёРіРѕС…РµС‚. РР·СѓС‡РµРЅРёСЏ СЂРµРєРё Р‘РµСЂРµР·РёРЅС‹ РїРѕРєР°Р·Р°Р»Рё, С‡С‚Рѕ РѕР»РёРіРѕС…РµС‚С‹ РІСЃС‚СЂРµС‡Р°СЋС‚СЃСЏ РґРѕ РіР»СѓР±РёРЅС‹ 15-20 СЃРј, С‚РѕРіРґР° РєР°Рє РїСЂРµРґСЃС‚Р°РІРёС‚РµР»Рё РґСЂСѓРіРёС… РіСЂСѓРїРї РґРѕ 3-6 СЃРј. РСЃРїРѕР»СЊР·РѕРІР°РЅРёРµ РґРЅРѕС‡РµСЂРїР°С‚РµР»РµР№, РЅРµ РѕР±РµСЃРїРµС‡РёРІР°СЋС‰РёС… РѕС‚Р±РѕСЂ РїСЂРѕР± РЅР° РґРѕСЃС‚Р°С‚РѕС‡РЅСѓСЋ РіР»СѓР±РёРЅСѓ РїСЂРёРІРѕРґРёС‚ Рє РЅРµРґРѕСѓС‡РµС‚Сѓ РѕР»РёРіРѕС…РµС‚ Рё, СЃРѕРѕС‚РІРµС‚СЃС‚РІРµРЅРЅРѕ, СЃРЅРёР¶РµРЅРёСЋ РІРµР»РёС‡РёРЅС‹ РёРЅРґРµРєСЃР°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  </w:t>
      </w:r>
      <w:r>
        <w:rPr/>
        <w:t>Рќ.Р“.Р“РѕСЂРµР»РёРєРѕРІР° (1988), РёСЃСЃР»РµРґСѓСЏ Р·РѕРѕР±РµРЅС‚РѕСЃ Р’РѕС‚РєРёРЅСЃРєРѕРіРѕ РІРѕРґРѕС…СЂР°РЅРёР»РёС‰Р° Рё РїСЂРѕРІРµСЂСЏСЏ СЂР°Р·Р»РёС‡РЅС‹Рµ РёРЅРґРµРєСЃС‹ РґР»СЏ РѕС†РµРЅРєРё РєР°С‡РµСЃС‚РІР° РІРѕРґС‹, РїСЂРµРґР»РѕР¶РёР»Р° РёСЃРїРѕР»СЊР·РѕРІР°С‚СЊ РІ РёРЅРґРµРєСЃРµ Р“СѓРґРЅР°Р№С‚Р° Рё РЈРёС‚Р»РµСЏ РЅРµ РѕР»РёРіРѕС…РµС‚ РІ С†РµР»РѕРј, Р° С‡РёСЃР»РµРЅРЅРѕСЃС‚СЊ С‚СѓР±РёС„РёС†РёРґ, С‡С‚Рѕ Р±РѕР»РµРµ С‚РѕС‡РЅРѕ РѕС‚РѕР±СЂР°Р¶Р°Р»Рѕ СЃРёС‚СѓР°С†РёСЋ РєР°С‡РµСЃС‚РІР° РІРѕРґ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  </w:t>
      </w:r>
      <w:r>
        <w:rPr/>
        <w:t xml:space="preserve">Р¦Р°РЅРµСЂ РІ 1964 РіРѕРґСѓ (РїРѕ РњР°РєСЂСѓС€РёРЅСѓ, 1974) РїСЂРµРґР»РѕР¶РёР» РѕС†РµРЅРёРІР°С‚СЊ РєР°С‡РµСЃС‚РІРѕ РІРѕРґ РѕС‚РЅРѕС€РµРЅРёРµРј С‡РёСЃР»РµРЅРЅРѕСЃС‚Рё    </w:t>
      </w:r>
      <w:r>
        <w:rPr>
          <w:lang w:val="en-US"/>
        </w:rPr>
        <w:t xml:space="preserve">Tubifex tubifex </w:t>
      </w:r>
      <w:r>
        <w:rPr/>
        <w:t xml:space="preserve">Рє С‡РёСЃР»РµРЅРЅРѕСЃС‚Рё РІРёРґРѕРІ СЂРѕРґР° </w:t>
      </w:r>
      <w:r>
        <w:rPr>
          <w:lang w:val="en-US"/>
        </w:rPr>
        <w:t>Limnodrillus</w:t>
      </w:r>
      <w:r>
        <w:rPr/>
        <w:t>. РџСЂРё С‡РµРј СЃРѕРѕС‚РЅРѕС€РµРЅРёРµ С‚РµРј РІС‹С€Рµ, С‡РµРј СЃРёР»СЊРЅРµРµ Р·Р°РіСЂСЏР·РЅРµРЅРёРµ. Р¦Р°РЅРµСЂ РІ 1965 РіРѕРґСѓ РґР°РµС‚ С‚Р°Р±Р»РёС†Сѓ (С‚Р°Р±Р». 3</w:t>
      </w:r>
      <w:r>
        <w:rPr>
          <w:lang w:val="en-US"/>
        </w:rPr>
        <w:t>)</w:t>
      </w:r>
      <w:r>
        <w:rPr/>
        <w:t>, РІ РєРѕС‚РѕСЂРѕР№ РїРѕРєР°Р·Р°РЅР° Р·Р°РІРёСЃРёРјРѕСЃС‚СЊ РјРµР¶РґСѓ РєР°С‡РµСЃС‚РІРѕРј РІРѕРґС‹ Рё С‡РёСЃР»РµРЅРЅРѕСЃС‚СЊСЋ С‚СѓР±РёС„РёС†РёРґ.</w:t>
      </w: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8"/>
        <w:bidi w:val="0"/>
        <w:jc w:val="righ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ўР°Р±Р»РёС†Р° 3</w:t>
      </w:r>
    </w:p>
    <w:p>
      <w:pPr>
        <w:pStyle w:val="Style18"/>
        <w:bidi w:val="0"/>
        <w:jc w:val="center"/>
        <w:rPr/>
      </w:pPr>
      <w:r>
        <w:rPr/>
        <w:t>РџР»РѕС‚РЅРѕСЃС‚СЊ РѕР»РёРіРѕС…РµС‚, С…Р°СЂР°РєС‚РµСЂРёР·СѓСЋС‰Р°СЏ СЂР°Р·РЅС‹Рµ СЃС‚РµРїРµРЅРё</w:t>
      </w:r>
    </w:p>
    <w:p>
      <w:pPr>
        <w:pStyle w:val="Style18"/>
        <w:bidi w:val="0"/>
        <w:jc w:val="center"/>
        <w:rPr/>
      </w:pPr>
      <w:r>
        <w:rPr/>
        <w:t>Р·Р°РіСЂСЏР·РЅРµРЅРёСЏ</w:t>
      </w:r>
      <w:r>
        <w:rPr>
          <w:lang w:val="en-US"/>
        </w:rPr>
        <w:t xml:space="preserve"> (РїРѕ РњР°РєСЂСѓС€РёРЅСѓ, 1974).</w:t>
      </w:r>
    </w:p>
    <w:p>
      <w:pPr>
        <w:pStyle w:val="Style18"/>
        <w:bidi w:val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43"/>
      </w:tblGrid>
      <w:tr>
        <w:trPr>
          <w:trHeight w:val="6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РљР»Р°СЃСЃ      С‡РёСЃС‚РѕС‚С‹    РІРѕРґС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Tubifex    tubife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С‚С‹СЃ. СЌРє/Рј**2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Ђ.</w:t>
            </w:r>
            <w:r>
              <w:rPr>
                <w:lang w:val="en-US"/>
              </w:rPr>
              <w:t>Limnodrillu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(С‚С‹СЃ. СЌРє/Рј**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0.1 – 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0.1 –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 –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 – 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 –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 – 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0 – 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 –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– 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50 –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50 – 100    Рё    Р±РѕР»РµР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Р±РѕР»РµРµ    100</w:t>
            </w:r>
          </w:p>
        </w:tc>
      </w:tr>
    </w:tbl>
    <w:p>
      <w:pPr>
        <w:pStyle w:val="Style18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</w:t>
      </w:r>
      <w:r>
        <w:rPr/>
        <w:t xml:space="preserve">РџРµСЂРІС‹Р№ РєР»Р°СЃСЃ С‡РёСЃС‚РѕС‚С‹ РІРѕРґС‹ СЃРѕРѕС‚РІРµС‚СЃС‚РІСѓРµС‚ РѕР»РёРіРѕСЃР°РїСЂРѕР±РЅРѕР№ СЃС‚СѓРїРµРЅРё, 2 - </w:t>
      </w:r>
      <w:r>
        <w:rPr>
          <w:rFonts w:eastAsia="Symbol" w:cs="Symbol" w:ascii="Symbol" w:hAnsi="Symbol"/>
        </w:rPr>
        <w:t>b</w:t>
      </w:r>
      <w:r>
        <w:rPr/>
        <w:t xml:space="preserve">-РјРµР·РѕСЃР°РїСЂРѕР±РЅРѕР№, 3 - </w:t>
      </w:r>
      <w:r>
        <w:rPr>
          <w:rFonts w:eastAsia="Symbol" w:cs="Symbol" w:ascii="Symbol" w:hAnsi="Symbol"/>
        </w:rPr>
        <w:t>a</w:t>
      </w:r>
      <w:r>
        <w:rPr/>
        <w:t>-РјРµР·РѕСЃР°РїСЂРѕР±РЅРѕР№ Рё 4 – РїРѕР»РёСЃР°РїСЂРѕР±РЅРѕР№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</w:t>
      </w:r>
      <w:r>
        <w:rPr/>
        <w:t xml:space="preserve">Р’ Р»РёС‚РµСЂР°С‚СѓСЂРµ РјРѕР¶РЅРѕ РІСЃС‚СЂРµС‚РёС‚СЊ СЂР°Р·Р»РёС‡РЅС‹Рµ С‚РѕС‡РєРё Р·СЂРµРЅРёСЏ РѕС‚РЅРѕСЃРёС‚РµР»СЊРЅРѕ РёРЅРґРµРєСЃР° Р¦Р°РЅРµСЂР° РїРѕ С‡РёСЃР»РµРЅРЅРѕСЃС‚Рё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 xml:space="preserve"> Tubifex </w:t>
      </w:r>
      <w:r>
        <w:rPr/>
        <w:t xml:space="preserve">Рё РІРёРґРѕРІ СЂРѕРґР° </w:t>
      </w:r>
      <w:r>
        <w:rPr>
          <w:lang w:val="en-US"/>
        </w:rPr>
        <w:t>Limnodrillus</w:t>
      </w:r>
      <w:r>
        <w:rPr/>
        <w:t xml:space="preserve">. 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</w:t>
      </w:r>
      <w:r>
        <w:rPr/>
        <w:t>Р¤РёРЅРѕРіРµРЅРѕРІР° Рё РђР»РёРјРѕРІ (1976) СЃС‡РёС‚Р°СЋС‚, С‡С‚Рѕ РёРЅРґРµРєСЃ РЅРµРїР»РѕС…Рѕ РѕС‚СЂР°Р¶Р°РµС‚ СЃС‚РµРїРµРЅСЊ Р·Р°РіСЂСЏР·РЅРµРЅРёСЏ, С‚Р°Рє РєР°Рє РІ РЅРµРј СѓС‡С‚РµРЅР° СЃРµР·РѕРЅРЅР°СЏ РґРёРЅР°РјРёРєР° С‡РёСЃР»РµРЅРЅРѕСЃС‚Рё РѕР»РёРіРѕС…РµС‚</w:t>
      </w:r>
      <w:r>
        <w:rPr>
          <w:lang w:val="en-US"/>
        </w:rPr>
        <w:t>:</w:t>
      </w:r>
      <w:r>
        <w:rPr/>
        <w:t xml:space="preserve"> РіСЂР°РЅРёС†Рё РєР°Р¶РґРѕРіРѕ РєР»Р°СЃСЃР° РґРѕСЃС‚Р°С‚РѕС‡РЅРѕ С€РёСЂРѕРєРё, С‡С‚РѕР±С‹ РІРјРµСЃС‚РёС‚СЊ СЃРµР·РѕРЅРЅС‹Рµ РєРѕР»РµР±Р°РЅРёСЏ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</w:t>
      </w:r>
      <w:r>
        <w:rPr/>
        <w:t>РќРµРїСЂРёРјРµРЅРёРјС‹Рј РІ РЅР°С€РёС… СѓСЃР»РѕРІРёСЏС… СЃС‡РёС‚Р°РµС‚ СЌС‚РѕС‚ РёРЅРґРµРєСЃ Рў.Р“.РњРѕСЂРѕР· (1978). РџРѕСЃРєРѕР»СЊРєСѓ С‡РёСЃР»РµРЅРЅРѕСЃС‚СЊ РѕР»РёРіРѕС…РµС‚ Р±С‹РІР°РµС‚ РЅРµРІРёР»РёРєР°, РѕС‚С‡РµРіРѕ РѕС†РµРЅРєР° С‡РёСЃС‚РѕС‚С‹ РІРѕРґ РЅРµ СЃРѕРѕС‚РІРµС‚СЃС‚РІСѓРµС‚ РґРµР№СЃС‚РІРёС‚РµР»СЊРЅРѕСЃС‚Рё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  </w:t>
      </w:r>
      <w:r>
        <w:rPr/>
        <w:t>Р’ 1964 Рі. РљРёРЅРі Рё Р‘РѕР»Р» (РїРѕ Р¤РёРЅРѕРіРµРЅРѕРІРѕР№, РђР»РёРјРѕРІСѓ, 1976) РїСЂРµРґР»РѕР¶РёР»Рё РёРЅРґРµРєСЃ, СѓС‡РёС‚С‹РІР°СЋС‰РёР№ РѕС‚РЅРѕС€РµРЅРёРµ Р±РёРѕРјР°СЃСЃС‹ (Р’) РЅР°СЃРµРєРѕРјС‹С… Рё РѕР»РёРіРѕС…РµС‚</w:t>
      </w:r>
      <w:r>
        <w:rPr>
          <w:lang w:val="en-US"/>
        </w:rPr>
        <w:t>:</w:t>
      </w:r>
      <w:r>
        <w:rPr/>
        <w:t xml:space="preserve">      </w:t>
      </w:r>
    </w:p>
    <w:p>
      <w:pPr>
        <w:pStyle w:val="Style18"/>
        <w:bidi w:val="0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3080</wp:posOffset>
            </wp:positionH>
            <wp:positionV relativeFrom="paragraph">
              <wp:posOffset>15240</wp:posOffset>
            </wp:positionV>
            <wp:extent cx="1173480" cy="652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spacing w:lineRule="auto" w:line="360"/>
        <w:rPr/>
      </w:pPr>
      <w:r>
        <w:rPr/>
        <w:t>РџСЂРё С‚СЏР¶РµР»РѕРј Р·Р°РіСЂСЏР·РЅРµРЅРёРё РёРЅРґРµРєСЃ СЃРѕРѕС‚РІРµС‚СЃС‚РІРµРЅРЅРѕ Р±СѓРґРµС‚ 0</w:t>
      </w:r>
      <w:r>
        <w:rPr>
          <w:lang w:val="en-US"/>
        </w:rPr>
        <w:t>/</w:t>
      </w:r>
      <w:r>
        <w:rPr/>
        <w:t>1, Р° РІ С‡РёСЃС‚РѕР№ РІРѕРґРµ 612</w:t>
      </w:r>
      <w:r>
        <w:rPr>
          <w:lang w:val="en-US"/>
        </w:rPr>
        <w:t>/</w:t>
      </w:r>
      <w:r>
        <w:rPr/>
        <w:t>1. РќРѕ СЌС‚РѕС‚ РёРЅРґРµРєСЃ РЅРµ СѓС‡РёС‚С‹РІР°РµС‚ СЃРµР·РѕРЅРЅРѕР№ РґРёРЅР°РјРёРєРё С‡РёСЃР»РµРЅРЅРѕСЃС‚Рё Р¶РёРІРѕС‚РЅС‹С… Рё РѕСЃРѕР±РµРЅРЅРѕ Р»РёС‡РёРЅРѕРє РЅР°СЃРµРєРѕРјС‹С…. РџРѕСЌС‚РѕРјСѓ РѕРґРЅРѕСЂР°Р·РѕРІС‹Рµ СЃР±РѕСЂС‹ РјРѕРіСѓС‚ СЃРѕРІРїР°СЃС‚СЊ СЃ РїРµСЂРёРѕРґРѕРј РјРёРЅРёРјР°Р»СЊРЅРѕР№ С‡РёСЃР»РµРЅРЅРѕСЃС‚Рё, РѕР±СѓСЃР»РѕРІР»РµРЅРЅРѕР№ РІС‹Р»РµС‚РѕРј РЅР°СЃРµРєРѕРјС‹С…, Р° РѕС‚РЅСЋРґСЊ РЅРµ СЃ Р·Р°РіСЂСЏР·РЅРµРЅРёРµРј, Рё РїСЂРёРІРµСЃС‚Рё Рє РЅРµРІРµСЂРЅРѕР№ РѕС†РµРЅРєРµ (Р¤РёРЅРѕРіРµРЅРѕРІР°, РђР»РёРјРѕРІ, 1976)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</w:t>
      </w:r>
      <w:r>
        <w:rPr/>
        <w:t>РљР°СЂСЂ Рё РҐРёР»С‚РѕРЅРµРЅ РІ 1965 Рі. (РїРѕ РњР°РєСЂСѓС€РёРЅСѓ, 1974) РїСЂРµРґР»РѕР¶РёР»Рё РѕС†РµРЅРёРІР°С‚СЊ СЃС‚РµРїРµРЅСЊ Р·Р°РіСЂСЏР·РЅРµРЅРёСЏ РїРѕ РІРµР»РёС‡РёРЅРµ Р°Р±СЃРѕР»СЋС‚РЅРѕР№ С‡РёСЃР»РµРЅРЅРѕСЃС‚Рё РѕР»РёРіРѕС…РµС‚</w:t>
      </w:r>
      <w:r>
        <w:rPr>
          <w:lang w:val="en-US"/>
        </w:rPr>
        <w:t>:</w:t>
      </w:r>
    </w:p>
    <w:p>
      <w:pPr>
        <w:pStyle w:val="Style18"/>
        <w:bidi w:val="0"/>
        <w:spacing w:lineRule="auto" w:line="360"/>
        <w:rPr>
          <w:lang w:val="en-US"/>
        </w:rPr>
      </w:pPr>
      <w:r>
        <w:rPr>
          <w:lang w:val="en-US"/>
        </w:rPr>
        <w:t xml:space="preserve">        </w:t>
      </w:r>
      <w:r>
        <w:rPr>
          <w:lang w:val="en-US"/>
        </w:rPr>
        <w:t>100 – 999 СЌРєР·/</w:t>
      </w:r>
      <w:r>
        <w:rPr/>
        <w:t>Рј2 – СЃР»Р°Р±РѕРµ Р·Р°РіСЂСЏР·РЅРµРЅРёРµ</w:t>
      </w:r>
      <w:r>
        <w:rPr>
          <w:lang w:val="en-US"/>
        </w:rPr>
        <w:t>;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</w:t>
      </w:r>
      <w:r>
        <w:rPr/>
        <w:t>1000 – 5000 СЌРєР·</w:t>
      </w:r>
      <w:r>
        <w:rPr>
          <w:lang w:val="en-US"/>
        </w:rPr>
        <w:t>/</w:t>
      </w:r>
      <w:r>
        <w:rPr/>
        <w:t>Рј2 – СЃСЂРµРґРЅРµРµ Р·Р°РіСЂСЏР·РЅРµРЅРёРµ</w:t>
      </w:r>
      <w:r>
        <w:rPr>
          <w:lang w:val="en-US"/>
        </w:rPr>
        <w:t>;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</w:t>
      </w:r>
      <w:r>
        <w:rPr/>
        <w:t>Р±РѕР»РµРµ    5000 СЌРєР·</w:t>
      </w:r>
      <w:r>
        <w:rPr>
          <w:lang w:val="en-US"/>
        </w:rPr>
        <w:t>/</w:t>
      </w:r>
      <w:r>
        <w:rPr/>
        <w:t>Рј2 – С‚СЏР¶РµРґРѕРµ Р·Р°РіСЂСЏР·РЅРµРЅРёРµ.</w:t>
      </w:r>
    </w:p>
    <w:p>
      <w:pPr>
        <w:pStyle w:val="Style18"/>
        <w:bidi w:val="0"/>
        <w:spacing w:lineRule="auto" w:line="360"/>
        <w:rPr/>
      </w:pPr>
      <w:r>
        <w:rPr/>
        <w:t>РњРЅРѕРіРёРµ СѓС‡РµРЅС‹Рµ СЃС‡РёС‚Р°СЋС‚ СЌС‚РѕС‚ РёРЅРґРµРєСЃ РЅРµРїСЂРёРµРјР»РµРјС‹Рј РґР»СЏ РЅР°С€РёС… РІРѕРґ (РњРѕСЂРѕР·, 1978</w:t>
      </w:r>
      <w:r>
        <w:rPr>
          <w:lang w:val="en-US"/>
        </w:rPr>
        <w:t>;</w:t>
      </w:r>
      <w:r>
        <w:rPr/>
        <w:t xml:space="preserve"> Р¤РёРЅРѕРіРµРЅРѕРІР°, РђР»РёРјРѕРІ, 1976</w:t>
      </w:r>
      <w:r>
        <w:rPr>
          <w:lang w:val="en-US"/>
        </w:rPr>
        <w:t>;</w:t>
      </w:r>
      <w:r>
        <w:rPr/>
        <w:t xml:space="preserve"> Р“РѕСЂРµР»РёРєРѕРІР°, 1988)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</w:t>
      </w:r>
      <w:r>
        <w:rPr/>
        <w:t>Рќ.Рњ.Р“РѕСЂРµР»РёРєРѕРІР° (1988) РїСЂРµРґР»Р°РіР°РµС‚ СЃРІРѕСЋ РјРѕРґРёС„РёРєР°С†РёСЋ РґР°РЅРЅРѕРіРѕ РёРЅРґРµРєСЃР°. Р”Р»СЏ РѕС†РµРЅРєРё РєР°С‡РµСЃС‚РІР° РІРѕРґ РІРѕРґРѕС…СЂР°РЅРёР»РёС‰ РѕРЅР° РёСЃРїРѕР»СЊР·СѓРµС‚ С‡РёСЃР»РµРЅРЅРѕСЃС‚СЊ С‚СѓР±РёС„РёС†РёРґ, Р° РЅРµ РѕР»РёРіРѕС…РµС‚ РІ С†РµР»РѕРј. “РЎСЂРµРґРЅРµРµ” Р·Р°РіСЂСЏР·РЅРµРЅРёРµ РґРѕР»Р¶РЅРѕ СЃРѕРѕС‚РІРµС‚СЃС‚РІРѕРІР°С‚СЊ С‡РёСЃР»РµРЅРЅРѕСЃС‚Рё С‚СѓР±РёС„РёС†РёРґ 5000 –10000 СЌРєР·</w:t>
      </w:r>
      <w:r>
        <w:rPr>
          <w:lang w:val="en-US"/>
        </w:rPr>
        <w:t>/</w:t>
      </w:r>
      <w:r>
        <w:rPr/>
        <w:t>Рј2, “С‚СЏР¶РµР»РѕРµ” – Р±РѕР»РµРµ 10000 СЌРєР·</w:t>
      </w:r>
      <w:r>
        <w:rPr>
          <w:lang w:val="en-US"/>
        </w:rPr>
        <w:t>/</w:t>
      </w:r>
      <w:r>
        <w:rPr/>
        <w:t>Рј2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      </w:t>
      </w:r>
      <w:r>
        <w:rPr/>
        <w:t xml:space="preserve">Р‘СЂРёРЅС…РµСЃС‚ РІ 1966 Рі. РїСЂРµРґР»РѕР¶РёР» РёРЅРґРµРєСЃ РѕС‚РЅРѕС€РµРЅРёСЏ С‡РёСЃР»РµРЅРЅРѕСЃС‚Рё </w:t>
      </w:r>
      <w:r>
        <w:rPr>
          <w:lang w:val="en-US"/>
        </w:rPr>
        <w:t>Limnodrillus hoffmesteri</w:t>
      </w:r>
      <w:r>
        <w:rPr/>
        <w:t xml:space="preserve"> (РїРѕ Р¤РёРЅРѕРіРµРЅРѕРІРѕР№, РђР»РёРјРѕРІСѓ, 1976) Рє СЃСѓРјРјР°СЂРЅРѕР№ С‡РёСЃР»РµРЅРЅРѕСЃС‚Рё РѕР»РёРіРѕС…РµС‚ – С‡РµРј РІС‹С€Рµ РµРіРѕ РІРµР»РёС‡РёРЅР°, С‚РµРј Р±РѕР»СЊС€Рµ Р·Р°РіСЂСЏР·РЅРµРЅРёРµ. Рќ.Рџ.Р¤РёРЅРѕРіРµРЅРѕРІР° Рё Рђ.Р¤.РђР»РёРјРѕРІ (1976) СЃС‡РёС‚Р°СЋС‚, С‡С‚Рѕ РёРЅРґРµРєСЃ РїСЂРёРіРѕРґРµРЅ РґР»СЏ РІРѕРґРѕРµРјРѕРІ, РЅР° РєРѕС‚РѕСЂС‹С… РѕРЅ Р±С‹Р» СЂР°Р·СЂР°Р±РѕС‚Р°РЅ, Р° РёРјРµРЅРЅРѕ РґР»СЏ Р°РјРµСЂРёРєР°РЅСЃРєРёС… Р’РµР»РёРєРёС… РѕР·РµСЂ.</w:t>
      </w:r>
    </w:p>
    <w:p>
      <w:pPr>
        <w:pStyle w:val="Style18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7545</wp:posOffset>
            </wp:positionH>
            <wp:positionV relativeFrom="paragraph">
              <wp:posOffset>1470025</wp:posOffset>
            </wp:positionV>
            <wp:extent cx="702310" cy="518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                </w:t>
      </w:r>
      <w:r>
        <w:rPr/>
        <w:t>Р’ 1975 Рі. СЃРѕС‚СЂСѓРґРЅРёРєР°РјРё РђРќ Р›Р°С‚РІ. РЎРЎР  Р</w:t>
        <w:softHyphen/>
        <w:t>.Рђ.РџР°СЂРµР»Рµ Рё Рћ.Р—.РљР°С‡Р°Р»РѕРІРѕР№ СЃРїРµС†РёР°Р»СЊРЅРѕ РґР»СЏ РѕР»РёРіРѕС…РµС‚ Р±С‹Р»Р° РїСЂРµРґР»РѕР¶РµРЅР° РЅРѕРІР°СЏ РјРµС‚РѕРґРёРєР° РѕС†РµРЅРєРё РєР°С‡РµСЃС‚РІР° РІРѕРґ РїРѕРґ РЅР°Р·РІР°РЅРёРµРј “</w:t>
      </w:r>
      <w:r>
        <w:rPr>
          <w:lang w:val="en-US"/>
        </w:rPr>
        <w:t>Tubifex</w:t>
      </w:r>
      <w:r>
        <w:rPr/>
        <w:t xml:space="preserve">” (РџР°СЂРµР»Рµ, 1975). Р‘С‹Р»Рё РїРѕР»СѓС‡РµРЅС‹ СЃС‚Р°РЅРґР°СЂС‚РЅС‹Рµ РєРѕСЌС„С„РёС†РёРµРЅС‚С‹ СЃР°РїСЂРѕР±РЅРѕСЃС‚Рё </w:t>
      </w:r>
      <w:r>
        <w:rPr>
          <w:lang w:val="en-US"/>
        </w:rPr>
        <w:t xml:space="preserve">D1 </w:t>
      </w:r>
      <w:r>
        <w:rPr/>
        <w:t xml:space="preserve">Рё </w:t>
      </w:r>
      <w:r>
        <w:rPr>
          <w:lang w:val="en-US"/>
        </w:rPr>
        <w:t>D2</w:t>
      </w:r>
      <w:r>
        <w:rPr/>
        <w:t xml:space="preserve"> РґР»СЏ РІРѕРґРѕРµРјРѕРІ Р›Р°С‚РІРёРё.</w:t>
      </w:r>
    </w:p>
    <w:p>
      <w:pPr>
        <w:pStyle w:val="Style18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1625</wp:posOffset>
            </wp:positionH>
            <wp:positionV relativeFrom="paragraph">
              <wp:posOffset>243205</wp:posOffset>
            </wp:positionV>
            <wp:extent cx="676910" cy="524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    </w:t>
      </w:r>
    </w:p>
    <w:p>
      <w:pPr>
        <w:pStyle w:val="Style18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Style18"/>
        <w:bidi w:val="0"/>
        <w:spacing w:lineRule="auto" w:line="360"/>
        <w:rPr/>
      </w:pPr>
      <w:r>
        <w:rPr/>
        <w:t xml:space="preserve">     </w:t>
      </w:r>
      <w:r>
        <w:rPr>
          <w:lang w:val="en-US"/>
        </w:rPr>
        <w:t>D1</w:t>
      </w:r>
      <w:r>
        <w:rPr/>
        <w:t xml:space="preserve"> – Р±РµРЅС‚РѕСЃ СЃРѕСЃС‚РѕРёС‚ РёР· СЂР°Р·РЅС‹С… РіСЂСѓРїРї Р¶РёРІРѕС‚РЅС‹С…</w:t>
      </w:r>
      <w:r>
        <w:rPr>
          <w:lang w:val="en-US"/>
        </w:rPr>
        <w:t>;</w:t>
      </w:r>
    </w:p>
    <w:p>
      <w:pPr>
        <w:pStyle w:val="Style18"/>
        <w:bidi w:val="0"/>
        <w:spacing w:lineRule="auto" w:line="360"/>
        <w:rPr/>
      </w:pPr>
      <w:r>
        <w:rPr/>
        <w:t xml:space="preserve">      </w:t>
      </w:r>
      <w:r>
        <w:rPr>
          <w:lang w:val="en-US"/>
        </w:rPr>
        <w:t>D2</w:t>
      </w:r>
      <w:r>
        <w:rPr/>
        <w:t xml:space="preserve"> – Р±РµРЅС‚РѕСЃ СЃРѕСЃС‚РѕРёС‚ РїРѕС‡С‚Рё РїРѕР»РЅРѕСЃС‚СЊСЋ РёР· РѕР»РёРіРѕС…РµС‚.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spacing w:lineRule="auto" w:line="360"/>
        <w:rPr/>
      </w:pPr>
      <w:r>
        <w:rPr/>
        <w:t xml:space="preserve">        </w:t>
      </w:r>
      <w:r>
        <w:rPr>
          <w:lang w:val="en-US"/>
        </w:rPr>
        <w:t xml:space="preserve">B – </w:t>
      </w:r>
      <w:r>
        <w:rPr/>
        <w:t>РІСЃРµ РѕСЂРіР°РЅРёР·РјС‹ Р±РµРЅС‚РѕСЃР°, РІРєР»СЋС‡Р°СЏ РѕР»РёРіРѕС…РµС‚</w:t>
      </w:r>
      <w:r>
        <w:rPr>
          <w:lang w:val="en-US"/>
        </w:rPr>
        <w:t>;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</w:t>
      </w:r>
      <w:r>
        <w:rPr/>
        <w:t>Рћ – РІСЃРµ РѕР»РёРіРѕС…РµС‚С‹, РІРєР»СЋС‡Р°СЏ С‚СѓР±РёС„РёС†РёРґ</w:t>
      </w:r>
      <w:r>
        <w:rPr>
          <w:lang w:val="en-US"/>
        </w:rPr>
        <w:t>;</w:t>
      </w:r>
    </w:p>
    <w:p>
      <w:pPr>
        <w:pStyle w:val="Style18"/>
        <w:bidi w:val="0"/>
        <w:spacing w:lineRule="auto" w:line="360"/>
        <w:rPr>
          <w:lang w:val="en-US"/>
        </w:rPr>
      </w:pPr>
      <w:r>
        <w:rPr>
          <w:lang w:val="en-US"/>
        </w:rPr>
        <w:t xml:space="preserve">        </w:t>
      </w:r>
      <w:r>
        <w:rPr>
          <w:lang w:val="en-US"/>
        </w:rPr>
        <w:t>Рў – РІСЃРµ С‚СѓР±РёС„РёС†РёРґС‹.</w:t>
      </w:r>
    </w:p>
    <w:p>
      <w:pPr>
        <w:pStyle w:val="Style18"/>
        <w:bidi w:val="0"/>
        <w:spacing w:lineRule="auto" w:line="36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8"/>
        <w:bidi w:val="0"/>
        <w:spacing w:lineRule="auto" w:line="360"/>
        <w:rPr>
          <w:lang w:val="en-US"/>
        </w:rPr>
      </w:pPr>
      <w:r>
        <w:rPr>
          <w:lang w:val="en-US"/>
        </w:rPr>
        <w:t xml:space="preserve">Р—РЅР°С‡РµРЅРёСЏ РєРѕСЌС„С„РёС†РёРµРЅС‚РѕРІ D1 </w:t>
      </w:r>
      <w:r>
        <w:rPr/>
        <w:t xml:space="preserve">Рё </w:t>
      </w:r>
      <w:r>
        <w:rPr>
          <w:lang w:val="en-US"/>
        </w:rPr>
        <w:t>D2</w:t>
      </w:r>
      <w:r>
        <w:rPr/>
        <w:t xml:space="preserve"> РїРѕС‡С‚Рё СЃРѕРІРїР°РґР°СЋС‚ Рё РїРѕСЌС‚РѕРјСѓ Р</w:t>
        <w:softHyphen/>
        <w:t xml:space="preserve">.Рђ.РџР°СЂРµР»Рµ РїСЂРµРґР»Р°РіР°РµС‚ РёСЃРїРѕР»СЊР·РѕРІР°С‚СЊ РєРѕСЌС„С„РёС†РёРµРЅС‚ 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:</w:t>
      </w:r>
    </w:p>
    <w:p>
      <w:pPr>
        <w:pStyle w:val="Style18"/>
        <w:bidi w:val="0"/>
        <w:spacing w:lineRule="auto" w:line="360"/>
        <w:rPr/>
      </w:pPr>
      <w:r>
        <w:rPr>
          <w:lang w:val="en-US"/>
        </w:rPr>
        <w:t xml:space="preserve">            </w:t>
      </w:r>
    </w:p>
    <w:p>
      <w:pPr>
        <w:pStyle w:val="Style18"/>
        <w:bidi w:val="0"/>
        <w:spacing w:lineRule="auto" w:line="360"/>
        <w:rPr/>
      </w:pPr>
      <w:r>
        <w:rPr>
          <w:lang w:val="en-US"/>
        </w:rPr>
        <w:t xml:space="preserve">            </w:t>
      </w:r>
      <w:r>
        <w:rPr>
          <w:lang w:val="en-US"/>
        </w:rPr>
        <w:t>D2</w:t>
      </w:r>
      <w:r>
        <w:rPr/>
        <w:t xml:space="preserve"> = 0.80 – 1.00 (СЃРёР»СЊРЅРѕРµ Р·Р°РіСЂСЏР·РЅРµРЅРёРµ)</w:t>
      </w:r>
      <w:r>
        <w:rPr>
          <w:lang w:val="en-US"/>
        </w:rPr>
        <w:t>;</w:t>
      </w:r>
    </w:p>
    <w:p>
      <w:pPr>
        <w:pStyle w:val="Style18"/>
        <w:bidi w:val="0"/>
        <w:spacing w:lineRule="auto" w:line="360"/>
        <w:rPr/>
      </w:pPr>
      <w:r>
        <w:rPr>
          <w:lang w:val="en-US"/>
        </w:rPr>
        <w:t xml:space="preserve">            </w:t>
      </w:r>
      <w:r>
        <w:rPr>
          <w:lang w:val="en-US"/>
        </w:rPr>
        <w:t>D2</w:t>
      </w:r>
      <w:r>
        <w:rPr/>
        <w:t xml:space="preserve"> = 0.55 – 0.79 (Р·Р°РіСЂСЏР·РЅРµРЅРЅР°СЏ)</w:t>
      </w:r>
      <w:r>
        <w:rPr>
          <w:lang w:val="en-US"/>
        </w:rPr>
        <w:t>;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</w:t>
      </w:r>
      <w:r>
        <w:rPr>
          <w:lang w:val="en-US"/>
        </w:rPr>
        <w:t>D2</w:t>
      </w:r>
      <w:r>
        <w:rPr/>
        <w:t xml:space="preserve"> = 0.30 – 0.54 (СЃР»Р°Р±Рѕ Р·Р°РіСЂСЏР·РЅРµРЅРЅР°СЏ)</w:t>
      </w:r>
      <w:r>
        <w:rPr>
          <w:lang w:val="en-US"/>
        </w:rPr>
        <w:t>;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</w:t>
      </w:r>
      <w:r>
        <w:rPr>
          <w:lang w:val="en-US"/>
        </w:rPr>
        <w:t>D2</w:t>
      </w:r>
      <w:r>
        <w:rPr/>
        <w:t xml:space="preserve"> = </w:t>
      </w:r>
      <w:r>
        <w:rPr>
          <w:lang w:val="en-US"/>
        </w:rPr>
        <w:t>&lt; 0</w:t>
      </w:r>
      <w:r>
        <w:rPr/>
        <w:t>.30 (РѕС‚РЅРѕСЃРёС‚РµР»СЊРЅРѕ С‡РёСЃС‚Р°СЏ).</w:t>
      </w:r>
    </w:p>
    <w:p>
      <w:pPr>
        <w:pStyle w:val="Style18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Style18"/>
        <w:bidi w:val="0"/>
        <w:spacing w:lineRule="auto" w:line="360"/>
        <w:rPr/>
      </w:pPr>
      <w:r>
        <w:rPr/>
        <w:t xml:space="preserve">РСЃРїРѕР»СЊР·РѕРІР°РЅРёРµ </w:t>
      </w:r>
      <w:r>
        <w:rPr>
          <w:lang w:val="en-US"/>
        </w:rPr>
        <w:t xml:space="preserve">    РґР°РЅРЅРѕРіРѕ РёРЅРґРµРєСЃР° </w:t>
      </w:r>
      <w:r>
        <w:rPr/>
        <w:t>РЅР° РІРѕРґР°С… РќРёР¶РЅРµРіРѕ Р”РЅРµРїСЂР° РЅРµ РґР°Р»Рѕ РїРѕР»РѕР¶РёС‚РµР»СЊРЅС‹С… СЂРµР·СѓР»СЊС‚Р°С‚РѕРІ (РњРѕСЂРѕР·, 1978). Р’ РїСЂРѕР±Р°С… РѕР»РёРіРѕС…РµС‚С‹ Р±С‹Р»Рё РїСЂРµРґСЃС‚Р°РІР»РµРЅС‹ РІ РѕСЃРЅРѕРІРЅРѕРј С‚СѓР±РёС„РёС†РёРґР°РјРё.</w:t>
      </w:r>
      <w:r>
        <w:rPr>
          <w:lang w:val="en-US"/>
        </w:rPr>
        <w:t xml:space="preserve"> </w:t>
      </w:r>
      <w:r>
        <w:rPr/>
        <w:t>Р’ СЃРІСЏР·Рё СЃ СЌС‚РёРј РёРЅРґРµРєСЃ РѕС‚РЅРѕС€РµРЅРёСЏ РёС… С‡РёСЃР»РµРЅРЅРѕСЃС‚Рё Рє СЃСѓРјР°СЂРЅРѕР№ С‡РёСЃР»РµРЅРЅРѕСЃС‚Рё РѕР»РёРіРѕС…РµС‚ Р±С‹Р» РѕС‡РµРЅСЊ РІС‹СЃРѕРєРёРј – РїРѕ РµРіРѕ РїРѕРєР°Р·Р°РЅРёСЏРј, РІСЃРµ СЃС‚Р°РЅС†РёРё СЃР»РµРґРѕРІР°Р»Рѕ РѕС‚РЅРµСЃС‚Рё Рє СЃРёР»СЊРЅРѕ Р·Р°РіСЂСЏР·РЅРµРЅРЅРѕР№ Р·РѕРЅРµ, С‡С‚Рѕ РЅРµ РѕС‚РІРµС‡Р°Р»Рѕ СЂРµР°Р»СЊРЅРѕСЃС‚Рё. Р¤РёРЅРѕРіРµРЅРѕРІР° Рё РђР»РёРјРѕРІ (1976), Р“РѕСЂРµР»РёРєРѕРІР° (1988), СЃС‡РёС‚Р°СЋС‚, С‡С‚Рѕ РјРµС‚РѕРґРёРєР° РѕС†РµРЅРєРё РІРѕРґС‹ “</w:t>
      </w:r>
      <w:r>
        <w:rPr>
          <w:lang w:val="en-US"/>
        </w:rPr>
        <w:t>Tubifex</w:t>
      </w:r>
      <w:r>
        <w:rPr/>
        <w:t>” РїСЂРёРјРµРЅРёРјР° РґР»СЏ С‚РµС… СЂРµРє, РЅР° РєРѕС‚РѕСЂС‹С… Р±С‹Р»Р° РІС‹СЂР°Р±РѕС‚Р°РЅР°, С‚.Рµ. РґР»СЏ РІРѕРґРѕС‚РѕРєРѕРІ Р›Р°С‚РІРёРё.</w:t>
      </w:r>
    </w:p>
    <w:p>
      <w:pPr>
        <w:pStyle w:val="Style18"/>
        <w:bidi w:val="0"/>
        <w:spacing w:lineRule="auto" w:line="360"/>
        <w:rPr/>
      </w:pPr>
      <w:r>
        <w:rPr/>
        <w:t xml:space="preserve">              </w:t>
      </w:r>
      <w:r>
        <w:rPr/>
        <w:t xml:space="preserve">Р•.Р’.Р‘Р°Р»СѓС€РєРёРЅР° (1976) РїСЂРµРґР»РѕР¶РёР»Р° РёСЃРїРѕР»СЊР·РѕРІР°С‚СЊ РІ РєР°С‡РµСЃС‚РІРµ РёРЅРґРёРєР°С‚РѕСЂРѕРІ СЃС‚РµРїРµРЅРё Р·Р°РіСЂСЏР·РЅРµРЅРёСЏ С…РёСЂРѕРЅРѕРјРёРґ. Р•Рµ РёСЃСЃР»РµРґРѕРІР°РЅРёСЏ РїРѕРєР°Р·Р°Р»Рё, С‡С‚Рѕ РїРѕРґ РІР»РёСЏРЅРёРµРј Р·Р°РіСЂСЏР·РЅРµРЅРёСЏ РїСЂРѕРёСЃС…РѕРґРёС‚ Р·Р°РєРѕРЅРѕРјРµСЂРЅРѕРµ РёР·РјРµРЅРµРЅРёРµ СЃРѕРѕС‚РЅРѕС€РµРЅРёСЏ С‡РёСЃР»РµРЅРЅРѕСЃС‚Рё Р»РёС‡РёРЅРѕРє С…РёСЂРѕРЅРѕРјРёРґ РѕС‚РЅРѕСЃСЏС‰РёС…СЃСЏ Рє РїРѕРґСЃРµРјРµР№СЃС‚РІР°Рј </w:t>
      </w:r>
      <w:r>
        <w:rPr>
          <w:lang w:val="en-US"/>
        </w:rPr>
        <w:t>Chironomidae</w:t>
      </w:r>
      <w:r>
        <w:rPr/>
        <w:t xml:space="preserve">, </w:t>
      </w:r>
      <w:r>
        <w:rPr>
          <w:lang w:val="en-US"/>
        </w:rPr>
        <w:t>Ortocladiinae</w:t>
      </w:r>
      <w:r>
        <w:rPr/>
        <w:t>,</w:t>
      </w:r>
      <w:r>
        <w:rPr>
          <w:lang w:val="en-US"/>
        </w:rPr>
        <w:t xml:space="preserve"> Tanypodinae</w:t>
      </w:r>
      <w:r>
        <w:rPr/>
        <w:t>. Р’ РЅР°РёР±РѕР»РµРµ С‡РёСЃС‚С‹С… РІРѕРґР°С… РґРѕРјРёРЅРёСЂСѓСЋС‚ Р»РёС‡РёРЅРєРё РѕСЂС‚РѕРєР»Р°РґРёРёРЅ, Р° РІ Р·Р°РіСЂСЏР·РЅРµРЅРЅС‹С… С‚Р°РЅРёРїРѕРґРёРЅ. Р”Р»СЏ РёРЅРґРёРєР°С†РёРё Р·Р°РіСЂСЏР·РЅРµРЅРёР№ Р•.Р’.Р‘Р°Р»СѓС€РєРёРЅРѕР№ (1976) Р±С‹Р» РїСЂРµРґР»РѕР¶РµРЅ РёРЅРґРµРєСЃ Рљ, РєРѕС‚РѕСЂС‹Р№ РѕС‚СЂР°Р¶Р°РµС‚ СЃРѕРѕС‚РЅРѕС€РµРЅРёСЏ РїСЂРµРґСЃС‚Р°РІРёС‚РµР»РµР№ СЌС‚РёС… 3-С… РїРѕРґСЃРµРјРµР№СЃС‚РІ</w:t>
      </w:r>
      <w:r>
        <w:rPr>
          <w:lang w:val="en-US"/>
        </w:rPr>
        <w:t>:</w:t>
      </w:r>
    </w:p>
    <w:p>
      <w:pPr>
        <w:pStyle w:val="Style18"/>
        <w:bidi w:val="0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223520</wp:posOffset>
            </wp:positionV>
            <wp:extent cx="1713865" cy="5657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spacing w:lineRule="auto" w:line="360"/>
        <w:rPr/>
      </w:pP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>t</w:t>
      </w:r>
      <w:r>
        <w:rPr/>
        <w:t xml:space="preserve">,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>ch</w:t>
      </w:r>
      <w:r>
        <w:rPr/>
        <w:t xml:space="preserve">,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or </w:t>
      </w:r>
      <w:r>
        <w:rPr/>
        <w:t>– СЃРѕРѕС‚РІРµС‚СЃС‚РІРµРЅРЅРѕ    РёРЅРґРёРєР°С‚РѕСЂРЅС‹Рµ Р·РЅР°С‡РµРЅРёСЏ РїСЂРµРґСЃС‚Р°РІРёС‚РµР»РµР№ РєР°Р¶РґРѕРіРѕ РёР· РїРѕРґСЃРµРјРµР№СЃС‚РІ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a</w:t>
      </w:r>
      <w:r>
        <w:rPr>
          <w:sz w:val="32"/>
          <w:lang w:val="en-US"/>
        </w:rPr>
        <w:t>=</w:t>
      </w:r>
      <w:r>
        <w:rPr>
          <w:lang w:val="en-US"/>
        </w:rPr>
        <w:t>N+10</w:t>
      </w:r>
      <w:r>
        <w:rPr/>
        <w:t xml:space="preserve">, РїСЂРё СЌС‚РѕРј </w:t>
      </w:r>
      <w:r>
        <w:rPr>
          <w:lang w:val="en-US"/>
        </w:rPr>
        <w:t xml:space="preserve">N </w:t>
      </w:r>
      <w:r>
        <w:rPr/>
        <w:t xml:space="preserve">– РѕС‚РЅРѕСЃРёС‚РµР»СЊРЅР°СЏ С‡РёСЃР»РµРЅРЅРѕСЃС‚СЊ РѕСЃРѕР±РµР№ РєР°Р¶РґРѕРіРѕ РёР· РїРѕРґСЃРµРјРµР№СЃС‚РІ РІ РїСЂРѕС†РµРЅС‚Р°С… РѕС‚ РѕР±С‰РµР№ С‡РёСЃР»РµРЅРЅРѕСЃС‚Рё Р»РёС‡РёРЅРѕРє С…РёСЂРѕРЅРѕРјРёРґ. Р§РёСЃР»Рѕ 10 РІРІРµРґРµРЅРѕ РґР»СЏ РѕРіСЂР°РЅРёС‡РµРЅРёСЏ РїСЂРµРґРµР»РѕРІ Р·РЅР°С‡РµРЅРёР№ РёРЅРґРµРєСЃР° </w:t>
      </w:r>
      <w:r>
        <w:rPr>
          <w:lang w:val="en-US"/>
        </w:rPr>
        <w:t xml:space="preserve">Рљ .    РћРїСЂРµРґРµР»РµРЅРёРµ    РІРµР»РёС‡РёРЅС‹ РёРЅРґРµРєСЃР°    </w:t>
      </w:r>
      <w:r>
        <w:rPr/>
        <w:t>Рљ</w:t>
      </w:r>
      <w:r>
        <w:rPr>
          <w:lang w:val="en-US"/>
        </w:rPr>
        <w:t xml:space="preserve"> РІ РёР·СѓС‡Р°РµРјС‹С… СЂРµРєР°С… РїРѕРєР°Р·Р°Р»Рё РµРіРѕ Р·Р°РєРѕРЅРѕРјРµСЂРЅРѕРµ </w:t>
      </w:r>
      <w:r>
        <w:rPr/>
        <w:t>РІРѕР·СЂР°СЃС‚Р°РЅРёРµ РїРѕ РјРµСЂРµ Р·Р°РіСЂСЏР·РЅРµРЅРёСЏ РІРѕРґС‹ (Р’РёРЅР±РµСЂРі, РђР»РёРјРѕРІ Рё РґСЂ.</w:t>
      </w:r>
      <w:r>
        <w:rPr>
          <w:lang w:val="en-US"/>
        </w:rPr>
        <w:t>, 1977;</w:t>
      </w:r>
      <w:r>
        <w:rPr/>
        <w:t xml:space="preserve"> СЂРёСЃ. </w:t>
      </w:r>
      <w:r>
        <w:rPr>
          <w:lang w:val="en-US"/>
        </w:rPr>
        <w:t>1</w:t>
      </w:r>
      <w:r>
        <w:rPr/>
        <w:t>).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jc w:val="both"/>
        <w:rPr/>
      </w:pPr>
      <w:r>
        <w:rPr/>
        <w:t>0.136                        1.080                                                                          6.500                                              9.000                    11.500</w:t>
      </w:r>
    </w:p>
    <w:tbl>
      <w:tblPr>
        <w:tblW w:w="864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1"/>
        <w:gridCol w:w="1986"/>
        <w:gridCol w:w="1700"/>
      </w:tblGrid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С‡РёСЃС‚С‹Р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ѓРјРµСЂРµРЅРЅРѕ Р·Р°РіСЂСЏР·РЅРµРЅРЅС‹Р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Р·Р°РіСЂСЏР·РЅРµРЅРЅС‹Р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РіСЂСЏР·РЅС‹Рµ</w:t>
            </w:r>
          </w:p>
        </w:tc>
      </w:tr>
    </w:tbl>
    <w:p>
      <w:pPr>
        <w:pStyle w:val="Style18"/>
        <w:widowControl w:val="false"/>
        <w:bidi w:val="0"/>
        <w:rPr>
          <w:lang w:val="en-US"/>
        </w:rPr>
      </w:pPr>
      <w:r>
        <w:rPr>
          <w:lang w:val="en-US"/>
        </w:rPr>
        <w:t xml:space="preserve">    </w:t>
      </w:r>
      <w:r>
        <w:rPr/>
        <w:t xml:space="preserve"> </w:t>
      </w:r>
    </w:p>
    <w:p>
      <w:pPr>
        <w:pStyle w:val="Style18"/>
        <w:bidi w:val="0"/>
        <w:jc w:val="both"/>
        <w:rPr/>
      </w:pPr>
      <w:r>
        <w:rPr/>
        <w:t xml:space="preserve">                </w:t>
      </w:r>
      <w:r>
        <w:rPr/>
        <w:t xml:space="preserve">Р РёСЃ. 1.    Р—РЅР°С‡РµРЅРёРµ РёРЅРґРµРєСЃР° Рљ РІ РІРѕРґР°С… СЂР°Р·РЅРѕР№ СЃС‚РµРїРµРЅРё Р·Р°РіСЂСЏР·РЅРµРЅРёСЏ. </w:t>
      </w:r>
    </w:p>
    <w:p>
      <w:pPr>
        <w:pStyle w:val="Style18"/>
        <w:bidi w:val="0"/>
        <w:rPr>
          <w:rFonts w:ascii="Times New Roman" w:hAnsi="Times New Roman"/>
        </w:rPr>
      </w:pPr>
      <w:r>
        <w:rPr/>
      </w:r>
    </w:p>
    <w:p>
      <w:pPr>
        <w:pStyle w:val="Style18"/>
        <w:bidi w:val="0"/>
        <w:spacing w:lineRule="auto" w:line="360" w:before="240" w:after="0"/>
        <w:rPr/>
      </w:pPr>
      <w:r>
        <w:rPr/>
        <w:t xml:space="preserve">                </w:t>
      </w:r>
      <w:r>
        <w:rPr/>
        <w:t>Р“РѕР»СѓР±РµРІР° (1981) РїРѕРґС‚РІРµСЂР¶РґР°РµС‚ Р·Р°РІРёСЃРёРјРѕСЃС‚СЊ СЃРѕРѕС‚РЅРѕС€РµРЅРёР№ РїРѕРґСЃРµРјРµР№СЃС‚РІ С…РёСЂРѕРЅРѕРјРёРґ РѕС‚ СЃС‚РµРїРµРЅРё Р·Р°РіСЂСЏР·РЅРµРЅРёСЏ РІРѕРґРѕРµРјР°.    РћРґРЅР°РєРѕ Р±РѕР»СЊС€РѕРµ РєРѕР»РёС‡РµСЃС‚РІРѕ РёСЃСЃР»РµРґРѕРІР°С‚РµР»РµР№ РѕС‚РјРµС‡Р°РµС‚, С‡С‚Рѕ РёРЅРґРµРєСЃ Р‘Р°Р»СѓС€РєРёРЅРѕР№ РЅРµ РґР°РµС‚ РїРѕР»РѕР¶РёС‚РµР»СЊРЅС‹С… СЂРµР·СѓР»СЊС‚Р°С‚РѕРІ (РўРёС‰РёРєРѕРІ, 1981</w:t>
      </w:r>
      <w:r>
        <w:rPr>
          <w:lang w:val="en-US"/>
        </w:rPr>
        <w:t>;</w:t>
      </w:r>
      <w:r>
        <w:rPr/>
        <w:t xml:space="preserve"> РњРѕСЂРѕР·, 1976</w:t>
      </w:r>
      <w:r>
        <w:rPr>
          <w:lang w:val="en-US"/>
        </w:rPr>
        <w:t>;</w:t>
      </w:r>
      <w:r>
        <w:rPr/>
        <w:t xml:space="preserve"> Р“РѕСЂРµР»РёРєРѕРІР°, 1988).</w:t>
      </w:r>
    </w:p>
    <w:p>
      <w:pPr>
        <w:pStyle w:val="Style18"/>
        <w:bidi w:val="0"/>
        <w:spacing w:lineRule="auto" w:line="360" w:before="240" w:after="0"/>
        <w:rPr/>
      </w:pPr>
      <w:r>
        <w:rPr/>
        <w:t xml:space="preserve">                </w:t>
      </w:r>
      <w:r>
        <w:rPr/>
        <w:t>РЎРїРѕСЃРѕР±РЅРѕСЃС‚СЊ РјР°Р»РѕС‰РµС‚РёРЅРєРѕРІС‹С… С‡РµСЂРІРµР№ РѕР±РёС‚Р°С‚СЊ РЅР° СЂР°Р·РЅРѕРѕР±СЂР°Р·РЅС‹С… СЃСѓР±СЃС‚СЂР°С‚Р°С…, СЂРµР°РіРёСЂРѕРІР°С‚СЊ РЅР° Р°РЅС‚СЂРѕРїРѕРіРµРЅРЅС‹Рµ РІРѕР·РґРµР№СЃС‚РІРёСЏ РёР·РјРµРЅРµРЅРёРµРј СЃС‚СЂСѓРєС‚СѓСЂС‹ Рё С‡РёСЃР»РµРЅРЅРѕСЃС‚Рё СЃРІРѕРёС… РїРѕРїСѓР»СЏС†РёР№ РёСЃСЃР»РµРґРѕРІР°Р» РІ СЃРІРѕРµРј РёРЅРґРµРєСЃРµ Р’.Р.РџРѕРїС‡РµРЅРєРѕ (1988). РЎ СѓС‡РµС‚РѕРј СЌРєРѕР»РѕРіРёС‡РµСЃРєРѕРіРѕ Рё Р·РѕРѕРіРµРѕРіСЂР°С„РёС‡РµСЃРєРѕРіРѕ РѕР±Р»РёРєР° РѕР»РёРіРѕС…РµС‚ РґР»СЏ РѕС†РµРЅРєРё СЃРѕСЃС‚РѕСЏРЅРёСЏ С‡РёСЃС‚РѕС‚С‹ РІРЅСѓС‚СЂРµРЅРЅРёС… РІРѕРґ РµРІСЂРѕРїРµР№СЃРєРѕРіРѕ РЎРµРІРµСЂР° Р’.Р.РџРѕРїС‡РµРЅРєРѕ РїСЂРµРґР»РѕР¶РёР» РёРЅС„РѕСЂРјР°С†РёРѕРЅРЅС‹Р№ РёРЅРґРµРєСЃ СЃР°РїСЂРѕР±РЅРѕСЃС‚Рё, РѕС‚СЂР°Р¶Р°СЋС‰РёР№ РѕС‚РЅРѕС€РµРЅРёРµ РјР°СЃСЃРѕРІС‹С… РІРёРґРѕРІ, СѓСЃС‚РѕР№С‡РёРІС‹С… РІ СЂР°Р·РЅРѕР№ СЃС‚РµРїРµРЅРё Рє Р·Р°РіСЂСЏР·РЅРµРЅРёСЋ, Рє РѕР±С‰РµРјСѓ СЃРѕСЃС‚Р°РІСѓ С„Р°СѓРЅС‹ РѕР»РёРіРѕС…РµС‚</w:t>
      </w:r>
      <w:r>
        <w:rPr>
          <w:lang w:val="en-US"/>
        </w:rPr>
        <w:t>:</w:t>
      </w:r>
    </w:p>
    <w:p>
      <w:pPr>
        <w:pStyle w:val="Style18"/>
        <w:bidi w:val="0"/>
        <w:spacing w:before="240" w:after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7385</wp:posOffset>
            </wp:positionH>
            <wp:positionV relativeFrom="paragraph">
              <wp:posOffset>13970</wp:posOffset>
            </wp:positionV>
            <wp:extent cx="2059940" cy="6235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                    </w:t>
      </w:r>
    </w:p>
    <w:p>
      <w:pPr>
        <w:pStyle w:val="Style18"/>
        <w:bidi w:val="0"/>
        <w:spacing w:before="240" w:after="0"/>
        <w:rPr/>
      </w:pPr>
      <w:r>
        <w:rPr>
          <w:lang w:val="en-US"/>
        </w:rPr>
        <w:t xml:space="preserve">                    </w:t>
      </w:r>
      <w:r>
        <w:rPr>
          <w:lang w:val="en-US"/>
        </w:rPr>
        <w:t xml:space="preserve">Is – </w:t>
      </w:r>
      <w:r>
        <w:rPr/>
        <w:t>РёРЅРґРµРєСЃ СЃР°РїСЂРѕР±РЅРѕСЃС‚Рё РѕР»РёРіРѕС…РµС‚</w:t>
      </w:r>
      <w:r>
        <w:rPr>
          <w:lang w:val="en-US"/>
        </w:rPr>
        <w:t>;</w:t>
      </w:r>
    </w:p>
    <w:p>
      <w:pPr>
        <w:pStyle w:val="Style18"/>
        <w:bidi w:val="0"/>
        <w:spacing w:before="240" w:after="0"/>
        <w:rPr/>
      </w:pPr>
      <w:r>
        <w:rPr/>
        <w:t xml:space="preserve">                    </w:t>
      </w:r>
      <w:r>
        <w:rPr>
          <w:lang w:val="en-US"/>
        </w:rPr>
        <w:t xml:space="preserve">Nt – </w:t>
      </w:r>
      <w:r>
        <w:rPr/>
        <w:t xml:space="preserve">СЃСЂРµРґРЅСЏСЏ С‡РёСЃР»РµРЅРЅРѕСЃС‚СЊ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tubifex;</w:t>
      </w:r>
    </w:p>
    <w:p>
      <w:pPr>
        <w:pStyle w:val="Style18"/>
        <w:bidi w:val="0"/>
        <w:spacing w:before="240" w:after="0"/>
        <w:rPr/>
      </w:pPr>
      <w:r>
        <w:rPr/>
        <w:t xml:space="preserve">                    </w:t>
      </w:r>
      <w:r>
        <w:rPr>
          <w:lang w:val="en-US"/>
        </w:rPr>
        <w:t>Nh – Limnodrillus hoffmeisteri;</w:t>
      </w:r>
      <w:r>
        <w:rPr/>
        <w:t xml:space="preserve">    </w:t>
      </w:r>
      <w:r>
        <w:rPr>
          <w:lang w:val="en-US"/>
        </w:rPr>
        <w:t xml:space="preserve">    </w:t>
      </w:r>
    </w:p>
    <w:p>
      <w:pPr>
        <w:pStyle w:val="Style18"/>
        <w:bidi w:val="0"/>
        <w:spacing w:before="240" w:after="0"/>
        <w:rPr/>
      </w:pPr>
      <w:r>
        <w:rPr>
          <w:lang w:val="en-US"/>
        </w:rPr>
        <w:t xml:space="preserve">                    </w:t>
      </w:r>
      <w:r>
        <w:rPr>
          <w:lang w:val="en-US"/>
        </w:rPr>
        <w:t>Nf – Spirosperma ferox;</w:t>
      </w:r>
    </w:p>
    <w:p>
      <w:pPr>
        <w:pStyle w:val="Style18"/>
        <w:bidi w:val="0"/>
        <w:spacing w:before="240" w:after="0"/>
        <w:rPr/>
      </w:pPr>
      <w:r>
        <w:rPr>
          <w:lang w:val="en-US"/>
        </w:rPr>
        <w:t xml:space="preserve">                    </w:t>
      </w:r>
      <w:r>
        <w:rPr>
          <w:lang w:val="en-US"/>
        </w:rPr>
        <w:t xml:space="preserve">No – </w:t>
      </w:r>
      <w:r>
        <w:rPr/>
        <w:t>С‡РёСЃР»РµРЅРЅРѕСЃС‚СЊ РІСЃРµС… РѕР»РёРіРѕС…РµС‚ РІ Р±РёРѕС‚РѕРїРµ.</w:t>
      </w:r>
    </w:p>
    <w:p>
      <w:pPr>
        <w:pStyle w:val="Style18"/>
        <w:bidi w:val="0"/>
        <w:spacing w:lineRule="auto" w:line="360" w:before="240" w:after="0"/>
        <w:rPr/>
      </w:pPr>
      <w:r>
        <w:rPr/>
        <w:t xml:space="preserve">РџРѕ Р·РЅР°С‡РµРЅРёСЏРј РїРѕРєР°Р·Р°С‚РµР»СЏ </w:t>
      </w:r>
      <w:r>
        <w:rPr>
          <w:lang w:val="en-US"/>
        </w:rPr>
        <w:t>Is</w:t>
      </w:r>
      <w:r>
        <w:rPr/>
        <w:t xml:space="preserve"> РґР»СЏ СЂР°Р·РЅС‹С… СѓСЃР»РѕРІРёР№ РІРѕРґРЅС‹С… СЌРєРѕСЃРёСЃС‚РµРј СЃРµРІРµСЂРЅРѕР№ Р•РІСЂРѕРїС‹, РєР°Рє СЃС‡РёС‚Р°РµС‚ РџРѕРїС‡РµРЅРєРѕ (1988), С†РµР»РµСЃРѕРѕР±СЂР°Р·РЅС‹ 4 РіСЂСѓРїРїС‹ РєРѕР»РёС‡РµСЃС‚РІРµРЅРЅС‹С… РїРѕРєР°Р·Р°С‚РµР»РµР№ РІ РїСЂРµРґРµР»Р°С…</w:t>
      </w:r>
      <w:r>
        <w:rPr>
          <w:lang w:val="en-US"/>
        </w:rPr>
        <w:t>:</w:t>
      </w:r>
    </w:p>
    <w:p>
      <w:pPr>
        <w:pStyle w:val="Style18"/>
        <w:bidi w:val="0"/>
        <w:spacing w:lineRule="auto" w:line="360" w:before="240" w:after="0"/>
        <w:rPr/>
      </w:pPr>
      <w:r>
        <w:rPr/>
        <w:t xml:space="preserve">                </w:t>
      </w:r>
      <w:r>
        <w:rPr/>
        <w:t>I</w:t>
      </w:r>
      <w:r>
        <w:rPr>
          <w:lang w:val="en-US"/>
        </w:rPr>
        <w:t>s = 0.90 - 1.00 - СЃРёР»СЊРЅРѕ Р·Р°РіСЂСЏР·РЅРµРЅРЅС‹Рµ РІРѕРґС‹;</w:t>
      </w:r>
    </w:p>
    <w:p>
      <w:pPr>
        <w:pStyle w:val="Style18"/>
        <w:bidi w:val="0"/>
        <w:spacing w:lineRule="auto" w:line="360" w:before="240" w:after="0"/>
        <w:rPr/>
      </w:pPr>
      <w:r>
        <w:rPr/>
        <w:t xml:space="preserve">                </w:t>
      </w:r>
      <w:r>
        <w:rPr/>
        <w:t>I</w:t>
      </w:r>
      <w:r>
        <w:rPr>
          <w:lang w:val="en-US"/>
        </w:rPr>
        <w:t>s = 0.50 – 0.89 –</w:t>
      </w:r>
      <w:r>
        <w:rPr/>
        <w:t>Р·Р°РіСЂСЏР·РЅРµРЅРЅС‹Рµ РІРѕРґС‹</w:t>
      </w:r>
      <w:r>
        <w:rPr>
          <w:lang w:val="en-US"/>
        </w:rPr>
        <w:t>;</w:t>
      </w:r>
    </w:p>
    <w:p>
      <w:pPr>
        <w:pStyle w:val="Style18"/>
        <w:bidi w:val="0"/>
        <w:spacing w:lineRule="auto" w:line="360" w:before="240" w:after="0"/>
        <w:rPr/>
      </w:pPr>
      <w:r>
        <w:rPr/>
        <w:t xml:space="preserve">                </w:t>
      </w:r>
      <w:r>
        <w:rPr/>
        <w:t>I</w:t>
      </w:r>
      <w:r>
        <w:rPr>
          <w:lang w:val="en-US"/>
        </w:rPr>
        <w:t>s = 0.30 – 0.49 –</w:t>
      </w:r>
      <w:r>
        <w:rPr/>
        <w:t xml:space="preserve"> СЃР»Р°Р±Рѕ Р·Р°РіСЂСЏР·РЅРµРЅРЅС‹Рµ РІРѕРґС‹</w:t>
      </w:r>
      <w:r>
        <w:rPr>
          <w:lang w:val="en-US"/>
        </w:rPr>
        <w:t>;</w:t>
      </w:r>
    </w:p>
    <w:p>
      <w:pPr>
        <w:pStyle w:val="Style18"/>
        <w:bidi w:val="0"/>
        <w:spacing w:lineRule="auto" w:line="360" w:before="240" w:after="0"/>
        <w:rPr/>
      </w:pPr>
      <w:r>
        <w:rPr/>
        <w:t xml:space="preserve">                </w:t>
      </w:r>
      <w:r>
        <w:rPr/>
        <w:t>I</w:t>
      </w:r>
      <w:r>
        <w:rPr>
          <w:lang w:val="en-US"/>
        </w:rPr>
        <w:t xml:space="preserve">s &lt; 0.30 – </w:t>
      </w:r>
      <w:r>
        <w:rPr/>
        <w:t>С‡РёСЃС‚С‹Рµ Рё РѕС‚РЅРѕСЃРёС‚РµР»СЊРЅРѕ С‡РёСЃС‚С‹Рµ РІРѕРґС‹.</w:t>
      </w:r>
    </w:p>
    <w:p>
      <w:pPr>
        <w:pStyle w:val="Style18"/>
        <w:bidi w:val="0"/>
        <w:spacing w:lineRule="auto" w:line="360" w:before="240" w:after="0"/>
        <w:rPr/>
      </w:pPr>
      <w:r>
        <w:rPr/>
        <w:t xml:space="preserve">                </w:t>
      </w:r>
      <w:r>
        <w:rPr/>
        <w:t>Р‘РёРѕР»РѕРіРёС‡РµСЃРєРёР№ РёРЅРґРµРєСЃ Р·Р°РІРёСЃРёС‚ РїСЂРµРёРјСѓС‰РµСЃС‚РІРµРЅРЅРѕ РѕС‚ СЃС‚РµРїРµРЅРё Р·Р°РіСЂСЏР·РЅРµРЅРёСЏ, РЅРѕ РЅРµ РѕС‚ С…Р°СЂР°РєС‚РµСЂР° РіСЂСѓРЅС‚Р° Рё РіР»СѓР±РёРЅ. РџРѕРєР°Р·Р°РЅРѕ, С‡С‚Рѕ РѕРґРёРЅР°РєРѕРІС‹Р№ С‚РёРї РіСЂСѓРЅС‚Р° РІ РјРµСЃС‚Р°С… СЃ СЂР°Р·РЅРѕР№ СЃС‚РµРїРµРЅСЊСЋ Р·Р°РіСЂСЏР·РЅРµРЅРёСЏ С…Р°СЂР°РєС‚РµСЂРёР·СѓРµС‚СЃСЏ СЂР°Р·Р»РёС‡РЅС‹РјРё РїРѕ РІРµР»РёС‡РёРЅРµ Р±РёРѕС‚РёС‡РµСЃРєРёРјРё РёРЅРґРµРєСЃР°РјРё (РџРѕРїС‡РµРЅРєРѕ, 1988).</w:t>
      </w:r>
    </w:p>
    <w:p>
      <w:pPr>
        <w:pStyle w:val="Style18"/>
        <w:bidi w:val="0"/>
        <w:spacing w:lineRule="auto" w:line="360" w:before="240" w:after="0"/>
        <w:rPr>
          <w:lang w:val="en-US"/>
        </w:rPr>
      </w:pPr>
      <w:r>
        <w:rPr>
          <w:lang w:val="en-US"/>
        </w:rPr>
        <w:t xml:space="preserve">            </w:t>
      </w:r>
    </w:p>
    <w:p>
      <w:pPr>
        <w:pStyle w:val="Style15"/>
        <w:bidi w:val="0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РћСЃРЅРѕРІРЅРѕР№ С€СЂРёС„С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ћР±С‹С‡РЅС‹Р№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1">
    <w:name w:val="Р·Р°РіРѕР»РѕРІРѕРє 1"/>
    <w:basedOn w:val="Style15"/>
    <w:next w:val="Style15"/>
    <w:qFormat/>
    <w:pPr>
      <w:keepNext w:val="true"/>
      <w:ind w:firstLine="426"/>
      <w:jc w:val="both"/>
      <w:outlineLvl w:val="0"/>
    </w:pPr>
    <w:rPr>
      <w:sz w:val="28"/>
    </w:rPr>
  </w:style>
  <w:style w:type="paragraph" w:styleId="2">
    <w:name w:val="Р·Р°РіРѕР»РѕРІРѕРє 2"/>
    <w:basedOn w:val="Style15"/>
    <w:next w:val="Style15"/>
    <w:qFormat/>
    <w:pPr>
      <w:keepNext w:val="true"/>
      <w:ind w:firstLine="426"/>
      <w:jc w:val="center"/>
      <w:outlineLvl w:val="1"/>
    </w:pPr>
    <w:rPr>
      <w:sz w:val="28"/>
    </w:rPr>
  </w:style>
  <w:style w:type="paragraph" w:styleId="3">
    <w:name w:val="Р·Р°РіРѕР»РѕРІРѕРє 3"/>
    <w:basedOn w:val="Style15"/>
    <w:next w:val="Style15"/>
    <w:qFormat/>
    <w:pPr>
      <w:keepNext w:val="true"/>
      <w:ind w:firstLine="426"/>
      <w:jc w:val="right"/>
      <w:outlineLvl w:val="2"/>
    </w:pPr>
    <w:rPr>
      <w:sz w:val="28"/>
    </w:rPr>
  </w:style>
  <w:style w:type="paragraph" w:styleId="4">
    <w:name w:val="Р·Р°РіРѕР»РѕРІРѕРє 4"/>
    <w:basedOn w:val="Style15"/>
    <w:next w:val="Style15"/>
    <w:qFormat/>
    <w:pPr>
      <w:keepNext w:val="true"/>
      <w:ind w:firstLine="426"/>
      <w:jc w:val="center"/>
      <w:outlineLvl w:val="3"/>
    </w:pPr>
    <w:rPr>
      <w:b/>
      <w:sz w:val="28"/>
    </w:rPr>
  </w:style>
  <w:style w:type="paragraph" w:styleId="Style16">
    <w:name w:val="РќР°Р·РІР°РЅРёРµ"/>
    <w:basedOn w:val="Style15"/>
    <w:qFormat/>
    <w:pPr>
      <w:jc w:val="center"/>
    </w:pPr>
    <w:rPr>
      <w:sz w:val="28"/>
    </w:rPr>
  </w:style>
  <w:style w:type="paragraph" w:styleId="Style17">
    <w:name w:val="РџРѕРґР·Р°РіРѕР»РѕРІРѕРє"/>
    <w:basedOn w:val="Style15"/>
    <w:qFormat/>
    <w:pPr>
      <w:ind w:firstLine="426"/>
      <w:jc w:val="center"/>
    </w:pPr>
    <w:rPr>
      <w:sz w:val="28"/>
    </w:rPr>
  </w:style>
  <w:style w:type="paragraph" w:styleId="21">
    <w:name w:val="РћСЃРЅРѕРІРЅРѕР№ С‚РµРєСЃС‚ 2"/>
    <w:basedOn w:val="Style15"/>
    <w:qFormat/>
    <w:pPr>
      <w:ind w:firstLine="851"/>
      <w:jc w:val="both"/>
    </w:pPr>
    <w:rPr>
      <w:sz w:val="28"/>
    </w:rPr>
  </w:style>
  <w:style w:type="paragraph" w:styleId="Style18">
    <w:name w:val="РћСЃРЅРѕРІРЅРѕР№ С‚РµРєСЃС‚"/>
    <w:basedOn w:val="Style15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8</Words>
  <Characters>24912</Characters>
  <CharactersWithSpaces>20286</CharactersWithSpaces>
  <Company>Kafed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8:27:00Z</dcterms:created>
  <dc:creator>ICHT</dc:creator>
  <dc:description/>
  <dc:language>en-US</dc:language>
  <cp:lastModifiedBy/>
  <dcterms:modified xsi:type="dcterms:W3CDTF">1999-04-06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HT</vt:lpwstr>
  </property>
</Properties>
</file>