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32"/>
          <w:szCs w:val="32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eastAsia="Arial Cyr" w:cs="Arial Cyr" w:ascii="Arial Cyr" w:hAnsi="Arial Cyr"/>
          <w:b/>
          <w:bCs/>
          <w:color w:val="0000FF"/>
          <w:sz w:val="32"/>
          <w:szCs w:val="32"/>
          <w:lang w:val="ru-RU"/>
        </w:rPr>
        <w:t>План реферат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32"/>
          <w:szCs w:val="32"/>
          <w:lang w:val="ru-RU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Ariaw" w:hAnsi="Ariaw" w:eastAsia="Ariaw" w:cs="Ariaw"/>
          <w:b/>
          <w:b/>
          <w:bCs/>
          <w:sz w:val="24"/>
          <w:szCs w:val="24"/>
          <w:u w:val="single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eastAsia="Ariaw Cyr" w:cs="Ariaw Cyr" w:ascii="Ariaw Cyr" w:hAnsi="Ariaw Cyr"/>
          <w:b/>
          <w:bCs/>
          <w:sz w:val="24"/>
          <w:szCs w:val="24"/>
          <w:u w:val="single"/>
          <w:lang w:val="ru-RU"/>
        </w:rPr>
        <w:t>1. Вступление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ru-RU"/>
        </w:rPr>
        <w:t xml:space="preserve"> </w:t>
      </w:r>
      <w:r>
        <w:rPr>
          <w:rFonts w:eastAsia="Arial Narrow Cyr" w:cs="Arial Narrow Cyr" w:ascii="Arial Narrow Cyr" w:hAnsi="Arial Narrow Cyr"/>
          <w:b/>
          <w:bCs/>
          <w:sz w:val="24"/>
          <w:szCs w:val="24"/>
          <w:u w:val="single"/>
          <w:lang w:val="ru-RU"/>
        </w:rPr>
        <w:t>2. Химическое загрязнение атмосферы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</w:t>
      </w:r>
      <w:r>
        <w:rPr>
          <w:rFonts w:eastAsia="Arial Narrow Cyr" w:cs="Arial Narrow Cyr" w:ascii="Arial Narrow Cyr" w:hAnsi="Arial Narrow Cyr"/>
          <w:i/>
          <w:iCs/>
          <w:sz w:val="24"/>
          <w:szCs w:val="24"/>
          <w:lang w:val="ru-RU"/>
        </w:rPr>
        <w:t>а) Основные загрязняющие вещества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                       </w:t>
      </w:r>
      <w:r>
        <w:rPr>
          <w:rFonts w:eastAsia="Arial Narrow Cyr" w:cs="Arial Narrow Cyr" w:ascii="Arial Narrow Cyr" w:hAnsi="Arial Narrow Cyr"/>
          <w:i/>
          <w:iCs/>
          <w:sz w:val="24"/>
          <w:szCs w:val="24"/>
          <w:lang w:val="ru-RU"/>
        </w:rPr>
        <w:t>б) Аэрозольное загрязнение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                       </w:t>
      </w:r>
      <w:r>
        <w:rPr>
          <w:rFonts w:eastAsia="Arial Narrow Cyr" w:cs="Arial Narrow Cyr" w:ascii="Arial Narrow Cyr" w:hAnsi="Arial Narrow Cyr"/>
          <w:i/>
          <w:iCs/>
          <w:sz w:val="24"/>
          <w:szCs w:val="24"/>
          <w:lang w:val="ru-RU"/>
        </w:rPr>
        <w:t>в) Контроль за выбросами загрязнений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                            </w:t>
      </w:r>
      <w:r>
        <w:rPr>
          <w:rFonts w:eastAsia="Arial Narrow Cyr" w:cs="Arial Narrow Cyr" w:ascii="Arial Narrow Cyr" w:hAnsi="Arial Narrow Cyr"/>
          <w:i/>
          <w:iCs/>
          <w:sz w:val="24"/>
          <w:szCs w:val="24"/>
          <w:lang w:val="ru-RU"/>
        </w:rPr>
        <w:t>в атмосферу (ПДК)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  <w:lang w:val="ru-RU"/>
        </w:rPr>
        <w:t>3. Химическое загрязнение природных вод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i/>
          <w:iCs/>
          <w:lang w:val="ru-RU"/>
        </w:rPr>
        <w:t xml:space="preserve">                       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а) Неорганическое загрязнение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б) Органическое загрязнение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  <w:lang w:val="ru-RU"/>
        </w:rPr>
        <w:t>5. Загрязнение почвы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а) Пестициды, как загрязняющий фактор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ru-RU"/>
        </w:rPr>
      </w:pPr>
      <w:r>
        <w:rPr>
          <w:rFonts w:eastAsia="Courier New" w:cs="Courier New" w:ascii="Courier New" w:hAnsi="Courier New"/>
          <w:i/>
          <w:i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  <w:lang w:val="ru-RU"/>
        </w:rPr>
        <w:t>6. Заключение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  <w:lang w:val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eastAsia="Arial Cyr" w:cs="Arial Cyr" w:ascii="Arial Cyr" w:hAnsi="Arial Cyr"/>
          <w:b/>
          <w:bCs/>
          <w:color w:val="0000FF"/>
          <w:sz w:val="28"/>
          <w:szCs w:val="28"/>
          <w:u w:val="single"/>
          <w:lang w:val="ru-RU"/>
        </w:rPr>
        <w:t>Вступление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  <w:lang w:val="ru-RU"/>
        </w:rPr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На всех стадиях своего развития человек был тесно связан с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кружающим миром.  Но с тех пор как появилось высокоиндустри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льное общество,  опасное  вмешательство  человека  в природу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езко усилилось,  расширился объём этого  вмешательства,  оно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тало  многообразнее  и  сейчас грозит стать глобальной опас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стью для человечества.  Расход невозобновимых  видов  сырья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вышается, все больше пахотных земель выбывает из экономики,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ак на них строятся города и заводы.  Человеку приходится все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больше вмешиваться  в  хозяйство  биосферы  - той части нашей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ланеты, в которой существует жизнь. Биосфера Земли в настоя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ее время  подвергается  нарастающему антропогенному воздейс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вию.При этом можно выделить несколько наиболее  существенных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цессов, любой  из которых не улучшает экологическую ситуа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цию на планете.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Наиболее масштабным  и  значительным  является  химическое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агрязнение среды несвойственными  ей  веществами  химической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ироды. Среди  них - газообразные и аэрозольные загрязнители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мышленно-бытового происхождения.  Прогрессирует и накопле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е углекислого  газа в атмосфере.  Дальнейшее развитие этого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цесса будет усиливать нежелательную  тенденцию  в  сторону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вышения среднегодовой температуры на планете. Вызывает тре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гу у экологов и продолжающееся загрязнение Мирового  океана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фтью и нефтепродуктами, достигшее уже 1/5 0его общей поверх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сти. Нефтяное загрязнение таких размеров может вызвать  су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ественные нарушения  газо-  и водообмена между гидросферой и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тмосферой. Не вызывает сомнений и значение химического  заг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язнения почвы пестицидами и ее повышенная кислотность, веду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ая к распаду экосистемы.  В целом все рассмотренные факторы,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оторым можно приписать загрязняющий эффект, оказывают замет-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е влияние на процессы, происходящие в биосфере.</w:t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right="107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b/>
          <w:bCs/>
          <w:color w:val="0000FF"/>
          <w:sz w:val="28"/>
          <w:szCs w:val="28"/>
          <w:lang w:val="ru-RU"/>
        </w:rPr>
        <w:t>Химическое загрязнение биосферы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Свой реферат я начну с обзора тех факторов, которые прив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ят к ухудшению состояния одной из важнейших составляющих б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сферы -атмосферы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Человек загрязняет атмосферу уже тысяч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етиями, однако  последствия  употребления  огня,  которым он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льзовался весь этот период, были незначительны. Приходилось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ириться с  тем,  что  дым  мешал дыханию и что сажа ложилась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рным покровом на потолке и стенах жилища.  Получаемое тепл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было для  человека важнее,  чем чистый воздух и незакопченны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тены пещеры.  Это начальное загрязнение воздуха не представ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яло проблемы,  ибо  люди  обитали тогда небольшими группами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анимая неизмерно обширную нетронутую природную среду. И даж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начительное сосредоточение  людей  на сравнительно небольшой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рритории, как это было в классической древности,  не сопр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ждалось еще  серьезными  последствиями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Так было вплоть до начала  девятнадцатого  века.  Лишь  з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следние сто  лет развитие развитие промышленности "одарило"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ас такими производственными процессами,  последствия котор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начале человек  еще не мог себе представить.  Возникли гор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а-миллионеры, рост которых остановить нельзя.  Все  это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ультат великих изобретений и завоеваний челове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color w:val="000080"/>
          <w:sz w:val="32"/>
          <w:szCs w:val="32"/>
          <w:lang w:val="ru-RU"/>
        </w:rPr>
        <w:t>Основные загрязняющие веще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Arial Cyr" w:cs="Arial Cyr" w:ascii="Arial Cyr" w:hAnsi="Arial Cyr"/>
          <w:sz w:val="24"/>
          <w:szCs w:val="24"/>
          <w:lang w:val="ru-RU"/>
        </w:rPr>
        <w:t>В основном существуют три основных  источника  загрязнени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тмосферы: промышленность, бытовые котельные, транспорт. Дол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аждого из этих источников в общем загрязнении воздуха сильн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зличается в зависимости от места. Сейчас общепризнанно, чт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аиболее сильно загрязняет воздух промышленное  производство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Источники загрязнений - теплоэлектростанции, которые вместе с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ымом выбрасывают в воздух сернистый и углекислый газ; метал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ургические предприятия,  особенно цветной металлургии, кот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ые выбрасывают  в  воздухоксилы  азота,  сероводород,  хлор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фтор,  аммиак, соединения фосфора, частицы и соединения ртут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и мышьяка;  химические и цементные заводы. Вредные газы поп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ают в  воздух в результате сжигания топлива для нужд промыш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енности, отопления жилищ,  работы транспорта, сжигания и п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еработки бытовых и промышленных отходов. Атмосферные загряз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телиразделяют на первичные,  поступающие непосредственно  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тмосферу, и  вторичные,  являющиеся  результатом превращени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следних. Так, поступающий в атмосферу сернистый газ окисля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ется до  серного ангидрида,  который взаимодействует с парам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ды и образует капельки серной кислоты.  При  взаимодействи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ерного ангидрида  с  аммиаком  образуются кристаллы сульфат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ммония. Подобным образом, в результате химических,  фотохим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ских, физико-химических реакций между загрязняющими вещес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ами и компонентами атмосферы,  образуются  другие  вторичны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изнаки. Основным источником пирогенного загрязнения на пл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те являются тепловые электростанции, металлургические и х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ические предприятия, котельные установки, потребляющие боле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70% </w:t>
      </w:r>
      <w:r>
        <w:rPr>
          <w:rFonts w:eastAsia="Arial Cyr" w:cs="Arial Cyr" w:ascii="Arial Cyr" w:hAnsi="Arial Cyr"/>
          <w:sz w:val="24"/>
          <w:szCs w:val="24"/>
          <w:lang w:val="ru-RU"/>
        </w:rPr>
        <w:t>0ежегодно добываемого твердого и жидкого топлива. Основны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и вредными   примесями  пирогенного  происхождения  являю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ледующие: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>а) Оксид углерода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Получается при неполном сгорании угл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одистых веществ.  В воздух он попадает в результате сжигани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вердых отходов, с выхлопными газами и выбросами промышленн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дприятий. Ежегодно этого газа поступает в атмосферу не м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е 1250 млн.т.  0Оксид углерода является соединением,  активн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еагирующим с составными частями атмосферы и способствует п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ышению температуры на планете, и созданию парникового эффек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>б) Сернистый ангидрид. Выделяется в процессе сгорания серу-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содержащего топлива или  переработки  сернистых  руд  (до  </w:t>
      </w:r>
      <w:r>
        <w:rPr>
          <w:rFonts w:eastAsia="Arial" w:cs="Arial" w:ascii="Arial" w:hAnsi="Arial"/>
          <w:sz w:val="24"/>
          <w:szCs w:val="24"/>
          <w:lang w:val="ru-RU"/>
        </w:rPr>
        <w:t>17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лн.т.в год).  Часть  соединений  серы выделяется при горени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рганических остатков в горнорудных отвалах. Только в США об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ее количество  выброшенного в атмосферу сернистого ангидрид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оставило 65 процентов от общемирового выброс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в) Серный  ангидрид.Образуется  при окислении сернист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нгидрида. Конечным продуктом реакции является  аэрозоль  ил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створ серной  кислоты  в дождевой воде,  который подкисляе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чву, обостряет заболевания дыхательных путей человека.  Вы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адение аэрозоля серной кислоты из дымовых факелов химически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дприятий отмечается при низкой облачности и высокой  влаж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сти воздуха. Листовые пластинки растений, произрастающих н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сстоянии менее 11 к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ru-RU"/>
        </w:rPr>
        <w:t>0от таких предприятий, обычно  бываю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усто усеяны мелкими некротическими пятнами, образовавшихся 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естах оседания капель серной  кислоты.  Пирометаллургически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дприятия цветной и черной металлургии, а также ТЭС ежегод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 выбрасывают в атмосферу 1десятки миллионов тонн 0серного ан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идрид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г) Сероводород и сероуглерод. Поступают в атмосферу  раз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лно или  вместе в другими соединениями серы.  Основными и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очниками выброса являются предприятия  по  изготовлению  и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усственного волокна,  сахара,коксохимические, нефтеперераб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ывающие, а также нефтепромыслы.  В атмосфере при взаимодей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вии с другими загрязнителями подвергаются медленному окисле-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ю до серного ангидрида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д) Оксилы  азота. Основными  источниками выброса являю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дприятия, производящие азотные удобрения,  азотную кислот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и нитраты,  анилиновые красители,  нитросоединения, вискозный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шелк, целлулоид.  Количество оксилов азота, поступающих в а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осферу, составляет 20 млн.т. в год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е) Соединения фтора. Источниками  загрязнения  являютсяп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едприятия по производству алюминия,  эмалей, стекла, керам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и, стали, фосфорных удобрений. Фторосодержащие вещества по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упают в  атмосферу в виде газообразных соединений - фторов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орода или пыли фторида натрия и кальция. Соединения характ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изуются токсическим  эффектом.  Производные  фтора  являю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ильными инсектицидами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ж) Соединения  хлора. Поступают в атмосферу от химически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дприятий, производящих  соляную  кислоту,  хлоросодержащи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естициды, органические красители, гидролизный спирт, хлорную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известь, соду.  В атмосфере встречаются как примесь  молекулы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хлора и паров соляной кислоты. Токсичность хлора определяе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идом соединений и их концентрацией.  В металлургической пр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ышленности при  выплавке  чугуна  и  при  переработке его н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таль происходит выброс в атмосферу различных тяжелых  метал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ов и ядовитых газов. Так, в расчете на 11 т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ru-RU"/>
        </w:rPr>
        <w:t>передельного чу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уна выделяется кроме 12,7 кг.сернистого газа и 14,5 кг.пыл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ых частиц,  определяющих количество соединений мышьяка, фо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фора, сурьмы,  свинца, паров ртути и редких металлов,смолян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еществ и цианистого водорода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8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8"/>
          <w:szCs w:val="28"/>
          <w:lang w:val="ru-RU"/>
        </w:rPr>
        <w:t>Аэрозольное загрязнение атмосферы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Аэрозоли - это твердые или жидкие частицы,  находящиеся в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звешенном состоянии в воздухе.  Твердые компоненты аэрозолей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 ряде случаев особенно опасны для организмов,  а у людей вы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ывают специфические  заболевания.  В  атмосфере  аэрозольны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агрязнения воспринимаются в виде дыма, тумана, мглы или дым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и. Значительная  часть  аэрозолей образуется в атмосфере пр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заимодействии твердых и жидких частиц между собой или с  во-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дяным паром. Средний размер аэрозольных частиц составляет </w:t>
      </w:r>
      <w:r>
        <w:rPr>
          <w:rFonts w:eastAsia="Arial" w:cs="Arial" w:ascii="Arial" w:hAnsi="Arial"/>
          <w:sz w:val="24"/>
          <w:szCs w:val="24"/>
          <w:lang w:val="ru-RU"/>
        </w:rPr>
        <w:t>1-5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км.В атмосферу Земли ежегодно поступает около 11 куб.км.0пы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евидныхчастиц искусственного  происхождения.  Большое  кол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ство пылевых частиц образуется также в ходе  производствен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й деятельности людей.  Сведения о некоторых источниках тех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генной пыли приведены ниже: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ИЗВОДСТВЕННЫЙ ПРОЦЕСС            ВЫБРОС ПЫЛИ,МЛН.Т./ГОД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1. Сжигание каменного угля                      93,6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2. Выплавка чугуна                              20,21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>3</w:t>
      </w:r>
      <w:r>
        <w:rPr>
          <w:rFonts w:eastAsia="Arial Cyr" w:cs="Arial Cyr" w:ascii="Arial Cyr" w:hAnsi="Arial Cyr"/>
          <w:sz w:val="24"/>
          <w:szCs w:val="24"/>
          <w:lang w:val="ru-RU"/>
        </w:rPr>
        <w:t>. Выплавка меди (без очистки)                   6,23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4. Выплавка цинка                                0,18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5. Выплавка олова (без очистки)                 0,004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6. Выплавка свинца                               0,13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7. Производство цемента                         53,37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Основными источниками  искусственных аэрозольных загряз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й воздуха являются ТЭС,  которые потребляют  уголь  высокой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ольности, обогатительные фабрики,  металлургические, цемен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ые, магнезитовые и сажевые заводы.  Аэрозольные  частицы  о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этих источников  отличаются большим разнообразием химическ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остава. Чаще  всего  в  их составе обнаруживаются соединени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ремния, кальция и углерода,  реже - оксиды металлов: железа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агния, марганца, цинка, меди, никеля, свинца, сурьмы, висму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а, селена,  мышьяка,  бериллия, кадмия, хрома, кобальта, м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ибдена, а также асбест. Еще большее разнообразие свойственн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рганической пыли,  включающей алифатические и  ароматически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углеводороды, соли кислот.  Она образуется при сжигании ост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очных нефтепродуктов,  в процессе пиролиза на нефтеперераб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ывающих, нефтехимических и других подобных предриятиях. По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оянными источниками аэрозольного загрязнения  являются  пр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ышленные отвалы  -  искусственные  насыпи из переотложенн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атериала, преимущественно вскрышных  пород,  образуемых  пр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обыче полезных  ископаемых или же из отходов предприятий п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ерабатывающей промышленности,  ТЭС. Источником пыли и ядов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ых газов служат массовые взрывные работы.  Так, в результат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дного среднего по массе взрыва (250-300 тонн взрывчатых  в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еств) в атмосферу выбрасывается около 2 тыс.куб.м.0условн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ксида углерода и более 150 т.пыли.  Производство  цемента  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ругих строительных материалов также является источником заг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язнения атмосферы пылью.  Основные технологические  процессы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этих производств  -  измельчение и химическая обработка шихт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луфабрикатов и получаемых продуктов в потоках горячих газо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сегда сопровождается выбросами пыли и других вредных вещест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 атмосферу.  К атмосферным загрязнителям относятся углевод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оды - насыщенные и ненасыщенные,  включающие от 1 до 3 ат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ов углерода.Они подвергаются различным превращениям, окисл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ю, полимеризации,  взаимодействуя  с  другими  атмосферным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агрязнителями после возбуждения солнечной радиацией.  В  р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ультате этих реакций образуются перекисные соединения,  св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бодные радикалы,  соединения углеводородов с оксидами азота 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еры часто в виде аэрозольных частиц.  При некоторых погодн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условиях могут образовываться особо большие скопления вредн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азообразных и аэрозольных примесей в приземном слое воздух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бычно это происходит в тех случаях, когда в слое воздуха 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средственно над  источниками газопылевой эмиссии существуе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инверсия - расположения слоя более холодного воздуха под теп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ым, что  препятствует  воздушных  масс и задерживает перенос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имесей вверх. В результате вредные выбросы сосредотачиваю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я под слоем инверсии,  содержание их у земли резко возраст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ет, что становится одной из причин образования  ранее  неизв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стного в природе фотохимического тумана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8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8"/>
          <w:szCs w:val="28"/>
          <w:lang w:val="ru-RU"/>
        </w:rPr>
        <w:t xml:space="preserve">Проблема контролирования выброса в атмосферу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b/>
          <w:bCs/>
          <w:color w:val="000080"/>
          <w:sz w:val="28"/>
          <w:szCs w:val="28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b/>
          <w:bCs/>
          <w:color w:val="000080"/>
          <w:sz w:val="28"/>
          <w:szCs w:val="28"/>
          <w:lang w:val="ru-RU"/>
        </w:rPr>
        <w:t>загрязняющих веществ промышленными предприятиями (ПДК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иоритет в  области   разработки   предельно   допустим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онцентраций в воздухе принадлежит России ПДК- такие концен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ции, которые на человека и его потомство прямого  или  ко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енного воздействия,  не ухудшают их работоспособности, сам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увствия, а  также  санитарно-бытовых  условий  жизни  людей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бобщение всей информации по ПДК, получаемой всеми ведомства-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и, осуществляется в Главной  Геофизической  Обсерватории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Чтобы по результатам наблюдений определить значения воз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уха, измеренные значения концентраций  сравнивают  с  макс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альной разовой  предельно допустимой концентрацией и опред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яют число случаев,  когда были превышены  ПДК,  а  также  в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колько раз наибольшее значение было выше ПД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Среднее знач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е концентрации за месяц или за год сравнивается с ПДК 0дл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льного действия - среднеустойчивой ПДК. 0Состояние загряз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е воздуха несколькими веществами,  наблюдаемые в  атмосфер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орода, оценивается  с  помощью комплексного показателя ин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кса загрязнения атмосферы (ИЗА). Для этого нормированные н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оответствующее значения ПДК и средние концентрации различн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еществ с помощью  несложных  расчетов  приводят  к  величин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онцентраций сернистого ангидрида,  а затем суммируют. Макс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альные разовые концентрации  основных  загрязняющих  вещест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были наибольшими  вНорильске (оксилы азота и серы),  Фрунз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(пыль), Омске (угарный газ). Степень загрязнения воздуха о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вными загрязняющими  веществами  находится в прямой завис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ости от промышленного развития города. Наибольшие максималь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ые концентрации  характерны для городов с численностью нас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ения 1более 500 тыс. жителей.Загрязнение воздуха специфиче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ими веществами  зависит  от вида промышленности,  развитой 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ороде.  Если в крупном городе размещены предприятия несколь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их отраслей промышленности,  то создается очень высокий ур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ень загрязнения воздуха,  однако проблема снижения  выбросо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ногих специфических веществ до сих пор остается нерешенной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b/>
          <w:bCs/>
          <w:color w:val="0000FF"/>
          <w:sz w:val="28"/>
          <w:szCs w:val="28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b/>
          <w:bCs/>
          <w:color w:val="0000FF"/>
          <w:sz w:val="28"/>
          <w:szCs w:val="28"/>
          <w:lang w:val="ru-RU"/>
        </w:rPr>
        <w:t>Химическое загрязнение природных вод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Всякий водоем  или водный источник связан с окружающей е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нешней средой.  На него оказывают влияние условия формиров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я поверхностного или подземного водного стока,  разнообраз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ые природные явления, индустрия, промышленное и коммунально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троительство, транспорт,  хозяйственная  и  бытовая деятель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сть человека.  Последствием этих влияний является привнес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е в водную среду новых, несвойственных ей веществ - загряз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телей ухудшающих качество воды. Загрязнения, поступающие 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дную среду,  классифицируют  по  разному,  в зависимости о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дходов, критериев и задач. Так, обычно выделяют химическое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физическое и биологические загрязнения.  Химическое загряз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е представляет  собой  изменение  естественных   химически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войств вода за счет увеличения содержания в ней вредных пр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есей как неорганической (минеральные соли,  кислоты, щелочи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линистые частицы),  так и органической природы (нефть и неф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продукты, органические  остатки,  поверхностноактивные  в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ества, пестициды)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bCs/>
          <w:color w:val="008000"/>
          <w:sz w:val="28"/>
          <w:szCs w:val="28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b/>
          <w:bCs/>
          <w:color w:val="008000"/>
          <w:sz w:val="28"/>
          <w:szCs w:val="28"/>
          <w:lang w:val="ru-RU"/>
        </w:rPr>
        <w:t>Неорганическое загрязнени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Основными неорганическими  (минеральными)   загрязнителям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сных и  морских вод являются разнообразные химические со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инения, токсичные для обитателей водной среды.  Это соеди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я мышьяка, свинца, кадмия, ртути, хрома, меди, фтора. Боль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шинство из них попадает в воду в результате человеческой дея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льности. Тяжелые металлы поглощаются фитопланктоно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а з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м передаются по пищевой цепи более высокоорганизованным ор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анизмам. Токсический  эффект  некоторых наиболее распростр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нных загрязнителей гидросферы представлен в таблице: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ЕЩЕСТВО      ПЛАНКТОН    РАКООБРАЗНЫЕ   МОЛЛЮСКИ  РЫБЫ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</w:t>
      </w:r>
      <w:r>
        <w:rPr>
          <w:rFonts w:eastAsia="Arial Cyr" w:cs="Arial Cyr" w:ascii="Arial Cyr" w:hAnsi="Arial Cyr"/>
          <w:sz w:val="24"/>
          <w:szCs w:val="24"/>
          <w:lang w:val="ru-RU"/>
        </w:rPr>
        <w:t>1.  Медь                     +++                     +++                            +++                  +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</w:t>
      </w:r>
      <w:r>
        <w:rPr>
          <w:rFonts w:eastAsia="Arial Cyr" w:cs="Arial Cyr" w:ascii="Arial Cyr" w:hAnsi="Arial Cyr"/>
          <w:sz w:val="24"/>
          <w:szCs w:val="24"/>
          <w:lang w:val="ru-RU"/>
        </w:rPr>
        <w:t>2.  Цинк                         +                        ++                              ++                    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3.  Свинец                     -                         +                                 +                    +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4.  Ртуть                     ++++                   +++                             +++                 +++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5.  Кадмий                      -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++                               ++                   ++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6.  Хлор                          -                       +++                             ++                   +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7.  Роданид                    -                       ++                                +                    ++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8.  Цианид                      -                       +++                             ++                   ++++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9.  Фтор                           -                         -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+                     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10. Сульфид                  -                        ++                               +                    +++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тепень токсичности (примечание):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-         - отсутствуе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+         - очень слаба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++       - слаба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+++     - сильна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++++   - очень сильна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Кроме перечисленных в таблице веществ, к опасным заразит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ям водной среды можно отнести неорганические кислоты и осн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ания, обуславливающие широкий диапозон рН промышленных  ст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ов (</w:t>
      </w:r>
      <w:r>
        <w:rPr>
          <w:rFonts w:eastAsia="Arial" w:cs="Arial" w:ascii="Arial" w:hAnsi="Arial"/>
          <w:sz w:val="24"/>
          <w:szCs w:val="24"/>
          <w:lang w:val="ru-RU"/>
        </w:rPr>
        <w:t>1</w:t>
      </w:r>
      <w:r>
        <w:rPr>
          <w:rFonts w:eastAsia="Arial Cyr" w:cs="Arial Cyr" w:ascii="Arial Cyr" w:hAnsi="Arial Cyr"/>
          <w:sz w:val="24"/>
          <w:szCs w:val="24"/>
          <w:lang w:val="ru-RU"/>
        </w:rPr>
        <w:t>1,0 - 11,0) и способных изменять рН водной среды до зн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чений </w:t>
      </w:r>
      <w:r>
        <w:rPr>
          <w:rFonts w:eastAsia="Arial" w:cs="Arial" w:ascii="Arial" w:hAnsi="Arial"/>
          <w:sz w:val="24"/>
          <w:szCs w:val="24"/>
          <w:lang w:val="ru-RU"/>
        </w:rPr>
        <w:t>15</w:t>
      </w:r>
      <w:r>
        <w:rPr>
          <w:rFonts w:eastAsia="Arial Cyr" w:cs="Arial Cyr" w:ascii="Arial Cyr" w:hAnsi="Arial Cyr"/>
          <w:sz w:val="24"/>
          <w:szCs w:val="24"/>
          <w:lang w:val="ru-RU"/>
        </w:rPr>
        <w:t>или выше 18  тогда как рыба в пресной  и  морской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де может существовать только в интервале рН 5,0 - 8,5. Ср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и основных источников  загрязнения  гидросферы  минеральным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еществами и биогенными элементами следует упомянуть предпр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ятия пищевой промышленности и сельское хозяйство. С орошаемых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емель ежегодно вымывается около 6 млн.т. солей. К 2000 год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зможно увеличение их массы до 12 млн.т./год.Отходы, содер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жащие ртуть, свинец, медь локализованы в отдельных районах 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берегов, однако некоторая их часть выносится далеко за пред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ы территориальных вод. Загрязнение ртутью значительно сниж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ет первичную продукцию морских экосистем,  подавляя  развити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фитопланктона. Отходы,  содержащие ртуть, обычно скапливаю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 донных отложениях заливов или эстуариях рек.  Дальнейшая е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играция сопровождается  накоплением  метиловой  ртути  и  е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ключением в трофические цепи водных организмов. Так, печаль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ую известность  приобрела болезнь Минамата,  впервые обнару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женную японскими учеными у людей,  употреблявших в пищу рыбу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ыловленную в заливе Минамата,  в который бесконтрольно сбр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ывали промышленные стоки с техногенной ртутью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b/>
          <w:bCs/>
          <w:color w:val="FF0000"/>
          <w:sz w:val="28"/>
          <w:szCs w:val="28"/>
          <w:lang w:val="ru-RU"/>
        </w:rPr>
        <w:t>Органическое загрязнение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Среди вносимых в океан с суши растворимых веществ, большо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начение для обитателей водной среды имеют  не  только  ми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льные, биогенные элемнты,  но и органические остатки.Вынос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в океан  органического  вещества  оценивается  в </w:t>
      </w:r>
      <w:r>
        <w:rPr>
          <w:rFonts w:eastAsia="Arial" w:cs="Arial" w:ascii="Arial" w:hAnsi="Arial"/>
          <w:sz w:val="24"/>
          <w:szCs w:val="24"/>
          <w:lang w:val="ru-RU"/>
        </w:rPr>
        <w:t>1300  -  38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лн.т./год.Сточные воды,  содержащие суспензии органическ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исхождения или растворенное органическое вещество,  пагуб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влияютна состояние водоемов.  Осаждаясь, суспензии заливаю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но и задерживают развитие или полностью прекращают жизнедея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льность данных микроорганизмов, участвующих в процессесам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чищения вод. При гниении данных осадков могут образовывать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редные соединения и отравляющие вещества,  такие как серов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ород, которые привогдят к загрязнению всей воды в реке.  Н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ичие суспензий  затрудняют также проникновение света в глубь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ды и замедляет процессы фотосинтеза.  Одним из основных с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тарных требований,  предъявляемых к качеству воды, являе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одержание в ней необходимого количества  кислорода.  Вредно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йствие оказывают все загрязнения, которые так или иначе с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йствуют снижению содержания кислорода в воде. Поверхностн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ктивные вещества - жиры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 Cyr" w:cs="Arial Cyr" w:ascii="Arial Cyr" w:hAnsi="Arial Cyr"/>
          <w:sz w:val="24"/>
          <w:szCs w:val="24"/>
          <w:lang w:val="ru-RU"/>
        </w:rPr>
        <w:t>масла, смазочные материалы  обр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уют на поверхности воды пленку, которая препятствует газооб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ену между  водой и атмосферой,  что снижает степень насыщен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сти воды кислородом.  Значительный объем  органических  в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ществ, большинство из которых не свойственно природным водам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брасывается в реки вместе с промышленными и бытовыми  сток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и. Нарастающее загрязнение водоемов и водостоков наблюдае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 всех промышленных странах. Информация о содержании некот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ых органических веществ в промышленных сточных водах предо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авлена ниже: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ЗАГРЯЗНЯЮЩИЕ ВЕЩЕСТВА           КОЛИЧЕСТВО В МИРОВОМ СТОК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МЛН.Т./ГОД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1. Нефтепродукты                        26,563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2. Фенолы                                0,46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3. Отходы производст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синтетических волокон           5,50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4. Растительные органические остатки     0,17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5. Всего                                33,273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В связи с быстрыми темпами урбанизации и несколько  замед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енным строительством очистных сооружений или их неудовлетв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ительной эксплуатацией водные бассейны и почва  загрязняют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бытовыми отходами.  Особенно ощутимо загрязнение в водоемах с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замедленным течением или непроточных (водохранилища,  озера)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злагаясь в  водной  среде,  органические отходы могут стать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редой для патогенных организмов.  Вода, загрязненная орган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скими отходами,   становится  практически  непригодной  дл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итья и других надобностей.  Бытовые отходы опасны не  тольк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м, что  являются  источником  некоторых  болезней  человек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(брюшной тиф,  дизентерия, холера), но и тем, что требуют дл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воего разложения много кислорода.  Если бытовые сточные воды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ступают в водоем в очень больших количествах, то содержани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астворимого кислорода может понизится ниже уровня, необход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ого для жизни морских и пресноводных организмов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b/>
          <w:bCs/>
          <w:color w:val="0000FF"/>
          <w:sz w:val="28"/>
          <w:szCs w:val="28"/>
          <w:lang w:val="ru-RU"/>
        </w:rPr>
        <w:t>Загрязнение почвы.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чвенный покров Земли представляет собой важнейший комп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нт биосферы Земли.  Именно  почвенная  оболочка  определяе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ногие процессы, происходящие в биосфере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Важнейшее значение почв состоит в аккумулировании  орган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ского вещества,  различных  химических  элементов,  а такж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энергии. Почвенный покров  выполняет  функции  биологическ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глотителя, разрушителя и нейтрализатора различных загрязн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ий. Если это звено биосферы будет разрушено,  то сложившееся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функционирование биосферы необратимо нарушится. Именно поэт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у чрезвычайно важно изучение глобального биохимического зна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ния почвенного покрова,  его современного состояния и изме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ния под влиянием антропогенной деятельности. Одним из вид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антропогенного воздействия является загрязнение пестицид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b/>
          <w:bCs/>
          <w:color w:val="008000"/>
          <w:sz w:val="24"/>
          <w:szCs w:val="24"/>
          <w:lang w:val="ru-RU"/>
        </w:rPr>
        <w:t>Пестициды как загрязняющий фактор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Открытие пестицидов - химических средств защиты растений 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животных от  различных  вредителей  и болезней - одно из важ-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йших достижений современной науки.Сегодня  в  мире  на</w:t>
      </w:r>
      <w:r>
        <w:rPr>
          <w:rFonts w:eastAsia="Arial" w:cs="Arial" w:ascii="Arial" w:hAnsi="Arial"/>
          <w:sz w:val="24"/>
          <w:szCs w:val="24"/>
          <w:lang w:val="ru-RU"/>
        </w:rPr>
        <w:t>11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ru-RU"/>
        </w:rPr>
        <w:t>наносится 300 кг.химических средств. Однако в результате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лительного применения пестицидов в сельском хозяйствем мед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цине (борьба  с переносчиками болезней)почти повсеместно о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личается снижение из эффективности вследствие развития резис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ентных рас  вредителей и распространению "новых" вредных ор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анизмов, естественные враги и конкуренты которых были  унич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ожены пестицидами.  В  то же время действие пестицидов стал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являться в глобальных масштабах.  Из громадного количеств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асекомых вредными  являются лишь 0,3%  или 15 тыс.видов.  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250-ти видов обнаружена резистентность к пестицидам. Это усу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губляется явлением перекрёстной резистенции,  заключающейся в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том, что повышенная устойчивость к действию одного  препарат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опровождается устойчивостью к соединениям других классов.  С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бщебиологических позиций резистентность можно  рассматривать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как смену  популяций в результате перехода от чувствительног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штамма к устойчивому штамму того же вида  вследствие  отбора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ызванного пестицидами.  Это явление связано с генетическими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физиологическими и биохимическими  перестройками  организмов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умеренное применение пестицидов (гербицидов,  инсектицидов,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фолиантов) негативно влияет на качество почвы.  В  связи  с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этим усиленно  изучается судьба пестицидов в почвах и возмож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ости и возможности их обезвреживать химическими  и  биолог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ческими способами.  Очень  важно создавать и применять тольк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препараты с небольшой  продолжительностью  жизни,  измеряемой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делями или месяцами.  В этом деле уже достигнуты определен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ные успехи и внедряются препараты с большой  скоростью  дес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укции, однако проблема в целом ещё не решена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Style w:val="Hyperlink"/>
        </w:rPr>
        <w:t>www.chat.ru/~bfc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Style w:val="Hyperlink"/>
        </w:rPr>
        <w:t>http://windoms.sitek.net/~bfc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Style w:val="Hyperlink"/>
        </w:rPr>
        <w:t>bfc@chat.ru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Style w:val="Hyperlink"/>
        </w:rPr>
        <w:t>bfc@windoms.sitek.net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b/>
          <w:bCs/>
          <w:color w:val="FF0000"/>
          <w:sz w:val="28"/>
          <w:szCs w:val="28"/>
          <w:lang w:val="ru-RU"/>
        </w:rPr>
        <w:t>Заключение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Охрана природы - задача нашего века, проблема, ставшая с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циальной.  Снова и снова мы слышим об опасности, грозящей ок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ужающей среде, но до сих пор многие из нас считают их непр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етным,  но неизбежным порождением цивилизации и полагают, чт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мы ещё успеем справится со всеми выявившимися  затруднениями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Однакр воздействие человека на окружающую среду приняло угр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жающие масштабы. Чтобы в корне улучшить положение, понадобят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я  целенаправленные и продуманные действия.  Ответственная и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йственная политика по отношению к  окружающей  среде  будет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озможна лишь в том случае, если мы накопим надёжные данные о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современном состоянии среды,  обоснованные знания  о  взаим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действии важных экологических факторов,  если разработает но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вые методы уменьшения и предотвращения вреда, наносимого При-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ru-RU"/>
        </w:rPr>
        <w:t>роде Человеком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Ariaw Cyr">
    <w:charset w:val="cc"/>
    <w:family w:val="swiss"/>
    <w:pitch w:val="variable"/>
  </w:font>
  <w:font w:name="Ariaw">
    <w:charset w:val="01"/>
    <w:family w:val="swiss"/>
    <w:pitch w:val="variable"/>
  </w:font>
  <w:font w:name="Arial Narrow Cyr">
    <w:charset w:val="cc"/>
    <w:family w:val="swiss"/>
    <w:pitch w:val="variable"/>
  </w:font>
  <w:font w:name="Arial Narrow"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8:07:00Z</dcterms:created>
  <dc:creator>Дима</dc:creator>
  <dc:description/>
  <dc:language>en-US</dc:language>
  <cp:lastModifiedBy>Дима</cp:lastModifiedBy>
  <dcterms:modified xsi:type="dcterms:W3CDTF">1998-04-09T08:08:00Z</dcterms:modified>
  <cp:revision>1</cp:revision>
  <dc:subject/>
  <dc:title>                       </dc:title>
</cp:coreProperties>
</file>