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На основе проведенного анализа финансового состояния предприятия Александровского РУСа  были сделаны следующие вывод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За отчетный период продолжительность оборота всего капитала снизилась на 5.5</w:t>
      </w:r>
      <w:r>
        <w:rPr>
          <w:sz w:val="24"/>
          <w:lang w:val="en-US"/>
        </w:rPr>
        <w:t>%</w:t>
      </w:r>
      <w:r>
        <w:rPr>
          <w:sz w:val="24"/>
        </w:rPr>
        <w:t>, что свидетельствует о снижении доли основного капитала  в общей его сумме. Экономический эффект в результате ускорения оборачиваемости  позволил относительно высвободить из оборота значительную сумма , которая позволила увеличить  прибыль предприятия  на 8.3</w:t>
      </w:r>
      <w:r>
        <w:rPr>
          <w:sz w:val="24"/>
          <w:lang w:val="en-US"/>
        </w:rPr>
        <w:t>%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 xml:space="preserve">Доля реальных активов,  характеризующих производственную мощность предприятия уменьшилась за отчетный период на 9.8%, что произошло за счет уменьшения стоимости денежных средств. Тем не менее их достаточно высокий уровень (более 50%) позволяет делать благоприятные прогнозы в отношении производственных возможностей предприятия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Анализ источников средств предприятия показал  полное отсутствие у предприятия собственных оборотных средств (коэффициент обеспеченности собственными оборотными средствами  </w:t>
      </w:r>
      <w:r>
        <w:rPr>
          <w:lang w:val="en-US"/>
        </w:rPr>
        <w:t>&lt;</w:t>
      </w:r>
      <w:r>
        <w:rPr/>
        <w:t xml:space="preserve"> 0), что объясняется  тем, что Александровский РУС является  филиалом  Ставропольского  ОАО</w:t>
      </w:r>
      <w:r>
        <w:rPr>
          <w:lang w:val="en-US"/>
        </w:rPr>
        <w:t xml:space="preserve"> ”</w:t>
      </w:r>
      <w:r>
        <w:rPr/>
        <w:t>Электросвязь</w:t>
      </w:r>
      <w:r>
        <w:rPr>
          <w:lang w:val="en-US"/>
        </w:rPr>
        <w:t>”</w:t>
      </w:r>
      <w:r>
        <w:rPr/>
        <w:t>, которая  владеет  всем имуществом РУСа .  Поэтому, согласно трехкомпонентному показателю финансовой устойчивости финансовое состояние РУСа  оценивается как  кризисное.</w:t>
      </w:r>
    </w:p>
    <w:p>
      <w:pPr>
        <w:pStyle w:val="TextBody"/>
        <w:rPr/>
      </w:pPr>
      <w:r>
        <w:rPr/>
        <w:t xml:space="preserve">       </w:t>
      </w:r>
      <w:r>
        <w:rPr/>
        <w:t>Дебиторская задолженность за отчетный период снизилась на 14.4</w:t>
      </w:r>
      <w:r>
        <w:rPr>
          <w:lang w:val="en-US"/>
        </w:rPr>
        <w:t>%</w:t>
      </w:r>
      <w:r>
        <w:rPr/>
        <w:t>. в то время как  кредиторская задолженность выросла на 18.6</w:t>
      </w:r>
      <w:r>
        <w:rPr>
          <w:lang w:val="en-US"/>
        </w:rPr>
        <w:t>%</w:t>
      </w:r>
      <w:r>
        <w:rPr/>
        <w:t>. Таким образом на предприятии темпы роста кредиторской задолженности превышают темпы роста дебиторской задолженности . Это объясняется тем, что в 1998 году на предприятии было  потрачено 200 тыс. руб. на покупку и монтаж нового коммутатора, который позволил увеличить скорость междугородной  связи и полностью автоматизировать междугородные телефонные переговоры (теперь на переговоры с рядом регионов не нужно делать предварительного заказа). Кроме того, установка нового коммутатора  позволила ввести для населения новые  виды услуг – доступ к сети  Интернет и электронную почту.</w:t>
      </w:r>
    </w:p>
    <w:p>
      <w:pPr>
        <w:pStyle w:val="TextBody"/>
        <w:rPr/>
      </w:pPr>
      <w:r>
        <w:rPr/>
        <w:t xml:space="preserve">        </w:t>
      </w:r>
      <w:r>
        <w:rPr/>
        <w:t>Показатель абсолютной ликвидности  на предприятии  ниже нормы в 10 раз, что говорит об отсутствии у предприятии на расчетном счете  денежных средств. Коэффициент текущей ликвидности ниже нормы в 3 раза , следовательно у предприятия наблюдается недостаток оборотных средств.</w:t>
      </w:r>
    </w:p>
    <w:p>
      <w:pPr>
        <w:pStyle w:val="TextBody"/>
        <w:rPr/>
      </w:pPr>
      <w:r>
        <w:rPr/>
        <w:t xml:space="preserve">     </w:t>
      </w:r>
      <w:r>
        <w:rPr/>
        <w:t>Балансовая прибыль в отчетном году снизилась на 1.4</w:t>
      </w:r>
      <w:r>
        <w:rPr>
          <w:lang w:val="en-US"/>
        </w:rPr>
        <w:t>%</w:t>
      </w:r>
      <w:r>
        <w:rPr/>
        <w:t>. Причиной такого снижения является снижение  суммы прочих внереализационных доходов на 60.9</w:t>
      </w:r>
      <w:r>
        <w:rPr>
          <w:lang w:val="en-US"/>
        </w:rPr>
        <w:t xml:space="preserve">% ( </w:t>
      </w:r>
      <w:r>
        <w:rPr/>
        <w:t xml:space="preserve">прибыль от сдачи в аренду основных средств и земли) и появление статьи </w:t>
      </w:r>
      <w:r>
        <w:rPr>
          <w:lang w:val="en-US"/>
        </w:rPr>
        <w:t>“</w:t>
      </w:r>
      <w:r>
        <w:rPr/>
        <w:t>Прочие внереализационные расходы</w:t>
      </w:r>
      <w:r>
        <w:rPr>
          <w:lang w:val="en-US"/>
        </w:rPr>
        <w:t>”</w:t>
      </w:r>
      <w:r>
        <w:rPr/>
        <w:t>, к которым относятся  уплаченные пени и штрафы по хоздоговорам и убытки от списания дебиторской задолженности.</w:t>
      </w:r>
    </w:p>
    <w:p>
      <w:pPr>
        <w:pStyle w:val="TextBody"/>
        <w:rPr/>
      </w:pPr>
      <w:r>
        <w:rPr/>
        <w:t xml:space="preserve">     </w:t>
      </w:r>
      <w:r>
        <w:rPr/>
        <w:t xml:space="preserve">Все показатели рентабельности находятся на очень низком уровне, что говорит  об очень низком спросе на услуги связи в районе из-за  их высокой стоимости.  </w:t>
      </w:r>
    </w:p>
    <w:p>
      <w:pPr>
        <w:pStyle w:val="TextBody"/>
        <w:rPr/>
      </w:pPr>
      <w:r>
        <w:rPr/>
        <w:t xml:space="preserve">      </w:t>
      </w:r>
      <w:r>
        <w:rPr/>
        <w:t>Поскольку предприятие  является монополистом в данной отрасли, то увеличить объем реализуемых услуг  можно лишь за счет улучшения   их качества . В качестве рекомендации можно посоветовать увеличение перечня  оказываемых услуг . Добиться увеличения прибыли путем снижения цен на услуги связи при нынешних темпах инфляции невозможн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35:00Z</dcterms:created>
  <dc:creator>Жертовский Евгений</dc:creator>
  <dc:description/>
  <dc:language>en-US</dc:language>
  <cp:lastModifiedBy>Жертовский Евгений</cp:lastModifiedBy>
  <dcterms:modified xsi:type="dcterms:W3CDTF">1999-04-08T11:35:00Z</dcterms:modified>
  <cp:revision>2</cp:revision>
  <dc:subject/>
  <dc:title>Заключение</dc:title>
</cp:coreProperties>
</file>