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567"/>
        <w:rPr/>
      </w:pPr>
      <w:r>
        <w:rPr/>
        <w:t>ЗАКЛЮЧЕНИЕ</w:t>
      </w:r>
    </w:p>
    <w:p>
      <w:pPr>
        <w:pStyle w:val="BodyText2"/>
        <w:bidi w:val="0"/>
        <w:spacing w:lineRule="auto" w:line="360"/>
        <w:ind w:firstLine="709"/>
        <w:jc w:val="both"/>
        <w:rPr>
          <w:rFonts w:ascii="Times New Roman" w:hAnsi="Times New Roman"/>
          <w:sz w:val="24"/>
          <w:lang w:val="en-US"/>
        </w:rPr>
      </w:pPr>
      <w:r>
        <w:rPr>
          <w:sz w:val="24"/>
          <w:lang w:val="en-US"/>
        </w:rPr>
      </w:r>
    </w:p>
    <w:p>
      <w:pPr>
        <w:pStyle w:val="Style16"/>
        <w:tabs>
          <w:tab w:val="clear" w:pos="720"/>
          <w:tab w:val="left" w:pos="567" w:leader="none"/>
        </w:tabs>
        <w:bidi w:val="0"/>
        <w:spacing w:lineRule="auto" w:line="360"/>
        <w:ind w:firstLine="567"/>
        <w:jc w:val="both"/>
        <w:rPr/>
      </w:pPr>
      <w:r>
        <w:rPr>
          <w:sz w:val="28"/>
        </w:rPr>
        <w:t>Основная проблема организации оплаты труда в современных условиях заключается в установлении адекватной рыночным отношениям системы оплаты труда. Решить данную проблему достаточно сложно, так как старая система организации нормирования и оплаты труда разрушена, а новая еще, как правило, не создана. Существующие системы организации оплаты труда основаны на старых принципах ее организации, что не отвечает современным требованиям. Для построения новой системы организации оплаты труда необходимо изучить существующие формы и системы оплаты труда как в России так и за рубежом.</w:t>
      </w:r>
    </w:p>
    <w:p>
      <w:pPr>
        <w:pStyle w:val="BodyTextIndent3"/>
        <w:bidi w:val="0"/>
        <w:spacing w:lineRule="auto" w:line="360"/>
        <w:ind w:firstLine="567"/>
        <w:rPr/>
      </w:pPr>
      <w:r>
        <w:rPr>
          <w:b w:val="false"/>
        </w:rPr>
        <w:t>Применение тех или иных систем оплаты труда зависит от многих факторов. Изучение этих факторов позволяет выбрать адекватную форму или систему оплаты труда для конкретного предприятия. Кроме того, изучение зарубежного опыта также является полезным для установления принципов, форм и систем оплаты труда в рыночных условиях.</w:t>
      </w:r>
    </w:p>
    <w:p>
      <w:pPr>
        <w:pStyle w:val="Style16"/>
        <w:bidi w:val="0"/>
        <w:spacing w:lineRule="auto" w:line="360"/>
        <w:ind w:firstLine="567"/>
        <w:jc w:val="both"/>
        <w:rPr/>
      </w:pPr>
      <w:r>
        <w:rPr>
          <w:sz w:val="28"/>
        </w:rPr>
        <w:t>Существует мнение, что Японская система оплаты труда является сугубо специфичной и приемлемой только в Японии и что ее нельзя использовать в других странах. Однако, можно привести достаточно примеров “японизации” управления людскими ресурсами и отношений между нанимателями и работниками. Например, японские системы “плавающих” окладов, которые используются на некоторых предприятиях России.</w:t>
      </w:r>
    </w:p>
    <w:p>
      <w:pPr>
        <w:pStyle w:val="2"/>
        <w:bidi w:val="0"/>
        <w:spacing w:lineRule="auto" w:line="360"/>
        <w:ind w:firstLine="567"/>
        <w:rPr/>
      </w:pPr>
      <w:r>
        <w:rPr>
          <w:b w:val="false"/>
          <w:sz w:val="28"/>
        </w:rPr>
        <w:t>Особенности американской системы бухгалтерского учета, и в частности, системы учета труда и заработной платы, при ближайшем рассмотрении также не могут быть полностью перенесены в нашу страну, хотя сторонников такой трансплантации много. Прежде всего это связано с тем, что в России существует многовековая самобытная традиция ведения бухгалтерского учета. Также необходимо помнить, что в стране существует огромное число бухгалтерских работников, которые имеют высшее и среднее специальное образование, и переучить такую “армию” бухгалтеров очень сложно. Кроме того, в России имеется огромное количество бухгалтерской литературы и сделать ее в один день ненужной невозможно. На протяжении двух веков она формировала учетное сознание бухгалтерских работников в нашей стране. Однако, несмотря на ряд сложностей, некоторые из которых были приведены выше, система бухгалтерского учета России, как и бухгалтерские системы других стран, должны постепенно переходить на единые мировые стандарты, с тем чтобы сформировать единую систему бухгалтерского учета.</w:t>
      </w:r>
    </w:p>
    <w:p>
      <w:pPr>
        <w:pStyle w:val="Style16"/>
        <w:bidi w:val="0"/>
        <w:spacing w:lineRule="auto" w:line="360"/>
        <w:ind w:firstLine="567"/>
        <w:jc w:val="both"/>
        <w:rPr/>
      </w:pPr>
      <w:r>
        <w:rPr>
          <w:sz w:val="28"/>
        </w:rPr>
        <w:t>Ключевое направление выхода России из кризиса связано с развитием производства, экономическим ростом, одним из факторов которого является оплата труда и ее организация. Необходимо применять такие системы оплаты труда, которые стимулировали бы к труду.</w:t>
      </w:r>
    </w:p>
    <w:p>
      <w:pPr>
        <w:pStyle w:val="Style16"/>
        <w:bidi w:val="0"/>
        <w:spacing w:lineRule="auto" w:line="360"/>
        <w:ind w:firstLine="567"/>
        <w:jc w:val="both"/>
        <w:rPr/>
      </w:pPr>
      <w:r>
        <w:rPr>
          <w:sz w:val="28"/>
        </w:rPr>
        <w:t xml:space="preserve">Бухгалтерская служба организации должна обеспечивать: правильное и своевременное начисление заработной платы и выдачу ее в установленные сроки; распределение сумм начисленной заработной платы по центрам (направлениям) затрат; правильное и своевременное удержание подоходного налога из оплаты труда и перечисление его в налоговый орган; правильное начисление и своевременное перечисление обязательных платежей в государственные внебюджетные фонды. </w:t>
      </w:r>
    </w:p>
    <w:p>
      <w:pPr>
        <w:pStyle w:val="BodyTextIndent3"/>
        <w:bidi w:val="0"/>
        <w:spacing w:lineRule="auto" w:line="360"/>
        <w:ind w:firstLine="567"/>
        <w:rPr/>
      </w:pPr>
      <w:r>
        <w:rPr>
          <w:b w:val="false"/>
        </w:rPr>
        <w:t>Можно порекомендовать внедрить на ЗАО “АП Пластик” новую модель оплаты труда, которая использует принцип долевого распределения заработанных трудовым коллективом средств между работниками в зависимости от их квалификации и качества труда. Модель успешно использует современные определения реального трудового вклада работников при начислении им ежемесячных вознаграждений. Основу модели составляют “вилки” соотношений оплаты труда разного качества, являющиеся главным элементом ее организации. Все работники в зависимости от квалификации подразделяются на ряд квалификационных групп. Каждой квалификационной группе соответствует конкретное значение “вилки” соотношений в оплате труда. Таким образом, чем выше квалификационная группа, тем больше значение “вилки” соотношений. Такой механизм организации материального стимулирования обеспечит не только требуемую дифференциацию в оплате труда разного качества, в частности, между рабочими и руководителями, между специалистами разной квалификации, но и что очень важно, возможность учета реального трудового вклада и физической результативности труда работника. Такая модель оплаты труда разработана и внедряется на некоторых предприятиях Российской Федерации и ближнего зарубежья.</w:t>
      </w:r>
    </w:p>
    <w:p>
      <w:pPr>
        <w:pStyle w:val="21"/>
        <w:bidi w:val="0"/>
        <w:spacing w:lineRule="auto" w:line="360"/>
        <w:ind w:firstLine="567"/>
        <w:jc w:val="both"/>
        <w:rPr/>
      </w:pPr>
      <w:r>
        <w:rPr/>
        <w:t xml:space="preserve">Одним из значимых в настоящее время, а также перспективных и эффективных видов экономического контроля в условиях рынка, является независимый контроль. Независимый контроль проводится аудиторами, аудиторскими фирмами, осуществляющими свою деятельность на договорной коммерческой основе за счет заказчика (проверяемого субъекта, в отдельных случаях за счет бюджетных средств) - клиента.    </w:t>
      </w:r>
    </w:p>
    <w:p>
      <w:pPr>
        <w:pStyle w:val="21"/>
        <w:bidi w:val="0"/>
        <w:spacing w:lineRule="auto" w:line="360"/>
        <w:ind w:firstLine="567"/>
        <w:jc w:val="both"/>
        <w:rPr/>
      </w:pPr>
      <w:r>
        <w:rPr/>
        <w:t>Основной целью аудиторской деятельности является установление достоверности бухгалтерской (финансовой) отчетности предприятий и соответствие их финансовых и хозяйственных операций нормативным актам, действующим в Российской Федерации.</w:t>
      </w:r>
    </w:p>
    <w:p>
      <w:pPr>
        <w:pStyle w:val="21"/>
        <w:tabs>
          <w:tab w:val="clear" w:pos="720"/>
          <w:tab w:val="left" w:pos="2782" w:leader="none"/>
        </w:tabs>
        <w:bidi w:val="0"/>
        <w:spacing w:lineRule="auto" w:line="360"/>
        <w:ind w:firstLine="567"/>
        <w:jc w:val="both"/>
        <w:rPr/>
      </w:pPr>
      <w:r>
        <w:rPr/>
        <w:t>Проведенная проверка состояния внутреннего контроля и системы бухгалтерского учета на ЗАО “АП Пластик” показала, что внутренний контроль расчетов с персоналом по оплате труда находится на низком уровне, а система бухгалтерского учета не совсем отвечает требованиям сопоставимости, достоверности, оперативности и полноты. Нет уверенности в том, что все расчетные операции реальны, документированы и отражены в учете. ЗАО “АП Пластик” рекомендуется устранить недостатки выявленные в ходе проверки ведения бухгалтерского учета по оплате труда.</w:t>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pPr>
      <w:r>
        <w:rPr>
          <w:b w:val="false"/>
        </w:rPr>
        <w:t xml:space="preserve">В работе рассмотрены проблемы в области заработной платы в России, такие как задержки в выплате заработной платы, сокращение стимулирующей роли оплаты труда, необходимость установления такой формы оплаты труда, которая отвечала бы современным условиям. </w:t>
      </w:r>
    </w:p>
    <w:p>
      <w:pPr>
        <w:pStyle w:val="BodyTextIndent3"/>
        <w:bidi w:val="0"/>
        <w:spacing w:lineRule="auto" w:line="360"/>
        <w:ind w:firstLine="567"/>
        <w:rPr/>
      </w:pPr>
      <w:r>
        <w:rPr>
          <w:b w:val="false"/>
        </w:rPr>
        <w:t xml:space="preserve">Большое внимание уделено существующим формам и системам оплаты труда, как в России, так и зарубежом. Подробно рассмотрены особенности российских форм и систем оплаты труда, японских моделей оплаты труда основанных на системах пожизненного найма,    американской системы бухгалтерского учета труда и заработной платы. </w:t>
      </w:r>
    </w:p>
    <w:p>
      <w:pPr>
        <w:pStyle w:val="BodyTextIndent3"/>
        <w:bidi w:val="0"/>
        <w:spacing w:lineRule="auto" w:line="360"/>
        <w:ind w:firstLine="567"/>
        <w:rPr/>
      </w:pPr>
      <w:r>
        <w:rPr>
          <w:b w:val="false"/>
        </w:rPr>
        <w:t xml:space="preserve">Особое внимание уделено учету расчетов с персоналом по оплате труда и прочим операциям. Несмотря на то, что эта тема достаточно хорошо изучена и освещена в специальных изданиях, у бухгалтеров часто возникают вопросы по поводу правильного отражения и налогообложения заработной платы. В работе даны ответы практически на все вопросы, указаны: правильность учета расчетов с персоналом по оплате труда и прочим операциям, начисления и удержания из заработной платы, а также отчисления во внебюджетные фонды Российской Федерации. </w:t>
      </w:r>
    </w:p>
    <w:p>
      <w:pPr>
        <w:pStyle w:val="BodyTextIndent3"/>
        <w:bidi w:val="0"/>
        <w:spacing w:lineRule="auto" w:line="360"/>
        <w:ind w:firstLine="567"/>
        <w:rPr/>
      </w:pPr>
      <w:r>
        <w:rPr>
          <w:b w:val="false"/>
        </w:rPr>
        <w:t xml:space="preserve">В работе рассмотрена оплата труда на ЗАО “АП Пластик”, оформление начислений и удержаний по заработной плате, а также отчислений во внебюджетные фонды Российской Федерации. </w:t>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567"/>
        <w:rPr>
          <w:rFonts w:ascii="Times New Roman" w:hAnsi="Times New Roman"/>
          <w:b w:val="false"/>
          <w:b w:val="false"/>
        </w:rPr>
      </w:pPr>
      <w:r>
        <w:rPr>
          <w:b w:val="false"/>
        </w:rPr>
      </w:r>
    </w:p>
    <w:p>
      <w:pPr>
        <w:pStyle w:val="BodyTextIndent3"/>
        <w:bidi w:val="0"/>
        <w:spacing w:lineRule="auto" w:line="360"/>
        <w:ind w:firstLine="709"/>
        <w:rPr>
          <w:rFonts w:ascii="Times New Roman" w:hAnsi="Times New Roman"/>
          <w:b w:val="false"/>
          <w:b w:val="false"/>
          <w:sz w:val="24"/>
        </w:rPr>
      </w:pPr>
      <w:r>
        <w:rPr>
          <w:b w:val="false"/>
          <w:sz w:val="24"/>
        </w:rPr>
      </w:r>
    </w:p>
    <w:p>
      <w:pPr>
        <w:pStyle w:val="BodyTextIndent3"/>
        <w:bidi w:val="0"/>
        <w:spacing w:lineRule="auto" w:line="360"/>
        <w:ind w:firstLine="709"/>
        <w:rPr/>
      </w:pPr>
      <w:r>
        <w:rPr>
          <w:b w:val="false"/>
          <w:sz w:val="24"/>
        </w:rPr>
        <w:t>Практика перехода к рыночной экономике выдвинула два основных типа организации заработной платы на предприятиях: тарифный и бестарифный. Наиболее распространенным и в известном смысле традиционным является тарифный способ организации заработной платы. Внутри него наиболее эффективна организация заработной платы на основе Единой тарифной сетки. Тарифный тип организации заработной платы пред</w:t>
        <w:softHyphen/>
        <w:t>почтительнее для работников тем, что он предполагает установление ус</w:t>
        <w:softHyphen/>
        <w:t>ловий оплаты до начала процесса производства и не связан напрямую с конечными результатами деятельности. Бестарифный вариант организа</w:t>
        <w:softHyphen/>
        <w:t>ции заработной платы, напротив, предпочтительнее для работодателя, поскольку оплата работнику производится после того, как становится из</w:t>
        <w:softHyphen/>
        <w:t>вестен конечный результат деятельности.</w:t>
      </w:r>
    </w:p>
    <w:p>
      <w:pPr>
        <w:pStyle w:val="BodyTextIndent2"/>
        <w:bidi w:val="0"/>
        <w:spacing w:lineRule="auto" w:line="360"/>
        <w:ind w:firstLine="709"/>
        <w:rPr/>
      </w:pPr>
      <w:r>
        <w:rPr>
          <w:sz w:val="24"/>
        </w:rPr>
        <w:t>В отсутствие эффективного общегосударственного механизма защиты заработной платы от инфляции, организация заработной платы на пред</w:t>
        <w:softHyphen/>
        <w:t>приятии должна предусматривать внутрифирменный механизм ее индекса</w:t>
        <w:softHyphen/>
        <w:t>ции, позволяющий сохранять и поддерживать стимули</w:t>
        <w:softHyphen/>
        <w:t>рующую функцию заработной платы.</w:t>
      </w:r>
    </w:p>
    <w:p>
      <w:pPr>
        <w:pStyle w:val="BodyTextIndent3"/>
        <w:bidi w:val="0"/>
        <w:spacing w:lineRule="auto" w:line="360"/>
        <w:ind w:firstLine="709"/>
        <w:rPr/>
      </w:pPr>
      <w:r>
        <w:rPr>
          <w:b w:val="false"/>
          <w:sz w:val="24"/>
        </w:rPr>
        <w:t>Выполнение заработной платой своих функций реализуется через ее организацию. Через организацию заработной платы до</w:t>
        <w:softHyphen/>
        <w:t>стигается компромисс между интересами работника и работодателя, спо</w:t>
        <w:softHyphen/>
        <w:t>собствующий развитию отношений социального партнерства между дву</w:t>
        <w:softHyphen/>
        <w:t>мя движущими силами рыночной экономики.</w:t>
      </w:r>
    </w:p>
    <w:p>
      <w:pPr>
        <w:pStyle w:val="BodyTextIndent3"/>
        <w:bidi w:val="0"/>
        <w:spacing w:lineRule="auto" w:line="360"/>
        <w:ind w:firstLine="709"/>
        <w:rPr/>
      </w:pPr>
      <w:r>
        <w:rPr>
          <w:b w:val="false"/>
          <w:sz w:val="24"/>
        </w:rPr>
        <w:t>Организация оплаты труда на предприятиях включает в себя, прежде всего, установление условий (норм) оплаты труда за работу в пределах определенных трудовых обязанностей (норм труда): минимальной тариф</w:t>
        <w:softHyphen/>
        <w:t>ной ставки, тарифной сетки (схемы), дифференциации ставок (окладов) по сложности, дифференциации ставок (окладов) по месту работников в производственном процессе, дифференциации оплаты по тяжести и ин</w:t>
        <w:softHyphen/>
        <w:t>тенсивности труда. На предприятиях необходимо также определить ус</w:t>
        <w:softHyphen/>
        <w:t>ловия оплаты за работу сверх нормы труда (трудовых обязанностей), до</w:t>
        <w:softHyphen/>
        <w:t>платы за совмещение профессий, за работу с меньшей численностью работников, премии за высокое качество работы, за экономию различ</w:t>
        <w:softHyphen/>
        <w:t>ных видов ресурсов и т.п. К условиям относится также и ряд гарантий</w:t>
        <w:softHyphen/>
        <w:t>ных и компенсационных выплат работнику работодателем.</w:t>
      </w:r>
    </w:p>
    <w:p>
      <w:pPr>
        <w:pStyle w:val="BodyTextIndent3"/>
        <w:bidi w:val="0"/>
        <w:spacing w:lineRule="auto" w:line="360"/>
        <w:ind w:firstLine="709"/>
        <w:rPr/>
      </w:pPr>
      <w:r>
        <w:rPr>
          <w:b w:val="false"/>
          <w:sz w:val="24"/>
        </w:rPr>
        <w:t>Помимо установления условий оплаты в организацию заработной пла</w:t>
        <w:softHyphen/>
        <w:t>ты входят также нормирование труда и применение разнообразных сис</w:t>
        <w:softHyphen/>
        <w:t>тем оплаты, устанавливающих связь между условиями оплаты и норма</w:t>
        <w:softHyphen/>
        <w:t>ми труда, с одной стороны, и результатами труда каждого работника — с другой. Выбор систем оплаты не является произвольным. Каждая систе</w:t>
        <w:softHyphen/>
        <w:t>ма оплаты эффективна только в том случае, если она отвечает конкрет</w:t>
        <w:softHyphen/>
        <w:t>ным условиям (техническим, организационным, экономическим, соци</w:t>
        <w:softHyphen/>
        <w:t>ально-психологическим и т.д.).</w:t>
      </w:r>
    </w:p>
    <w:p>
      <w:pPr>
        <w:pStyle w:val="BodyTextIndent3"/>
        <w:bidi w:val="0"/>
        <w:spacing w:lineRule="auto" w:line="360"/>
        <w:ind w:firstLine="709"/>
        <w:rPr/>
      </w:pPr>
      <w:r>
        <w:rPr>
          <w:b w:val="false"/>
          <w:sz w:val="24"/>
        </w:rPr>
        <w:t>Выбор систем оплаты целиком и полностью является прерогативой работодателя.</w:t>
      </w:r>
    </w:p>
    <w:p>
      <w:pPr>
        <w:pStyle w:val="BodyTextIndent3"/>
        <w:bidi w:val="0"/>
        <w:spacing w:lineRule="auto" w:line="360"/>
        <w:ind w:firstLine="709"/>
        <w:rPr/>
      </w:pPr>
      <w:r>
        <w:rPr>
          <w:b w:val="false"/>
          <w:sz w:val="24"/>
        </w:rPr>
        <w:t>Главными требованиями к организации заработной платы на пред</w:t>
        <w:softHyphen/>
        <w:t>приятии и соответственно критерием ее эффективности являются обес</w:t>
        <w:softHyphen/>
        <w:t>печение реального роста заработной платы при снижении ее затрат на единицу продукции и гарантия повышения оплаты труда каждого работ</w:t>
        <w:softHyphen/>
        <w:t>ника по мере роста эффективности деятельности предприятия в целом.</w:t>
      </w:r>
    </w:p>
    <w:p>
      <w:pPr>
        <w:pStyle w:val="BodyTextIndent3"/>
        <w:bidi w:val="0"/>
        <w:spacing w:lineRule="auto" w:line="360"/>
        <w:ind w:firstLine="709"/>
        <w:rPr>
          <w:rFonts w:ascii="Times New Roman" w:hAnsi="Times New Roman"/>
          <w:b w:val="false"/>
          <w:b w:val="false"/>
          <w:sz w:val="24"/>
        </w:rPr>
      </w:pPr>
      <w:r>
        <w:rPr>
          <w:b w:val="false"/>
          <w:sz w:val="24"/>
        </w:rPr>
      </w:r>
    </w:p>
    <w:p>
      <w:pPr>
        <w:pStyle w:val="BodyTextIndent3"/>
        <w:bidi w:val="0"/>
        <w:spacing w:lineRule="auto" w:line="360"/>
        <w:ind w:firstLine="709"/>
        <w:rPr>
          <w:rFonts w:ascii="Times New Roman" w:hAnsi="Times New Roman"/>
          <w:b w:val="false"/>
          <w:b w:val="false"/>
          <w:sz w:val="24"/>
        </w:rPr>
      </w:pPr>
      <w:r>
        <w:rPr>
          <w:b w:val="false"/>
          <w:sz w:val="24"/>
        </w:rPr>
      </w:r>
    </w:p>
    <w:p>
      <w:pPr>
        <w:pStyle w:val="BodyTextIndent3"/>
        <w:bidi w:val="0"/>
        <w:spacing w:lineRule="auto" w:line="360"/>
        <w:ind w:firstLine="709"/>
        <w:rPr>
          <w:rFonts w:ascii="Times New Roman" w:hAnsi="Times New Roman"/>
          <w:b w:val="false"/>
          <w:b w:val="false"/>
          <w:sz w:val="24"/>
        </w:rPr>
      </w:pPr>
      <w:r>
        <w:rPr>
          <w:b w:val="false"/>
          <w:sz w:val="24"/>
        </w:rPr>
      </w:r>
    </w:p>
    <w:p>
      <w:pPr>
        <w:pStyle w:val="BodyTextIndent3"/>
        <w:bidi w:val="0"/>
        <w:spacing w:lineRule="auto" w:line="360"/>
        <w:ind w:firstLine="709"/>
        <w:rPr>
          <w:rFonts w:ascii="Times New Roman" w:hAnsi="Times New Roman"/>
          <w:b w:val="false"/>
          <w:b w:val="false"/>
          <w:sz w:val="24"/>
        </w:rPr>
      </w:pPr>
      <w:r>
        <w:rPr>
          <w:b w:val="false"/>
          <w:sz w:val="24"/>
        </w:rPr>
      </w:r>
    </w:p>
    <w:p>
      <w:pPr>
        <w:pStyle w:val="BodyTextIndent3"/>
        <w:bidi w:val="0"/>
        <w:spacing w:lineRule="auto" w:line="360"/>
        <w:ind w:firstLine="709"/>
        <w:rPr>
          <w:rFonts w:ascii="Times New Roman" w:hAnsi="Times New Roman"/>
          <w:b w:val="false"/>
          <w:b w:val="false"/>
          <w:sz w:val="24"/>
        </w:rPr>
      </w:pPr>
      <w:r>
        <w:rPr>
          <w:b w:val="false"/>
          <w:sz w:val="24"/>
        </w:rPr>
      </w:r>
    </w:p>
    <w:p>
      <w:pPr>
        <w:pStyle w:val="BodyTextIndent3"/>
        <w:bidi w:val="0"/>
        <w:spacing w:lineRule="auto" w:line="360"/>
        <w:ind w:firstLine="709"/>
        <w:rPr/>
      </w:pPr>
      <w:r>
        <w:rPr>
          <w:b w:val="false"/>
          <w:sz w:val="24"/>
        </w:rPr>
        <w:t>В настоящее время действующую организацию заработной платы в дорожных хозяйствах не только нашего края, но и всех регионов РФ можно назвать в какой-то степени хоть и небольшим, но стимулом, побуждающим трудовые коллективы и их работников к достижению высоких конечных результатов.</w:t>
      </w:r>
    </w:p>
    <w:p>
      <w:pPr>
        <w:pStyle w:val="BodyTextIndent3"/>
        <w:bidi w:val="0"/>
        <w:spacing w:lineRule="auto" w:line="360"/>
        <w:ind w:firstLine="709"/>
        <w:rPr/>
      </w:pPr>
      <w:r>
        <w:rPr>
          <w:b w:val="false"/>
          <w:sz w:val="24"/>
        </w:rPr>
        <w:t>Заработная плата заинтересовывает в повышении качества труда, экономии ресурсов, полной реализации физических и интеллектуальных способностей работников.</w:t>
      </w:r>
    </w:p>
    <w:p>
      <w:pPr>
        <w:pStyle w:val="Normal"/>
        <w:bidi w:val="0"/>
        <w:spacing w:lineRule="auto" w:line="360"/>
        <w:ind w:firstLine="709"/>
        <w:jc w:val="both"/>
        <w:rPr/>
      </w:pPr>
      <w:r>
        <w:rPr>
          <w:sz w:val="24"/>
        </w:rPr>
        <w:t>Проведенный в проектной части    анализ организации оплаты труда и применяемой системы материального стимулирования выявил ряд положительных моментов данной формы организации заработной платы.</w:t>
      </w:r>
    </w:p>
    <w:p>
      <w:pPr>
        <w:pStyle w:val="BodyText2"/>
        <w:bidi w:val="0"/>
        <w:spacing w:lineRule="auto" w:line="360"/>
        <w:ind w:firstLine="709"/>
        <w:jc w:val="both"/>
        <w:rPr/>
      </w:pPr>
      <w:r>
        <w:rPr>
          <w:sz w:val="24"/>
        </w:rPr>
        <w:t>Действующая в дорожной отрасли тарифная система и ключевые элементы ее организации в виде гарантированных ставок и должностных окладов идут, хоть и в незначительном    росте, в сравнении с происходящей инфляцией, но все же    на сегодняшний день выполняют стимулирующую роль в повышении результатов труда и производства. Средняя заработная плата постепенно увеличивается, что связано с увеличением    минимального размера оплаты труда в дорожной отрасли Российской Федерации, с периодическими выплатами стимулирующего характера, а также с ежегодным ростом объема строительных работ. (В 1999 году объединение ГУП "Алтайавтодор" по объему работ вышло на уровень 1991 года)</w:t>
      </w:r>
    </w:p>
    <w:p>
      <w:pPr>
        <w:pStyle w:val="Normal"/>
        <w:bidi w:val="0"/>
        <w:spacing w:lineRule="auto" w:line="360"/>
        <w:ind w:firstLine="709"/>
        <w:jc w:val="both"/>
        <w:rPr/>
      </w:pPr>
      <w:r>
        <w:rPr>
          <w:sz w:val="24"/>
        </w:rPr>
        <w:t>Всевозможные премии, доплаты и надбавки утратили свое экономическое предназначение и превратились по их сути в механическую прибавку к тарифным ставкам и должностным окладам, не связанную с результатами труда. Поэтому в данной работе предлагается изменить цель материального стимулирования, усовершенствовать эту систему, в зависимости от количества и качества вложенного труда каждого работника, т.е. объективно распределять средства премиального фонда. Если работник не будет заинтересован в зарплате, не будет высокопроизводительного и высококачественного труда, не будет обеспечено стабильное и поступательное развитие производства, а значит останется проблема вхождения страны в фазу экономического подъема.</w:t>
      </w:r>
    </w:p>
    <w:p>
      <w:pPr>
        <w:pStyle w:val="Normal"/>
        <w:bidi w:val="0"/>
        <w:spacing w:lineRule="auto" w:line="360"/>
        <w:ind w:firstLine="709"/>
        <w:jc w:val="both"/>
        <w:rPr/>
      </w:pPr>
      <w:r>
        <w:rPr>
          <w:sz w:val="24"/>
        </w:rPr>
        <w:t>Из представленной работы можно сделать следующие выводы.</w:t>
      </w:r>
    </w:p>
    <w:p>
      <w:pPr>
        <w:pStyle w:val="Normal"/>
        <w:bidi w:val="0"/>
        <w:spacing w:lineRule="auto" w:line="360"/>
        <w:ind w:firstLine="709"/>
        <w:jc w:val="both"/>
        <w:rPr/>
      </w:pPr>
      <w:r>
        <w:rPr>
          <w:sz w:val="24"/>
        </w:rPr>
        <w:t>Главным фактором стабильного развития общества является усиление материальной заинтересованности работников    в повышении результативности деятельности на основе обеспечения тесной взаимосвязи размеров доходов трудящихся с количеством и качеством затраченного ими труда.</w:t>
      </w:r>
    </w:p>
    <w:p>
      <w:pPr>
        <w:pStyle w:val="Normal"/>
        <w:bidi w:val="0"/>
        <w:spacing w:lineRule="auto" w:line="360"/>
        <w:ind w:firstLine="709"/>
        <w:jc w:val="both"/>
        <w:rPr>
          <w:rFonts w:ascii="Times New Roman" w:hAnsi="Times New Roman"/>
          <w:sz w:val="28"/>
        </w:rPr>
      </w:pPr>
      <w:r>
        <w:rPr>
          <w:sz w:val="28"/>
        </w:rPr>
      </w:r>
    </w:p>
    <w:p>
      <w:pPr>
        <w:pStyle w:val="Normal"/>
        <w:bidi w:val="0"/>
        <w:spacing w:lineRule="auto" w:line="360"/>
        <w:ind w:firstLine="709"/>
        <w:jc w:val="both"/>
        <w:rPr>
          <w:rFonts w:ascii="Times New Roman" w:hAnsi="Times New Roman"/>
          <w:sz w:val="28"/>
        </w:rPr>
      </w:pPr>
      <w:r>
        <w:rPr>
          <w:sz w:val="28"/>
        </w:rPr>
      </w:r>
    </w:p>
    <w:p>
      <w:pPr>
        <w:pStyle w:val="BodyTextIndent3"/>
        <w:bidi w:val="0"/>
        <w:spacing w:lineRule="auto" w:line="360"/>
        <w:ind w:firstLine="851"/>
        <w:rPr/>
      </w:pPr>
      <w:r>
        <w:rPr/>
      </w:r>
    </w:p>
    <w:sectPr>
      <w:headerReference w:type="default" r:id="rId2"/>
      <w:type w:val="nextPage"/>
      <w:pgSz w:w="11906" w:h="16838"/>
      <w:pgMar w:left="1418" w:right="991"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7</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8.8pt;mso-position-horizontal:right;mso-position-horizontal-relative:margin">
              <v:fill opacity="0f"/>
              <v:textbox inset="0in,0in,0in,0in">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7</w:t>
                    </w:r>
                    <w:r>
                      <w:rPr>
                        <w:rStyle w:val="Style15"/>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Style15">
    <w:name w:val="номер страницы"/>
    <w:basedOn w:val="Style14"/>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qFormat/>
    <w:pPr>
      <w:keepNext w:val="true"/>
      <w:widowControl w:val="false"/>
      <w:bidi w:val="0"/>
      <w:ind w:firstLine="426"/>
      <w:jc w:val="both"/>
      <w:outlineLvl w:val="0"/>
    </w:pPr>
    <w:rPr>
      <w:rFonts w:ascii="Liberation Serif" w:hAnsi="Liberation Serif" w:eastAsia="Noto Sans" w:cs="Noto Sans Devanagari"/>
      <w:b/>
      <w:color w:val="auto"/>
      <w:kern w:val="2"/>
      <w:sz w:val="24"/>
      <w:szCs w:val="24"/>
      <w:lang w:val="en-US" w:eastAsia="zh-CN" w:bidi="hi-IN"/>
    </w:rPr>
  </w:style>
  <w:style w:type="paragraph" w:styleId="Title">
    <w:name w:val="Title"/>
    <w:basedOn w:val="Normal"/>
    <w:qFormat/>
    <w:pPr>
      <w:spacing w:lineRule="auto" w:line="360"/>
      <w:jc w:val="center"/>
    </w:pPr>
    <w:rPr>
      <w:sz w:val="28"/>
    </w:rPr>
  </w:style>
  <w:style w:type="paragraph" w:styleId="BodyText2">
    <w:name w:val="Body Text 2"/>
    <w:basedOn w:val="Normal"/>
    <w:qFormat/>
    <w:pPr>
      <w:spacing w:lineRule="auto" w:line="360"/>
      <w:ind w:firstLine="709"/>
    </w:pPr>
    <w:rPr>
      <w:sz w:val="28"/>
    </w:rPr>
  </w:style>
  <w:style w:type="paragraph" w:styleId="BodyTextIndent3">
    <w:name w:val="Body Text Indent 3"/>
    <w:basedOn w:val="Normal"/>
    <w:qFormat/>
    <w:pPr>
      <w:spacing w:lineRule="auto" w:line="360"/>
      <w:ind w:firstLine="426"/>
      <w:jc w:val="both"/>
    </w:pPr>
    <w:rPr>
      <w:b/>
      <w:sz w:val="28"/>
    </w:rPr>
  </w:style>
  <w:style w:type="paragraph" w:styleId="BodyTextIndent2">
    <w:name w:val="Body Text Indent 2"/>
    <w:basedOn w:val="Normal"/>
    <w:qFormat/>
    <w:pPr>
      <w:spacing w:lineRule="auto" w:line="360"/>
      <w:ind w:firstLine="851"/>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Style16"/>
    <w:qFormat/>
    <w:pPr>
      <w:ind w:firstLine="426"/>
      <w:jc w:val="both"/>
    </w:pPr>
    <w:rPr>
      <w:b/>
    </w:rPr>
  </w:style>
  <w:style w:type="paragraph" w:styleId="21">
    <w:name w:val="Основной текст 2"/>
    <w:basedOn w:val="Style16"/>
    <w:qFormat/>
    <w:pPr>
      <w:spacing w:lineRule="auto" w:line="360"/>
    </w:pPr>
    <w:rPr>
      <w:sz w:val="28"/>
    </w:rPr>
  </w:style>
  <w:style w:type="paragraph" w:styleId="Style17">
    <w:name w:val="Верхний колонтитул"/>
    <w:basedOn w:val="Style16"/>
    <w:qFormat/>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52</Words>
  <Characters>0</Characters>
  <CharactersWithSpaces>9988</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11-22T06:56:00Z</dcterms:created>
  <dc:creator>Кузнецова Анна</dc:creator>
  <dc:description/>
  <dc:language>en-US</dc:language>
  <cp:lastModifiedBy/>
  <cp:lastPrinted>2000-06-22T16:01:00Z</cp:lastPrinted>
  <dcterms:modified xsi:type="dcterms:W3CDTF">2000-06-23T21:24:00Z</dcterms:modified>
  <cp:revision>21</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