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.2. Психология  научного  познания.</w:t>
      </w:r>
    </w:p>
    <w:p>
      <w:pPr>
        <w:pStyle w:val="Normal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Говоря  о  методологии научного  познания  нельзя   не упомянуть  о  психологической  стороне познания, и здесь  необходимо   в   первую   очередь   сказать   о   том,  что  думают     сами    ученые    по    поводу    своих    научных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достижений. Известный  французский  математик   Анри Пуанкаре считал, что  “важно  посмотреть, что  же  происходит в самой душе математика”, и пологал, что “лучшее, что  можно для этого сделать, это  провести  собственные  воспоминания”. В этих воспоминаниях  содержится  описание следующего эпизода : “Мы сели в омнибус для какой-то прогулки : в момент,  когда я встал на подножку, мне  пришла  в  голову  идея без всяких казалось бы предшествовавших раздумий с моей стороны”. Анализ А. Пуанкаре  содержит не только описания, но  и интерпритацию,  например утверждение, что  бессознательная  рабта “возможна  или, по крайней мере, плодотворна  лишь в том случае, когда  ей  пред-шествует  и за ней следует сознательная  работа. А. Пуанкаре  говорил  о  чувстве абсолютной уверенности, которое сопровождает озарение, но  подчеркивал, что оно может нас  обманывать. Вместе с тем А. Пуанкаре подчеркивал, что его взгляды  на природу  творчества “несомненно  нуждаются  в  проверке,  так  как  несмот-ря  ни  на  что  остаются  гипотетическими” /7 стр. 208/.   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  этом  положении  четко  фиксируется  эвристическая  ценность  и  ограниченность  самоанализа :  его  резуль-таты  являются  источником  формирования  гипотез,  но не  являются  доказательством  правельности  этих  гипотез, доказательством  являются  только  результаты объективного  исследования  психики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К образу при характеристике творчества прибегает  и  Г. Гельмгольц : “Я  могу  сравнить  себя  с путником, который  предпринял  восхождение  на  гору,  не  зная  дороги; долго  и  с  трудом  взбирается  он,  часто  вынужден возвращаться назад,  ибо  дальше   нет  прохода. То  размышление,  то  случай  открывает  ему новые  тропинки,  они  ведут его  несколько  далее, и, наконец, когда  цель достигнута, он, к своему  стыду, находит  широкую  дорогу,  по  которой  мог бы  подняться,  если  бы  умел  верно  отыскать  начало.” Г. Гельмгольц  анализировал  зависимость пявления  но-вых  мыслей  от  внешних  условий : мысль  “никогда не рождается  в  усталом мозгу  и  никогда  за  письменным стлом...”.  К  числу условий, благоприятствующих  поя-влению  новых  мыслей,  относятся : “чувство  спокой-ного  благосостояния”, “пробуждение,  неторопливый  подъем  по  лесистым  горам, в  солнечный день. Малей-шее  количество  спиртного  напитка  как  бы  отпугива-ло  их  прочь”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А. Энштейн  считал, что “слова, написанные  или  произнесенные,  не  играют,  видимо  ни  малейшей  роли в  механизме  моего  мышления”,  но  нельзя  сводить  творчество к  функционированию  образного  мышления /по 7 стр. 207/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Таким  образом  в  психологической  литературе  на оснавании  обобщения  рассказов  крупных деятелей  интеллектуального  труда (ученых, изобретателей), ин-тервью,  биографических  данных  сложилось  известное предстовление об основых стадиях  мыслительного  про-цесса. И  это  представление  являетя по  существу  от-ветом  на  вопрос : из чего  “слагается”  мышление,  что происходит от момента  принятия задачи,  подлежащей решению,  до момента  выдачи  названия  ее  решения?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Приведем  одну  из наиболее общих  схем  организа-ции  стадий  решения  задачи,  которая  предпологает  выделение  4-ех  стадий :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1) подготовка (постоновка  проблемы);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2) созревание решения (вынашивание);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3) вдохновение (рождение решения, интуитивное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озарение);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4) проверка  найденного  решения.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 xml:space="preserve">Это  представление  о  4-ех стадийности  любой  сложной  мыслительной  деятельности  показывает,  то  как  развертывается  процесс  мышления. Отметим  однако, что  это схема  родилась  на  основе  самоопи-саний, самоанализа  мыслительной  деятельности  круп-ных  ученых  и  изобретателей.  Это  первый  источник знаний  об организации  самого  процесса  поиска решения  задачи /по 7 стр. 34/.   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Вторым  источником получения   знаний  о  мысли-тельной  деятельности, который  расматривается в сово-купности  с  первым источником  и  основывается  на  приведенной  выше  схеме процесса  мышления,  являют-ся  эксперементально-психологические  исследования. Наиболее  общими  выводами  о  деятельности  мышле-ния,  полученных  в  результате  этих  исследований и которые  представляют  интерес  для  данной работы  являются : “1) деятельность  мышления  состоит  не  только  из  процессов,  подчиненных  сознательной цели, но  и  из процессов,  подчиненных  неосознанному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редвосхищению  будущих  результатов, и  процессов  фрмирования  этих  представлений, которые нельзя, естественно,  сводить  к операциям ; 2) в составе  деятельности (т. е. в том  из чего  она  состоит)  процес-сы  этого  второго  рода  могут  занимать больше места, чем  собственно  целеноправленные  действия”/7 стр. 85/.  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 xml:space="preserve">Таким образом психология  научного  познания го-ворит нам, что в мыслительной деятельности имеются  некоторые неосознанные процессы, связанные с вдох-новением.  Далее  попробуем более  глубже  взглянуть на эти  процессы  и  определить  место интуиции среди них.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2:00:00Z</dcterms:created>
  <dc:creator>WANDERER</dc:creator>
  <dc:description/>
  <dc:language>en-US</dc:language>
  <cp:lastModifiedBy>WANDERER</cp:lastModifiedBy>
  <cp:lastPrinted>1997-05-30T12:24:00Z</cp:lastPrinted>
  <dcterms:modified xsi:type="dcterms:W3CDTF">1997-11-03T12:09:00Z</dcterms:modified>
  <cp:revision>3</cp:revision>
  <dc:subject/>
  <dc:title/>
</cp:coreProperties>
</file>