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ариант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испытании находи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=4000 образцов неремонтируемой  аппаратуры. Число отказов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фиксировалось через интерва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28"/>
        <w:gridCol w:w="899"/>
        <w:gridCol w:w="1275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.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.1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.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.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.1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..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.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.1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..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.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..14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..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..1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..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.16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..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.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.17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..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..1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..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.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.19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..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.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..2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..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Требуется вычислить значения и построить  графики  статистических оценок интенсивности отказ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, частоты отказ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вероятности  безотказной работ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(t) </w:t>
      </w:r>
      <w:r>
        <w:rPr>
          <w:sz w:val="24"/>
          <w:szCs w:val="24"/>
        </w:rPr>
        <w:t>и вероятности отказ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Q(t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е формул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Ù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</m:oMath>
      <w:r>
        <w:rPr>
          <w:sz w:val="24"/>
          <w:szCs w:val="24"/>
        </w:rPr>
        <w:t xml:space="preserve"> - число отказов в интерва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исло объектов , работоспособных к началу интерв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число объектов, работоспособных в начальный момент време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Ù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- число объектов, отказавших к концу заданного интервала времени за наработк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- </w:t>
      </w:r>
      <w:r>
        <w:rPr>
          <w:sz w:val="24"/>
          <w:szCs w:val="24"/>
        </w:rPr>
        <w:t>число объектов, работоспособных к началу заданного промежутка времени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ные результаты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16"/>
        <w:gridCol w:w="1116"/>
        <w:gridCol w:w="1116"/>
        <w:gridCol w:w="1116"/>
      </w:tblGrid>
      <w:tr>
        <w:trPr>
          <w:trHeight w:val="2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17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3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5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46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37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68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77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86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09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0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13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22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31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40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48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57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66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74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83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0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191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16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2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33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5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42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515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3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617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732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286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1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6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0.3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и функций приведены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98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213.75pt" filled="f" o:ole="">
            <v:imagedata r:id="rId3" o:title=""/>
          </v:shape>
          <o:OLEObject Type="Embed" ProgID="" ShapeID="ole_rId2" DrawAspect="Content" ObjectID="_156445012" r:id="rId2"/>
        </w:object>
      </w:r>
    </w:p>
    <w:p>
      <w:pPr>
        <w:pStyle w:val="Normal"/>
        <w:rPr/>
      </w:pPr>
      <w:r>
        <w:rPr/>
        <w:object w:dxaOrig="823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75pt;height:219pt" filled="f" o:ole="">
            <v:imagedata r:id="rId5" o:title=""/>
          </v:shape>
          <o:OLEObject Type="Embed" ProgID="" ShapeID="ole_rId4" DrawAspect="Content" ObjectID="_595068468" r:id="rId4"/>
        </w:object>
      </w:r>
    </w:p>
    <w:p>
      <w:pPr>
        <w:pStyle w:val="Normal"/>
        <w:rPr>
          <w:sz w:val="24"/>
          <w:szCs w:val="24"/>
        </w:rPr>
      </w:pPr>
      <w:r>
        <w:rPr/>
        <w:object w:dxaOrig="823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75pt;height:230.25pt" filled="f" o:ole="">
            <v:imagedata r:id="rId7" o:title=""/>
          </v:shape>
          <o:OLEObject Type="Embed" ProgID="" ShapeID="ole_rId6" DrawAspect="Content" ObjectID="_1423361146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: Для условия задачи 1 вычислить значения  средней  наработки до отказа в предположении, что 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 испытании находились только те образцы, которые отказали.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а испытании находило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4000 образ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распределения наработки до отказа принять показа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     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Ò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- </w:t>
      </w:r>
      <w:r>
        <w:rPr>
          <w:sz w:val="24"/>
          <w:szCs w:val="24"/>
        </w:rPr>
        <w:t>число отказавших объект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ði</m:t>
                </m:r>
              </m:sub>
            </m:sSub>
          </m:e>
        </m:nary>
      </m:oMath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- </w:t>
      </w:r>
      <w:r>
        <w:rPr>
          <w:sz w:val="24"/>
          <w:szCs w:val="24"/>
        </w:rPr>
        <w:t>число испытуемых объектов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i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аботка до отка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-го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5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6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: Используя функцию надежности, полученную  в  результате рачета в задаче 1, оценить, какова вероятность того, что РТУ, работавшие безотказно в интервале (0,200ч),  не  откажет  в  течении следующего интервала (200,400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ò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вероятность безотказной работы в течении наработки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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ча 4: По результатам эксплуатации 30  комплектов  радиоприемных устройств получены данные об отказах, приведенные в таблице.</w:t>
      </w:r>
    </w:p>
    <w:tbl>
      <w:tblPr>
        <w:tblW w:w="6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9"/>
        <w:gridCol w:w="1107"/>
        <w:gridCol w:w="1245"/>
        <w:gridCol w:w="1246"/>
        <w:gridCol w:w="124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.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.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.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..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..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..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..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..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..9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..1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ся :</w:t>
      </w:r>
    </w:p>
    <w:p>
      <w:pPr>
        <w:pStyle w:val="Normal"/>
        <w:rPr/>
      </w:pPr>
      <w:r>
        <w:rPr>
          <w:sz w:val="24"/>
          <w:szCs w:val="24"/>
        </w:rPr>
        <w:t xml:space="preserve">1 Вычислить значения и построить график статистических оценок параметра потока отказов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Определить вероятность безотказной работы аппаратуры для интервала времени 0.5ч, 2ч, 8ч, 24ч, если наработка аппаратуры с начала эксплуатации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1000 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Ù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sz w:val="24"/>
          <w:szCs w:val="24"/>
        </w:rPr>
        <w:t>- параметр потока отк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число отказ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станавливаемых объектов на интервале наработки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3"/>
        <w:gridCol w:w="836"/>
        <w:gridCol w:w="825"/>
        <w:gridCol w:w="713"/>
        <w:gridCol w:w="855"/>
        <w:gridCol w:w="856"/>
        <w:gridCol w:w="855"/>
        <w:gridCol w:w="856"/>
        <w:gridCol w:w="7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(t)</w:t>
            </w:r>
            <w:r>
              <w:rPr/>
              <w:t xml:space="preserve"> 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9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09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читая поток простейшим приравниваем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. Так как наработка аппаратуры с начала эксплуатации 1000 ч. то в качестве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берём численное значение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sz w:val="24"/>
          <w:szCs w:val="24"/>
        </w:rPr>
        <w:t xml:space="preserve"> на интервале времени 900-1000 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4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22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7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2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 На основании анализа записей в журнале учета технического состояния и эксплуатации установлено, что за год  эксплуатации радиостанции возникло 10 отказов. Время восстановления работоспособности радиостанции после отказа приведено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8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, ми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ся определить 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реднее время восстановления ,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Интенсивность восстанов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 если время  восстановления  распределено по показательному зако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Вероятность восстановления  работоспособности  радиостанции за врем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ч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ч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ч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Ù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>
          <w:sz w:val="24"/>
          <w:szCs w:val="24"/>
        </w:rPr>
        <w:t xml:space="preserve">- время восстановления работоспособности пос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-го отказа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- количество отказов за рассматриваемый срок эксплуа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Ù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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6 : Используя результаты расчетов, полученные в  задаче  5 определить, какое время необходимо оператору для устранения неисправности, чтобы вероятность восстановления за заданное время была не менее а) 0.95  б)0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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7</m:t>
        </m:r>
        <m:r>
          <w:rPr>
            <w:rFonts w:ascii="Cambria Math" w:hAnsi="Cambria Math"/>
          </w:rPr>
          <m:t xml:space="preserve">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7 : Радиопередающее устройство состоит из пяти блоков, отказ любого из которых приводит к отказу радиопередающего  устройства. Потоки отказов блоков являются простейшими с параметрам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1=0.0021 ч-1   w2=0.0042 ч-1  w3=0.0084 ч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4=0.0126 ч-1    w5=0.0147 ч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вероятность того, что за один час работы  в  радиопередающем устройств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появится ни одного от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явится хотя бы один отк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явится один от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к как , поток простейш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сть безотказ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9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16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7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6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8</w:t>
      </w:r>
    </w:p>
    <w:p>
      <w:pPr>
        <w:pStyle w:val="Normal"/>
        <w:rPr/>
      </w:pPr>
      <w:r>
        <w:rPr>
          <w:sz w:val="24"/>
          <w:szCs w:val="24"/>
        </w:rPr>
        <w:t xml:space="preserve">Рассчитать вероятность безотказной работы в течении наработ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</m:t>
        </m:r>
      </m:oMath>
      <w:r>
        <w:rPr>
          <w:sz w:val="24"/>
          <w:szCs w:val="24"/>
        </w:rPr>
        <w:t xml:space="preserve"> 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ая схема расчета надёжности РТУ приведена на рису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object w:dxaOrig="5145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25pt;height:119.25pt" filled="f" o:ole="">
            <v:imagedata r:id="rId9" o:title=""/>
          </v:shape>
          <o:OLEObject Type="Embed" ProgID="" ShapeID="ole_rId8" DrawAspect="Content" ObjectID="_168518211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1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025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6:08:00Z</dcterms:created>
  <dc:creator>Alexandre Katalov</dc:creator>
  <dc:description/>
  <dc:language>en-US</dc:language>
  <cp:lastModifiedBy>Andrew Kuzmin</cp:lastModifiedBy>
  <cp:lastPrinted>1996-12-05T17:14:00Z</cp:lastPrinted>
  <dcterms:modified xsi:type="dcterms:W3CDTF">1996-12-09T15:54:00Z</dcterms:modified>
  <cp:revision>71</cp:revision>
  <dc:subject/>
  <dc:title>                           Вариант 15</dc:title>
</cp:coreProperties>
</file>