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ыночная экономика обусловливает необходимость развития финансового анализа в первую очередь на микроуровне - то есть на уровне отдельных предприятий, так как именно предприятия (при любой форме собственности) составляют основу рыночной эконом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нализ на микроуровне наполняется совершенно конкретным содержанием, связанным с повседневной финансовой деятельностью предприятий, их коллективов, менеджеров, владельцев-собственник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необходимо проводить анализы обоснования и выполнения бизнес-планов, маркетинговых исследований,        возможностей производства и сбыта, изучения внутренних и внешнеэкономических ситуаций, влияющих на производство и сбыт, соотношения спроса и предложения, конкретных потребителей и  оценки последними качества выпускаемых изделий, затрат живого и овеществленного труда с необходимой их детализацией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ью данной дипломной работы является анализ финансового состояния предприятия - в частности, ТОО “Русский Инвестиционный Дом”, на котором я проходил практик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производственной практики мною была использована информация о финансовом положении ТОО “Русский Инвестиционный Дом”, в частности его доходности и финансовой устойчивост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ценка финансового положения предприятия необходима не только руководителю предприятия для оценки финансового состояния предприятия, но и следующим лицам, которые принимают непосредственное участие в хозяйственной деятельности предприятия: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1) инвесторам, которым необходимо принять решение о формировании портфеля ценных бумаг предприятия;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2) кредиторам, которые должны выдать при необходимости кредиты предприятию и быть уверенными, что их кредиты вернут вместе с процентами, раньше чем предприятие обанкротится;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3) аудиторам, которым необходимо проверить отчетность и хозяйственную деятельность предприятия и дать соответствующие рекомендации по ведению бухгалтерского учета;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5) руководителям маркетинговых и рекламных отделов, которые на основе этой информации создают стратегию продвижения товара на рынки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связи с развитием акционерных обществ финансовый анализ получил новую форму представления - форму рекламного характера. Публикация результатов финансового анализа в виде  отчетов показывает инвесторам и акционерам результаты работы предприятия за отчетный период времени и тенденции роста прибыли и развития предприятия на следующий год, и служат хорошим рекламным материалом для привлечения новых инвестиций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В данной дипломной работе я провожу анализ финансовой деятельности ТОО “Русский Инвестиционный Дом” за весь период его деятельности: с четвертого квартала 1994 года по первый квартал 1996 года. Анализ проводился на основании баланса предприятия (Форма №1) и приложения к балансу (Форма №2)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О “Русский Инвестиционный Дом” было зарегистрировано в ноябре 1994г. Основным направлением деятельности является риэлтерская (операции с недвижимостью), брокерские услуги, на рынке межбанковских кредитов, операции с ценными бумагами. ТОО “Русский Инвестиционный Дом” является по форме собственности товариществом с ограниченной ответственностью (на момент образования форма собственности была -”частное”).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Особенность анализа  ТОО “Русский Инвестиционный Дом” заключена в том, что по формальным признакам Федерального управления по банкротствам  структура баланса ТОО “Русский Инвестиционный Дом” неудовлетворительна, предприятие неплатежеспособно и  восстановление платежеспособности в контрольный период маловероятн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ей дипломной работе были поставлены следующие задачи и разработаны рекомендации по улучшению финансового состояния ТОО “Русский Инвестиционный Дом”. </w:t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извести сравнительный горизонтальный и вертикальный анализ финансового состояния ТОО “Русский Инвестиционный Дом” за весь период его деятельности: с четвертого квартала 1994 года по первый квартал 1996 года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оизвести анализ платежеспособности и финансовой устойчивости ТОО “Русский Инвестиционный Дом”, по методике Федерального управления по делам о несостоятельности (банкротстве) предприятий и дать оценку этой методике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641" w:hanging="566"/>
        <w:jc w:val="both"/>
        <w:rPr>
          <w:sz w:val="32"/>
          <w:szCs w:val="32"/>
        </w:rPr>
      </w:pPr>
      <w:r>
        <w:rPr>
          <w:sz w:val="32"/>
          <w:szCs w:val="32"/>
        </w:rPr>
        <w:t>дать рекомендации по ведению кредитной политики на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58" w:hanging="283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уровень автоматизации бухгалтерского учета и анализа на ТОО “Русский Инвестиционный Дом”, и дать рекомендации по ведению финансового анализа на предприятии.</w:t>
      </w:r>
    </w:p>
    <w:p>
      <w:pPr>
        <w:pStyle w:val="Normal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сква 1996 г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Финансовая Академия при правительстве Р.Ф.  </w:t>
      <w:tab/>
      <w:t xml:space="preserve">                                              Студент У-5-4 Крылов В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ïðèìå÷àíè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9:35:00Z</dcterms:created>
  <dc:creator>Крылов Вячеслав Геннадиевич</dc:creator>
  <dc:description/>
  <dc:language>en-US</dc:language>
  <cp:lastModifiedBy>Крылов Вячеслав Геннадиевич</cp:lastModifiedBy>
  <cp:lastPrinted>1996-05-28T13:35:00Z</cp:lastPrinted>
  <dcterms:modified xsi:type="dcterms:W3CDTF">1996-06-04T16:14:00Z</dcterms:modified>
  <cp:revision>3</cp:revision>
  <dc:subject>Анализ</dc:subject>
  <dc:title>Введение</dc:title>
</cp:coreProperties>
</file>