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b/>
          <w:b/>
          <w:caps/>
          <w:sz w:val="36"/>
        </w:rPr>
      </w:pPr>
      <w:r>
        <w:rPr>
          <w:b/>
          <w:caps/>
          <w:sz w:val="36"/>
        </w:rPr>
        <w:t xml:space="preserve">Введение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>На практике всегда была актуальна задача отображения информации в виде удобном для ее зрительного восприятия.В настоящее время большое распространение получили полупроводниковые , люминесцентные ,газоразрядные и вакуумные накапливаемые индикаторы .С помощью устройств отображения могут быть решены задачи сигнализации и индикации .</w:t>
      </w:r>
    </w:p>
    <w:p>
      <w:pPr>
        <w:pStyle w:val="TextBodyIndent"/>
        <w:rPr/>
      </w:pPr>
      <w:r>
        <w:rPr/>
        <w:t>Сигнализация – это сообщение человеку о факте перехода контролируемой величины из одной области знаний в другую .</w:t>
      </w:r>
    </w:p>
    <w:p>
      <w:pPr>
        <w:pStyle w:val="TextBodyIndent"/>
        <w:rPr/>
      </w:pPr>
      <w:r>
        <w:rPr/>
        <w:t>При визуальной сигнализации основным техническим устройством является светоизлучающий элемент ,который осуществляет световое воздействие на человека (сигнализаторы номинального питающего напряжения ,переход каждого параметра за допустимые рамки ,перегорание предохранителя и так далее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ндикация – это представление о результатах контроля и измер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тролирующими устройствами являются пробники ,не имеющие напряжение , сопротивление и ток , а фиксирующие их наличие или отсутствие .В многоуровневых устройствах наблюдается переход от контроля параметров к его количественной оценке : по мере роста тела индуцируемых уровней получится устройство индикации с дискретным отсчетом значения величины .</w:t>
      </w:r>
    </w:p>
    <w:p>
      <w:pPr>
        <w:pStyle w:val="Normal"/>
        <w:ind w:firstLine="1134"/>
        <w:rPr/>
      </w:pPr>
      <w:r>
        <w:rPr>
          <w:sz w:val="28"/>
        </w:rPr>
        <w:t>Шкальный индикатор может быть реализован на отдельных светоизолирующих элементах , а  также на многоразрядном цифровом индикаторе , где шкалы складываются из отдельных сегментов .Индикатор можно классифицировать по принципу формирования изображений на знакомодулирующий (ЗМИ) и знакосинтезирующий (ЗСИ) Примером ЗМИ служит цифровой газоразрядный индикатор , изображение которого повторяет форму десяти кадров .Любое другое изображение получить невозможно . В ЗСИ изображение получается в виде мозаики управляемых элементов , каждый из которых является преобразователем ‘’сигнал-свет ‘’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Среди ЗСИ различают сегментные индикаторы , элементы отображения которых являются сегментами в одну или несколько групп : матричные индикаторы , элементы отображения которых образуют матрицу . Сегменты ЗСИ могут индицировать только цифры (цифровой ЗСИ)или цифры и буквы русского и латинского алфавитов (буквенно-цифровые ЗСИ) .   </w:t>
      </w:r>
    </w:p>
    <w:sectPr>
      <w:type w:val="nextPage"/>
      <w:pgSz w:w="11906" w:h="16838"/>
      <w:pgMar w:left="226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8:03:00Z</dcterms:created>
  <dc:creator>Кудряшов Евгений Юрьевич</dc:creator>
  <dc:description/>
  <dc:language>en-US</dc:language>
  <cp:lastModifiedBy>DeepSea</cp:lastModifiedBy>
  <cp:lastPrinted>2001-01-18T18:10:00Z</cp:lastPrinted>
  <dcterms:modified xsi:type="dcterms:W3CDTF">2002-12-12T20:29:00Z</dcterms:modified>
  <cp:revision>6</cp:revision>
  <dc:subject/>
  <dc:title>???????? </dc:title>
</cp:coreProperties>
</file>