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ордена Ленина, ордена Октябрьской Революции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дена Трудового Красного Знамени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ТЕХНИЧЕСКИЙ УНИВЕРСИТЕ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Н.Э.Баумана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РЛ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52"/>
          <w:szCs w:val="52"/>
        </w:rPr>
        <w:t>Реферат по дисциплине</w:t>
        <w:br/>
        <w:t>"Лазерные оптико-электронные приборы"</w:t>
        <w:b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40"/>
          <w:szCs w:val="40"/>
        </w:rPr>
      </w:pPr>
      <w:r>
        <w:rPr>
          <w:sz w:val="40"/>
          <w:szCs w:val="40"/>
        </w:rPr>
        <w:t>студента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Майорова Павла </w:t>
        <w:br/>
        <w:t>Леонидовича</w:t>
      </w:r>
      <w:r>
        <w:rPr>
          <w:sz w:val="40"/>
          <w:szCs w:val="40"/>
        </w:rPr>
        <w:t>,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группа РЛ3-10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670" w:leader="none"/>
        </w:tabs>
        <w:spacing w:lineRule="atLeast" w:line="240"/>
        <w:ind w:right="1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мтинов Владимир Борисович</w:t>
      </w:r>
      <w:r>
        <w:br w:type="page"/>
      </w:r>
    </w:p>
    <w:p>
      <w:pPr>
        <w:pStyle w:val="PLM1"/>
        <w:ind w:hanging="0"/>
        <w:jc w:val="center"/>
        <w:rPr/>
      </w:pPr>
      <w:r>
        <w:rPr>
          <w:sz w:val="40"/>
          <w:szCs w:val="40"/>
        </w:rPr>
        <w:t>Тема реферата:</w:t>
        <w:br/>
        <w:t>"Оптическая обработка информации"</w:t>
      </w:r>
    </w:p>
    <w:p>
      <w:pPr>
        <w:pStyle w:val="PLM12"/>
        <w:rPr/>
      </w:pPr>
      <w:r>
        <w:rPr/>
        <w:t>Вступление</w:t>
      </w:r>
    </w:p>
    <w:p>
      <w:pPr>
        <w:pStyle w:val="PLM1"/>
        <w:rPr/>
      </w:pPr>
      <w:r>
        <w:rPr/>
        <w:t>Сенсоризация производственной деятельности, т. е. замена органов чувств человека на датчики, должна рассматриваться в качестве третьей промышленной революции вслед за первыми двумя — машинно-энергетической и информационно-компьютерной. Потребность в датчиках стремительно растет в связи с бурным развитием автоматизированных систем контроля и управления, внедрением новых технологических процессов, переходом к гибким автоматизированным производствам. Помимо высоких метрологических характеристик датчики должны обладать высокой надежностью, долговечностью, стабильностью, малыми габаритами, массой и энергопотреблением, совместимостью с микроэлектронными устройствами обработки информации при низкой трудоемкости изготовления и небольшой стоимости. Этим требованиям в максимальной степени удовлетворяют волоконно-оптические датчики.</w:t>
      </w:r>
    </w:p>
    <w:p>
      <w:pPr>
        <w:pStyle w:val="PLM12"/>
        <w:rPr/>
      </w:pPr>
      <w:r>
        <w:rPr/>
        <w:t>Волоконно-оптические датчики</w:t>
      </w:r>
    </w:p>
    <w:p>
      <w:pPr>
        <w:pStyle w:val="PLM1"/>
        <w:rPr/>
      </w:pPr>
      <w:r>
        <w:rPr/>
        <w:t>Первые попытки создания датчиков на основе оптических волокон можно отнести к середине 1970-х годов. Публикации о более или менее приемлемых разработках и экспериментальных образцах подобных датчиков появились во второй половине 1970-х годов. Однако считается, что этот тип датчиков сформировался как одно из направлений техники только в начале 1980-х годов. Тогда же появился и термин "волоконно-оптические датчики" (optical fiber sensors). Таким образом, волоконно-оптические датчики — очень молодая область техники.</w:t>
      </w:r>
    </w:p>
    <w:p>
      <w:pPr>
        <w:pStyle w:val="PLM3"/>
        <w:rPr/>
      </w:pPr>
      <w:r>
        <w:rPr/>
        <w:t>От электрических измерений к электронным</w:t>
      </w:r>
    </w:p>
    <w:p>
      <w:pPr>
        <w:pStyle w:val="PLM1"/>
        <w:rPr/>
      </w:pPr>
      <w:r>
        <w:rPr/>
        <w:t>Конец X IX века можно считать периодом становления метрологии в ее общем виде. К тому времени произошла определенная систематизация в области электротехники на основе теории электромагнетизма и цепей переменного тока. До этого физические величины измерялись главным образом механическими средствами, а сами механические измерения распространены были незначительно. Электрические же измерения ограничивались едва ли не исключительно только электростатическими. Можно сказать, что метрология, развиваясь по мере прогресса электротехники, с конца XIX века стала как бы ее родной сестрой.</w:t>
      </w:r>
    </w:p>
    <w:p>
      <w:pPr>
        <w:pStyle w:val="PLM1"/>
        <w:rPr/>
      </w:pPr>
      <w:r>
        <w:rPr/>
        <w:t>Рассмотрим этапы и успехи этого развития. В течение нескольких десятков лет, вплоть до второй мировой войны, получили распространение электроизмерительные приборы, принцип работы которых основан на силах взаимодействия электрического тока и магнитного поля (закон Био — Совара). Тогда же эти приборы внедрялись в быстро развивающуюся промышленность. Особенность периода в том, что наука и техника, причастные к электроизмерительным приборам, становятся ядром метрологии и измерительной индустрии.</w:t>
      </w:r>
    </w:p>
    <w:p>
      <w:pPr>
        <w:pStyle w:val="PLM1"/>
        <w:rPr/>
      </w:pPr>
      <w:r>
        <w:rPr/>
        <w:t>После второй мировой войны значительные успехи в развитии электроники привели к громадным переменам в метрологии. В пятидесятых годах появились осциллографы, содержащие от нескольких десятков до сотни и более электронных ламп и обладающие весьма высокими функциональными возможностями, а также целый ряд подобных устройств, которые стали широко применяться в сфере производства и научных исследований. Так наступила эра электронных измерений. Сегодня, по прошествии 30 лет, значительно изменилась элементная база измерительных приборов. От электронных ламп перешли к транзисторам, интегральным схемам (ИС), большим ИС (БИС). Таким образом, и сегодня электроника является основой измерительной техники.</w:t>
      </w:r>
    </w:p>
    <w:p>
      <w:pPr>
        <w:pStyle w:val="PLM3"/>
        <w:rPr/>
      </w:pPr>
      <w:r>
        <w:rPr/>
        <w:t>От аналоговых измерений к цифровым</w:t>
      </w:r>
    </w:p>
    <w:p>
      <w:pPr>
        <w:pStyle w:val="PLM1"/>
        <w:rPr/>
      </w:pPr>
      <w:r>
        <w:rPr/>
        <w:t>Однако между электронными измерениями, которые производились в 1950-e годы, и электронными измерениями 1980-х годов большая разница. Суть ее заключается в том, что во многие измерительные приборы введена цифровая техника.</w:t>
      </w:r>
    </w:p>
    <w:p>
      <w:pPr>
        <w:pStyle w:val="PLM1"/>
        <w:rPr/>
      </w:pPr>
      <w:r>
        <w:rPr/>
        <w:t>Обычно электронный измерительный прибор имеет структуру, подобную изображенной на рис. 1. Здесь датчик в случае измерения электрической величины (электрический ток или напряжение) особой роли не играет, и довольно часто выходным устройством такого измерителя является индикатор. Однако при использовании подобного прибора в какой-либо измерительной системе сплошь и рядом приходится сталкиваться с необходимостью обработки сигнала различными электронными схемами. Внедрение цифровой измерительной техники подразумевает в идеале, что цифровой сигнал поступает непосредственно от чувствительного элемента датчика. Но пока это скорее редкость, чем правило. Чаще же всего этот сигнал имеет аналоговую форму, и для него на входе блока обработки данных установлен аналого-цифровой преобразователь (АЦП). Цифровая же техника используется главным образом в блоке обработки данных и в выходном устройстве (индикаторе) или в одном из них.</w:t>
      </w:r>
    </w:p>
    <w:p>
      <w:pPr>
        <w:pStyle w:val="PLM1"/>
        <w:rPr/>
      </w:pPr>
      <w:r>
        <w:rPr/>
        <w:t>Основное преимущество использования цифровой техники в процессе обработки данных — это сравнительно простая реализация операций высокого уровня, которые трудно осуществимы с помощью аналоговых устройств. К таким операциям относятся подавление шумов, усреднение, нелинейная обработка, интегральные преобразования и др. При этом функциональная нагрузка на чувствительный элемент датчика уменьшается и снижаются требования к характеристикам элемента. Кроме того, благодаря цифровой обработке становится возможным измерение весьма малых величин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176520" cy="203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M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8152" w:dyaOrig="26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6pt;height:134.1pt" filled="f" o:ole="">
                                  <v:imagedata r:id="rId3" o:title=""/>
                                </v:shape>
                                <o:OLEObject Type="Embed" ProgID="" ShapeID="ole_rId2" DrawAspect="Content" ObjectID="_1989694743" r:id="rId2"/>
                              </w:object>
                            </w:r>
                          </w:p>
                          <w:p>
                            <w:pPr>
                              <w:pStyle w:val="PLM1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ис. 1. Типовая структура электронного измерител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160.15pt;mso-wrap-distance-left:7.1pt;mso-wrap-distance-right:7.1pt;mso-wrap-distance-top:0pt;mso-wrap-distance-bottom:0pt;margin-top:0pt;mso-position-vertical:top;mso-position-vertical-relative:margin;margin-left:22.9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LM1"/>
                        <w:ind w:hanging="0"/>
                        <w:jc w:val="center"/>
                        <w:rPr/>
                      </w:pPr>
                      <w:r>
                        <w:rPr/>
                        <w:object w:dxaOrig="8152" w:dyaOrig="26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6pt;height:134.1pt" filled="f" o:ole="">
                            <v:imagedata r:id="rId5" o:title=""/>
                          </v:shape>
                          <o:OLEObject Type="Embed" ProgID="" ShapeID="ole_rId4" DrawAspect="Content" ObjectID="_2057810634" r:id="rId4"/>
                        </w:object>
                      </w:r>
                    </w:p>
                    <w:p>
                      <w:pPr>
                        <w:pStyle w:val="PLM1"/>
                        <w:spacing w:before="0" w:after="60"/>
                        <w:ind w:hanging="0"/>
                        <w:jc w:val="left"/>
                        <w:rPr/>
                      </w:pPr>
                      <w:r>
                        <w:rPr/>
                        <w:t>Рис. 1. Типовая структура электронного изме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M3"/>
        <w:rPr/>
      </w:pPr>
      <w:r>
        <w:rPr/>
        <w:t>Цифризация и волоконно-оптические датчики</w:t>
      </w:r>
    </w:p>
    <w:p>
      <w:pPr>
        <w:pStyle w:val="PLM1"/>
        <w:rPr/>
      </w:pPr>
      <w:r>
        <w:rPr/>
        <w:t>Важно отметить, что одним из этапов развития волоконно-оптических датчиков было функциональное расширение операций, выполняемых в блоке обработки данных датчика, путем их цифризации и, что особенно существенно, упрощение операций нелинейного типа. Ведь в волоконно-оптических датчиках линейность выходного сигнала относительно измеряемой физической величины довольно часто неудовлетворительна. Благодаря же цифризации обработки эта проблема теперь частично или полностью решается.</w:t>
      </w:r>
    </w:p>
    <w:p>
      <w:pPr>
        <w:pStyle w:val="PLM1"/>
        <w:rPr/>
      </w:pPr>
      <w:r>
        <w:rPr/>
        <w:t>Нечего и говорить, что важный стимул появления волоконно-оптических датчиков — создание самих оптических волокон, о которых будет рассказано ниже, а также взрывообразное развитие оптической электроники и волоконно-оптической техники связи.</w:t>
      </w:r>
    </w:p>
    <w:p>
      <w:pPr>
        <w:pStyle w:val="PLM23"/>
        <w:rPr/>
      </w:pPr>
      <w:r>
        <w:rPr/>
        <w:t>Становление оптоэлектроники и появление оптических волокон</w:t>
      </w:r>
    </w:p>
    <w:p>
      <w:pPr>
        <w:pStyle w:val="PLM3"/>
        <w:rPr/>
      </w:pPr>
      <w:r>
        <w:rPr/>
        <w:t>Лазеры и становление оптоэлектроники</w:t>
      </w:r>
    </w:p>
    <w:p>
      <w:pPr>
        <w:pStyle w:val="PLM1"/>
        <w:ind w:hanging="0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align>bottom</wp:align>
            </wp:positionV>
            <wp:extent cx="5739130" cy="4661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6" t="485" r="2218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66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M1"/>
        <w:rPr/>
      </w:pPr>
      <w:r>
        <w:rPr/>
        <w:t>Рис. 2. Снижение минимальных потерь передачи для различных типов оптических волоконОптоэлектроника — это новая область науки и техники, которая появилась на стыке оптики и электроники. Следует заметить, что в развитии радиотехники с самого начала ХХ века постоянно прослеживалась тенденция освоения электромагнитных волн все более высокой частоты. Вытекающее из этого факта предположение, что однажды радиотехника и электроника достигнут оптического диапазона волн, становится все более и более достоверным, начиная с 1950-х годов. Годом возникновения оптоэлектроники можно считать 1955-й, когда Е. Лоебнер (Loеbner Е. Е. Optoelectronic devices and networks//Proc. 1ЕЕЕ. 1955. V. 43. N 12. Р. 1897 — 1906) описал потенциальные параметры различных оптоэлектронных устройств связи, нынче называемых оптронами, т. е. когда были обсуждены основные характеристики соединения оптического и электронного устройств.</w:t>
      </w:r>
    </w:p>
    <w:p>
      <w:pPr>
        <w:pStyle w:val="PLM1"/>
        <w:rPr/>
      </w:pPr>
      <w:r>
        <w:rPr/>
        <w:t>С тех пор оптоэлектроника непрерывно развивается, и полагают, что до конца ХХ века она превратится в огромную отрасль науки и техники, соизмеримую с электроникой. Появление в начале 1960-х годов лазеров способствовало ускорению развития оптоэлектроники. Потенциальные характеристики лазеров описаны еще в 1958 г., а уже в 1960 г. был создан самый первый лазер — газовый, на основе смеси гелия и неона. Генерирующие непрерывное излучение при комнатной температуре полупроводниковые лазеры, которые в настоящее время получили наиболее широкое применение, стали выпускаться с 1970 г.</w:t>
      </w:r>
    </w:p>
    <w:p>
      <w:pPr>
        <w:pStyle w:val="PLM3"/>
        <w:rPr/>
      </w:pPr>
      <w:r>
        <w:rPr/>
        <w:t>Появление оптических волокон</w:t>
      </w:r>
    </w:p>
    <w:p>
      <w:pPr>
        <w:pStyle w:val="PLM1"/>
        <w:rPr/>
      </w:pPr>
      <w:r>
        <w:rPr/>
        <w:t>Важным моментом в развитии оптоэлектроники является создание оптических волокон. Особенно интенсивными исследования стали в конце 1960-x годов, а разработка в 1970 г. американской фирмой "Корнинг" кварцевого волокна с малым затуханием (20 дБ/км) явилась эпохальным событием и послужила стимулом для увеличения темпов исследований и разработок на все 1970-е годы.</w:t>
      </w:r>
    </w:p>
    <w:p>
      <w:pPr>
        <w:pStyle w:val="PLM1"/>
        <w:rPr/>
      </w:pPr>
      <w:r>
        <w:rPr/>
        <w:t>На рис. 2 показано снижение минимальных потерь передачи для различных оптических волокон на протяжении минувших десяти с лишним лет. Можно заметить, что для кварцевых оптических волокон потери за 10 лет (в 1970-е годы) уменьшились примерно на два порядка.</w:t>
      </w:r>
    </w:p>
    <w:p>
      <w:pPr>
        <w:pStyle w:val="PLM1"/>
        <w:rPr/>
      </w:pPr>
      <w:r>
        <w:rPr/>
        <w:t>Изначальной и главной целью разработки оптических волокон было обеспечение ими оптических систем связи. Тем не менее в 1970-е годы, когда в технике оптических волокон применительно к оптическим системам связи были достигнуты уже значительные успехи, влияние волокон на развитие волоконно-оптических датчиков, о которых пойдет речь в этой книге, оказалось несколько неожиданным.</w:t>
      </w:r>
    </w:p>
    <w:p>
      <w:pPr>
        <w:pStyle w:val="PLM3"/>
        <w:rPr/>
      </w:pPr>
      <w:r>
        <w:rPr/>
        <w:t>Одно- и многомодовые оптические волокна.</w:t>
      </w:r>
    </w:p>
    <w:p>
      <w:pPr>
        <w:pStyle w:val="PLM1"/>
        <w:ind w:hanging="0"/>
        <w:rPr/>
      </w:pPr>
      <w:r>
        <w:rPr/>
        <w:drawing>
          <wp:anchor behindDoc="0" distT="0" distB="0" distL="0" distR="90170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margin">
              <wp:align>bottom</wp:align>
            </wp:positionV>
            <wp:extent cx="4024630" cy="19011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54" r="-7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90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M1"/>
        <w:ind w:hanging="0"/>
        <w:rPr/>
      </w:pPr>
      <w:r>
        <w:rPr/>
        <w:t>Рис. 3. Одномодовое (а) и многомодовое (б) оптическое волокноОптическое волокно обычно бывает одного из двух типов: одномодовое, в котором распространяется только одна мода (тип распределения передаваемого электромагнитного поля), и многомодовое — с передачей множества (около сотни) мод. Конструктивно эти типы волокон различаются только диаметром сердечника — световедущей части, внутри которой коэффициент преломления чуть выше, чем в периферийной части — оболочке (рис. 3).</w:t>
      </w:r>
    </w:p>
    <w:p>
      <w:pPr>
        <w:pStyle w:val="PLM1"/>
        <w:rPr/>
      </w:pPr>
      <w:r>
        <w:rPr/>
        <w:t>В технике используются как многомодовые, так и одномодовые оптические волокна. Многомодовые волокна имеют большой (примерно 50 мкм) диаметр сердечника, что облегчает их соединение друг с другом. Но поскольку групповая скорость света для каждой моды различна, то при передаче узкого светового импульса происходит его расширение (увеличение дисперсии). По сравнению с многомодовыми у одномодовых волокон преимущества и недостатки меняются местами: дисперсия уменьшается, но малый (5...10 мкм) диаметр сердечника значительно затрудняет соединение волокон этого типа и введение в них светового луча лазера.</w:t>
      </w:r>
    </w:p>
    <w:p>
      <w:pPr>
        <w:pStyle w:val="PLM1"/>
        <w:rPr/>
      </w:pPr>
      <w:r>
        <w:rPr/>
        <w:t>Вследствие этого одномодовые оптические волокна нашли преимущественное применение в линиях связи, требующих высокой скорости передачи информации (линии верхнего ранга в иерархической структуре линий связи), а многомодовые чаще всего используются в линиях связи со сравнительно невысокой скоростью передачи информации. Имеются так называемые когерентные волоконно-оптические линии связи, где пригодны только одномодовые волокна. В многомодовом оптическом волокне когерентность принимаемых световых волн падает, поэтому его использование в когерентных линиях связи непрактично, что и предопределило применение в подобных линиях только одномодовых оптических волокон.</w:t>
      </w:r>
    </w:p>
    <w:p>
      <w:pPr>
        <w:pStyle w:val="PLM1"/>
        <w:rPr/>
      </w:pPr>
      <w:r>
        <w:rPr/>
        <w:t xml:space="preserve">Напротив, хотя при использовании оптических волокон для датчиков вышеуказанные факторы тоже имеют место, но во многих случаях их роль уже иная. В частности, при использовании оптических волокон для когерентных измерений, когда из этих волокон формируется интерферометр, важным преимуществом одномодовых волокон является возможность передачи информации о фазе оптической волны, что неосуществимо с помощью многомодовых волокон. Следовательно, в данном случае необходимо только одномодовое оптическое волокно, как и в когерентных линиях связи. Тем не менее, на практике применение одномодового оптического волокна при измерении нетипично из-за небольшой его дисперсии. Короче говоря, в сенсорной оптоэлектронике, за исключением датчиков-интерферометров, используются многомодовые оптические волокна. Это обстоятельство объясняется еще и тем, что в датчиках длина используемых оптических волокон значительно меньше, чем в системах оптической связи. </w:t>
      </w:r>
    </w:p>
    <w:p>
      <w:pPr>
        <w:pStyle w:val="PLM3"/>
        <w:rPr/>
      </w:pPr>
      <w:r>
        <w:rPr/>
        <w:t>Характеристики оптического волокна как структурного элемента датчика и систем связи</w:t>
      </w:r>
    </w:p>
    <w:p>
      <w:pPr>
        <w:pStyle w:val="PLM1"/>
        <w:rPr/>
      </w:pPr>
      <w:r>
        <w:rPr/>
        <w:t>Прежде чем оценивать значимость этих характеристик для обеих областей применения, отметим общие достоинства оптических волокон: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широкополосность (предполагается до нескольких десятков терагерц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малые потери (минимальные 0,154 дБ/км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малый (около 125 мкм) диаметр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малая (приблизительно 30 г/км) масса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эластичность (минимальный радиус изгиба 2 MM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механическая прочность (выдерживает нагрузку на разрыв примерно 7 кг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отсутствие взаимной интерференции (перекрестных помех типа известных в телефонии "переходных разговоров"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безындукционность (практически отсутствует влияние электромагнитной индукции, а следовательно, и отрицательные явления, связанные с грозовыми разрядами, близостью к линии электропередачи, импульсами тока в силовой сети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взрывобезопасность (гарантируется абсолютной неспособностью волокна быть причиной искры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1163" w:hanging="454"/>
        <w:rPr/>
      </w:pPr>
      <w:r>
        <w:rPr/>
        <w:t>высокая электроизоляционная прочность (например, волокно длиной 20 см выдерживает напряжение до 10000 B);</w:t>
      </w:r>
    </w:p>
    <w:p>
      <w:pPr>
        <w:pStyle w:val="PLM1"/>
        <w:numPr>
          <w:ilvl w:val="0"/>
          <w:numId w:val="1"/>
        </w:numPr>
        <w:tabs>
          <w:tab w:val="clear" w:pos="708"/>
          <w:tab w:val="left" w:pos="0" w:leader="none"/>
        </w:tabs>
        <w:ind w:left="936" w:hanging="227"/>
        <w:rPr/>
      </w:pPr>
      <w:r>
        <w:rPr/>
        <w:t>высокая коррозионная стойкость, особенно к химическим растворителям, маслам, воде.</w:t>
      </w:r>
    </w:p>
    <w:p>
      <w:pPr>
        <w:pStyle w:val="PLM1"/>
        <w:rPr/>
      </w:pPr>
      <w:r>
        <w:rPr/>
        <w:t>В области оптической связи наиболее важны такие достоинства волокна, как широкополосность и малые потери, причем в строительстве внутригородских сетей связи наряду с этими свойствами особое значение приобретают малый диаметр и отсутствие взаимной интерференции, а в электрически неблагоприятной окружающей среде — безындукционность. Последние же три свойства в большинстве случаев здесь не играют какой-либо заметной роли.</w:t>
      </w:r>
    </w:p>
    <w:p>
      <w:pPr>
        <w:pStyle w:val="PLM1"/>
        <w:rPr/>
      </w:pPr>
      <w:r>
        <w:rPr/>
        <w:t>В практике использования волоконно-оптических датчиков имеют наибольшее значение последние четыре свойства. Достаточно полезны и такие свойства, как эластичность, малые диаметр и масса. Широкополосность же и малые потери значительно повышают возможности оптических волокон, но далеко не всегда эти преимущества осознаются разработчиками датчиков. Однако, с современной точки зрения, по мере расширения функциональных возможностей волоконно-оптических датчиков в ближайшем будущем эта ситуация понемногу исправится.</w:t>
      </w:r>
    </w:p>
    <w:p>
      <w:pPr>
        <w:pStyle w:val="PLM1"/>
        <w:rPr/>
      </w:pPr>
      <w:r>
        <w:rPr/>
        <w:t>Как будет показано ниже, в волоконно-оптических датчиках оптическое волокно может быть применено просто в качестве линии передачи, а может играть роль самого чувствительного элемента датчика. В последнем случае используются чувствительность волокна к электрическому полю (эффект Керра), магнитному полю (эффект Фарадея), к вибрации, температуре, давлению, деформациям (например, к изгибу). Многие из этих эффектов в оптических системах связи оцениваются как недостатки, в датчиках же их появление считается скорее преимуществом, которое следует развивать.</w:t>
      </w:r>
    </w:p>
    <w:p>
      <w:pPr>
        <w:pStyle w:val="PLM1"/>
        <w:rPr/>
      </w:pPr>
      <w:r>
        <w:rPr/>
        <w:t>Следует также отметить, что оптические волокна существенно улучшают характеристики устройств, основанных на эффекте Саньяка.</w:t>
      </w:r>
    </w:p>
    <w:p>
      <w:pPr>
        <w:pStyle w:val="PLM23"/>
        <w:rPr/>
      </w:pPr>
      <w:r>
        <w:rPr/>
        <w:t>Классификация  волоконно-оптических датчиков и примеры их применения</w:t>
      </w:r>
    </w:p>
    <w:p>
      <w:pPr>
        <w:pStyle w:val="PLM1"/>
        <w:rPr/>
      </w:pPr>
      <w:r>
        <w:rPr/>
        <w:t>Современные волоконно-оптические датчики позволяют измерять почти все. Например, давление, температуру, расстояние, положение в пространстве, скорость вращения, скорость линейного перемещения, ускорение, колебания, массу, звуковые волны, уровень жидкости, деформацию, коэффициент преломления, электрическое поле, электрический ток, магнитное поле, концентрацию газа, дозу радиационного излучения и т.д.</w:t>
      </w:r>
    </w:p>
    <w:p>
      <w:pPr>
        <w:pStyle w:val="Normal"/>
        <w:jc w:val="both"/>
        <w:rPr/>
      </w:pPr>
      <w:r>
        <w:rPr/>
        <w:t>Если классифицировать волоконно-оптические датчики с точки зрения применения в них оптического волокна, то, как уже было отмечено выше, их можно грубо разделить на датчики, в которых оптическое волокно используется в качестве линии передачи, и датчики, в которых оно используется в качестве чувствительного элемента. Как видно из таблицы 1, в датчиках типа "линии передачи" используются в основном многомодовые оптические волокна, а в датчиках сенсорного типа чаще всего — одномодовые.</w:t>
      </w:r>
    </w:p>
    <w:p>
      <w:pPr>
        <w:sectPr>
          <w:footerReference w:type="default" r:id="rId8"/>
          <w:footerReference w:type="first" r:id="rId9"/>
          <w:type w:val="nextPage"/>
          <w:pgSz w:w="11906" w:h="15706"/>
          <w:pgMar w:left="1418" w:right="1418" w:gutter="0" w:header="0" w:top="284" w:footer="720" w:bottom="1418"/>
          <w:pgNumType w:fmt="decimal"/>
          <w:formProt w:val="false"/>
          <w:titlePg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 Характеристики волоконно-оптических датчиков</w:t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труктур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меряемая физическая величин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спользуемое физическое явление, свойство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Детектируемая величин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птическое волокно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M2"/>
              <w:rPr/>
            </w:pPr>
            <w:r>
              <w:rPr/>
              <w:t>Параметры и особенности измерений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3"/>
              <w:spacing w:lineRule="auto" w:line="288" w:before="240" w:after="120"/>
              <w:ind w:left="567" w:right="567" w:hanging="0"/>
              <w:jc w:val="center"/>
              <w:rPr/>
            </w:pPr>
            <w:r>
              <w:rPr/>
              <w:t>Датчики с оптическим волокном в качестве линии передачи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лектрическое напряжение, напряженность электрического по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Поккельс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оставляющая поляриза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1... 1000B; 0,1...1000 В/см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ила электрического  тока, напряженность магнитного по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Фараде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Угол поляриза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 xml:space="preserve">Точность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% при 20...8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мп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менение поглощения полупроводнико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-10...+3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 (точность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мп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менение постоянной люминесцен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0...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 (точность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мп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ерывание оптического пут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Режим "вкл/выкл"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Гидроакустическое да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олное отраж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 ... 10 мП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Ускор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отоупругост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 около 1 мg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роходяще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Концентрация г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оглощ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Дистанционное наблюдение на расстоянии до 20 км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тражатель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Звуковое давление в атмосфер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компонентная  интерферен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отраженн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, характерная для конденсаторного микрофон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тражатель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Концентрация кислорода в кров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менение спектральной характеристи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отраженн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учк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Доступ через катетер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тражатель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СВЧ-излуч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менение коэффициента отражения жидкого кристал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отраженн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учк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разрушающий контроль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Антен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араметры высоковольтных импульсо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злучение светов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Длительность фронта до 10 нс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Антен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мп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фракрасное излуч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фракрасн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250...12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С (точность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%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3"/>
              <w:spacing w:lineRule="auto" w:line="288" w:before="240" w:after="120"/>
              <w:ind w:left="567" w:right="567" w:hanging="0"/>
              <w:jc w:val="center"/>
              <w:rPr/>
            </w:pPr>
            <w:r>
              <w:rPr/>
              <w:t>Датчики с оптическим волокном в качестве чувствительного элемент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Кольцевой интерферомет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корость вращ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Санья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 xml:space="preserve">&gt;0,02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/ч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Кольцевой интерферомет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ила электрического то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Фараде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Волокно с сохранением поляризации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Маха-Ценд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Гидроакустическое да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отоупругост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1...100 рад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атм/м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Маха-Ценд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ила электрического тока, напряженность магнитного по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агнитострик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 10</w:t>
            </w:r>
            <w:r>
              <w:rPr>
                <w:vertAlign w:val="superscript"/>
              </w:rPr>
              <w:t>-9</w:t>
            </w:r>
            <w:r>
              <w:rPr/>
              <w:t xml:space="preserve"> А/м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Маха-Ценд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ила электрического то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Джоу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 10 мк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Маха-Ценд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Ускор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еханическое сжатие и растяж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1000 рад/g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Фабри-Пер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Гидроакустическое да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отоупругост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 (полиинтер</w:t>
              <w:softHyphen/>
              <w:t>ференц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—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Фабри-Пер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мперату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Тепловое сжатие и расшир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 (полиинтер</w:t>
              <w:softHyphen/>
              <w:t>ференц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Высокая чувствительность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Фабри-Пер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пектр излуч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Волновая фильтра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Высокая разрешающая способность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Майкельсо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ульс, скорость потока кров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Допл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астота бие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, 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...10</w:t>
            </w:r>
            <w:r>
              <w:rPr>
                <w:vertAlign w:val="superscript"/>
              </w:rPr>
              <w:t>8</w:t>
            </w:r>
            <w:r>
              <w:rPr/>
              <w:t xml:space="preserve"> м/с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на основе мод с ортогональной поляризацие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Гидроакустическое да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отоупругост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 сохранением поляриза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Без опорного оптического волокн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рферометр на основе мод с ортогональной поляризацие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апряженность магнитного по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агнитострикц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аза световой вол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 сохранением поляриза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Без опорного оптического волокн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интерферометрическа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Гидроакустическое давл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отери на микроизгибах волок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Чувствительность 100 мП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интерферометрическа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ила электрического тока, напряженность магнитного по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Эффект Фараде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Угол поляриза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обходимо учитывать ортогональные моды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интерферометрическа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корость пото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Колебания волок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Соотношение интенсивности между двумя мода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дномодовое, 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&gt;0,3 м/с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Неинтерферометрическа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Доза радиоактивного излуч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Формирование центра окрашив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пропускаемого свет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0,01...1,00 Мрад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Последовательного и параллельного тип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Распределение температуры и деформаци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Обратное рассеяние Реле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Интенсивность обратного рассеяния Реле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Многомодов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M2"/>
              <w:rPr/>
            </w:pPr>
            <w:r>
              <w:rPr/>
              <w:t>Разрешающая способность 1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63"/>
        <w:gridCol w:w="4232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956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.8pt;height:117pt" filled="f" o:ole="">
                  <v:imagedata r:id="rId11" o:title=""/>
                </v:shape>
                <o:OLEObject Type="Embed" ProgID="" ShapeID="ole_rId10" DrawAspect="Content" ObjectID="_1690006028" r:id="rId10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. 5. Волоконно-опти</w:t>
              <w:softHyphen/>
              <w:t>ческий датчик проходящего типа.</w:t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164" w:dyaOrig="3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.2pt;height:160pt" filled="f" o:ole="">
                  <v:imagedata r:id="rId13" o:title=""/>
                </v:shape>
                <o:OLEObject Type="Embed" ProgID="" ShapeID="ole_rId12" DrawAspect="Content" ObjectID="_199991591" r:id="rId1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. 7. Волоконно-оптический датчик антенного тип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2212"/>
      </w:tblGrid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6928" w:dyaOrig="29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6.4pt;height:146.7pt" filled="f" o:ole="">
                  <v:imagedata r:id="rId15" o:title=""/>
                </v:shape>
                <o:OLEObject Type="Embed" ProgID="" ShapeID="ole_rId14" DrawAspect="Content" ObjectID="_911328360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. 6. Волоконно-оптический датчик отражательного типа.</w:t>
            </w:r>
          </w:p>
        </w:tc>
      </w:tr>
    </w:tbl>
    <w:p>
      <w:pPr>
        <w:sectPr>
          <w:footerReference w:type="default" r:id="rId16"/>
          <w:type w:val="nextPage"/>
          <w:pgSz w:orient="landscape" w:w="15706" w:h="11906"/>
          <w:pgMar w:left="442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PLM23"/>
        <w:rPr/>
      </w:pPr>
      <w:r>
        <w:rPr/>
        <w:t>Краткая история исследований и разработок</w:t>
      </w:r>
    </w:p>
    <w:p>
      <w:pPr>
        <w:pStyle w:val="PLM1"/>
        <w:rPr/>
      </w:pPr>
      <w:r>
        <w:rPr/>
        <w:t>В истории волоконно-оптических датчиков трудно зафиксировать какой-либо начальный момент, в отличие от истории волоконно-оптических линий связи. Первые публикации о проектах и экспериментах с измерительной техникой, в которой использовалось бы оптическое волокно, начали появляться с 1973 г., а во второй половине 1970-х годов их число значительно увеличилось. В 1978 году Нэмото Тосио предложил общую классификацию волоконно-оптических датчиков (рис. 4.), которая мало отличается от современной. С наступлением 1980-х годов история развития волоконно-оптических датчиков обрастает значительными подробностями.</w:t>
      </w:r>
    </w:p>
    <w:p>
      <w:pPr>
        <w:pStyle w:val="PLM23"/>
        <w:rPr/>
      </w:pPr>
      <w:r>
        <w:rPr/>
        <w:t>Заключение</w:t>
      </w:r>
    </w:p>
    <w:p>
      <w:pPr>
        <w:pStyle w:val="PLM1"/>
        <w:rPr/>
      </w:pPr>
      <w:r>
        <w:rPr/>
        <w:t>Основными элементами волоконно-оптического датчика, как можно заметить из табл. 1, являются оптическое волокно, светоизлучающие (источник света) и светоприемные устройства, оптический чувствительный элемент. Кроме того, специальные линии необходимы для связи между этими элементами или для формирования измерительной системы с датчиком. Далее, для практического внедрения волоконно-оптических датчиков необходимы элементы системной техники, которые в совокупности с вышеуказанными элементами и линией связи образуют измерительную систему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62965</wp:posOffset>
                </wp:positionH>
                <wp:positionV relativeFrom="margin">
                  <wp:align>bottom</wp:align>
                </wp:positionV>
                <wp:extent cx="5760720" cy="4559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37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M1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2560" cy="44678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2560" cy="446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M1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с.4. Классификация основных структур волоконно-опти</w:t>
                                    <w:softHyphen/>
                                    <w:t>ческих датчиков:</w:t>
                                  </w:r>
                                </w:p>
                                <w:p>
                                  <w:pPr>
                                    <w:pStyle w:val="PLM1"/>
                                    <w:ind w:hanging="0"/>
                                    <w:rPr/>
                                  </w:pPr>
                                  <w:r>
                                    <w:rPr/>
                                    <w:t>а) с изменением характеристик волокна (в том числе специальных волокон)</w:t>
                                  </w:r>
                                </w:p>
                                <w:p>
                                  <w:pPr>
                                    <w:pStyle w:val="PLM1"/>
                                    <w:ind w:hanging="0"/>
                                    <w:rPr/>
                                  </w:pPr>
                                  <w:r>
                                    <w:rPr/>
                                    <w:t>б) с изменением параметров передаваемого света</w:t>
                                  </w:r>
                                </w:p>
                                <w:p>
                                  <w:pPr>
                                    <w:pStyle w:val="PLM1"/>
                                    <w:spacing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) с чувствительным элементом на торце волок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9.05pt;mso-wrap-distance-left:7.1pt;mso-wrap-distance-right:7.1pt;mso-wrap-distance-top:0pt;mso-wrap-distance-bottom:0pt;margin-top:341.15pt;mso-position-vertical:bottom;mso-position-vertical-relative:margin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379"/>
                        <w:gridCol w:w="2693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PLM1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2560" cy="4467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M1"/>
                              <w:ind w:hanging="0"/>
                              <w:rPr/>
                            </w:pPr>
                            <w:r>
                              <w:rPr/>
                              <w:t>Рис.4. Классификация основных структур волоконно-опти</w:t>
                              <w:softHyphen/>
                              <w:t>ческих датчиков:</w:t>
                            </w:r>
                          </w:p>
                          <w:p>
                            <w:pPr>
                              <w:pStyle w:val="PLM1"/>
                              <w:ind w:hanging="0"/>
                              <w:rPr/>
                            </w:pPr>
                            <w:r>
                              <w:rPr/>
                              <w:t>а) с изменением характеристик волокна (в том числе специальных волокон)</w:t>
                            </w:r>
                          </w:p>
                          <w:p>
                            <w:pPr>
                              <w:pStyle w:val="PLM1"/>
                              <w:ind w:hanging="0"/>
                              <w:rPr/>
                            </w:pPr>
                            <w:r>
                              <w:rPr/>
                              <w:t>б) с изменением параметров передаваемого света</w:t>
                            </w:r>
                          </w:p>
                          <w:p>
                            <w:pPr>
                              <w:pStyle w:val="PLM1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  <w:t>в) с чувствительным элементом на торце волок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M12"/>
        <w:rPr/>
      </w:pPr>
      <w:r>
        <w:rPr/>
        <w:t>Список литературы</w:t>
      </w:r>
    </w:p>
    <w:p>
      <w:pPr>
        <w:pStyle w:val="PLM1"/>
        <w:rPr/>
      </w:pPr>
      <w:r>
        <w:rPr/>
        <w:t>Окоси Т. и др. Волоконно-оптические датчики.</w:t>
      </w:r>
    </w:p>
    <w:p>
      <w:pPr>
        <w:pStyle w:val="PLM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t "PLM загол 1;1;PLM загол 2;2;PLM загол 3;3" </w:instrText>
          </w:r>
          <w:r>
            <w:rPr/>
            <w:fldChar w:fldCharType="separate"/>
          </w:r>
          <w:r>
            <w:rPr/>
            <w:t>Вступление</w:t>
            <w:tab/>
          </w:r>
          <w:r>
            <w:fldChar w:fldCharType="begin"/>
          </w:r>
          <w:r>
            <w:rPr/>
            <w:instrText xml:space="preserve"> GOTOBUTTON _Toc3561516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Волоконно-оптические датчики</w:t>
            <w:tab/>
          </w:r>
          <w:r>
            <w:fldChar w:fldCharType="begin"/>
          </w:r>
          <w:r>
            <w:rPr/>
            <w:instrText xml:space="preserve"> GOTOBUTTON _Toc3561516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От электрических измерений к электронным</w:t>
            <w:tab/>
          </w:r>
          <w:r>
            <w:fldChar w:fldCharType="begin"/>
          </w:r>
          <w:r>
            <w:rPr/>
            <w:instrText xml:space="preserve"> GOTOBUTTON _Toc3561516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От аналоговых измерений к цифровым</w:t>
            <w:tab/>
          </w:r>
          <w:r>
            <w:fldChar w:fldCharType="begin"/>
          </w:r>
          <w:r>
            <w:rPr/>
            <w:instrText xml:space="preserve"> GOTOBUTTON _Toc3561516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Цифризация и волоконно-оптические датчики</w:t>
            <w:tab/>
          </w:r>
          <w:r>
            <w:fldChar w:fldCharType="begin"/>
          </w:r>
          <w:r>
            <w:rPr/>
            <w:instrText xml:space="preserve"> GOTOBUTTON _Toc3561516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Становление оптоэлектроники и появление оптических волокон</w:t>
            <w:tab/>
          </w:r>
          <w:r>
            <w:fldChar w:fldCharType="begin"/>
          </w:r>
          <w:r>
            <w:rPr/>
            <w:instrText xml:space="preserve"> GOTOBUTTON _Toc3561516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Лазеры и становление оптоэлектроники</w:t>
            <w:tab/>
          </w:r>
          <w:r>
            <w:fldChar w:fldCharType="begin"/>
          </w:r>
          <w:r>
            <w:rPr/>
            <w:instrText xml:space="preserve"> GOTOBUTTON _Toc3561516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Появление оптических волокон</w:t>
            <w:tab/>
          </w:r>
          <w:r>
            <w:fldChar w:fldCharType="begin"/>
          </w:r>
          <w:r>
            <w:rPr/>
            <w:instrText xml:space="preserve"> GOTOBUTTON _Toc3561516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Одно- и многомодовые оптические волокна.</w:t>
            <w:tab/>
          </w:r>
          <w:r>
            <w:fldChar w:fldCharType="begin"/>
          </w:r>
          <w:r>
            <w:rPr/>
            <w:instrText xml:space="preserve"> GOTOBUTTON _Toc3561516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Характеристики оптического волокна как структурного элемента датчика и систем связи</w:t>
            <w:tab/>
          </w:r>
          <w:r>
            <w:fldChar w:fldCharType="begin"/>
          </w:r>
          <w:r>
            <w:rPr/>
            <w:instrText xml:space="preserve"> GOTOBUTTON _Toc3561516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Классификация  волоконно-оптических датчиков и примеры их применения</w:t>
            <w:tab/>
          </w:r>
          <w:r>
            <w:fldChar w:fldCharType="begin"/>
          </w:r>
          <w:r>
            <w:rPr/>
            <w:instrText xml:space="preserve"> GOTOBUTTON _Toc3561516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Датчики с оптическим волокном в качестве линии передачи</w:t>
            <w:tab/>
          </w:r>
          <w:r>
            <w:fldChar w:fldCharType="begin"/>
          </w:r>
          <w:r>
            <w:rPr/>
            <w:instrText xml:space="preserve"> GOTOBUTTON _Toc3561516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Датчики с оптическим волокном в качестве чувствительного элемента</w:t>
            <w:tab/>
          </w:r>
          <w:r>
            <w:fldChar w:fldCharType="begin"/>
          </w:r>
          <w:r>
            <w:rPr/>
            <w:instrText xml:space="preserve"> GOTOBUTTON _Toc3561516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Краткая история исследований и разработок</w:t>
            <w:tab/>
          </w:r>
          <w:r>
            <w:fldChar w:fldCharType="begin"/>
          </w:r>
          <w:r>
            <w:rPr/>
            <w:instrText xml:space="preserve"> GOTOBUTTON _Toc3561516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Заключение</w:t>
            <w:tab/>
          </w:r>
          <w:r>
            <w:fldChar w:fldCharType="begin"/>
          </w:r>
          <w:r>
            <w:rPr/>
            <w:instrText xml:space="preserve"> GOTOBUTTON _Toc3561516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Список литературы</w:t>
            <w:tab/>
          </w:r>
          <w:r>
            <w:fldChar w:fldCharType="begin"/>
          </w:r>
          <w:r>
            <w:rPr/>
            <w:instrText xml:space="preserve"> GOTOBUTTON _Toc3561516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Оглавление</w:t>
            <w:tab/>
          </w:r>
          <w:r>
            <w:fldChar w:fldCharType="begin"/>
          </w:r>
          <w:r>
            <w:rPr/>
            <w:instrText xml:space="preserve"> GOTOBUTTON _Toc3561516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PLM1"/>
        <w:spacing w:lineRule="auto" w:line="288" w:before="0" w:after="60"/>
        <w:ind w:firstLine="709"/>
        <w:jc w:val="both"/>
        <w:rPr>
          <w:rFonts w:ascii="TimesDL" w:hAnsi="TimesDL" w:eastAsia="TimesDL" w:cs="TimesDL"/>
          <w:sz w:val="24"/>
          <w:szCs w:val="24"/>
        </w:rPr>
      </w:pPr>
      <w:r>
        <w:rPr>
          <w:rFonts w:eastAsia="TimesDL" w:cs="TimesDL"/>
          <w:sz w:val="24"/>
          <w:szCs w:val="24"/>
        </w:rPr>
      </w:r>
    </w:p>
    <w:sectPr>
      <w:footerReference w:type="default" r:id="rId19"/>
      <w:type w:val="nextPage"/>
      <w:pgSz w:w="11906" w:h="15706"/>
      <w:pgMar w:left="1418" w:right="1418" w:gutter="0" w:header="0" w:top="28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DL" w:hAnsi="TimesDL" w:eastAsia="TimesDL" w:cs="TimesDL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M1">
    <w:name w:val="PLM àáç.1"/>
    <w:basedOn w:val="Normal"/>
    <w:qFormat/>
    <w:pPr>
      <w:spacing w:lineRule="auto" w:line="288" w:before="0" w:after="60"/>
      <w:ind w:firstLine="709"/>
      <w:jc w:val="both"/>
    </w:pPr>
    <w:rPr>
      <w:rFonts w:ascii="TimesDL" w:hAnsi="TimesDL" w:eastAsia="TimesDL" w:cs="TimesDL"/>
      <w:sz w:val="24"/>
      <w:szCs w:val="24"/>
    </w:rPr>
  </w:style>
  <w:style w:type="paragraph" w:styleId="PLM">
    <w:name w:val="PLM çàãîëîâîê"/>
    <w:basedOn w:val="Normal"/>
    <w:next w:val="Normal"/>
    <w:qFormat/>
    <w:pPr>
      <w:shd w:fill="CCCCCC" w:val="clear"/>
      <w:spacing w:lineRule="auto" w:line="288" w:before="240" w:after="120"/>
      <w:ind w:left="567" w:right="567" w:hanging="0"/>
      <w:jc w:val="center"/>
    </w:pPr>
    <w:rPr>
      <w:rFonts w:ascii="TimesDL" w:hAnsi="TimesDL" w:eastAsia="TimesDL" w:cs="TimesDL"/>
      <w:sz w:val="28"/>
      <w:szCs w:val="28"/>
    </w:rPr>
  </w:style>
  <w:style w:type="paragraph" w:styleId="PLM2">
    <w:name w:val="PLM òàáë."/>
    <w:basedOn w:val="PLM1"/>
    <w:next w:val="PLM1"/>
    <w:qFormat/>
    <w:pPr>
      <w:spacing w:before="0" w:after="0"/>
      <w:ind w:hanging="0"/>
      <w:jc w:val="center"/>
    </w:pPr>
    <w:rPr/>
  </w:style>
  <w:style w:type="paragraph" w:styleId="PLM21">
    <w:name w:val="PLM àáç.2"/>
    <w:basedOn w:val="PLM1"/>
    <w:qFormat/>
    <w:pPr>
      <w:spacing w:lineRule="auto" w:line="240"/>
    </w:pPr>
    <w:rPr/>
  </w:style>
  <w:style w:type="paragraph" w:styleId="PLM11">
    <w:name w:val="PLM çàã.1"/>
    <w:basedOn w:val="Normal"/>
    <w:next w:val="PLM1"/>
    <w:qFormat/>
    <w:pPr>
      <w:shd w:fill="CCCCCC" w:val="clear"/>
      <w:spacing w:lineRule="auto" w:line="288" w:before="240" w:after="120"/>
      <w:ind w:left="567" w:right="567" w:hanging="0"/>
      <w:jc w:val="center"/>
    </w:pPr>
    <w:rPr>
      <w:sz w:val="28"/>
      <w:szCs w:val="28"/>
    </w:rPr>
  </w:style>
  <w:style w:type="paragraph" w:styleId="PLM22">
    <w:name w:val="PLM çàã.2"/>
    <w:basedOn w:val="PLM11"/>
    <w:next w:val="PLM21"/>
    <w:qFormat/>
    <w:pPr>
      <w:shd w:fill="auto" w:val="clear"/>
    </w:pPr>
    <w:rPr/>
  </w:style>
  <w:style w:type="paragraph" w:styleId="PLM12">
    <w:name w:val="PLM çàãîë 1"/>
    <w:basedOn w:val="Normal"/>
    <w:next w:val="PLM1"/>
    <w:qFormat/>
    <w:pPr>
      <w:shd w:fill="F2F2F2" w:val="clear"/>
      <w:spacing w:lineRule="auto" w:line="288" w:before="240" w:after="120"/>
      <w:ind w:left="567" w:right="567" w:hanging="0"/>
      <w:jc w:val="center"/>
    </w:pPr>
    <w:rPr>
      <w:sz w:val="32"/>
      <w:szCs w:val="32"/>
    </w:rPr>
  </w:style>
  <w:style w:type="paragraph" w:styleId="PLM23">
    <w:name w:val="PLM çàãîë 2"/>
    <w:basedOn w:val="Normal"/>
    <w:next w:val="PLM1"/>
    <w:qFormat/>
    <w:pPr>
      <w:spacing w:lineRule="auto" w:line="288" w:before="240" w:after="120"/>
      <w:ind w:left="567" w:right="567" w:hanging="0"/>
      <w:jc w:val="center"/>
    </w:pPr>
    <w:rPr>
      <w:b/>
      <w:bCs/>
      <w:sz w:val="28"/>
      <w:szCs w:val="28"/>
    </w:rPr>
  </w:style>
  <w:style w:type="paragraph" w:styleId="PLM3">
    <w:name w:val="PLM çàãîë 3"/>
    <w:basedOn w:val="Normal"/>
    <w:next w:val="PLM1"/>
    <w:qFormat/>
    <w:pPr>
      <w:spacing w:lineRule="auto" w:line="288" w:before="240" w:after="120"/>
      <w:ind w:left="567" w:right="567" w:hanging="0"/>
      <w:jc w:val="center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oleObject" Target="embeddings/oleObject4.bin"/><Relationship Id="rId13" Type="http://schemas.openxmlformats.org/officeDocument/2006/relationships/image" Target="media/image5.emf"/><Relationship Id="rId14" Type="http://schemas.openxmlformats.org/officeDocument/2006/relationships/oleObject" Target="embeddings/oleObject5.bin"/><Relationship Id="rId15" Type="http://schemas.openxmlformats.org/officeDocument/2006/relationships/image" Target="media/image6.emf"/><Relationship Id="rId16" Type="http://schemas.openxmlformats.org/officeDocument/2006/relationships/footer" Target="footer3.xml"/><Relationship Id="rId17" Type="http://schemas.openxmlformats.org/officeDocument/2006/relationships/image" Target="media/image7.emf"/><Relationship Id="rId18" Type="http://schemas.openxmlformats.org/officeDocument/2006/relationships/image" Target="media/image7.e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KING\WINWORD\TEMPLATE\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21:59:00Z</dcterms:created>
  <dc:creator>������� �.�.</dc:creator>
  <dc:description/>
  <dc:language>en-US</dc:language>
  <cp:lastModifiedBy>�������� �.�. ��� ������� �.�.</cp:lastModifiedBy>
  <dcterms:modified xsi:type="dcterms:W3CDTF">1996-05-08T01:03:00Z</dcterms:modified>
  <cp:revision>9</cp:revision>
  <dc:subject/>
  <dc:title>���������-���������� �������</dc:title>
</cp:coreProperties>
</file>