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Министерство Российской Федерации по высшему и профессиональному образованию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mallCaps/>
          <w:sz w:val="36"/>
          <w:szCs w:val="36"/>
        </w:rPr>
      </w:pPr>
      <w:r>
        <w:rPr>
          <w:rFonts w:eastAsia="Times New Roman Cyr" w:cs="Times New Roman Cyr" w:ascii="Times New Roman Cyr" w:hAnsi="Times New Roman Cyr"/>
          <w:smallCaps/>
          <w:sz w:val="36"/>
          <w:szCs w:val="36"/>
        </w:rPr>
        <w:t>Волгоградский Государственный Университе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mallCaps/>
          <w:sz w:val="36"/>
          <w:szCs w:val="36"/>
        </w:rPr>
      </w:pPr>
      <w:r>
        <w:rPr>
          <w:rFonts w:eastAsia="Times New Roman Cyr" w:cs="Times New Roman Cyr" w:ascii="Times New Roman Cyr" w:hAnsi="Times New Roman Cyr"/>
          <w:smallCaps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Кафедра: "Политологии"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72"/>
          <w:szCs w:val="72"/>
        </w:rPr>
      </w:pPr>
      <w:r>
        <w:rPr>
          <w:rFonts w:eastAsia="Times New Roman Cyr" w:cs="Times New Roman Cyr" w:ascii="Times New Roman Cyr" w:hAnsi="Times New Roman Cyr"/>
          <w:sz w:val="72"/>
          <w:szCs w:val="72"/>
        </w:rPr>
        <w:t>Контрольная работ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48"/>
          <w:szCs w:val="48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На тему: «Власть в гражданском и политическом обществе»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48"/>
          <w:szCs w:val="48"/>
        </w:rPr>
      </w:pPr>
      <w:r>
        <w:rPr>
          <w:rFonts w:eastAsia="Times New Roman Cyr" w:cs="Times New Roman Cyr" w:ascii="Times New Roman Cyr" w:hAnsi="Times New Roman Cyr"/>
          <w:sz w:val="48"/>
          <w:szCs w:val="4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48"/>
          <w:szCs w:val="48"/>
        </w:rPr>
      </w:pPr>
      <w:r>
        <w:rPr>
          <w:rFonts w:eastAsia="Times New Roman Cyr" w:cs="Times New Roman Cyr" w:ascii="Times New Roman Cyr" w:hAnsi="Times New Roman Cyr"/>
          <w:sz w:val="48"/>
          <w:szCs w:val="4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48"/>
          <w:szCs w:val="48"/>
        </w:rPr>
      </w:pPr>
      <w:r>
        <w:rPr>
          <w:rFonts w:eastAsia="Times New Roman Cyr" w:cs="Times New Roman Cyr" w:ascii="Times New Roman Cyr" w:hAnsi="Times New Roman Cyr"/>
          <w:sz w:val="48"/>
          <w:szCs w:val="4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48"/>
          <w:szCs w:val="48"/>
        </w:rPr>
      </w:pPr>
      <w:r>
        <w:rPr>
          <w:rFonts w:eastAsia="Times New Roman Cyr" w:cs="Times New Roman Cyr" w:ascii="Times New Roman Cyr" w:hAnsi="Times New Roman Cyr"/>
          <w:sz w:val="48"/>
          <w:szCs w:val="4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40"/>
          <w:szCs w:val="40"/>
          <w:u w:val="single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  <w:t>Выполнил: Субботин Д. А.</w:t>
        <w:tab/>
        <w:tab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40"/>
          <w:szCs w:val="40"/>
          <w:u w:val="single"/>
        </w:rPr>
      </w:pPr>
      <w:r>
        <w:rPr>
          <w:rFonts w:eastAsia="Times New Roman Cyr" w:cs="Times New Roman Cyr" w:ascii="Times New Roman Cyr" w:hAnsi="Times New Roman Cyr"/>
          <w:sz w:val="40"/>
          <w:szCs w:val="40"/>
          <w:u w:val="single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  <w:t>Группа: ЭП-971</w:t>
        <w:tab/>
        <w:tab/>
        <w:tab/>
        <w:tab/>
        <w:tab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40"/>
          <w:szCs w:val="40"/>
        </w:rPr>
        <w:t>Проверил:</w:t>
      </w:r>
      <w:r>
        <w:rPr>
          <w:rFonts w:eastAsia="Times New Roman Cyr" w:cs="Times New Roman Cyr" w:ascii="Times New Roman Cyr" w:hAnsi="Times New Roman Cyr"/>
          <w:sz w:val="40"/>
          <w:szCs w:val="40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40"/>
          <w:szCs w:val="40"/>
          <w:u w:val="single"/>
        </w:rPr>
      </w:pPr>
      <w:r>
        <w:rPr>
          <w:rFonts w:eastAsia="Times New Roman Cyr" w:cs="Times New Roman Cyr" w:ascii="Times New Roman Cyr" w:hAnsi="Times New Roman Cyr"/>
          <w:sz w:val="40"/>
          <w:szCs w:val="40"/>
          <w:u w:val="single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4"/>
          <w:szCs w:val="4"/>
        </w:rPr>
      </w:pPr>
      <w:r>
        <w:rPr>
          <w:rFonts w:eastAsia="Times New Roman Cyr" w:cs="Times New Roman Cyr" w:ascii="Times New Roman Cyr" w:hAnsi="Times New Roman Cyr"/>
          <w:sz w:val="4"/>
          <w:szCs w:val="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567" w:header="0" w:top="851" w:footer="0" w:bottom="992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Волгоград 1998 г.</w:t>
      </w:r>
    </w:p>
    <w:p>
      <w:pPr>
        <w:pStyle w:val="Normal"/>
        <w:spacing w:lineRule="auto" w:line="288"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1. Понятие гражданского общества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нято считать, что три основных начала формируют гражданское общество: индивид, коллектив и власть или говоря иначе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ичность, общество и государство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 всякое общество, в котором существует политическая сфера жизни и государство, может быть представлено как гражданское общество. Большинство исследователей проблемы гражданского общества считают, что говорить о гражданском обществе можно лишь с момента появления гражданина как самостоятельного, индивидуального члена общества, наделенного определенным комплексом прав и свобод и несущего перед обществом моральную или иную ответственность за все свои действия. Поэтому становление гражданского общества связано с возникновением буржуазного общества, с эпохой промышленной цивилизации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ождение концепции гражданского общества не без оснований связывают с именем Т. Гоббса</w:t>
      </w:r>
      <w:r>
        <w:rPr>
          <w:sz w:val="24"/>
          <w:szCs w:val="24"/>
          <w:lang w:val="en-US"/>
        </w:rPr>
        <w:t xml:space="preserve"> (1588-1679)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торый формирование гражданского общества связал с переходом общества от природного (естественного) состояния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"войны всех против всех"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 упорядоченному, цивилизованному, культурному состоянию, граждане которого объединены властью государства, благодаря чему в стране существует мир и порядок.</w:t>
      </w:r>
      <w:r>
        <w:rPr>
          <w:sz w:val="24"/>
          <w:szCs w:val="24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 трех начал, участвующих в формировании гражданского общества: индивида (личности), коллектива (общества) и власти (государства), Гоббс отдал предпочтение государству, как силе формирующей и связывающей личность и общество. Однако исходной идеей гражданского общества выступает новая коллективность, то есть общество, живущее на основе свободы и равенства всех людей перед законом. Идея индивидуальной свободы, самоценности каждой отдельно взятой личности, безусловное значение человека, как меры всего сущего, определили свободу личности как естествен</w:t>
        <w:softHyphen/>
        <w:t xml:space="preserve">ное и необходимое выражение его жизнедеятельности. С другой стороны, признание обществом и государством свободы как необходимого атрибута человеческого существования определило и требование в отношении всех людей принципа равенства. Воплощение и реализация этих основополагающих принципов гражданского общества нашли свое выражение в разветвленной системе прав и свобод человека, закрепляющих свободу человека быть особенным и независимым от жестко регламентированных и иерархичных отношений сословного феодального или традиционного общества. Только с момента, когда личность становится свободной, в плане распоряжения своими жизненными силами, своими возможностями в совершении каких-то действий, опосредованных соответствующими правами, будьте право выбора представительной власти и должностных лиц, выбора места жительства, выбора религии и идеологии, выбора политических ценностей и ориентации, 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о есть выбора в самом широком смысле слова,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олько при соблюдении данных условий речь может идти о формировании гражданского общества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своей экономической основе жизнь гражданского общества подразумевает наличие реальных владельцев собственности. Владение собственностью может быть частным и коллективным, при условии, что владелец коллективной собственности выступает как совладелец, со-собственник, с четкой фиксацией его индивидуальной доли участия в формировании коллективной собственности и его индивидуальной, частичной доли в получаемом доходе. Обладание собственностью делает человека ответственным за ее сохранение и умножение достояния всего общества, государство же в свою очередь берет на себя ответственность за безопасность своих граждан и. их достояния. Таким образом, можно сказать, что гражданское общество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 общество, имеющее своей основой частную и другие формы собственности, стихийное разделение труда, когда мотивы деятельности людей, обусловленные частными интересами, конкуренцией и законом стоимости, реализуются через рыночные отношения. В этом плане рынок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оваров, капиталов, рабочей силы—фундаментальное условие формирования и воспроизводства гражданского общества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временное гражданское общество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 система со множеством расчленений, граней, проходящих сквозь классы, расы, этнические группы, религиозные сообщества и профессиональные союзы. "Наличие таких разделительных граней, 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мечает американский политолог И. Шапиро,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епятствует закреплению конфликта, способствует развитию культуры согласия, культуры компромисса и создает у людей стимулы к тому, чтобы противостоять импульсам, побуждающим к большевистской политике", то есть к политике, в которой борьба ведется до полного уничтожения противоположной стороны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литико-правовую основу гражданского общества составляет разнообразный спектр политических сил, наличие легальной оппозиции, демократическое законодательство Существенной стороной гражданского общества является стремление людей не только выбирать тех,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кто должен править, управлять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о и, что особенно важно, определять,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как следует организовать политическую власть, политические учреждения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тобы даже плохие и некомпетентные правители не нанесли обществу слишком большого урона. То есть гражданское общество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 сам способ формирования государственных структур и сам демократический механизм взаимодействия общества и государства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ражданское общество является базисом общественного строя н государства. Иными словами, в вопросе о том, могут ли граждане контролировать политическую государственную власть, положи</w:t>
        <w:softHyphen/>
        <w:t>тельный ответ обусловлен только наличием гражданского общества. Там, где есть гражданское общество, такой контроль составляет одну из важнейших его функций. Там, где его нет, правители осуществляют тиранию и диктатуру. Гражданское общество определяет характер функционирования государственной власти и ее структур. Общество как бы задает режим работы, определяет задачи государства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ражданское общество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 общество правовое. Это означает, что в гражданском обществе исходное право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 право суверенного гражданина в общественном договоре с другими гражданами формировать, образовывать общество, его экономику, государство. Правовым можно считать то общество, которое сохраняет в своих корнях демократическое право народа, граждан изначально порождать и договорно закреплять свои собственные правовые структуры, что в свою очередь определяет и демократический характер самого права. Законодательный процесс выступает как действенное средство разрешения конкретных противоречий гражданского общества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дводя итоги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ожно дать следующее определение понятия "гражданское общество". Гражданское общество —это совокупность тех межличностных, семейных, общественных, экономических, культурных, религиозных отношений и структур, которые развиваются в обществе вне рамок и без непосредственного вмешательства и помощи государства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правомерно, на наш взгляд, противопоставление деятельности гражданского общества и государства. Без тесного взаимодействия государственной власти и гражданского общества цивилизованное состояние социальных отношений вряд ли достижимо. Можно сказать, что гражданское общество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 общество, в котором есть ответственность власти и народа по выполнению взаимных обяза</w:t>
        <w:softHyphen/>
        <w:t>тельств поддерживать закон и порядок, соблюдать при обоюдном согласии сторон права государства и граждан и их объединений. Среди основных функций, характеризующих жизнь граждан</w:t>
        <w:softHyphen/>
        <w:t>ского общества, можно выделить следующие: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ажное предназначение гражданского общества состоит в том, что оно независимо от государства располагает средствами и санкциями, с помощью которых может заставить человека соблюдать общепринятые нормы, обеспечить социализацию и воспитание граждан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ругая основная функция гражданского общества состоит в защите граждан и их объединений, их интересов и потребностей от незаконного вмешательства в их жизнедеятельность государства и его органов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конец, третья основная функция гражданского общества заключается в том, что, являясь базой общественного и государственного строя, гражданское общество способствует формированию органов государства, демократическому и гуманистическому развитие всей политической системы общества.</w:t>
      </w:r>
    </w:p>
    <w:p>
      <w:pPr>
        <w:pStyle w:val="Normal"/>
        <w:spacing w:lineRule="auto" w:line="288"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88"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2. Политическое общество и его структура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Что касается политического общества, то оно не что иное, как официальное выражение гражданского общества. Ведущую роль в политическом обществе играют институты и учреждения политической власти. На первом месте среди них стоит государ</w:t>
        <w:softHyphen/>
        <w:t>ство, потому что именно оно претендует прежде всего на официальное выражение гражданского общества. Сказанное объяс</w:t>
        <w:softHyphen/>
        <w:t>няется тем, что государство объединяет всех людей, проживающих на его территории. Оно выступает в качестве той формы, в которой составляющие общество индивиды выражают себя как некое коллективное целое. Для осуществления своих функций государство как своеобразный коллективный орган располагает не только особым аппаратом управления,</w:t>
      </w:r>
      <w:r>
        <w:rPr>
          <w:sz w:val="24"/>
          <w:szCs w:val="24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о и особой системой социальных норм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авовых норм, имеющих общеобязательное значение. Важная роль в политическом обществе принадлежит также политическим партиям, которые, выступая от имени тех или иных слоев и социальных групп гражданского общества, ведут борьбу за обладание государственной властью, стремясь таким путем сделать свои интересы всеобщими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носительно самостоятельной сферой жизни классового общества, наряду с экономической, социальной и духовной, является сфера политическая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лнее представить структуру политического общества можно на примере рассмотрения политической системы общества.</w:t>
      </w:r>
    </w:p>
    <w:p>
      <w:pPr>
        <w:pStyle w:val="Normal"/>
        <w:spacing w:lineRule="auto" w:line="288"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нятие "политическая система общества" позволяет свести воедино основные категории и понятия, характеризующие политическую жизнь общества, представить политический процесс в определенной целостности и стабильности. Данное понятие сосредоточивает внимание на структурной, организационно-институциональной стороне политики, способствует раскрытию функциональных характе</w:t>
        <w:softHyphen/>
        <w:t>ристик, составляющих систему элементов, выявляя их взаимосвязи и взаимодействие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вым отличительным признаком политической системы общества является то, что в ее рамках формируется и совершенствуется механизм политической власти, механизм посредством которого осуществляется полновластие, суверенитет народа. Это означает, что политическая система есть совокупность процессов, в ходе которых вырабатываются решения, имеющие универсальный общеобязательный характер для всего общества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торым отличительным признаком политической системы общества является то, что она претендует, по выражению Макса Вебера, на монополию легитимного физического насилия, или конечный контроль над применением физического принуждения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нтрольная функция присуща и другим подсистемам общества, однако контроль со стороны политической системы в плане физического принуждения имеет всеобщий характер, поскольку политическая государственная власть определяет меру этого принуждения не только для себя, но и для других подсистем общества. Средства и методы, которыми располагает эта власть (армия, полиция, безопасность) ставят ее особняком среди других подсистем общества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ретьим отличительным признаком политической системы общества выступает ее определенная зависимость и обусловленность общественной средой, главным образом социальной и экономической структурой, то есть классовой природой и социальным строем общества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ряду с общественной средой значительное влияние на политическую систему конкретного общества оказывают исторические и национальные традиции уклада политической жизни: политически активным либо политически пассивным населением, наличием демократических традиций или отсутствием таковых, влиянием религиозной идеологии на политику или отсутствием такого влияния и т.д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твертая особенность политической системы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 ее относи</w:t>
        <w:softHyphen/>
        <w:t>тельная самостоятельность, определяемая наличием специального механизма структур, специфических ролей и функций субъектов политики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основу категории политическая система общества положено понятие политической власти, которое играет роль системо</w:t>
        <w:softHyphen/>
        <w:t>образующего фактора, своего рода силового поля, вокруг которого объединяются все элементы политической системы. Это определило то, что критерием, говорящим о важности и значимости того или иного элемента системы, выступает участие в руководстве и управлении политическим процессом, степень политического воздействия на общество и личность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качестве основных элементов политической системы общества выделяют:</w:t>
      </w:r>
      <w:r>
        <w:rPr>
          <w:sz w:val="24"/>
          <w:szCs w:val="24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литические институты (организации и учреждения). </w:t>
      </w:r>
      <w:r>
        <w:rPr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литические отношения.</w:t>
      </w:r>
      <w:r>
        <w:rPr>
          <w:sz w:val="24"/>
          <w:szCs w:val="24"/>
          <w:lang w:val="en-US"/>
        </w:rPr>
        <w:t xml:space="preserve"> 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литические принципы и правовые нормы.</w:t>
      </w:r>
      <w:r>
        <w:rPr>
          <w:sz w:val="24"/>
          <w:szCs w:val="24"/>
          <w:lang w:val="en-US"/>
        </w:rPr>
        <w:t xml:space="preserve"> 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литическое сознание и политическую культуру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 видно из указанных элементов, в политической системе трудно проследить какую-то жесткую взаимосвязь, еще менее возможно все свести к какому-то одному центру. Поэтому можно сказать, что для политической системы общества в большей степени характерно целевое и функциональное объединение частей, чем структурная целостность и иерархичность построения. Остановимся кратко на характеристике основных элементов политической системы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Любая долговременная политика институциональна. Институ</w:t>
        <w:softHyphen/>
        <w:t>ционализация</w:t>
      </w:r>
      <w:r>
        <w:rPr>
          <w:sz w:val="24"/>
          <w:szCs w:val="24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ажнейший признак политической системы. Среди политических институтов, оказывающих наибольшее влияние на политический процесс и политическое воздействие на общество, следует выделить политические партии и государство. Это собственно политические институты. К ним примыкают не собственно политические институты, деятельность которых не может быть сведена только к борьбе за политическую власть, более того, участие в осуществлении власти или борьба за политическую власть не является существенной, определяющей стороной их деятельности</w:t>
      </w:r>
      <w:r>
        <w:rPr>
          <w:sz w:val="24"/>
          <w:szCs w:val="24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 различного рода общественные объединения и организации, профессиональные и творческие союзы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сновным назначением политических институтов является представительство коренных интересов классов, социальных групп и других социальных общностей люден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литические отношения представляют собой отношения между субъектами политической жизни (классами, нациями, социальными группами, политическими институтами, государствами) по вопросу об устройстве и функционировании политической, государственной власти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литические отношения самая динамичная часть политической системы общества. С одной стороны, политические отношения зависят и определяются социально-классовой структурой общества, политическим режимом и политической организацией, политическим сознанием и политической идеологией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 делает политические отношения подвижными, а в определенные моменты (кризис политической системы)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зрывными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литические нормы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 принципы образуют нормативную основу политической системы общества. Содержательная сторона политических норм и принципов зависит от типа политического режима (демократический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демократический), исторических и культурных особенностей развития конкретной политической системы. Политические нормы направлены на осуществление следующих функций: защитно-регулятивной, организационной и идеологической. Политические нормы регулируют политические отношения, придавая им упорядоченность, определяя дозволенное и недозволенное с точки зрения укрепления данной политической системы. Через политические нормы и принципы получают закрепление и официальное признание социальные интересы и политические устои. Политические нормы и принципы во многом определяют стиль и методы работы органов государственного аппарата, а косвенно и других институтов политической организации. Например, принцип построения и деятельности КПСС 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нцип "демократического централизма" с огромным бюрократическим оттенком, отвергающим любую демократическую инициативу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шел воплощение не только в организационном строении всех общественных организаций, но и деятельности государства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литические нормы и принципы способствуют формированию механизма распределения и закрепления соответствующих ролей между членами общества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ущественными элементами политической системы являются политическое сознание и политическая культура. Отражение политических отношений и политических интересов, оценка людьми политических явлений выражается в виде определенных понятий, идей, взглядов и теорий, которые в своей совокупности образуют политическое сознание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 и любая форма общественного сознания, политическое сознание выполняет ряд функций: познавательную, аксиологическую (оценочную), интегративно-коммуникативную и прогностическую. Выступая формой отражения социальной действительности, политическое сознание является средством анализа всех политических процессов и отношений, связанных с властными, политическими интересами классов, социальных групп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литическая культура представляет собой совокупность наиболее типичных для общества образцов (стереотипов) политических представлений, установок и ценностных ориентации, традиций и символов, политического поведения. Политическая культура как наиболее консервативная часть политической системы общества выполняет роль ее стабилизирующего фактора, хотя в социально неоднородном обществе неизбежно существование и других типов политической культуры, направленных против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уществующей системы и выполняющих дестабилизирующую роль. В основе любой культуры, в том числе и политической, лежит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циальный и исторический опыт, который обусловливает систему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радиций, ценностей н образцов поведения, составляющих ядро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сякой политической культуры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88"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3. Взаимосвязь и взаимодействие гражданского и политического общества.</w:t>
      </w:r>
    </w:p>
    <w:p>
      <w:pPr>
        <w:pStyle w:val="Normal"/>
        <w:spacing w:lineRule="auto" w:line="288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ущность и содержание политической власти четче выявляются на фоне рассмотрения взаимодействия гражданского и политиче</w:t>
        <w:softHyphen/>
        <w:t>ского общества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 тех пор как возникло государство, гражданское и политиче</w:t>
        <w:softHyphen/>
        <w:t>ское общества не только сосуществуют друг с другом, но и весьма своеобразно взаимодействуют между собой. На характер этого взаимодействия оказывают влияние многие факторы. Прежде всего это степень цивилизованности и гражданского, и политического общества. Цивилизованность гражданского общества означает его экономическую, социальную и духовную организованность и упорядоченность, а также готовность к самоуправлению. В этом смысле цивилизованно-гражданское общество как организованно-управляемое общество противопоставляется природно-естественно</w:t>
        <w:softHyphen/>
        <w:t>му обществу как стихийно-неуправляемому обществу. В свою очередь, цивилизованность политического общества предполагает его способность к рациональному регламентированию обществен</w:t>
        <w:softHyphen/>
        <w:t>ных отношений с помощью государства. Иначе говоря, цивилизо</w:t>
        <w:softHyphen/>
        <w:t>ванным может считаться такое политическое общество, которое не противостоит гражданскому обществу, не подавляет его, а, наоборот, создает наиболее благоприятные государственно-право</w:t>
        <w:softHyphen/>
        <w:t>вые условия для его функционирования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ким образом, идея гражданского общества, используемая в качестве методологического принципа, позволяет определить пределы политики, рассматривать государство лишь как надстрой</w:t>
        <w:softHyphen/>
        <w:t>ку над огромным количеством социальных связей, интересов и организаций, способных существовать самостоятельно, без обяза</w:t>
        <w:softHyphen/>
        <w:t>тельного политического доминирования и контроля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ражданское общество выступает в роли демократического компенсаторного механизма, призванного перераспределять власть государства, а политическое общество использует свои властные полномочия для предотвращения деструктивных проявлений как с той, так и с другой стороны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характер взаимодействия гражданского и политического общества несомненное влияние оказывают и особенности куль</w:t>
        <w:softHyphen/>
        <w:t>турно-исторического развития конкретных стран. Существует, например, большое различие в этом отношении между странами Востока и Запада. Если формирование гражданского и политиче</w:t>
        <w:softHyphen/>
        <w:t>ского общества в странах Востока происходило на основе азиатского способа производства, порождавшего централизм и деспотию, то на Западе оно протекало в русле традиционной преемственности с античным полисом, из которого большинство этих обществ исторически выросло. Вот почему «на Востоке,</w:t>
      </w:r>
      <w:r>
        <w:rPr>
          <w:sz w:val="24"/>
          <w:szCs w:val="24"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исал А. Грамши,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сударство было всем, гражданское общество находилось в первичном, аморфном состоянии. На Западе между государством и гражданским обществом были упорядоченные отношения, и если государство начинало шататься, тотчас же выступала наружу прочная структура гражданского общества»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ультурно-исторический опыт многих стран, в особенности западных, со всей очевидностью свидетельствует, что переход к гражданскому обществу, точнее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формирование этого общества, отнюдь не означает отказа от политического общества. В условиях происходящей дифференциации общества (а она имеет тенденцию к усилению) сделать это практически невозможно. Задача, видимо, состоит в том, чтобы показать, какой облик должно принять гражданско-политическое общество в целом, в каких направлениях оно будет изменяться в ходе своего утверждения. Если говорить в общем плане, то гражданско-политическое общество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 тако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общество, в котором в равной степени и наиболее полно реализуются многообразные потребности и интересы человека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 как гражданина, и как политического объекта. Общество, в. котором выработан достаточно эффективный и демократический механизм взаимодействия государственно-политических и граж</w:t>
        <w:softHyphen/>
        <w:t>данско-общественных институтов, способствующий, с одной сто</w:t>
        <w:softHyphen/>
        <w:t>роны, гармонизации общечеловеческих и национальных интересов, а с другой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зрешению различного рода социальных, региональ</w:t>
        <w:softHyphen/>
        <w:t>ных и прочих конфликтов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Важнейшей чертой такого общества является открытость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ыражающаяся в:</w:t>
      </w:r>
    </w:p>
    <w:p>
      <w:pPr>
        <w:pStyle w:val="Normal"/>
        <w:spacing w:lineRule="auto" w:line="288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ступе граждан ко всем источникам общественной, политиче</w:t>
        <w:softHyphen/>
        <w:t>ской, экономической и государственной информации, кроме, разумеется, тех, которые составляют предмет государственной или коммерческой тайны;</w:t>
      </w:r>
    </w:p>
    <w:p>
      <w:pPr>
        <w:pStyle w:val="Normal"/>
        <w:spacing w:lineRule="auto" w:line="288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широкой гласности осуществляемых общественно-политических мероприятий (начиная от подготовки проекта принимаемого общественно-политического решения и кончая его реализацией);</w:t>
      </w:r>
    </w:p>
    <w:p>
      <w:pPr>
        <w:pStyle w:val="Normal"/>
        <w:spacing w:lineRule="auto" w:line="288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вободе слова, включая свободу критики, отсутствие запретных зон для критики; заинтересованность гражданских и политических структур в постоянном обмене накопленным опытом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крытость во внешнеполитическом плане означает:</w:t>
      </w:r>
    </w:p>
    <w:p>
      <w:pPr>
        <w:pStyle w:val="Normal"/>
        <w:spacing w:lineRule="auto" w:line="288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верженность общечеловеческим принципам морали во всех областях гражданской и политической жизни;</w:t>
      </w:r>
    </w:p>
    <w:p>
      <w:pPr>
        <w:pStyle w:val="Normal"/>
        <w:spacing w:lineRule="auto" w:line="288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вободу   деятельности   иностранных   и   международных организаций в соответствии с принципами и нормами междуна</w:t>
        <w:softHyphen/>
        <w:t>родного права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литический диалог и переговоры как способ решения международных проблем и устранения существующих разногласий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люрализм как существенная черта гражданско-политического обществ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характеризует все его сферы: экономическую, социаль</w:t>
        <w:softHyphen/>
        <w:t>ную, политическую и духовную. В экономической сфере плю</w:t>
        <w:softHyphen/>
        <w:t>рализм выражается в многообразии и равноправном статусе всех форм собственности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астной, акционерной, кооперативной, общественной и государственной,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свободе выбора указанных форм собственности, в гарантированном государственно-правовом обеспечении деятельности самих собственников. В социальной сфере о плюрализме свидетельствует развитая система социальных общностей (традиционных и нетрадиционных), способных и готовых решать самостоятельно социально-политические пробле</w:t>
        <w:softHyphen/>
        <w:t>мы, осуществлять контроль за деятельностью государственных и общественных органов. В политической сфере плюрализм пред</w:t>
        <w:softHyphen/>
        <w:t>ставляет собой широкий спектр политических сил, движений, партий и организаций, действующих на основе общепризнанных норм общения, в том числе правил конкурентной борьбы, включая парламентскую и внепарламентскую ее формы. В духовной сфере плюрализм знаменует мировоззренческую свободу и самоопреде</w:t>
        <w:softHyphen/>
        <w:t>ление личности, взаимную терпимость к противоположным взглядам и мнениям, исключение любой дискриминации по идеологическим признакам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наконец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гражданско-политическое общество</w:t>
      </w:r>
      <w:r>
        <w:rPr>
          <w:i/>
          <w:iCs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это прав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softHyphen/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ое общество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ъединяющим началом которого является защита прав человека во всех сферах общественной, политической, экономической и личной жизни. К числу основополагающих принципов гражданско-политического общества как правового общества относятся следующие</w:t>
      </w:r>
      <w:r>
        <w:rPr>
          <w:sz w:val="24"/>
          <w:szCs w:val="24"/>
          <w:lang w:val="en-US"/>
        </w:rPr>
        <w:t xml:space="preserve"> 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о-первых, господство закона во всех сферах общественно-политической жизни. Во-вторых, связан</w:t>
        <w:softHyphen/>
        <w:t>ность законом самого государства и его органов. В-третьих, незыблемость свободы личности, ее прав и интересов, чести и достоинства,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х охрана и гарантированность. В-четвертых, взаимная ответственность государства и личности, предполагаю</w:t>
        <w:softHyphen/>
        <w:t>щая, с одной стороны, четкое разделение властей на законода</w:t>
        <w:softHyphen/>
        <w:t>тельную, исполнительную и судебную, а с другой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менее четкое законодательное закрепление и соблюдение политического и правового статуса личности. И, в-пятых, наличие эффективных форм контроля и надзора за осуществлением законов и других нормативно-юридических актов, что требует полной независимости суда, прокуратуры и арбитража, повышения их роли в обществе, совершенствования процессуального законодательства, строгого соблюдения презумпции невиновности, норм правосудия и права на защиту.</w:t>
      </w:r>
    </w:p>
    <w:sectPr>
      <w:type w:val="nextPage"/>
      <w:pgSz w:w="11906" w:h="16838"/>
      <w:pgMar w:left="851" w:right="851" w:gutter="567" w:header="0" w:top="851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8:18:00Z</dcterms:created>
  <dc:creator>Субботин Данил Александрович</dc:creator>
  <dc:description/>
  <dc:language>en-US</dc:language>
  <cp:lastModifiedBy>Субботин Данил Александрович</cp:lastModifiedBy>
  <cp:lastPrinted>1998-12-12T12:42:00Z</cp:lastPrinted>
  <dcterms:modified xsi:type="dcterms:W3CDTF">1998-12-12T09:51:00Z</dcterms:modified>
  <cp:revision>4</cp:revision>
  <dc:subject/>
  <dc:title> 2</dc:title>
</cp:coreProperties>
</file>