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jc w:val="left"/>
        <w:rPr/>
      </w:pPr>
      <w:r>
        <w:rPr>
          <w:i/>
          <w:sz w:val="24"/>
        </w:rPr>
        <w:t>Р’РѕРїСЂРѕСЃ в„–1</w:t>
      </w:r>
    </w:p>
    <w:p>
      <w:pPr>
        <w:pStyle w:val="Style15"/>
        <w:widowControl/>
        <w:bidi w:val="0"/>
        <w:jc w:val="left"/>
        <w:rPr/>
      </w:pPr>
      <w:r>
        <w:rPr>
          <w:i/>
          <w:sz w:val="24"/>
        </w:rPr>
        <w:t>РџРµСЂРµРІРµРґРёС‚Рµ РЅР° СЏР·С‹Рє РєР°С‚РµРіРѕСЂРёР№    Р·Р°РєРѕРЅРѕРІ РґРёР°Р»РµРєС‚РёРєРё РїСЂРѕР±Р»РµРјСѓ РїРѕРѕС‰СЂРµРЅРёСЏ Рё РЅР°РєР°Р·Р°РЅРёСЏ РґРµС‚РµР№.</w:t>
      </w:r>
    </w:p>
    <w:p>
      <w:pPr>
        <w:pStyle w:val="Style15"/>
        <w:widowControl/>
        <w:bidi w:val="0"/>
        <w:jc w:val="left"/>
        <w:rPr/>
      </w:pPr>
      <w:r>
        <w:rPr>
          <w:i/>
          <w:sz w:val="24"/>
        </w:rPr>
        <w:t>РљР°С‚РµРіРѕСЂРёРё: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>
          <w:i/>
          <w:sz w:val="24"/>
        </w:rPr>
        <w:t>Р•РґРёРЅСЃС‚РІРѕ Рё Р±РѕСЂСЊР±Р° РїСЂРѕС‚РёРІРѕРїРѕР»РѕР¶РЅРѕСЃС‚РµР№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>
          <w:i/>
          <w:sz w:val="24"/>
        </w:rPr>
        <w:t xml:space="preserve">РљРѕР»РёС‡РµСЃС‚РІРѕ Рё РєР°С‡РµСЃС‚РІРѕ 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>
          <w:i/>
          <w:sz w:val="24"/>
        </w:rPr>
        <w:t>РњРµСЂР°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>
          <w:i/>
          <w:sz w:val="24"/>
        </w:rPr>
        <w:t>РЎРєР°С‡РѕРє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>
          <w:i/>
          <w:sz w:val="24"/>
        </w:rPr>
        <w:t xml:space="preserve">РћС‚СЂРёС†Р°РЅРёРµ РѕС‚СЂРёС†Р°РЅРёСЏ </w:t>
      </w:r>
    </w:p>
    <w:p>
      <w:pPr>
        <w:pStyle w:val="Style15"/>
        <w:bidi w:val="0"/>
        <w:ind w:firstLine="720"/>
        <w:jc w:val="left"/>
        <w:rPr/>
      </w:pPr>
      <w:r>
        <w:rPr>
          <w:sz w:val="24"/>
        </w:rPr>
        <w:t>РџСЂРѕС‚РёРІРѕРїРѕР»РѕР¶РЅРѕСЃС‚Рё -    С‚Рµ РІРЅСѓС‚СЂРµРЅРЅРёРµ СЃС‚РѕСЂРѕРЅС‹, С‚РµРЅРґРµРЅС†РёРё, СЃРёР»С‹ РїСЂРµРґРјРµС‚Р° РёР»Рё СЏРІР»РµРЅРёСЏ , РєРѕС‚РѕСЂС‹Рµ    РёСЃРєР»СЋС‡Р°СЋС‚, Р° РІРјРµСЃС‚Рµ С‚РµРј Рё РїСЂРµРґРїРѕР»Р°РіР°СЋС‚ РґСЂСѓРі РґСЂСѓРіР° . РћС‚РЅРѕС€РµРЅРёРµ РЅРµСЂР°Р·СЂС‹РІРЅРѕР№ РІР·Р°РёРјРѕСЃРІСЏР·Рё СЌС‚РёС… СЃС‚РѕСЂРѕРЅ СЃРѕСЃС‚Р°РІР»СЏРµС‚ РµРґРёРЅСЃС‚РІРѕ РїСЂРѕС‚РёРІРѕРїРѕР»РѕР¶РЅРѕСЃС‚РµР№. Р’Р·Р°РёРјРѕРёСЃРєР»СЋС‡Р°СЋС‰РёР№ С…Р°СЂР°РєС‚РµСЂ РїСЂРѕС‚РёРІРѕРїРѕР»РѕР¶РЅРѕСЃС‚РµР№ СЃ РЅРµРѕР±С…РѕРґРёРјРѕСЃС‚СЊСЋ РІС‹Р·С‹РІР°РµС‚ Р±РѕСЂСЊР±Сѓ РјРµР¶РґСѓ РЅРёРјРё . РўР°РєРёРј РѕР±СЂР°Р·РѕРј РїРѕРѕС‰СЂРµРЅРёРµ Рё РЅР°РєР°Р·Р°РЅРёРµ СѓР¶Рµ СЃР°РјРё РїРѕ СЃРµР±Рµ СЏРІР»СЏСЋС‚СЃСЏ РёР»Р»СЋСЃС‚СЂР°С†РёРµР№ Р·Р°РєРѕРЅР° РµРґРёРЅСЃС‚РІР° Рё Р±РѕСЂСЊР±С‹ РїСЂРѕС‚РёРІРѕРїРѕР»РѕР¶РЅРѕСЃС‚РµР№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 xml:space="preserve">1. РћРЅРё РЅРµ РёРјРµСЋС‚ СЃРјС‹СЃР»Р° Рё РЅРµ    СЃСѓС‰РµСЃС‚РІСѓСЋС‚    РґСЂСѓРі Р±РµР· РґСЂСѓРіР°    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>2. РћС‚РЅРѕСЃРёС‚РµР»СЊРЅРѕ РєРѕРЅРєСЂРµС‚РЅРѕРіРѕ РїСЂРѕСЃС‚СѓРїРєР° РѕРЅРё РІР·Р°РёРјРѕРёСЃРєР»СЋС‡Р°СЋС‚ РґСЂСѓРі РґСЂСѓРіР° ( РЅРµР»СЊР·СЏ РѕРґРЅРѕРІСЂРµРјРµРЅРЅРѕ С…РІР°Р»РёС‚СЊ    Рё СЂСѓРіР°С‚СЊ Р·Р° РѕРґРЅРѕ Рё С‚Рѕ Р¶Рµ)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 xml:space="preserve">3. РћРґРёРЅ Рё С‚РѕС‚ Р¶Рµ РїРѕСЃС‚СѓРїРѕРє РІ СЂР°Р·РЅС‹С… РѕР±С‰РµСЃС‚РІР°С…, РїСЂРё СЂР°Р·Р»РёС‡РЅС‹С… СЃРёСЃС‚РµРјР°С… РѕР±С‰РµСЃС‚РІРµРЅРЅС‹С… С†РµРЅРЅРѕСЃС‚РµР№ Рё РґР°Р¶Рµ РІ СЂР°Р·РЅС‹С… СЃРµРјСЊСЏС…    РјРѕР¶РµС‚ РѕС†РµРЅРёРІР°С‚СЊСЃСЏ РїРѕ СЂР°Р·РЅРѕРјСѓ. РџСЂРёРјРµСЂРѕРј РјРѕР¶РµС‚ СЃР»СѓР¶РёС‚СЊ С‰РµРґСЂРѕСЃС‚СЊ СЂРµР±РµРЅРєР° , РѕРґРЅРё РµРµ РїСЂРёРІРµС‚СЃС‚РІСѓСЋС‚, РІ РґСЂСѓРіРёС… СЃРµРјСЊСЏС… СЂРµР±РµРЅРѕРє Р·Р° С‚Рѕ С‡С‚Рѕ СЃР»РёС€РєРѕРј СЂСЊСЏРЅРѕ РѕРґР°СЂРёРІР°РµС‚ СЃРІРѕРёС… РґСЂСѓР·РµР№ РїРѕРґРІРµСЂРіР°РµС‚СЃСЏ РЅР°РєР°Р·Р°РЅРёСЋ. </w:t>
      </w:r>
    </w:p>
    <w:p>
      <w:pPr>
        <w:pStyle w:val="Style15"/>
        <w:bidi w:val="0"/>
        <w:ind w:firstLine="720"/>
        <w:jc w:val="left"/>
        <w:rPr/>
      </w:pPr>
      <w:r>
        <w:rPr>
          <w:sz w:val="24"/>
        </w:rPr>
        <w:t>РњРµСЂР° - РґРёР°Р»РµРєС‚РёС‡РµСЃРєРѕРµ РµРґРёРЅСЃС‚РІРѕ РєРѕР»РёС‡РµСЃС‚РІР° Рё РєР°С‡РµСЃС‚РІР° , РёР»Рё С‚Р°РєРѕР№ РёРЅС‚РµСЂРІР°Р»    РєРѕР»РёС‡РµСЃС‚РІРµРЅРЅС‹С… РёР·РјРµРЅРµРЅРёР№, РІ РїСЂРµРґРµР»Р°С… РєРѕС‚РѕСЂРѕРіРѕ СЃРѕС…СЂР°РЅСЏРµС‚СЃСЏ РєР°С‡РµСЃС‚РІРѕ РѕРїСЂРµРґРµР»РµРЅРЅРѕРіРѕ РїСЂРµРґРјРµС‚Р° РёР»Рё СЏРІР»РµРЅРёСЏ.</w:t>
      </w:r>
    </w:p>
    <w:p>
      <w:pPr>
        <w:pStyle w:val="Style15"/>
        <w:bidi w:val="0"/>
        <w:ind w:firstLine="720"/>
        <w:jc w:val="left"/>
        <w:rPr/>
      </w:pPr>
      <w:r>
        <w:rPr>
          <w:sz w:val="24"/>
        </w:rPr>
        <w:t>РЎРєР°С‡РѕРє РїРµСЂРµС…РѕРґ РєРѕР»РёС‡РµСЃС‚РІРµРЅРЅС‹С… РёР·РјРµРЅРµРЅРёР№ РІ    РєР°С‡РµСЃС‚РІРµРЅРЅС‹Рµ    РёР»Рё РїРµСЂРµС…РѕРґ РёР· РѕРґРЅРѕРіРѕ РєР°С‡РµСЃС‚РІРµРЅРЅРѕРіРѕ СЃРѕСЃС‚РѕСЏРЅРёСЏ РІ РґСЂСѓРіРѕРµ 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>Р Р°СЃСЃРјРѕС‚СЂРёРј РїСЂРёРјРµСЂ РёР· РїСЂР°РєС‚РёРєРё: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 xml:space="preserve">Р’ РїРµСЂРІРѕРј вЂњР‘вЂќ РєР»Р°СЃСЃРµ РґРІР° СѓС‡РµРЅРёРєР° РђРЅРґСЂРµР№ Рё Р”Р°РЅРёР»Р°.      Р”Р°РЅРёР»Рµ РЅРµ Р»РµРіРєРѕ РґР°РµС‚СЃСЏ РїРёСЃСЊРјРѕ Рё С‡С‚РµРЅРёРµ. РљР°Р¶РґС‹Р№ РєСЂСЋС‡РѕРє Рё С‡РµСЂС‚РѕС‡РєР° РїРѕСЏРІР»СЏСЋС‚СЃСЏ РІ СЂРµР·СѓР»СЊС‚Р°С‚Рµ Р±РѕР»СЊС€РѕРіРѕ РєРѕР»РёС‡РµСЃС‚РІР° СѓСЃРёР»РёР№ РґР°, Рё С‚Рѕ РґР°Р»РµРєРё РѕС‚ СЃРѕРІРµСЂС€РµРЅСЃС‚РІР° , РЅРѕ РѕРЅ СЃС‚Р°СЂР°С‚РµР»СЊРЅС‹Р№ СѓС‡РµРЅРёРє, РїСЂРѕРІРѕРґРёС‚ РјРЅРѕРіРѕ РІСЂРµРјРµРЅРё СЃ СЂСѓС‡РєРѕР№, С‚РµС‚СЂР°РґРєРѕР№ Рё РєРЅРёР¶РєРѕР№. Р СѓРіР°С‚СЊ    Р”Р°РЅРёР»Сѓ Рё СЃС‚Р°РІРёС‚СЊ РµРјСѓ РґРІРѕР№РєРё ? РќР°РѕР±РѕСЂРѕС‚ РєР°Р¶РґР°СЏ РјР°Р»РµРЅСЊРєР°СЏ РїРѕР±РµРґР° РґРѕР»Р¶РЅР° РїРѕРѕС‰СЂСЏС‚СЊСЃСЏ РїРѕС…РІР°Р»РѕР№ СѓС‡РёС‚РµР»СЏ. Р•СЃР»Рё СѓС‡РёС‚РµР»СЊ СЃС‚Р°РІРёС‚ 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 xml:space="preserve">С‚СЂРѕР№РєСѓ, С‚Рѕ РѕР±СЏР·Р°С‚РµР»СЊРЅРѕ РїРѕРґС‡РµСЂРєРёРІР°РµС‚, С‡С‚Рѕ СЌС‚Рѕ С‚РІРµСЂРґР°СЏ Рё Р·Р°СЃР»СѓР¶РµРЅРЅР°СЏ С‚СЂРѕР№РєР°    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ab/>
        <w:t xml:space="preserve">РђРЅРґСЂРµР№ РѕС‚ СЂРѕР¶РґРµРЅРёСЏ РЅР°РґРµР»РµРЅ    РїСЂРµРєСЂР°СЃРЅС‹РјРё СЃРїРѕСЃРѕР±РЅРѕСЃС‚СЏРјРё, РІСЃРµ РµРјСѓ РґР°РµС‚СЃСЏ Р»РµРіРєРѕ, РѕРЅ    РїСЂРµРєСЂР°СЃРЅРѕ С‡РёС‚Р°РµС‚, РЅРѕ С‚РѕСЂРѕРїРёС‚СЃСЏ Рё РіР»РѕС‚Р°РµС‚ РѕРєРѕРЅС‡Р°РЅРёСЏ , РїРёС€РµС‚ Р»РµРіРєРѕ, РЅРѕ РЅРµ Р°РєРєСѓСЂР°С‚РЅРѕ, РЅРµ РІРЅРёРјР°С‚РµР»РµРЅ. РђРЅРґСЂРµСЏ РЅРµР»СЊР·СЏ С…РІР°Р»РёС‚СЊ Р·Р° С‚Рѕ, С‡С‚Рѕ РґР°РµС‚СЃСЏ РµРјСѓ Р±РµР· СѓСЃРёР»РёР№, С‚РѕР»СЊРєРѕ РІ С‚РѕРј СЃР»СѓС‡Р°Рµ РµСЃР»Рё      РѕРЅ РґРµР№СЃС‚РІРёС‚РµР»СЊРЅРѕ РїРѕСЃС‚Р°СЂР°РµС‚СЃСЏ . РџСЂРё СЌС‚РѕРј РѕС‚РјРµС‚РёС‚СЊ, С‡С‚Рѕ РѕРЅ РјРѕРі Р±С‹ РїРёСЃР°С‚СЊ Рё С‡РёС‚Р°С‚СЊ Р»СѓС‡С€Рµ. РћС‡РµРЅСЊ РІР°Р¶РЅРѕ СЃРѕР±Р»СЋСЃС‚Рё    </w:t>
      </w:r>
      <w:r>
        <w:rPr>
          <w:sz w:val="24"/>
          <w:u w:val="single"/>
        </w:rPr>
        <w:t>РјРµСЂСѓ</w:t>
      </w:r>
      <w:r>
        <w:rPr>
          <w:sz w:val="24"/>
        </w:rPr>
        <w:t xml:space="preserve">    СЃРѕРѕС‚РІРµС‚СЃС‚РІРёСЏ    </w:t>
      </w:r>
      <w:r>
        <w:rPr>
          <w:sz w:val="24"/>
          <w:u w:val="single"/>
        </w:rPr>
        <w:t xml:space="preserve">РєРѕР»РёС‡РµСЃС‚РІР° </w:t>
      </w:r>
      <w:r>
        <w:rPr>
          <w:sz w:val="24"/>
        </w:rPr>
        <w:t xml:space="preserve">РїРѕРѕС‰СЂРµРЅРёР№ СЃРѕ СЃС‚РѕСЂРѕРЅС‹ СѓС‡РёС‚РµР»СЏ </w:t>
      </w:r>
      <w:r>
        <w:rPr>
          <w:sz w:val="24"/>
          <w:u w:val="single"/>
        </w:rPr>
        <w:t>Рё РєР°С‡РµСЃС‚РІРµРЅРЅРѕР№</w:t>
      </w:r>
      <w:r>
        <w:rPr>
          <w:sz w:val="24"/>
        </w:rPr>
        <w:t xml:space="preserve"> СЂРµР°РєС†РёРё(СЃС‚Р°СЂР°С‚РµР»СЊРЅРѕСЃС‚Рё) СЃРѕ СЃС‚РѕСЂРѕРЅС‹ СѓС‡РµРЅРёРєР°. РўРѕРіРґР° </w:t>
      </w:r>
      <w:r>
        <w:rPr>
          <w:sz w:val="24"/>
          <w:u w:val="single"/>
        </w:rPr>
        <w:t xml:space="preserve"> РєРѕР»РёС‡РµСЃС‚РІРѕ</w:t>
      </w:r>
      <w:r>
        <w:rPr>
          <w:sz w:val="24"/>
        </w:rPr>
        <w:t xml:space="preserve">    С‡Р°СЃРѕРІ РїСЂРѕРІРµРґРµРЅРЅС‹С…    Р·Р°    РїРёСЃСЊРјРµРЅРЅС‹Рј СЃС‚РѕР»РѕРј    СЃ РєРЅРёР¶РєРѕР№ Рё С‚РµС‚СЂР°РґРєРѕР№ РїРµСЂРµСЂР°СЃС‚РµС‚ РІ РЅРѕРІРѕРµ </w:t>
      </w:r>
      <w:r>
        <w:rPr>
          <w:sz w:val="24"/>
          <w:u w:val="single"/>
        </w:rPr>
        <w:t>РєР°С‡РµСЃС‚РІРѕ</w:t>
      </w:r>
      <w:r>
        <w:rPr>
          <w:sz w:val="24"/>
        </w:rPr>
        <w:t xml:space="preserve"> - СѓС‡РµРЅРёРє РЅР°СѓС‡РёС‚СЃСЏ Р°РєРєСѓСЂР°С‚РЅРѕ РїРёСЃР°С‚СЊ Рё С…РѕСЂРѕС€Рѕ С‡РёС‚Р°С‚СЊ (РЎРєР°С‡РѕРє).</w:t>
      </w:r>
    </w:p>
    <w:p>
      <w:pPr>
        <w:pStyle w:val="Style15"/>
        <w:bidi w:val="0"/>
        <w:ind w:firstLine="720"/>
        <w:jc w:val="left"/>
        <w:rPr/>
      </w:pPr>
      <w:r>
        <w:rPr>
          <w:sz w:val="24"/>
        </w:rPr>
        <w:t>Р§С‚Рѕ РєР°СЃР°РµС‚СЃСЏ РЅР°РєР°Р·Р°РЅРёСЏ, С‚Рѕ    РїСЂРёРјРµРЅСЏСЏ РµРіРѕ РЅР°РґРѕ С‚РѕС‡РЅРѕ С‚Р°РєР¶Рµ СЃРѕР±Р»СЋРґР°С‚СЊ РјРµСЂСѓ СЃРѕРѕС‚РІРµС‚СЃС‚РІРёСЏ РєРѕР»РёС‡РµСЃС‚РІР°    Рё    РєР°С‡РµСЃС‚РІР°.    РЈСЂРѕРІРЅСЏ РїСЂРѕСЃС‚СѓРїРєР° Рё РЅР°РєР°Р·Р°РЅРёСЏ Р·Р° РЅРµРіРѕ .</w:t>
      </w:r>
    </w:p>
    <w:p>
      <w:pPr>
        <w:pStyle w:val="Style15"/>
        <w:bidi w:val="0"/>
        <w:ind w:firstLine="720"/>
        <w:jc w:val="left"/>
        <w:rPr/>
      </w:pPr>
      <w:r>
        <w:rPr>
          <w:sz w:val="24"/>
        </w:rPr>
        <w:t>РћС‚СЂРёС†Р°РЅРёРµ РѕС‚СЂРёС†Р°РЅРёСЏ    СЂР°Р·РІРёС‚РёРµ РїРѕРІС‚РѕСЂСЏСЋС‰РµРµ РїСЂРѕР№РґРµРЅРЅС‹Рµ    СѓР¶Рµ СЃС‚СѓРїРµРЅРё, РЅРѕ РїРѕРІС‚РѕСЂСЏСЋС‰РµРµ РµРіРѕ РёРЅР°С‡Рµ РЅР° Р±РѕР»РµРµ РІС‹СЃРѕРєРѕРј СѓСЂРѕРІРЅРµ, СЂР°Р·РІРёС‚РёРµ РїРѕ СЃРїРёСЂР°Р»Рё, Р° РЅРµ РїРѕ РїСЂСЏРјРѕР№ Р»РёРЅРёРё .</w:t>
      </w:r>
    </w:p>
    <w:p>
      <w:pPr>
        <w:pStyle w:val="Style15"/>
        <w:bidi w:val="0"/>
        <w:ind w:firstLine="720"/>
        <w:jc w:val="left"/>
        <w:rPr/>
      </w:pPr>
      <w:r>
        <w:rPr>
          <w:sz w:val="24"/>
        </w:rPr>
        <w:t xml:space="preserve">Р›СѓС‡С€РёРј РїСЂРёРјРµСЂРѕРј РѕС‚СЂРёС†Р°РЅРёСЏ РѕС‚СЂРёС†Р°РЅРёСЏ РІ РѕР±Р»Р°СЃС‚Рё РїРµРґР°РіРѕРіРёРєРё СЏРІР»СЏРµС‚СЃСЏ РїСЂРѕС†РµСЃСЃ РїРѕР·РЅР°РЅРёСЏ , РєРѕРіРґР°, РЅР°РїСЂРёРјРµСЂ, РѕРєСЂСѓР¶Р°СЋС‰РёР№ РјРёСЂ СЂРµР±РµРЅРѕРє    РёР·СѓС‡Р°РµС‚ РЅР° РїСЂРѕС‚СЏР¶РµРЅРёРё РІСЃРµС… Р»РµС‚    СѓС‡РµРЅРёС‡РµСЃС‚РІР°. РЎРЅР°С‡Р°Р»Р° СЃ РІРѕСЃРїРёС‚Р°С‚РµР»РµРј РѕРЅ СѓР·РЅР°РµС‚ Рѕ СЃРјРµРЅРµ РІСЂРµРјРµРЅ РіРѕРґР° , Рѕ С‚РѕРј С‡С‚Рѕ Р·РµРјР»СЏ С€Р°СЂ, СѓР·РЅР°РµС‚ Рё Р·Р°РїРѕРјРёРЅР°РµС‚ РЅР°Р·РІР°РЅРёСЏ РґРµСЂРµРІСЊРµРІ, РєСѓСЃС‚Р°СЂРЅРёРєРѕРІ Рё С‚СЂР°РІ, РІРёРґС‹ РїС‚РёС† Рё Р¶РёРІРѕС‚РЅС‹С…. Р—Р°С‚РµРј РІ РјР»Р°РґС€РёС… РєР»Р°СЃСЃР°С… СЂРµР±РµРЅРѕРє РёР·СѓС‡Р°РµС‚ РЅР° СѓСЂРѕРєР°С… РїСЂРёСЂРѕРґРѕРІРµРґРµРЅРёСЏ РїСЂР°РєС‚РёС‡РµСЃРєРё С‚Рѕ Р¶Рµ СЃР°РјРѕРµ, РЅРѕ РЅР° Р±РѕР»РµРµ РІС‹СЃРѕРєРѕРј СѓСЂРѕРІРЅРµ. Р’ СЃСЂРµРґРЅРµР№ С€РєРѕР»Рµ СѓСЂРѕРєРё РіРµРѕРіСЂР°С„РёРё, Р±РѕС‚Р°РЅРёРєРё, Р·РѕРѕР»РѕРіРёРё    - СЌС‚Рѕ СЃР»РµРґСѓСЋС‰Р°СЏ СЃС‚СѓРїРµРЅСЊ.    РќР°РєРѕРЅРµС† С„РёР·РёРєР°, Р±РёРѕР»РѕРіРёСЏ, Р°СЃС‚СЂРѕРЅРѕРјРёСЏ. 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ab/>
        <w:t>РџСЂРѕС†РµСЃСЃ СѓС‡РµРЅРёС‡РµСЃС‚РІР°, РІ РІС‹СЃРѕРєРѕРј СЃРјС‹СЃР»Рµ СЌС‚РѕРіРѕ СЃР»РѕРІР°, РєРѕРіРґР° РґР»СЏ СЂРµР±РµРЅРєР°    РјРµС‡С‚РѕР№, РїСЂРµРґРµР»РѕРј Р¶РµР»Р°РЅРёР№    СЏРІР»СЏРµС‚СЃСЏ СѓСЂРѕРІРµРЅСЊ РµРіРѕ СѓС‡РёС‚РµР»СЏ (С…СѓРґРѕР¶РЅРёРєР°, РјСѓР·С‹РєР°РЅС‚Р°, С‚СЂРµРЅРµСЂР° Сѓ СЃРїРѕСЂС‚СЃРјРµРЅРѕРІ), СЃР°РјС‹Рј Р»СѓС‡С€РёРј РїРѕРѕС‰СЂРµРЅРёРµРј -    СЃСЂР°РІРЅРµРЅРёРµ СЃ РЅРёРј , С‚Р°Рє Р¶Рµ    СЏРІР»СЏРµС‚СЃСЏ РїСЂРѕСЃС‚Рѕ РєР»Р°СЃСЃРёС‡РµСЃРєРѕР№ РёР»Р»СЋСЃС‚СЂР°С†РёРµР№ РѕС‚СЂРёС†Р°РЅРёСЏ РѕС‚СЂРёС†Р°РЅРёСЏ. РџСЂРѕС…РѕРґСЏС‚ РіРѕРґС‹ Рё СѓС‡РµРЅРёРє РґРѕСЃС‚РёРіР°РµС‚ СѓСЂРѕРІРЅСЏ СЃРІРѕРµРіРѕ СѓС‡РёС‚РµР»СЏ Рё РїСЂРµРІРѕСЃС…РѕРґРёС‚ РµРіРѕ.</w:t>
      </w:r>
    </w:p>
    <w:p>
      <w:pPr>
        <w:pStyle w:val="Style15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bidi w:val="0"/>
        <w:jc w:val="left"/>
        <w:rPr/>
      </w:pPr>
      <w:r>
        <w:rPr>
          <w:i/>
          <w:sz w:val="24"/>
        </w:rPr>
        <w:t>Р’РѕРїСЂРѕСЃ в„–2</w:t>
      </w:r>
    </w:p>
    <w:p>
      <w:pPr>
        <w:pStyle w:val="Style15"/>
        <w:widowControl/>
        <w:bidi w:val="0"/>
        <w:jc w:val="left"/>
        <w:rPr/>
      </w:pPr>
      <w:r>
        <w:rPr>
          <w:i/>
          <w:sz w:val="24"/>
        </w:rPr>
        <w:t>Р Р°СЃСЃРјРѕС‚СЂРёС‚Рµ РЅР° РєРѕРЅРєСЂРµС‚РЅРѕРј РїРµРґР°РіРѕРіРёС‡РµСЃРєРѕРј РїСЂРёРјРµСЂРµ , РєР°Рє С‚РѕС‚ РёР»Рё РёРЅРѕР№ РїРѕСЃС‚СѓРїРѕРє СЂРµР±РµРЅРєР° (СЏРІР»РµРЅРёРµ) СЂР°СЃРєСЂС‹РІР°РµС‚ СЃСѓС‰РЅРѕСЃС‚СЊ РµРіРѕ Р»РёС‡РЅРѕСЃС‚Рё. РЎС‚РѕРёС‚ Р»Рё Р±РµСЃРїРѕРєРѕРёС‚СЃСЏ РµСЃР»Рё РІСЃРµРіРґР° РїСЂР°РІРґРёРІС‹Р№ СЂРµР±РµРЅРѕРє РІРґСЂСѓРі РѕР±РјР°РЅСѓР» РІРѕСЃРїРёС‚Р°С‚РµР»СЏ РёР»Рё РѕРґРЅРѕРіРѕ РёР· СЂРѕРґРёС‚РµР»РµР№</w:t>
      </w:r>
    </w:p>
    <w:p>
      <w:pPr>
        <w:pStyle w:val="Style15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 xml:space="preserve">РџСЂРё СЂР°СЃСЃРјРѕС‚СЂРµРЅРёРё РІРµС‰РµР№, РѕС‚РЅРѕС€РµРЅРёР№ Рё РїСЂРѕС†РµСЃСЃРѕРІ РІ РїСЂРёСЂРѕРґРµ Рё РѕР±С‰РµСЃС‚РІРµ РјС‹ РґРѕР»Р¶РЅС‹ СЂР°Р·Р»РёС‡Р°С‚СЊ СЃСѓС‰РЅРѕСЃС‚СЊ Рё СЏРІР»РµРЅРёРµ. РЎСѓС‰РЅРѕСЃС‚СЊ РІРµС‰РµР№ РЅРµ РѕР±РЅР°СЂСѓР¶РёРІР°РµС‚СЃСЏ РЅРµРїРѕСЃСЂРµРґСЃС‚РІРµРЅРЅРѕ, РѕРЅР° СЃРєСЂС‹С‚Р° Р·Р° РёС… РІРЅРµС€РЅРёРј РїСЂРѕСЏРІР»РµРЅРёСЏРјРё. РџСЂРёС‡РµРј РѕС‡РµРЅСЊ С‡Р°СЃС‚Рѕ СЃСѓС‰РЅРѕСЃС‚СЊ Рё СЏРІР»РµРЅРёСЏ РЅРµ </w:t>
      </w:r>
      <w:r>
        <w:rPr>
          <w:sz w:val="24"/>
          <w:lang w:val="en-US"/>
        </w:rPr>
        <w:t>c</w:t>
      </w:r>
      <w:r>
        <w:rPr>
          <w:sz w:val="24"/>
        </w:rPr>
        <w:t>РѕРІРїР°РґР°СЋС‚. РћРґРЅР°РєРѕ РѕРЅРё РЅРµ СЂР°Р·РґРµР»РµРЅС‹ РјРµР¶РґСѓ СЃРѕР±РѕР№ РЅРµРїСЂРµРѕРґРѕР»РёРјРѕР№ РїСЂРѕРїР°СЃС‚СЊСЋ. Р’ СЏРІР»РµРЅРёСЏС… РІСЃРµРіРґР° РІС‹СЂР°Р¶РµРЅРЅР° СЃСѓС‰РЅРѕСЃС‚СЊ РІРµС‰РµР№, РЅР°РґРѕ С‚РѕР»СЊРєРѕ СѓРІРёРґРµС‚СЊ СЌС‚Рѕ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ab/>
        <w:t>Р’С‚РѕСЂРѕР№ вЂњР‘вЂќ РїРёСЃР°Р»    РєРѕРЅС‚СЂРѕР»СЊРЅСѓСЋ. РўР°РЅСЏ Р“. РѕРґРЅР° РёР· Р»СѓС‡С€РёС… СѓС‡РµРЅРёС† РЅР°РїРёСЃР°Р»Р° С‚РѕР»СЊРєРѕ РЅР° С‚СЂРё. РђРЅРґСЂРµР№ Р’., СѓС‡РµРЅРёРє РЅРµ РіР»СѓРїС‹Р№ Рё    СЃРїРѕСЃРѕР±РЅС‹Р№ , РЅРѕ РЅРµ РІРЅРёРјР°С‚РµР»СЊРЅС‹Р№, СЃРґРµР»Р°Р» РїСЂРѕСЃС‚Рѕ РѕРіСЂРѕРјРЅРѕРµ РєРѕР»РёС‡РµСЃС‚РІРѕ РіР»СѓРїРµР№С€РёС… РѕС€РёР±РѕРє, Рё СѓС‡РёС‚РµР»СЊ,    РІ РѕР±С‰РµРј С‚Рѕ С‡РµР»РѕРІРµРє СЃРїСЂР°РІРµРґР»РёРІС‹Р№, РїРѕСЃС‚Р°РІРёР»Р° РµРјСѓ РєСЂР°СЃРёРІС‹Р№ Рё Р¶РёСЂРЅС‹Р№ РєРѕР», С‡РµРіРѕ РІ СЌС‚РѕРј РєР»Р°СЃСЃРµ РµС‰Рµ РЅРё СЂР°Р·Сѓ РЅРµ Р±С‹Р»Рѕ. Р Р°Р·РґР°Р»Рё С‚РµС‚СЂР°РґРё. РўР°РЅРµС‡РєР° Р±РµР·СѓС‚РµС€РЅРѕ СЂС‹РґР°Р»Р° . Рђ РђРЅРґСЂРµР№ Р±РµРіР°Р» РЅР° РїРµСЂРµРјРµРЅРµ РїРѕ РєР»Р°СЃСЃСѓ, С…РѕС…РѕС‚Р°Р» Рё РїРѕРєР°Р·С‹РІР°Р» РІСЃРµРј РїРѕР»СѓС‡РµРЅРЅСѓСЋ вЂњСЂРµРґРєРѕСЃС‚СЊвЂќ    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ab/>
        <w:t>РўР°С‚СЊСЏРЅСѓ , РµРµ РїРѕРІРµРґРµРЅРёРµ С…Р°СЂР°РєС‚РµСЂРёР·СѓРµС‚ РєР°Рє С‡РµР»РѕРІРµРєР°, РїРѕРєР°    РµС‰Рµ РЅРµ СѓРјРµСЋС‰РµРіРѕ РїСЂРѕРёРіСЂС‹РІР°С‚СЊ, РѕРЅР° РґРѕСЃС‚Р°С‚РѕС‡РЅРѕ С‡РµСЃС‚РѕР»СЋР±РёРІР° Рё РїСЂРёРґР°РµС‚    Р±РѕР»СЊС€РѕРµ Р·РЅР°С‡РµРЅРёРµ РІРЅРµС€РЅРёРј РїСЂРѕСЏРІР»РµРЅРёСЏРј. РўР°РєРѕРµ РїРѕРІРµРґРµРЅРёРµ Сѓ    РґРµС‚РµР№ - СЂРµР·СѓР»СЊС‚Р°С‚ С‚СЂРµР±РѕРІР°РЅРёР№ СЂРѕРґРёС‚РµР»РµР№ С‚РѕР»СЊРєРѕ РѕС‚Р»РёС‡РЅС‹С… РѕС†РµРЅРѕРє, Р° РЅРµ РіР»СѓР±РѕРєРёС… Р·РЅР°РЅРёР№. Р’ СЃР»РµРґСѓСЋС‰СѓСЋ РєРѕРЅС‚СЂРѕР»СЊРЅСѓСЋ РўР°РЅСЏ, РЅР°РІРµСЂРЅСЏРєР°, РїРѕРґРіРѕС‚РѕРІРёС‚СЃСЏ Р»СѓС‡С€Рµ Рё РїРѕР»СѓС‡РёС‚ С‚Р°РєРё Р¶РµР»Р°РЅРЅСѓСЋ РїСЏС‚РµСЂРєСѓ.    РђРЅРґСЂРµР№ Р»РёС‡РЅРѕСЃС‚СЊ СЃРѕР»РЅРµС‡РЅР°СЏ Рё Р¶РёР·РЅРµСЂР°РґРѕСЃС‚РЅР°СЏ, РІ С‚Рѕ Р¶Рµ РІСЂРµРјСЏ РѕР±Р»Р°РґР°РµС‚ РёР·СЂСЏРґРЅРѕР№ РґРѕР»РµР№ Р±РµР·РѕС‚РІРµС‚СЃС‚РІРµРЅРЅРѕСЃС‚Рё, РѕРЅ РїСЂРѕРґСѓРєС‚ РёР·Р»РёС€РЅРµР№ РґРµРјРѕРєСЂР°С‚РёС‡РЅРѕСЃС‚Рё СЂРѕРґРёС‚РµР»РµР№, РІ РµРіРѕ СЃР»СѓС‡Р°Рµ РїРѕР»СѓС‡РµРЅРЅС‹Р№ РєРѕР» РЅРµ РёРјРµР» РЅРё РєР°РєРѕРіРѕ РІРѕСЃРїРёС‚Р°С‚РµР»СЊРЅРѕРіРѕ    Р·РЅР°С‡РµРЅРёСЏ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ab/>
        <w:t>Р§С‚Рѕ РєР°СЃР°РµС‚СЃСЏ РІС‚РѕСЂРѕР№ С‡Р°СЃС‚Рё РІРѕРїСЂРѕСЃР° : вЂњРЎС‚РѕРёС‚ Р»Рё Р±РµСЃРїРѕРєРѕРёС‚СЃСЏ,    РµСЃР»Рё РІСЃРµРіРґР° РїСЂР°РІРґРёРІС‹Р№ СЂРµР±РµРЅРѕРє РІРґСЂСѓРі РѕР±РјР°РЅСѓР» РІРѕСЃРїРёС‚Р°С‚РµР»СЏ РёР»Рё РѕРґРЅРѕРіРѕ РёР· СЂРѕРґРёС‚РµР»РµР№?вЂќ РЇ РґСѓРјР°СЋ, РІ Р±РѕР»СЊС€РёРЅСЃС‚РІРµ СЃР»СѓС‡Р°РµРІ СЃС‚РѕРёС‚, РµСЃР»Рё С‚РѕР»СЊРєРѕ РІР°С€Рё РѕС‚РЅРѕС€РµРЅРёСЏ СЃ СЂРµР±РµРЅРєРѕРј РЅРµ РѕСЃРЅРѕРІР°РЅ</w:t>
      </w:r>
      <w:r>
        <w:rPr>
          <w:sz w:val="24"/>
          <w:lang w:val="en-US"/>
        </w:rPr>
        <w:t>s</w:t>
      </w:r>
      <w:r>
        <w:rPr>
          <w:sz w:val="24"/>
        </w:rPr>
        <w:t xml:space="preserve"> РЅР° РїРѕР»РЅРѕР№    РґСѓС…РѕРІРЅРѕР№ Р±Р»РёР·РѕСЃС‚Рё Рё РґРѕРІРµСЂРёРё, С‡С‚Рѕ Р±С‹РІР°РµС‚ , СЃРѕРіР»Р°СЃРёС‚РµСЃСЊ, РѕС‡РµРЅСЊ СЂРµРґРєРѕ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ab/>
        <w:t xml:space="preserve">Р’Рѕ- РїРµСЂРІС‹С… Р·Р° РјРµР»РєРёРј РѕР±РјР°РЅРѕРј </w:t>
      </w:r>
      <w:r>
        <w:rPr>
          <w:sz w:val="24"/>
          <w:lang w:val="en-US"/>
        </w:rPr>
        <w:t>(</w:t>
      </w:r>
      <w:r>
        <w:rPr>
          <w:sz w:val="24"/>
        </w:rPr>
        <w:t>СЏРІР»РµРЅРёРµРј</w:t>
      </w:r>
      <w:r>
        <w:rPr>
          <w:sz w:val="24"/>
          <w:lang w:val="en-US"/>
        </w:rPr>
        <w:t>)</w:t>
      </w:r>
      <w:r>
        <w:rPr>
          <w:sz w:val="24"/>
        </w:rPr>
        <w:t xml:space="preserve"> РјРѕРіСѓС‚ СЃРєСЂС‹РІР°С‚СЊСЃСЏ Р±РѕР»РµРµ РіР»СѓР±РѕРєРёРµ РїСЂРёС‡РёРЅС‹, РЅРµ РІРёРґРёРјС‹Рµ РЅР° РїРµСЂРІС‹Р№ РІР·РіР»СЏРґ (СЃСѓС‰РЅРѕСЃС‚СЊ). Р’Р°С€ СЂРµР±РµРЅРѕРє РёРґРµС‚ РІ РјР°РіР°Р·РёРЅ, РїРѕРєСѓРїР°РµС‚ С…Р»РµР±, СЌС‚Рѕ РµРіРѕ РїРѕРІСЃРµРґРЅРµРІРЅР°СЏ РѕР±СЏР·Р°РЅРЅРѕСЃС‚СЊ, РїСЂРё РЅС‹РЅРµС€РЅРµРј СЂР°Р·Р±СЂРѕСЃРµ С†РµРЅ, РІС‹ РЅРµ РІ СЃРѕСЃС‚РѕСЏРЅРёРё РїСЂРѕРєРѕРЅС‚СЂРѕР»РёСЂРѕРІР°С‚СЊ СЃРєРѕР»СЊРєРѕ РґРµРЅРµРі Р±С‹Р»Рѕ РїРѕС‚СЂР°С‡РµРЅРѕ. РЎРѕРІРµСЂС€РµРЅРЅРѕ СЃР»СѓС‡Р°Р№РЅРѕ РІС‹ РѕР±РЅР°СЂСѓР¶РёРІР°РµС‚Рµ, С‡С‚Рѕ С†РµРЅС‹ РЅР° С…Р»РµР± РІ РјР°РіР°Р·РёРЅРµ РІРѕРІСЃРµ РЅРµ С‚Рµ. РЎСѓС‰РЅРѕСЃС‚СЊСЋ РјРѕР¶РµС‚ Р±С‹С‚СЊ, РєР°Рє РґРѕСЃС‚Р°С‚РѕС‡РЅРѕ РЅРµРІРёРЅРЅР°СЏ РїРѕРєСѓРїРєР° Р¶РµРІР°С‚РµР»СЊРЅРѕР№ СЂРµР·РёРЅРєРё РёР»Рё РєРѕРЅС„РµС‚С‹, РјР°Р»РµРЅСЊРєР°СЏ СЃР»Р°Р±РѕСЃС‚СЊ РєРѕС‚РѕСЂСѓСЋ СЂРµР±РµРЅРѕРє РїСЂРµРґРїРѕС‡РµР» СЃРєСЂС‹С‚СЊ, РѕРїР°СЃР°СЏСЃСЊ РІР°С€РµРіРѕ РіРЅРµРІР°. РўР°Рє    СЃРёСЃС‚РµРјР°С‚РёС‡РµСЃРєРѕРµ РѕС‚Р±РёСЂР°РЅРёРµ РґРµРЅРµРі СЃС‚Р°СЂС€РёРјРё РїРѕРґСЂРѕСЃС‚РєР°РјРё, Рѕ РєРѕС‚РѕСЂРѕРј СЂРµР±РµРЅРѕРє РЅРµ Р¶РµР»Р°РµС‚ РіРѕРІРѕСЂРёС‚СЊ, С‡С‚РѕР±С‹    РЅРµ РїСЂРѕСЃР»С‹С‚СЊ СЏР±РµРґРѕР№, РёР»Рё РІС‹ СЃР»РёС€РєРѕРј Р¶РµСЃС‚РєРѕ РІРѕСЃРїРёС‚С‹РІР°РµС‚Рµ СЃРІРѕРµРіРѕ СЃС‹РЅР°, Рё РѕРЅ Р±РѕРёС‚СЃСЏ РІР°С€РµРіРѕ РїСЂРµР·СЂРµРЅРёСЏ Рє РїСЂРѕСЏРІР»РµРЅРЅРѕР№ С‚СЂСѓСЃРѕСЃС‚Рё. 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ab/>
        <w:t>Р’Рѕ -РІС‚РѕСЂС‹С… СЃС‚РѕРёС‚ Р·Р°РґСѓРјР°С‚СЊСЃСЏ, РјРѕР¶РµС‚ Р±С‹С‚СЊ РІР°СЃ Рё СЂР°РЅСЊС€Рµ РѕР±РјР°РЅС‹РІР°Р»Рё, РЅРѕ РІС‹ РЅРµ Р·Р°РјРµС‡Р°Р»Рё СЌС‚РѕРіРѕ.    РўР°РєРѕР№ СЃР»СѓС‡Р°Р№ РѕРїРёСЃР°РЅ РІ С…СѓРґРѕР¶РµСЃС‚РІРµРЅРЅРѕР№ Р»РёС‚РµСЂР°С‚СѓСЂРµ РЎС‚РµР№РЅР±РµРєРѕРј (вЂњРќР° РІРѕСЃС‚РѕРє РѕС‚ Р</w:t>
        <w:softHyphen/>
        <w:t>РґРµРјР°вЂќ), РєРѕРіРґР° РґРµРІРѕС‡РєР° РљСЌС‚Рё РјРЅРѕРіРѕ Р»РµС‚ РѕР±РјР°РЅС‹РІР°Р»Р°    СЃРІРѕРёС… СЂРѕРґРёС‚РµР»РµР№ РїСЂРё СЌС‚РѕРј СѓРјСѓРґСЂРёР»Р°СЃСЊ РїСЂРѕСЃР»С‹С‚СЊ РїСЂР°РІРґРёРІРѕР№, С‚Рѕ РµСЃС‚СЊ СЃРєСЂС‹РІР°С‚СЊ СЃСѓС‰РЅРѕСЃС‚СЊ. вЂќРћРЅР° СЃР»РµРґРёР»Р° Р·Р° С‚РµРј, С‡С‚РѕР±С‹ РµРµ РІСЂР°РЅСЊРµ Р±С‹Р»Рѕ РјР°РєСЃРёРјР°Р»СЊРЅРѕ РїСЂРёР±Р»РёР¶РµРЅРѕ Рє РїСЂР°РІРґРµ Рё СЃРѕРјРЅРµРЅРёСЏ СЃР»СѓС€Р°С‚РµР»РµР№ РЅРµ РїРµСЂРµСЂР°СЃС‚Р°Р»Рё РІ СѓРІРµСЂРµРЅРЅРѕСЃС‚СЊ. РљСЂРѕРјРµ С‚РѕРіРѕ РѕРЅР° РїРѕР»СЊР·РѕРІР°Р»Р°СЃСЊ Рё РґРІСѓРјСЏ РґСЂСѓРіРёРјРё РїСЂРёРµРјР°РјРё: РёРЅРѕРіРґР° РѕРЅР° РїРµСЂРµРјРµР¶Р°Р»Р° Р»РѕР¶СЊ СЃ РїСЂР°РІРґРѕР№ РёР»Рё СЂР°СЃСЃРєР°Р·С‹РІР°Р»Р° СЃРѕРІРµСЂС€РµРЅРЅРѕ РїСЂР°РІРґРёРІС‹Рµ РёСЃС‚РѕСЂРёРё С‚Р°Рє С‡С‚РѕР±С‹ РѕРЅРё РєР°Р·Р°Р»РёСЃСЊ Р»РѕР¶СЊСЋ. Р•СЃР»Рё С‡РµР»РѕРІРµРєР° РѕР±РІРёРЅСЏСЋС‚ РІРѕ Р»Р¶Рё, Р° РїРѕС‚РѕРј РІС‹СЏСЃРЅСЏРµС‚СЃСЏ , С‡С‚Рѕ РѕРЅ РіРѕРІРѕСЂРёР» РїСЂР°РІРґСѓ, Сѓ РЅРµРіРѕ РїРѕСЏРІР»СЏРµС‚СЃСЏ РїСЂРёРєСЂС‹С‚РёРµ , РїРѕР·РІРѕР»СЏСЋС‰РµРµ РґРѕР»РіРѕРµ РІСЂРµРјСЏ РІСЂР°С‚СЊ Р±РµР· РѕРїР°СЃРєРёвЂќ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ab/>
        <w:t>РќРѕ, РѕРїСЏС‚СЊ РїРѕРІС‚РѕСЂСЋСЃСЊ, РµСЃР»Рё РјРµР¶РґСѓ РІР°РјРё Рё СЂРµР±РµРЅРєРѕРј СЃСѓС‰РµСЃС‚РІСѓРµС‚ РґСѓС€РµРІРЅР°СЏ Р±Р»РёР·РѕСЃС‚СЊ, РµСЃР»Рё Р»РѕР¶СЊ - СЌС‚Рѕ РІСЃРµРіРѕ Р»РёС€СЊ С„Р°РЅС‚Р°Р·РёРё, СЃРІРѕР№СЃС‚РІРµРЅРЅС‹Рµ РІСЃРµРј РґРµС‚СЏРј, РєРѕС‚РѕСЂС‹Рµ РѕРЅРё РїРµСЂРµСЃРєР°Р·С‹РІР°СЋС‚ РєР°Рє РїСЂР°РІРґСѓ, С‡С‚РѕР±С‹ РїСЂРёРґР°С‚СЊ РёРј СѓР±РµРґРёС‚РµР»СЊРЅРѕСЃС‚СЊ,    РїРѕРІРѕРґР° РґР»СЏ Р±РµСЃРїРѕРєРѕР№СЃС‚РІР° РЅРµС‚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ab/>
        <w:t>РС‚Р°Рє, РјС‹ РІРёРґРёРј С‡С‚Рѕ РѕС‚РЅРѕС€РµРЅРёРµ РјРµР¶РґСѓ СЃСѓС‰РЅРѕСЃС‚СЊСЋ Рё СЏРІР»РµРЅРёРµРј РґРёР°Р»РµРєС‚РёС‡РЅРѕ. РћРЅРѕ РїСЂРѕС‚РёРІРѕСЂРµС‡РёРІРѕ РІ С‚РѕРј СЃРјС‹СЃР»Рµ, С‡С‚Рѕ С…РѕС‚СЏ РєР°С‚РµРіРѕСЂРёРё СЃСѓС‰РЅРѕСЃС‚Рё Рё СЏРІР»РµРЅРёСЏ СЃРѕРѕС‚РЅРѕСЃСЏС‚СЃСЏ РјРµР¶РґСѓ СЃРѕР±РѕР№, РЅРѕ РѕРґРЅР°РІСЂРµРјРµРЅРЅРѕ РѕРЅРё РѕС‚Р»РёС‡РЅС‹ РґСЂСѓРі РѕС‚ РґСЂСѓРіР°. РЎР»РµРґРѕРІР°С‚РµР»СЊРЅРѕ , РјС‹ РЅРµ РІСЃРµРіРґР° РґРѕР»Р¶РЅС‹ РѕС‚РѕР¶РґРµСЃС‚РІР»СЏС‚СЊ СЃСѓС‰РЅРѕСЃС‚СЊ С‡РµРіРѕ-Р»РёР±Рѕ СЃ РµРµ РїСЂРѕСЏРІР»РµРЅРёРµРј.</w:t>
      </w:r>
    </w:p>
    <w:p>
      <w:pPr>
        <w:pStyle w:val="Style15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widowControl/>
        <w:bidi w:val="0"/>
        <w:jc w:val="left"/>
        <w:rPr/>
      </w:pPr>
      <w:r>
        <w:rPr>
          <w:i/>
          <w:sz w:val="24"/>
        </w:rPr>
        <w:t>Р’РѕРїСЂРѕСЃ в„–3</w:t>
      </w:r>
    </w:p>
    <w:p>
      <w:pPr>
        <w:pStyle w:val="Style15"/>
        <w:widowControl/>
        <w:bidi w:val="0"/>
        <w:jc w:val="left"/>
        <w:rPr/>
      </w:pPr>
      <w:r>
        <w:rPr>
          <w:i/>
          <w:sz w:val="24"/>
        </w:rPr>
        <w:t>Р Р°СЃРєСЂРѕР№С‚Рµ РґРёР°Р»РµРєС‚РёРєСѓ РІРѕР·РјРѕР¶РЅРѕСЃС‚Рё Рё РґРµР№СЃС‚РІРёС‚РµР»СЊРЅРѕСЃС‚Рё РЅР° РєРѕРЅРєСЂРµС‚РЅРѕРј РїСЂРёРјРµСЂРµ РёР· РїРµРґР°РіРѕРіРёС‡РµСЃРєРѕР№ РїСЂР°РєС‚РёРєРё. вЂњР”РµР№СЃС‚РІРёС‚РµР»СЊРЅРѕСЃС‚СЊвЂќ - СЌС‚Рѕ С‚Рѕ С‡С‚Рѕ СѓР¶Рµ РµСЃС‚СЊ (С…Р°СЂР°РєС‚РµСЂ СЂРµР±РµРЅРєР°), Р° РІРѕР·РјРѕР¶РЅРѕСЃС‚СЊ СЌС‚Рѕ С‚Рѕ С‡С‚Рѕ РјРѕР¶РµС‚ Р±С‹С‚СЊ, Р° РјРѕР¶РµС‚ Рё РЅРµ Р±С‹С‚СЊ. Р§С‚Рѕ РїСЂРѕРёР·РѕР№РґРµС‚ РµСЃР»Рё СЌС‚Р° РєРѕРЅРєСЂРµС‚РЅР°СЏ РІРѕР·РјРѕР¶РЅРѕСЃС‚СЊ РѕСЃСѓС‰РµСЃС‚РІРёС‚СЃСЏ?</w:t>
      </w:r>
    </w:p>
    <w:p>
      <w:pPr>
        <w:pStyle w:val="Style15"/>
        <w:bidi w:val="0"/>
        <w:ind w:firstLine="720"/>
        <w:jc w:val="left"/>
        <w:rPr/>
      </w:pPr>
      <w:r>
        <w:rPr>
          <w:color w:val="000000"/>
          <w:sz w:val="24"/>
        </w:rPr>
        <w:t>Р’ С…РѕРґРµ СЂР°Р·РІРёС‚РёСЏ РЅРѕРІРѕРµ СЃРЅР°С‡Р°Р»Р° РєРѕСЂРµРЅРёС‚СЃСЏ РІ СЃС‚Р°СЂРѕРј С‚РѕР»СЊРєРѕ РєР°Рє РІРѕР·РјРѕР¶РЅРѕСЃС‚СЊ. Р Р»РёС€СЊ РєРѕРіРґР° СЃРєР»Р°РґС‹РІР°СЋС‚СЃСЏ РѕРїСЂРµРґРµР»РµРЅРЅС‹Рµ, РЅРµРѕР±С…РѕРґРёРјС‹Рµ СѓСЃР»РѕРІРёСЏ, С‚Р°РєР°СЏ РІРѕР·РјРѕР¶РЅРѕСЃС‚СЊ РѕСЃСѓС‰РµСЃС‚РІР»СЏРµС‚СЃСЏ. РўР°РєСѓСЋ РѕСЃСѓС‰РµСЃС‚РІРёРјСѓСЋ (СЂРµР°Р»СЊРЅСѓСЋ) РІРѕР·РјРѕР¶РЅРѕСЃС‚СЊ СЃР»РµРґСѓРµС‚ РѕС‚Р»РёС‡Р°С‚СЊ РѕС‚ С„РѕСЂРјР°Р»СЊРЅРѕР№, РІС‹РґСѓРјР°РЅРЅРѕР№ РІРѕР·РјРѕР¶РЅРѕСЃС‚Рё. Р’С‹РґСѓРјР°РЅРЅР°СЏ, С‡РёСЃС‚Рѕ С„РѕСЂРјР°Р»СЊРЅР°СЏ РІРѕР·РјРѕР¶РЅРѕСЃС‚СЊ РЅРµ РёРјРµРµС‚ РїРѕРґ СЃРѕР±РѕР№ РґРµР№СЃС‚РІРёС‚РµР»СЊРЅРѕР№ РѕСЃРЅРѕРІС‹. Р’РѕР·РјРѕР¶РЅРѕСЃС‚СЊ СЏРІР»СЏРµС‚СЃСЏ СЂРµР°Р»СЊРЅРѕР№, РєРѕРіРґР° РѕРЅР° РѕРїРёСЂР°РµС‚СЃСЏ РЅР° РѕР±СЉРµРєС‚РёРІРЅС‹Рµ РѕСЃРЅРѕРІР°РЅРёСЏ, С‚Рѕ РµСЃС‚СЊ РєРѕРіРґР° РёРјРµСЋС‚СЃСЏ РѕР±СЉРµРєС‚РёРІРЅС‹Рµ РїСЂРµРґРїРѕСЃС‹Р»РєРё РґР»СЏ РµРµ РѕСЃСѓС‰РµСЃС‚РІР»РµРЅРёСЏ. РС‚Р°Рє, РІРѕР·РјРѕР¶РЅРѕСЃС‚СЊ Рё РґРµР№СЃС‚РІРёС‚РµР»СЊРЅРѕСЃС‚СЊ РґРёР°Р»РµРєС‚РёС‡РµСЃРєРё СЃРІСЏР·Р°РЅС‹ РјРµР¶РґСѓ СЃРѕР±РѕР№. РќРѕ РѕР±Рµ СЌС‚Рё РєР°С‚РµРіРѕСЂРёРё РЅСѓР¶РЅРѕ С‚С‰Р°С‚РµР»СЊРЅРѕ РѕС‚Р»РёС‡Р°С‚СЊ РѕРґРЅСѓ РѕС‚ РґСЂСѓРіРѕР№. Р’ СѓСЃР»РѕРІРёСЏС… РґР°РЅРЅРѕР№ РґРµР№СЃС‚РІРёС‚РµР»СЊРЅРѕСЃС‚Рё РёРјРµСЋС‚СЃСЏ СЂР°Р·РЅС‹Рµ РІРѕР·РјРѕР¶РЅРѕСЃС‚Рё.</w:t>
      </w:r>
    </w:p>
    <w:p>
      <w:pPr>
        <w:pStyle w:val="Style15"/>
        <w:bidi w:val="0"/>
        <w:ind w:firstLine="720"/>
        <w:jc w:val="left"/>
        <w:rPr/>
      </w:pPr>
      <w:r>
        <w:rPr>
          <w:color w:val="000000"/>
          <w:sz w:val="24"/>
        </w:rPr>
        <w:t>Р Р°Р·Р±РµСЂРµРј РїСЂРёРјРµСЂ. РќР°С‚Р°Р»СЊСЏ Р¤. , РЅР°С‡РёРЅР°СЏ СЃ РјР»Р°РґС€РёС… РєР»Р°СЃСЃРѕРІ РїРѕРєР°Р·С‹РІР°Р»Р° РѕС‚Р»РёС‡РЅС‹Рµ Рё С…РѕСЂРѕС€РёРµ Р·РЅР°РЅРёСЏ РїРѕ РІСЃРµРј РїСЂРµРґРјРµС‚Р°Рј, СЃРєР»РѕРЅРЅРѕСЃС‚СЊ Рє Р°РЅР°Р»РёР·Сѓ, СЏСЂРєРѕ РІС‹СЂР°Р¶РµРЅРЅС‹Рµ РјР°С‚РµРјР°С‚РёС‡РµСЃРєРёРµ СЃРїРѕСЃРѕР±РЅРѕСЃС‚Рё. РЎРµРјСЊСЏ РќР°С‚Р°Р»СЊРё РѕС‚РЅРѕСЃРёР»Р°СЃСЊ РµСЃР»Рё РЅРµ Рє Р±РѕРіР°С‚С‹Рј, С‚Рѕ    Рє    РґРѕСЃС‚Р°С‚РѕС‡РЅРѕ РѕР±РµСЃРїРµС‡РµРЅРЅС‹Рј, Р±Р»Р°РіРѕРґР°СЂСЏ СЃР»СѓР¶РµР±РЅРѕРјСѓ РїРѕР»РѕР¶РµРЅРёСЋ РѕС‚С†Р°. РњР°С‚СЊ Р·Р°РЅРёРјР°Р»Р°СЃСЊ РґРѕРјР°С€РЅРёРј С…РѕР·СЏР№СЃС‚РІРѕРј.    Р СѓС‡РёС‚РµР»СЏ, Рё СЂРѕРґРёС‚РµР»Рё Р±С‹Р»Рё СѓРІРµСЂРµРЅРЅС‹, С‡С‚Рѕ РќР°С‚Р°Р»СЊСЋ РѕР¶РёРґР°РµС‚    СѓС‡РµР±Р° РІ СѓРЅРёРІРµСЂСЃРёС‚РµС‚Рµ Рё РЅР°СѓС‡РЅР°СЏ РєР°СЂСЊРµСЂР°. Р РµР±РµРЅРєСѓ СЃ РґРµС‚СЃС‚РІР° РІРЅСѓС€Р°Р»РѕСЃСЊ, С‡С‚Рѕ РµС‘ РґРµР»Рѕ - СѓС‡РµР±Р°, РІСЃРµ РїСЂР°РєС‚РёС‡РµСЃРєРёРµ Р·Р°Р±РѕС‚С‹ СЂРѕРґРёС‚РµР»Рё Р±СЂР°Р»Рё РЅР° СЃРµР±СЏ.    РљРѕРіРґР° РќР°С‚Р°Р»СЊСЏ Р·Р°РєР°РЅС‡РёРІР°Р»Р° 11 РєР»Р°СЃСЃ, РѕС‚РµС† РЅРµРѕР¶РёРґР°РЅРЅРѕ СѓРјРµСЂ. РњР°С‚СЊ СЃСЂР°Р·Сѓ РїСЂРµРґСѓРїСЂРµРґРёР»Р° РґРѕС‡СЊ, С‡С‚Рѕ РЅРµ РЅР°РјРµСЂРµРЅРЅР° РїРѕРјРѕРіР°С‚СЊ РµР№ РјР°С‚РµСЂРёР°Р»СЊРЅРѕ ,С‚Р°Рє    РєР°Рє РґР»СЏ РЅРµС‘ РїСЂРѕР±Р»РµРјРЅРѕ РѕР±РµСЃРїРµС‡РёС‚СЊ СЃРѕР±СЃС‚РІРµРЅРЅСѓСЋ Р¶РёР·РЅСЊ Рё РїРѕСЃРѕРІРµС‚РѕРІР°Р»Р° РїРѕР»СѓС‡РёС‚СЊ СЃРїРµС†РёР°Р»СЊРЅРѕСЃС‚СЊ. РќР°С‚Р°Р»СЊСЏ Р·Р°РєРѕРЅС‡РёР»Р° РєРѕРјРјРµСЂС‡РµСЃРєРёР№ С‚РµС…РЅРёРєСѓРј , СѓСЃС‚СЂРѕРёР»Р°СЃСЊ СЂР°Р±РѕС‚Р°С‚СЊ. РќРµРґРѕСЃС‚Р°С‚РѕРє РѕРїС‹С‚Р°, РЅРµРїСЂРёСЃРїРѕСЃРѕР±Р»РµРЅРЅРѕСЃС‚СЊ Рє Р¶РёР·РЅРё Рё РІРѕР»СЏ РјР°С‚РµСЂРё РїРѕРґС‚РѕР»РєРЅСѓР»Рё РµС‘ Рє СЂР°РЅРЅРµРјСѓ Р±СЂР°РєСѓ СЃ С‡РµР»РѕРІРµРєРѕРј, РєРѕС‚РѕСЂС‹Р№ Р±С‹Р» СЃС‚Р°СЂС€Рµ Рё РѕРїС‹С‚РЅРµРµ. Р—Р°С‚РµРј СЂРѕР¶РґРµРЅРёРµ СЂРµР±РµРЅРєР°, Р·Р°Р±РѕС‚С‹    Рё ... СѓР¶Рµ СЃС‚Р°РІС€Р°СЏ РѕР±С‹РґРµРЅРЅРѕР№ Р¶РµРЅСЃРєР°СЏ    СЃСѓРґСЊР±Р°.    Р—РґРµСЃСЊ РјС‹ РІРёРґРёРј    Р·Р°Р»РѕР¶РµРЅРЅС‹Рµ</w:t>
      </w:r>
      <w:r>
        <w:rPr>
          <w:color w:val="000000"/>
          <w:sz w:val="24"/>
          <w:u w:val="single"/>
        </w:rPr>
        <w:t xml:space="preserve"> РІРѕР·РјРѕР¶РЅРѕСЃС‚Рё</w:t>
      </w:r>
      <w:r>
        <w:rPr>
          <w:color w:val="000000"/>
          <w:sz w:val="24"/>
        </w:rPr>
        <w:t xml:space="preserve">: РјР°С‚РµРјР°С‚РёС‡РµСЃРєРёРµ СЃРїРѕСЃРѕР±РЅРѕСЃС‚Рё, СЃРєР»РѕРЅРЅРѕСЃС‚СЊ Рє    РЅР°СѓС‡РЅС‹Рј Р·Р°РЅСЏС‚РёСЏРј, РѕС‚Р»РёС‡РЅС‹Рµ РѕС‚РјРµС‚РєРё, РѕРЅРё РІРїРѕР»РЅРµ СЂРµР°Р»СЊРЅС‹. Р•СЃР»Рё Р±С‹ РЅРµ РёР·РјРµРЅРёР»РёСЃСЊ СѓСЃР»РѕРІРёСЏ, СЌС‚Рё </w:t>
      </w:r>
      <w:r>
        <w:rPr>
          <w:color w:val="000000"/>
          <w:sz w:val="24"/>
          <w:u w:val="single"/>
        </w:rPr>
        <w:t>РІРѕР·РјРѕР¶РЅРѕСЃС‚Рё РјРѕРіР»Рё    Р±С‹</w:t>
      </w:r>
      <w:r>
        <w:rPr>
          <w:color w:val="000000"/>
          <w:sz w:val="24"/>
        </w:rPr>
        <w:t xml:space="preserve"> СЂРµР°Р»РёР·РѕРІР°С‚СЊСЃСЏ    Рё СЃС‚Р°С‚СЊ </w:t>
      </w:r>
      <w:r>
        <w:rPr>
          <w:color w:val="000000"/>
          <w:sz w:val="24"/>
          <w:u w:val="single"/>
        </w:rPr>
        <w:t>РґРµР№СЃС‚РІРёС‚РµР»СЊРЅРѕСЃС‚СЊСЋ.</w:t>
      </w:r>
      <w:r>
        <w:rPr>
          <w:color w:val="000000"/>
          <w:sz w:val="24"/>
        </w:rPr>
        <w:t>    РќРѕ РЅРµРґРѕСЃС‚Р°С‚РѕС‡РЅРѕ СЃРёР»СЊРЅС‹Р№ С…Р°СЂР°РєС‚РµСЂ, РЅРµ РїСЂРёСЃРїРѕСЃРѕР±Р»РµРЅРЅРѕСЃС‚СЊ Рє Р¶РёР·РЅРµРЅРЅС‹Рј С‚СЂСѓРґРЅРѕСЃС‚СЏРј - РїСЂРµРґРїРѕР»Р°РіР°СЋС‚ РґСЂСѓРіРёРµ РІРѕР·РјРѕР¶РЅРѕСЃС‚Рё СЂР°Р·РІРёС‚РёСЏ СЃРѕР±С‹С‚РёР№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ab/>
        <w:t>РЎРѕРІРµСЂС€РµРЅРЅРѕ РґСЂСѓРіРѕР№ РїСЂРёРјРµСЂ. РџРѕР±РµРґРёС‚РµР»СЊРЅРёС†Р° РѕР»РёРјРїРёР№СЃРєРёС… РёРіСЂ РІ РђС‚Р»Р°РЅС‚Рµ (Р±РµРі)    РЎРІРµС‚Р»Р°РЅР° РњР°СЃС‚РµСЂРєРѕРІР°    - СЌС‚Рѕ</w:t>
      </w:r>
      <w:r>
        <w:rPr>
          <w:sz w:val="24"/>
          <w:u w:val="single"/>
        </w:rPr>
        <w:t xml:space="preserve"> РґРµР№СЃС‚РІРёС‚РµР»СЊРЅРѕСЃС‚СЊ СЃСѓС‰РµСЃС‚РІСѓСЋС‰Р°СЏ РЅР° РґР°РЅРЅС‹Р№ РјРѕРјРµРЅС‚</w:t>
      </w:r>
      <w:r>
        <w:rPr>
          <w:sz w:val="24"/>
        </w:rPr>
        <w:t>.    РЎРІРµС‚Р»Р°РЅР° РІС‹СЂРѕСЃР»Р° Рё РЅР°С‡Р°Р»Р° С‚СЂРµРЅРёСЂРѕРІР°С‚СЊСЃСЏ РІ РЅР°С€РµРј РіРѕСЂРѕРґРµ. РџРѕ СЃРІРёРґРµС‚РµР»СЊСЃС‚РІСѓ С‚СЂРµРЅРµСЂР° РЎРІРµС‚Р»Р°РЅР° РёРјРµР»Р° РѕС‚Р»РёС‡РЅС‹Рµ РґР°РЅРЅС‹Рµ РґР»СЏ Р·Р°РЅСЏС‚РёСЏ Р±РµРіРѕРј (РІРѕР·РјРѕР¶РЅРѕСЃС‚Рё), РІ РіСЂСѓРїРїРµ Р±С‹Р»Рё РґРµРІСѓС€РєРё РёРјРµСЋС‰РёРµ Рё РµС‰Рµ Р±РѕР»РµРµ С…РѕСЂРѕС€РёРµ РґР°РЅРЅС‹Рµ (</w:t>
      </w:r>
      <w:r>
        <w:rPr>
          <w:sz w:val="24"/>
          <w:u w:val="single"/>
        </w:rPr>
        <w:t xml:space="preserve">РІРѕР·РјРѕР¶РЅРѕСЃС‚Рё) </w:t>
      </w:r>
      <w:r>
        <w:rPr>
          <w:sz w:val="24"/>
        </w:rPr>
        <w:t xml:space="preserve">. РќРѕ РЎРІРµС‚Р»Р°РЅР° РѕС‚Р»РёС‡Р°Р»Р°СЃСЊ РѕСЃРѕР±С‹Рј СѓРїРѕСЂСЃС‚РІРѕРј Рё РЅР°СЃС‚РѕР№С‡РёРІРѕСЃС‚СЊСЋ - </w:t>
      </w:r>
      <w:r>
        <w:rPr>
          <w:sz w:val="24"/>
          <w:u w:val="single"/>
        </w:rPr>
        <w:t>СѓСЃР»РѕРІРёСЏ</w:t>
      </w:r>
      <w:r>
        <w:rPr>
          <w:sz w:val="24"/>
        </w:rPr>
        <w:t xml:space="preserve"> РґР»СЏ СЂРµР°Р»РёР·Р°С†РёРё РІРѕР·РјРѕР¶РЅРѕСЃС‚РµР№, С‡С‚Рѕ Рё РїСЂРёРЅРµСЃР»Рѕ СЃРІРѕР№ СЂРµР·СѓР»СЊС‚Р°С‚С‹, РІРѕР·РјРѕР¶РЅРѕСЃС‚Рё РїРµСЂРµСЂРѕСЃР»Рё РІ РґРµР№СЃС‚РІРёС‚РµР»СЊРЅРѕСЃС‚СЊ.</w:t>
      </w:r>
      <w:r>
        <w:br w:type="page"/>
      </w:r>
    </w:p>
    <w:p>
      <w:pPr>
        <w:pStyle w:val="Style15"/>
        <w:bidi w:val="0"/>
        <w:jc w:val="left"/>
        <w:rPr/>
      </w:pPr>
      <w:r>
        <w:rPr>
          <w:i/>
          <w:sz w:val="24"/>
        </w:rPr>
        <w:t>Р’РѕРїСЂРѕСЃ в„–4</w:t>
      </w:r>
    </w:p>
    <w:p>
      <w:pPr>
        <w:pStyle w:val="Style15"/>
        <w:widowControl/>
        <w:bidi w:val="0"/>
        <w:jc w:val="left"/>
        <w:rPr/>
      </w:pPr>
      <w:r>
        <w:rPr>
          <w:i/>
          <w:sz w:val="24"/>
        </w:rPr>
        <w:t>Р Р°СЃРєСЂРѕР№С‚Рµ РґРёР°Р»РµРєС‚РёРєСѓ РѕР±С‰РµРіРѕ Рё РѕСЃРѕР±РµРЅРЅРѕРіРѕ РЅР° РїСЂРёРјРµСЂРµ РїРѕР»РѕРІРѕРіРѕ РІРѕСЃРїРёС‚Р°РЅРёСЏ РґРµС‚РµР№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ab/>
        <w:t>РљРѕРіРґР° РіРѕРІРѕСЂСЏС‚ Рѕ РїРѕР»РѕРІРѕРј РІРѕСЃРїРёС‚Р°РЅРёРё РґРµС‚РµР№, С‚Рѕ С‡Р°СЃС‚Рѕ РёРјРµСЋС‚ РІРІРёРґСѓ РґРІР° СЂР°Р·РЅС‹С… РїРѕРЅСЏС‚РёСЏ:</w:t>
      </w:r>
    </w:p>
    <w:p>
      <w:pPr>
        <w:pStyle w:val="Style15"/>
        <w:numPr>
          <w:ilvl w:val="0"/>
          <w:numId w:val="2"/>
        </w:numPr>
        <w:bidi w:val="0"/>
        <w:jc w:val="left"/>
        <w:rPr/>
      </w:pPr>
      <w:r>
        <w:rPr>
          <w:sz w:val="24"/>
        </w:rPr>
        <w:t>РЎРёСЃС‚РµРјСѓ Р·РЅР°РЅРёРё Рѕ СЂРµРїСЂРѕРґСѓРєС‚РёРІРЅРѕР№ С„СѓРЅРєС†РёРё С‡РµР»РѕРІРµРєР°. РўРѕ РєР°Рє РґРѕРЅРµСЃС‚Рё РґРѕ СЂРµР±РµРЅРєР° СЃРІРµРґРµРЅРёСЏ Рѕ С„РёР·РёРѕР»РѕРіРёС‡РµСЃРєРёС… РѕСЃРѕР±РµРЅРЅРѕСЃС‚СЏС… РјСѓР¶С‡РёРЅ Рё Р¶РµРЅС‰РёРЅ, Рѕ С„СѓРЅРєС†РёРѕРЅРёСЂРѕРІР°РЅРёРё РѕСЂРіР°РЅРёР·РјР°, Рѕ С‚РѕРј РєР°Рє РїСЂРѕРёСЃС…РѕРґРёС‚    Р·Р°С‡Р°С‚РёРµ, СЂР°Р·РІРёС‚РёРµ    Рё СЂРѕР¶РґРµРЅРёРµ РґРµС‚РµР№. Р</w:t>
        <w:softHyphen/>
        <w:t xml:space="preserve">С‚Рѕ СЃРёСЃС‚РµРјР° Р·РЅР°РЅРёР№ РѕРґРёРЅР°РєРѕРІРѕ РЅРµРѕР±С…РѕРґРёРјР° РєР°Рє РјР°Р»СЊС‡РёРєР°Рј , С‚Р°Рє Рё РґРµРІРѕС‡РєР°Рј. РџСЂРёС‡РµРј РІ СЂР°РІРЅРѕР№ РјРµСЂРµ, РјР°Р»СЊС‡РёРєР°Рј РІРѕРІСЃРµ РЅРµ РїРѕРјРµС€Р°СЋС‚ Р·РЅР°РЅРёСЏ Рѕ Р¶РµРЅСЃРєРѕРј РѕСЂРіР°РЅРёР·РјРµ Рё РЅР°РѕР±РѕСЂРѕС‚. </w:t>
      </w:r>
    </w:p>
    <w:p>
      <w:pPr>
        <w:pStyle w:val="Style15"/>
        <w:numPr>
          <w:ilvl w:val="0"/>
          <w:numId w:val="2"/>
        </w:numPr>
        <w:bidi w:val="0"/>
        <w:jc w:val="left"/>
        <w:rPr/>
      </w:pPr>
      <w:r>
        <w:rPr>
          <w:sz w:val="24"/>
        </w:rPr>
        <w:t>Р‘РѕР»РµРµ РѕР±С€РёСЂРЅРѕРµ РїРѕРЅСЏС‚РёРµ , РІ РєРѕС‚РѕСЂРѕРµ РїРµСЂРІРѕРµ РІС…РѕРґРёС‚ РєР°Рє СЃРѕСЃС‚Р°РІРЅР°СЏ С‡Р°СЃС‚СЊ. Р¦РµР»СЊ С‚Р°РєРѕРіРѕ РІРѕСЃРїРёС‚Р°РЅРёСЏ - СЃРѕР·РґР°РЅРёРµ С‡РµР»РѕРІРµРєР° Р»РµРіРєРѕ РІРїРёСЃС‹РІР°СЋС‰РµРіРѕСЃСЏ РІ РѕРєСЂСѓР¶Р°СЋС‰РёР№ РјРёСЂ, СЃРїРѕСЃРѕР±РЅРѕРіРѕ СЃРѕР·РґР°С‚СЊ СЃРµРјСЊСЋ, РїСЂРѕРґРѕР»Р¶РёС‚СЊ СЃРІРѕР№ СЂРѕРґ, РІРѕСЃРїРёС‚Р°С‚СЊ РІ СЃРІРѕСЋ РѕС‡РµСЂРµРґСЊ РґРµС‚РµР№. Р Сѓ РјР°Р»СЊС‡РёРєРѕРІ Рё Сѓ РґРµРІРѕС‡РµРє РЅРµРѕР±С…РѕРґРёРјРѕ РІРѕСЃРїРёС‚С‹РІР°С‚СЊ С‡СѓРІСЃС‚РІРѕ РѕС‚РІРµС‚СЃС‚РІРµРЅРЅРѕСЃС‚Рё, СѓРІР°Р¶РµРЅРёСЏ Рє РґСЂСѓРіРѕР№ Р»РёС‡РЅРѕСЃС‚Рё. Р</w:t>
        <w:softHyphen/>
        <w:t>С‚Рѕ С‚Рѕ РѕР±С‰РµРµ, РєРѕС‚РѕСЂРѕРµ СЃРѕРґРµСЂР¶РёС‚СЃСЏ РІ РїРѕР»РѕРІРѕРј РІРѕСЃРїРёС‚Р°РЅРёРё. Р§С‚Рѕ РєР°СЃР°РµС‚СЃСЏ РѕСЃРѕР±РµРЅРЅРѕРіРѕ . Р”Р»СЏ С‚РѕРіРѕ , С‡С‚РѕР±С‹ Сѓ СЂРµР±РµРЅРєР° РЅРµ Р±С‹Р»Рѕ РїСЂРѕР±Р»РµРј РІ Р±СѓРґСѓС‰РµРј РІРѕСЃРїРёС‚Р°РЅРёРµ РґРµРІРѕС‡РµРє Рё РјР°Р»СЊС‡РёРєРѕРІ РІСЃРµ С‚Р°РєРё РґРѕР»Р¶РЅРѕ СЂР°Р·Р»РёС‡Р°С‚СЊСЃСЏ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>РњР°Р»СЊС‡РёРєРё .    РЎ СЃР°РјРѕРіРѕ РґРµС‚СЃС‚РІР° Сѓ СЂРµР±РµРЅРєР° РїРѕРґС‡РµСЂРєРёРІР°СЋС‚СЃСЏ С‡РёСЃС‚Рѕ РјСѓР¶СЃРєРёРµ РєР°С‡РµСЃС‚РІР°: СЃРёР»Р°, СѓРјРµРЅРёРµ СЃРґРµСЂР¶РёРІР°С‚СЊ СЌРјРѕС†РёРё, Р±СЂР°С‚СЊ    РЅР° СЃРµР±СЏ    С‚СЂСѓРґРЅС‹Рµ РґРµР»Р°.    РљСЂРѕРјРµ С‚РѕРіРѕ РѕР±СЂР°С‰Р°РµС‚СЃСЏ РІРЅРёРјР°РЅРёРµ РЅР° СЌРјРѕС†РёРѕРЅР°Р»СЊРЅСѓСЋ РЅРµСѓСЂР°РІРЅРѕРІРµС€РµРЅРЅРѕСЃС‚СЊ РґРµРІРѕС‡РµРє, СЃР»Р°Р±РѕСЃС‚СЊ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>Р”РµРІРѕС‡РєРё СЃРѕРѕС‚РІРµС‚СЃС‚РІРµРЅРЅРѕ РІРѕСЃРїРёС‚С‹РІР°СЋС‚СЃСЏ РІ РґСѓС…Рµ Р¶РµРЅСЃС‚РІРµРЅРЅРѕСЃС‚Рё. Р</w:t>
        <w:softHyphen/>
        <w:t>С‚Рѕ РЅРµ Р·РЅР°С‡РёС‚, С‡С‚Рѕ РёС… СѓС‡Р°С‚ РїР»Р°РєР°С‚СЊ Рё РєР°РїСЂРёР·РЅРёС‡Р°С‚СЊ, РїРѕС‚Р°РєР°СЋС‚ РІСЃРµРј РїСЂРёС…РѕС‚СЏРј. РќРѕ СЃРѕРѕС‚РІРµС‚СЃС‚РІСѓСЋС‰Р°СЏ РѕРґРµР¶РґР°, РёРіСЂС‹ РІ РґРѕРј, РєСѓРєР»С‹, РЅРµР±РѕР»СЊС€РёРµ Р¶РµРЅСЃРєРёРµ С…РёС‚СЂРѕСЃС‚Рё, РєРѕС‚РѕСЂС‹РјРё РјР°РјР° РґРµР»РёС‚СЃСЏ СЃ РґРѕС‡РµСЂСЊСЋ РїРѕРјРѕРіР°СЋС‚ РµР№ РІС‹СЂР°СЃС‚Рё РќР°СЃС‚РѕСЏС‰РµР№ Р¶РµРЅС‰РёРЅРѕР№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>Р”Р°РІРЅРѕ Р·Р°РјРµС‡РµРЅРѕ, С‡С‚Рѕ РґРµРІРѕС‡РєРё СЃ РґРµС‚СЃС‚РІР° РЅРѕСЃСЏС‰РёРµ Р±СЂСЋРєРё, Р»Р°Р·Р°СЋС‰РёРµ РїРѕ Р·Р°Р±РѕСЂР°Рј Рё РІРµСЂС…РѕРІРѕРґРёРІС‰РёРµ РІ РёРіСЂР°С… РїРѕС‚РѕРј С…РѕС‚СЏ Рё РґРµР»Р°СЋС‚ РёРЅРѕРіРґР° Р±Р»РµСЃС‚СЏС‰СѓСЋ РєР°СЂСЊРµСЂСѓ, РЅРѕ С‡Р°С‰Рµ РІСЃРµРіРѕ РЅРµСЃС‡Р°СЃС‚Р»РёРІС‹ РІ СЃРµРјРµР№РЅРѕР№ Р¶РёР·РЅРё, РёР»Рё СЃС‚Р°Р»РєРёРІР°СЋС‚СЃСЏ СЃ СЂР°Р·Р»РёС‡РЅС‹РјРё РїСЂРѕР±Р»РµРјР°РјРё РІ СЌС‚РѕР№ РѕР±Р»Р°СЃС‚Рё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>Р</w:t>
        <w:softHyphen/>
        <w:t xml:space="preserve">С‚Рѕ Р·Р°РјРµС‚РёР» С€РµСЃС‚РёР»РµС‚РЅРёР№    СЃС‹РЅ РјРѕРµР№ Р·РЅР°РєРѕРјРѕР№ . РЈ РЅРµРіРѕ Р±С‹Р»Рѕ РґРІРµ РїРѕРґСЂСѓРіРё СЂРѕРІРµСЃРЅРёС†С‹ РћР»СЏ Рё Р®Р»СЏ. РћР»СЏ РЅРµ РґР°РІР°Р»Р° СЃРїСѓСЃРєСѓ РјР°Р»СЊС‡РёС€РєР°Рј. Р’ СЃРѕРІРјРµСЃС‚РЅС‹С… РёРіСЂР°С… Сѓ РЅРёС… РІСЃРµРіРґР° СЃР»СѓС‡Р°Р»РёСЃСЊ СЃСЃРѕСЂС‹. РљРѕРіРґР° РёРіСЂР°Р»Рё РІ РјР°С€РёРЅСѓ РёР»Рё РїР°СЂРѕС…РѕРґ РћР»СЏ С…РѕС‚РµР»Р° Р±С‹С‚СЊ С€РѕС„РµСЂРѕРј Рё РєР°РїРёС‚Р°РЅРѕРј. РРіСЂСѓС€РєРё РїРѕСЃР»Рµ РёРіСЂ РѕРЅР° СѓР±РёСЂР°Р»Р° СЃР°РјР°.    РЈ Р®Р»Рё Р±С‹Р»Р° СЃРѕРІРµСЂС€РµРЅРЅРѕ РґСЂСѓРіР°СЏ С‚Р°РєС‚РёРєР°.    РћРЅР° РЅРёРєРѕРіРґР° РЅРµ СЃРїРѕСЂРёР»Р° Рё РЅРµ РєСЂРёС‡Р°Р»Р°. РРіСЂР°Р»Рё РІ РјР°С€РёРЅСѓ РѕРЅР° СЃР°РјР° РїСЂРµРґР»Р°РіР°Р»Р°: вЂњРђРЅРґСЂРµР№РєР°, РґР°РІР°Р№ С‚С‹ Р±СѓРґРµС€СЊ С€РѕС„РµСЂРѕРјвЂќ.    РљРѕРіРґР° Р±Р°Р±СѓС€РєР° РїСЂРёРЅРѕСЃРёР»Р° РёРј Р±СѓС‚РµСЂР±СЂРѕРґС‹ РѕРЅР° РїСЂРµРґР»Р°РіР°Р»Р° РјР°Р»СЊС‡РёРєСѓ СЃР°РјС‹Р№ Р±РѕР»СЊС€РѕР№. РќРѕ Р·Р°С‚Рѕ РєРѕРіРґР° РїСЂРёС…РѕРґРёР»Рѕ РІСЂРµРјСЏ СѓР±РѕСЂРєРё РѕРЅР° РіРѕРІРѕСЂРёР»Р°: вЂњРђРЅРґСЂРµР№РєР°, РґР°РІР°Р№ СѓР±РµСЂРµРјСЃСЏ, РІРµРґСЊ РјС‹ РІРјРµСЃС‚Рµ РёРіСЂР°Р»РёвЂќ, - Рё    РЅРёРєРѕРіРґР° РѕРЅ РЅРµ РѕС‚РєР°Р·С‹РІР°Р»СЃСЏ. РљР°Рє С‚Рѕ СЃС‹РЅ РїСЂРёР·РЅР°Р»СЃСЏ РјР°РјРµ : вЂњРњРЅРµ Р±РѕР»СЊС€Рµ РЅСЂР°РІРёС‚СЃСЏ Р®Р»СЏ, РѕРЅР° С‚Р°РєР°СЏ С‡РёСЃС‚Р°СЏ Рё РєСЂР°СЃРёРІР°СЏ, СЃ РЅРµР№ РјС‹ РЅРµ РЅРѕСЃРёРјСЃСЏ Рё РЅРµ РїСЂС‹РіР°РµРј, РЅРѕ СЏ РєР°Рє Р±РѕР»СЊС€РѕР№ РјСѓР¶С‡РёРЅР°вЂќ. 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 xml:space="preserve">Р’РѕС‚ С‚Р°РєРёРµ </w:t>
      </w:r>
      <w:r>
        <w:rPr>
          <w:sz w:val="24"/>
          <w:u w:val="single"/>
        </w:rPr>
        <w:t>РѕСЃРѕР±РµРЅРЅРѕСЃС‚Рё</w:t>
      </w:r>
      <w:r>
        <w:rPr>
          <w:sz w:val="24"/>
        </w:rPr>
        <w:t xml:space="preserve"> РїРѕР»РѕРІРѕРіРѕ РІРѕСЃРїРёС‚Р°РЅРёСЏ.</w:t>
      </w:r>
      <w:r>
        <w:br w:type="page"/>
      </w:r>
    </w:p>
    <w:p>
      <w:pPr>
        <w:pStyle w:val="Style15"/>
        <w:bidi w:val="0"/>
        <w:jc w:val="left"/>
        <w:rPr/>
      </w:pPr>
      <w:r>
        <w:rPr>
          <w:i/>
          <w:sz w:val="24"/>
        </w:rPr>
        <w:t>Р’РѕРїСЂРѕСЃ в„–5</w:t>
      </w:r>
    </w:p>
    <w:p>
      <w:pPr>
        <w:pStyle w:val="Style15"/>
        <w:widowControl/>
        <w:bidi w:val="0"/>
        <w:jc w:val="left"/>
        <w:rPr/>
      </w:pPr>
      <w:r>
        <w:rPr>
          <w:i/>
          <w:sz w:val="24"/>
        </w:rPr>
        <w:t>РџСЂРёРІРµРґРёС‚Рµ РєРѕРЅРєСЂРµС‚РЅС‹Рµ РїСЂРёРјРµСЂС‹ СЃРѕР±Р»СЋРґРµРЅРёСЏ Рё РЅРµСЃРѕР±Р»СЋРґРµРЅРёСЏ СЃРѕРѕС‚РІРµС‚СЃС‚РІРёСЏ С„РѕСЂРјС‹ Рё СЃРѕРґРµСЂР¶Р°РЅРёСЏ СЂР°Р·РЅС‹С… РІРёРґРѕРІ Р·Р°РЅСЏС‚РёР№ СЃ С€РµСЃС‚РёР»РµС‚РєР°РјРё</w:t>
      </w:r>
    </w:p>
    <w:p>
      <w:pPr>
        <w:pStyle w:val="Style15"/>
        <w:bidi w:val="0"/>
        <w:ind w:firstLine="720"/>
        <w:jc w:val="left"/>
        <w:rPr/>
      </w:pPr>
      <w:r>
        <w:rPr>
          <w:color w:val="000000"/>
          <w:sz w:val="24"/>
        </w:rPr>
        <w:t>Р¤РѕСЂРјР° Рё СЃРѕРґРµСЂР¶Р°РЅРёРµ - СЌС‚Рё РѕСЃРЅРѕРІРЅС‹Рµ РѕС‚РЅРѕС€РµРЅРёСЏ РІСЃСЏРєРѕРіРѕ Р±С‹С‚РёСЏ Рё СЃС‚Р°РЅРѕРІР»РµРЅРёСЏ С‚РѕР¶Рµ РґРёР°Р»РµРєС‚РёС‡РµСЃРєРё СЃРІСЏР·Р°РЅС‹ РјРµР¶РґСѓ СЃРѕР±РѕР№. РќРёРіРґРµ РЅРµ Р±С‹РІР°РµС‚ СЃРѕРґРµСЂР¶Р°РЅРёСЏ Р±РµР· С„РѕСЂРјС‹ РёР»Рё С„РѕСЂРјС‹ Р±РµР· СЃРѕРґРµСЂР¶Р°РЅРёСЏ. РЎРѕРґРµСЂР¶Р°РЅРёРµ Рё С„РѕСЂРјР° РѕР±СЂР°Р·СѓСЋС‚ РїСЂРѕС‚РёРІРѕСЂРµС‡РёРІРѕРµ РµРґРёРЅСЃС‚РІРѕ. РџСЂРё СЌС‚РѕРј СЃРѕРґРµСЂР¶Р°РЅРёРµ СЏРІР»СЏРµС‚СЃСЏ РѕРїСЂРµРґРµР»СЏСЋС‰РµР№ СЃС‚РѕСЂРѕРЅРѕР№ РґР°РЅРЅРѕРіРѕ РѕС‚РЅРѕС€РµРЅРёСЏ. РќРѕ Рё С„РѕСЂРјР° РЅРµ РїСЂРµРґСЃС‚Р°РІР»СЏРµС‚ СЃРѕР±РѕР№ С‡С‚Рѕ-С‚Рѕ РїР°СЃСЃРёРІРЅРѕРµ. РР±Рѕ РѕРЅР° СЃРїРѕСЃРѕР±РЅР° РѕРєР°Р·С‹РІР°С‚СЊ СЃС‚РёРјСѓР»РёСЂСѓСЋС‰РµРµ РёР»Рё С‚РѕСЂРјРѕР·СЏС‰РµРµ РІРѕР·РґРµР№СЃС‚РІРёРµ РЅР° СЃРѕРґРµСЂР¶Р°РЅРёРµ. Р”Р°РЅРЅРѕРµ РїСЂРѕС‚РёРІРѕСЂРµС‡РёРІРѕРµ РµРґРёРЅСЃС‚РІРѕ РІ РїСЂРѕС†РµСЃСЃРµ СЂР°Р·РІРёС‚РёСЏ, РѕРїСЂРµРґРµР»СЏРµРјРѕРіРѕ СЃРѕРґРµСЂР¶Р°РЅРёРµРј, СЃРјРµРЅСЏРµС‚СЃСЏ РЅРѕРІС‹Рј РїСЂРѕС‚РёРІРѕСЂРµС‡РёРІС‹Рј РµРґРёРЅСЃС‚РІРѕРј РЅРѕРІРѕРіРѕ СЃРѕРґРµСЂР¶Р°РЅРёСЏ Рё РЅРѕРІРѕР№ С„РѕСЂРјС‹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ab/>
        <w:t xml:space="preserve">Р—Р°РЅСЏС‚РёСЏ СЃ С€РµСЃС‚РёР»РµС‚РєР°РјРё, РґР° Рё РІРѕРѕР±С‰Рµ СЃ РґРµС‚СЊРјРё РґРѕС€РєРѕР»СЊРЅРѕРіРѕ РІРѕР·СЂР°СЃС‚Р°, СЂРµРєРѕРјРµРЅРґСѓРµС‚СЃСЏ РїСЂРѕРІРѕРґРёС‚СЊ РІ </w:t>
      </w:r>
      <w:r>
        <w:rPr>
          <w:sz w:val="24"/>
          <w:u w:val="single"/>
        </w:rPr>
        <w:t>С„РѕСЂРјРµ</w:t>
      </w:r>
      <w:r>
        <w:rPr>
          <w:sz w:val="24"/>
        </w:rPr>
        <w:t xml:space="preserve"> РёРіСЂС‹. 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>Р”РµС‚Рё РѕС‡РµРЅСЊ Р»СЋР±СЏС‚ РјР°С‚РµРјР°С‚РёРєСѓ РІ СЃС‚РёС…Р°С… Рё РєР°СЂС‚РёРЅРєР°С…, РІРµСЃРµР»СѓСЋ вЂњРјРѕС…РЅР°С‚СѓСЋвЂќ Р°Р·Р±СѓРєСѓ Р‘РѕСЂРёСЃР° Р—Р°С…Р°РґРµСЂР°,    РїСЂРµРґСЃС‚Р°РІР»РµРЅРёСЏ Рѕ РіРµРѕРјРµС‚СЂРёС‡РµСЃРєРёС… С„РёРіСѓСЂР°С… (РїСЂСЏРјР°СЏ, С‚РѕС‡РєР°,    РєСЂСѓРі, РєРІР°РґСЂР°С‚, С‚СЂРµСѓРіРѕР»СЊРЅРёРє) СЂР°СЃСЃРєР°Р·Р°РЅРЅС‹Рµ РїСЂРё РїРѕРјРѕС‰Рё РєРѕРјРёРєСЃРѕРІ. Р’СЃРµРј РёР·РІРµСЃС‚РЅС‹ РІРµР»РёРєРѕР»РµРїРЅС‹Рµ РєРЅРёРіРё    РѕР± РѕРєСЂСѓР¶Р°СЋС‰РµРј РјРёСЂРµ, РёСЃС‚РѕСЂРёРё , РіРµРѕРіСЂР°С„РёРё, СѓСЃС‚СЂРѕР№СЃС‚РІРµ РєРѕРјРїСЊСЋС‚РµСЂР°, Р°РЅРіР»РёР№СЃРєРѕРј СЏР·С‹РєРµ РІ РєР°СЂС‚РёРЅРєР°С… РЈРѕР»С‚Р° Р”РёСЃРЅРµСЏ,    РёР·РґР°РЅРЅС‹Рµ РІ РїРѕСЃР»РµРґРЅРёРµ РіРѕРґС‹, СЃРїРµС†РёР°Р»СЊРЅРѕ РґР»СЏ Р·Р°РЅСЏС‚РёР№ СЃ РґРѕС€РєРѕР»СЊРЅРёРєР°РјРё. Р</w:t>
        <w:softHyphen/>
        <w:t>С‚Рѕ РІСЃРµ С„РѕСЂРјР° Рё РѕРЅР° РїРѕР»РЅРѕСЃС‚СЊСЋ СЃРѕРѕС‚РІРµС‚СЃС‚РІСѓРµС‚ СЃРѕРґРµСЂР¶Р°РЅРёСЋ - РЅР°С‡Р°Р»СЊРЅС‹Рј Р·РЅР°РЅРёСЏРј, РґР»СЏ РјР°Р»РµРЅСЊРєРѕРіРѕ РїС‹С‚Р»РёРІРѕРіРѕ СѓРјР° . РџРѕ РјРµРЅСЊС€РµР№ РјРµСЂРµ РЅРµР»РµРїРѕ РІС‹РіР»СЏРґСЏС‚ РґРµС‚Рё Р·СѓР±СЂСЏС‰РёРµ    РЅР°РёР·СѓСЃС‚СЊ СЃРІРѕР№СЃС‚РІР° РїСЂСЏРјРѕР№ Р»РёРЅРёРё РёР»Рё Р°Р»С„Р°РІРёС‚. РЎСѓС‰РµСЃС‚РІСѓРµС‚ РјРЅРѕР¶РµСЃС‚РІРѕ РїСЂРµРєСЂР°СЃРЅС‹С… РјРµС‚РѕРґРёРє РёР·СѓС‡РµРЅРёСЏ СЂР°Р·Р»РёС‡РЅС‹С… РїСЂРµРґРјРµС‚РѕРІ, РЅР°РїСЂРёРјРµСЂ Р°РЅРіР»РёР№СЃРєРѕРіРѕ СЏР·С‹РєР° РїРѕСЃСЂРµРґСЃС‚РІРѕРј РїРµСЃРµРЅРѕРє Рё СЃС‚РёС…РѕРІ Рё С‚.Рґ.    РќРѕ РїСЂРѕС…РѕРґРёС‚ РІСЂРµРјСЏ, Рё СЂРµР±РµРЅРєСѓ С‚СЂРµР±СѓСЋС‚СЃСЏ СЃРѕРІРµСЂС€РµРЅРЅРѕ РґСЂСѓРіРёРµ РЅР°РІС‹РєРё. Р”Р»СЏ С‚РѕРіРѕ С‡С‚РѕР±С‹ РєСЂР°СЃРёРІРѕ Рё Р°РєРєСѓСЂР°С‚РЅРѕ РїРёСЃР°С‚СЊ, РЅСѓР¶РЅС‹ СѓСЃРёРґС‡РёРІРѕСЃС‚СЊ Рё С‚СЂРµРЅРёСЂРѕРІРєР°. РџР°РјСЏС‚СЊ СЂР°Р·РІРёС‚СѓСЋ СЃ РїРѕРјРѕС‰СЊСЋ РёРіСЂ, РЅРµРѕР±С…РѕРґРёРјРѕ Р·Р°РїРѕР»РЅРёС‚СЊ РїСЂР°РІРёР»Р°РјРё СЃР»РѕР¶РµРЅРёСЏ, РІС‹С‡РёС‚Р°РЅРёСЏ, СѓРјРЅРѕР¶РµРЅРёСЏ Рё РґРµР»РµРЅРёСЏ, С‡С‚РѕР±С‹ РЅР°СѓС‡РёС‚СЃСЏ РіСЂР°РјРѕС‚РЅРѕ РїРёСЃР°С‚СЊ РЅР° С‚Р°РєРѕРј СЃР»РѕР¶РЅРѕРј СЏР·С‹РєРµ РєР°Рє СЂСѓСЃСЃРєРёР№    РЅР°РґРѕ Р·Р°СѓС‡РёС‚СЊ РјРЅРѕР¶РµСЃС‚РІРѕ РїСЂР°РІРёР». Р СЂРµР±РµРЅРѕРє РїРµСЂРµС…РѕРґРёС‚ РѕС‚ РёРіСЂ Рє СЃРёСЃС‚РµРјР°С‚РёС‡РµСЃРєРёРј, РµР¶РµРґРЅРµРІРЅС‹Рј Р·Р°РЅСЏС‚РёСЏРј РІ С€РєРѕР»Рµ Рё РґРѕРјР°. РўР°Рє РЅРѕРІРѕРµ СЃРѕРґРµСЂР¶Р°РЅРёРµ С‚СЂРµР±СѓРµС‚ РЅРѕРІРѕР№ С„РѕСЂРјС‹</w:t>
      </w:r>
      <w:r>
        <w:br w:type="page"/>
      </w:r>
    </w:p>
    <w:p>
      <w:pPr>
        <w:pStyle w:val="Style15"/>
        <w:bidi w:val="0"/>
        <w:jc w:val="left"/>
        <w:rPr/>
      </w:pPr>
      <w:r>
        <w:rPr>
          <w:i/>
          <w:sz w:val="24"/>
        </w:rPr>
        <w:t>Р’РѕРїСЂРѕСЃ в„–6</w:t>
      </w:r>
    </w:p>
    <w:p>
      <w:pPr>
        <w:pStyle w:val="Style15"/>
        <w:widowControl/>
        <w:bidi w:val="0"/>
        <w:jc w:val="left"/>
        <w:rPr/>
      </w:pPr>
      <w:r>
        <w:rPr>
          <w:i/>
          <w:sz w:val="24"/>
        </w:rPr>
        <w:t>РџРѕРєР°Р¶РёС‚Рµ РЅР° РєРѕРЅРєСЂРµС‚РЅРѕРј РїСЂРёРјРµСЂРµ, РєР°Рє СЃР»СѓС‡Р°Р№РЅРѕСЃС‚СЊ РјРѕР¶РµС‚ Р±С‹С‚СЊ РЅРµРѕР±С…РѕРґРёРјР°, Р° РЅРµРѕР±С…РѕРґРёРјРѕСЃС‚СЊ СЃР»СѓС‡Р°Р№РЅРѕР№.</w:t>
      </w:r>
    </w:p>
    <w:p>
      <w:pPr>
        <w:pStyle w:val="Style15"/>
        <w:bidi w:val="0"/>
        <w:ind w:firstLine="720"/>
        <w:jc w:val="left"/>
        <w:rPr/>
      </w:pPr>
      <w:r>
        <w:rPr>
          <w:sz w:val="24"/>
        </w:rPr>
        <w:t xml:space="preserve">РќРµРѕР±С…РѕРґРёРјРѕСЃС‚СЊ Рё СЃР»СѓС‡Р°Р№РЅРѕСЃС‚СЊ РїСЂРµРґСЃС‚Р°РІР»СЏСЋС‚ СЃРѕР±РѕР№ СЃРѕРѕС‚РЅРѕСЃРёС‚РµР»СЊРЅС‹Рµ РєР°С‚РµРіРѕСЂРёРё, РѕР±РѕР·РЅР°С‡Р°СЋС‰РёРµ СЃСѓС‰РµСЃС‚РІРµРЅРЅС‹Рµ РІР·Р°РёРјРѕСЃРІСЏР·Рё РјРµР¶РґСѓ РІРµС‰Р°РјРё Рё СЏРІР»РµРЅРёСЏРјРё. РњРёСЂ - СЌС‚Рѕ РЅРµ Р±РµСЃС„РѕСЂРјРµРЅРЅР°СЏ РіСЂСѓРґР° СЂР°Р·СЂРѕР·РЅРµРЅРЅС‹С… РІРµС‰РµР№ Рё СЏРІР»РµРЅРёР№. РќР°РїСЂРѕС‚РёРІ, РјРµР¶РґСѓ РЅРёРјРё СЃСѓС‰РµСЃС‚РІСѓСЋС‚ РЅРµРѕР±С…РѕРґРёРјС‹Рµ РІР·Р°РёРјРѕСЃРІСЏР·Рё. Р’СЃРµ, С‡С‚Рѕ СЃСѓС‰РµСЃС‚РІСѓРµС‚, РїРѕСЂРѕР¶РґР°РµС‚СЃСЏ СЃРѕРѕС‚РІРµС‚СЃС‚РІСѓСЋС‰РёРјРё РїСЂРёС‡РёРЅР°РјРё Рё РїРѕСЃС‚РѕР»СЊРєСѓ РЅР°СЃС‚СѓРїР°РµС‚ СЃ РЅРµРѕР±С…РѕРґРёРјРѕСЃС‚СЊСЋ. </w:t>
      </w:r>
    </w:p>
    <w:p>
      <w:pPr>
        <w:pStyle w:val="Style15"/>
        <w:bidi w:val="0"/>
        <w:ind w:firstLine="720"/>
        <w:jc w:val="left"/>
        <w:rPr/>
      </w:pPr>
      <w:r>
        <w:rPr>
          <w:sz w:val="24"/>
        </w:rPr>
        <w:t>РќРµРѕР±С…РѕРґРёРјРѕСЃС‚СЊ РµСЃС‚СЊ СЃРїРѕСЃРѕР± РїСЂРµРІСЂР°С‰РµРЅРёСЏ РІРѕР·РјРѕР¶РЅРѕСЃС‚Рё РІ РґРµР№СЃС‚РІРёС‚РµР»СЊРЅРѕСЃС‚СЊ РїСЂРё РєРѕС‚РѕСЂРѕРј РІ РѕРїСЂРµРґРµР»РµРЅРЅРѕРј РѕР±СЉРµРјРµ РёРјРµРµС‚СЃСЏ С‚РѕР»СЊРєРѕ РѕРґРЅР° РІРѕР·РјРѕР¶РЅРѕСЃС‚СЊ, СЂРµР°Р»РёР·СѓСЋС‰Р°СЏСЃСЏ РІ РґРµР№СЃС‚РІРёС‚РµР»СЊРЅРѕСЃС‚СЊ.</w:t>
      </w:r>
      <w:r>
        <w:rPr>
          <w:sz w:val="24"/>
          <w:lang w:val="en-US"/>
        </w:rPr>
        <w:t xml:space="preserve"> </w:t>
      </w:r>
      <w:r>
        <w:rPr>
          <w:sz w:val="24"/>
        </w:rPr>
        <w:t>РќРµРѕР±С…РѕРґРёРјРѕСЃС‚СЊ РЅРµРїСЂРµРјРµРЅРЅРѕ, СЃ РЅРµРёР·Р±РµР¶РЅРѕСЃС‚СЊСЋ РІС‹С‚РµРєР°РµС‚ РёР· РѕРїСЂРµРґРµР»РµРЅРЅРѕРіРѕ РєСЂСѓРіР° СѓСЃР»РѕРІРёР№ Рё РїСЂРёС‡РёРЅ, РѕСЃСѓС‰РµСЃС‚РІР»СЏРµС‚СЃСЏ    С‚РѕР»СЊРєРѕ С‚Р°Рє, Р° РЅРµ РєР°Рє-С‚Рѕ РїРѕ-РёРЅРѕРјСѓ; РѕРЅР° РІСЃРµРіРґР° РІ РєРѕРЅРµС‡РЅРѕРј СЃС‡РµС‚Рµ РїСЂРѕР±РёРІР°РµС‚ РґРѕСЂРѕРіСѓ С‡РµСЂРµР· СЃР»СѓС‡Р°Р№РЅРѕСЃС‚Рё.</w:t>
      </w:r>
    </w:p>
    <w:p>
      <w:pPr>
        <w:pStyle w:val="Style15"/>
        <w:bidi w:val="0"/>
        <w:ind w:firstLine="720"/>
        <w:jc w:val="left"/>
        <w:rPr/>
      </w:pPr>
      <w:r>
        <w:rPr>
          <w:sz w:val="24"/>
        </w:rPr>
        <w:t>Р’ РїСЂРѕС‚РёРІРѕРїРѕР»РѕР¶РЅРѕСЃС‚СЊ РЅРµРѕР±С…РѕРґРёРјРѕСЃС‚Рё СЃР»СѓС‡Р°Р№РЅРѕСЃС‚СЊ РїСЂРё РѕРїСЂРµРґРµР»РµРЅРЅС‹С… СѓСЃР»РѕРІРёСЏС… - СЌС‚Рѕ РІРµС‰СЊ, СЏРІР»РµРЅРёРµ, РёР·РѕР»РёСЂРѕРІР°РЅРЅС‹Рµ    РѕС‚ РґСЂСѓРіРёС…, РІРЅСѓС‚СЂРµРЅРЅСЏСЏ СЃРІСЏР·СЊ РєРѕС‚РѕСЂС‹С… РµС‰Рµ РЅРµ РІСЃРєСЂС‹С‚Р°, РЅРµ РѕСЃРѕР·РЅР°РЅР° Рё РЅРµ РґРѕРєР°Р·Р°РЅР°. РћРЅР° СЏРІР»СЏРµС‚СЃСЏ РІС‹СЂР°Р¶РµРЅРёРµРј РІ РѕСЃРЅРѕРІРЅРѕРј РІРЅРµС€РЅРёС…, РЅРµСѓСЃС‚РѕР№С‡РёРІС‹С…, РµРґРёРЅРёС‡РЅС‹С… СЃРІСЏР·РµР№ РґРµР№СЃС‚РІРёС‚РµР»СЊРЅРѕСЃС‚Рё. Р§Р°СЃС‚Рѕ РѕРЅР° - СЂРµР·СѓР»СЊС‚Р°С‚ РїРµСЂРµРєСЂРµС‰РёРІР°РЅРёСЏ РЅРµР·Р°РІРёСЃРёРјС‹С… РїСЂРёС‡РёРЅРЅС‹С… РїСЂРѕС†РµСЃСЃРѕРІ, СЃРїРѕСЃРѕР± РїСЂРµРІСЂР°С‰РµРЅРёСЏ РІРѕР·РјРѕР¶РЅРѕСЃС‚Рё РІ РґРµР№СЃС‚РІРёС‚РµР»СЊРЅРѕСЃС‚СЊ, РїСЂРё    РєРѕС‚РѕСЂРѕРј РІ РґР°РЅРЅРѕРј РѕР±СЉРµРєС‚Рµ, РїСЂРё РѕРїСЂРµРґРµР»РµРЅРЅС‹С… СѓСЃР»РѕРІРёСЏС… РёРјРµРµС‚СЃСЏ РЅРµСЃРєРѕР»СЊРєРѕ РІРѕР·РјРѕР¶РЅРѕСЃС‚РµР№, РЅРѕ СЂРµР°Р»РёР·СѓРµС‚СЃСЏ С‚РѕР»СЊРєРѕ РѕРґРЅР° РёР· РЅРёС….</w:t>
      </w:r>
    </w:p>
    <w:p>
      <w:pPr>
        <w:pStyle w:val="Style15"/>
        <w:bidi w:val="0"/>
        <w:ind w:firstLine="720"/>
        <w:jc w:val="left"/>
        <w:rPr/>
      </w:pPr>
      <w:r>
        <w:rPr>
          <w:sz w:val="24"/>
        </w:rPr>
        <w:t xml:space="preserve">РќРµРѕР±С…РѕРґРёРјРѕСЃС‚СЊ Рё СЃР»СѓС‡Р°Р№РЅРѕСЃС‚СЊ СЏРІР»СЏСЋС‚СЃСЏ РЅРµ Р°Р±СЃРѕР»СЋС‚РЅС‹РјРё, Р° РѕС‚РЅРѕСЃРёС‚РµР»СЊРЅС‹РјРё РїСЂРѕС‚РёРІРѕРїРѕР»РѕР¶РЅРѕСЃС‚СЏРјРё, РЅР°С…РѕРґСЏС‚СЃСЏ РІСЃРµРіРґР° РІ РґРёР°Р»РµРєС‚РёС‡РµСЃРєРѕРј СЃРѕРѕС‚РЅРѕС€РµРЅРёРё. Р’ СЂРµР°Р»СЊРЅРѕР№ РґРµР№СЃС‚РІРёС‚РµР»СЊРЅРѕСЃС‚Рё РЅРµС‚ РЅРё РѕРґРЅРѕРіРѕ СЏРІР»РµРЅРёСЏ, СЃРѕР±С‹С‚РёСЏ, РєРѕС‚РѕСЂС‹Рµ Р±С‹Р»Рё Р±С‹ С‚РѕР»СЊРєРѕ С‡РёСЃС‚Рѕ РЅРµРѕР±С…РѕРґРёРјС‹РјРё РёР»Рё С‚РѕР»СЊРєРѕ СЃР»СѓС‡Р°Р№РЅС‹РјРё. Р”Р°Р»РµРµ СЌС‚Рё РєР°С‚РµРіРѕСЂРёРё СЃСѓС‰РµСЃС‚РІСѓСЋС‚ РЅРµ СЃР°РјРё РїРѕ СЃРµР±Рµ, Р°Р±СЃС‚СЂР°РєС‚РЅРѕ, Р° С‚РѕР»СЊРєРѕ РІ РѕРїСЂРµРґРµР»РµРЅРЅС‹С… СѓСЃР»РѕРІРёСЏС…, РІ РєРѕРЅРєСЂРµС‚РЅРѕР№ СЃРёСЃС‚РµРјРµ СЃРІСЏР·РµР№ Рё РѕС‚РЅРѕС€РµРЅРёР№. Р•СЃР»Рё РёР·РјРµРЅСЏСЋС‚СЃСЏ СЌС‚Рё СѓСЃР»РѕРІРёСЏ, СЃРёСЃС‚РµРјР° СЃРІСЏР·РµР№, РєРѕРјРїРѕРЅРµРЅС‚С‹, РїСЂРёС‡РёРЅРЅС‹Рµ РѕСЃРЅРѕРІР°РЅРёСЏ, С‚Рѕ РЅРµРѕР±С…РѕРґРёРјРѕСЃС‚СЊ Рё СЃР»СѓС‡Р°Р№РЅРѕСЃС‚СЊ РјРѕРіСѓС‚ РІР·Р°РёРјРЅРѕ РїРµСЂРµС…РѕРґРёС‚СЊ РґСЂСѓРі РІ РґСЂСѓРіР°. РўРѕ, С‡С‚Рѕ Р±С‹Р»Рѕ РЅРµРѕР±С…РѕРґРёРјС‹Рј РІ РѕРґРЅРёС… СѓСЃР»РѕРІРёСЏС…, РІ РѕРґРЅРѕР№ СЃРёСЃС‚РµРјРµ СЃРІСЏР·РµР№, РІ РґР°РЅРЅРѕРј РѕС‚РЅРѕС€РµРЅРёРё РјРѕР¶РµС‚ СЃС‚Р°С‚СЊ СЃР»СѓС‡Р°Р№РЅС‹Рј РІ РґСЂСѓРіРёС… СѓСЃР»РѕРІРёСЏС…, РІ Р±РѕР»РµРµ РѕР±С€РµРј РѕС‚РЅРѕС€РµРЅРёРё. Р РЅР°РѕР±РѕСЂРѕС‚. </w:t>
      </w:r>
    </w:p>
    <w:p>
      <w:pPr>
        <w:pStyle w:val="Style15"/>
        <w:bidi w:val="0"/>
        <w:ind w:firstLine="720"/>
        <w:jc w:val="left"/>
        <w:rPr/>
      </w:pPr>
      <w:r>
        <w:rPr>
          <w:sz w:val="24"/>
        </w:rPr>
        <w:t>РџСЂРёРјРµСЂС‹:</w:t>
      </w:r>
    </w:p>
    <w:p>
      <w:pPr>
        <w:pStyle w:val="Style15"/>
        <w:numPr>
          <w:ilvl w:val="0"/>
          <w:numId w:val="3"/>
        </w:numPr>
        <w:bidi w:val="0"/>
        <w:jc w:val="left"/>
        <w:rPr/>
      </w:pPr>
      <w:r>
        <w:rPr>
          <w:sz w:val="24"/>
        </w:rPr>
        <w:t>Р”РѕР¶РґСЊ      РІС‹РїР°РґР°РµС‚ СЃ РЅРµРѕР±С…РѕРґРёРјРѕСЃС‚СЊСЋ РІ СЂРµР·СѓР»СЊС‚Р°С‚Рµ РѕРїСЂРµРґРµР»РµРЅРЅС‹С… Р°С‚РјРѕСЃС„РµСЂРЅС‹С… РїСЂРѕС†РµСЃСЃРѕРІ, РЅРѕ РїРѕСЏРІР»РµРЅРёРµ РµРіРѕ РІ С‚РѕРј РёР»Рё РёРЅРѕРј СЂР°Р№РѕРЅРµ, РІ С‚Рѕ РёР»Рё РёРЅРѕРµ РІСЂРµРјСЏ СЏРІР»СЏРµС‚СЃСЏ СЃР»СѓС‡Р°Р№РЅС‹Рј</w:t>
      </w:r>
    </w:p>
    <w:p>
      <w:pPr>
        <w:pStyle w:val="Style15"/>
        <w:numPr>
          <w:ilvl w:val="0"/>
          <w:numId w:val="3"/>
        </w:numPr>
        <w:bidi w:val="0"/>
        <w:jc w:val="left"/>
        <w:rPr/>
      </w:pPr>
      <w:r>
        <w:rPr>
          <w:sz w:val="24"/>
        </w:rPr>
        <w:t>РЎРјРµСЂС‚СЊ С‡РµР»РѕРІРµРєР° РІ Р±РёРѕР»РѕРіРёС‡РµСЃРєРѕРј РѕС‚РЅРѕС€РµРЅРёРё РІС‹СЃС‚СѓРїР°РµС‚ РЅРµРѕР±С…РѕРґРёРјРѕСЃС‚СЊСЋ, С‚Р°Рє РєР°Рє РІСЃРµ Р»СЋРґРё СЃРјРµСЂС‚РЅС‹. Р•СЃР»Рё Р¶Рµ СЃРјРµСЂС‚СЊ РЅР°СЃС‚СѓРїР°РµС‚ РІСЃР»РµРґСЃС‚РІРёРё СЂР°Р·Р»РёС‡РЅРѕРіРѕ СЂРѕРґР° РЅРµРїСЂРµРґРІРёРґРµРЅРЅС‹С… РѕР±СЃС‚РѕСЏС‚РµР»СЊСЃС‚РІ, С‚Рѕ РѕРЅР° СЃР»СѓС‡Р°Р№РЅР°.</w:t>
      </w:r>
    </w:p>
    <w:p>
      <w:pPr>
        <w:pStyle w:val="Style15"/>
        <w:numPr>
          <w:ilvl w:val="0"/>
          <w:numId w:val="3"/>
        </w:numPr>
        <w:bidi w:val="0"/>
        <w:jc w:val="left"/>
        <w:rPr/>
      </w:pPr>
      <w:r>
        <w:rPr>
          <w:sz w:val="24"/>
        </w:rPr>
        <w:t>РР·РјРµРЅРµРЅРёРµ РѕСЂРіР°РЅРёР·РјРѕРІ РїСѓС‚РµРј РїСЂРёСЃРїРѕСЃРѕР±Р»РµРЅРёСЏ Рє СѓСЃР»РѕРІРёСЏРј Рё РѕР±СЂР°Р·Сѓ Р¶РёР·РЅРё СЃР»СѓС‡Р°Р№РЅРѕ. Р’РјРµСЃС‚Рµ СЃ С‚РµРј СЌС‚Рё РёР·РјРµРЅРµРЅРёСЏ РЅРµРѕР±С…РѕРґРёРјС‹, РїРѕСЃРєРѕР»СЊРєСѓ Р±РµР· РЅРёС… РЅРµ Р±С‹Р»Рѕ Р±С‹ РїСЂРёСЃРїРѕСЃРѕР±Р»РµРЅРёСЏ РєР°Рє РЅРµРѕР±С…РѕРґРёРјРѕРіРѕ РїСЂРѕС†РµСЃСЃР° СЌРІРѕР»СЋС†РёРѕРЅРЅРѕРіРѕ СЂР°Р·РІРёС‚РёСЏ РѕСЂРіР°РЅРёР·РјРѕРІ.</w:t>
      </w:r>
    </w:p>
    <w:p>
      <w:pPr>
        <w:pStyle w:val="Style15"/>
        <w:numPr>
          <w:ilvl w:val="0"/>
          <w:numId w:val="3"/>
        </w:numPr>
        <w:bidi w:val="0"/>
        <w:jc w:val="left"/>
        <w:rPr/>
      </w:pPr>
      <w:r>
        <w:rPr>
          <w:sz w:val="24"/>
        </w:rPr>
        <w:t>Р”Р»СЏ РѕС‚РґРµР»СЊРЅРёС… РґРµС‚РµР№ СЃР»СѓС‡Р°Р№РЅС‹Рј СЏРІР»СЏРµС‚СЃСЏ РјРµСЃС‚Рѕ, РіРґРµ РѕРЅРё СЂРѕРґРёР»РёСЃСЊ, вЂњСЂРѕРґРёС‚РµР»РµР№ РЅРµ РІС‹Р±РёСЂР°СЋС‚вЂќ, С‚Рѕ РєР°РєСѓСЋ СЃСЂРµРґСѓ РѕРЅРё Р·Р°СЃС‚Р°Р»Рё РІРѕРєСЂСѓРі СЃРµР±СЏ. РќРѕ РІ С‚Рѕ Р¶Рµ РІСЂРµРјСЏ РёС… СЂРѕР¶РґРµРЅРёРµ РЅРµРѕР±С…РѕРґРёРјРѕ, С‚Р°Рє РєР°Рє Р±РµР· СЌС‚РѕРіРѕ РїСЂРµРєСЂР°С‚РёР»РѕСЃСЊ Р±С‹ СЃСѓС‰РµСЃС‚РІРѕРІР°РЅРёРµ СЂРѕРґР° С‡РµР»РѕРІРµС‡РµСЃРєРѕРіРѕ</w:t>
      </w:r>
    </w:p>
    <w:p>
      <w:pPr>
        <w:pStyle w:val="Style15"/>
        <w:numPr>
          <w:ilvl w:val="0"/>
          <w:numId w:val="3"/>
        </w:numPr>
        <w:bidi w:val="0"/>
        <w:jc w:val="left"/>
        <w:rPr/>
      </w:pPr>
      <w:r>
        <w:rPr>
          <w:sz w:val="24"/>
        </w:rPr>
        <w:t>РџРѕСЏРІР»РµРЅРёРµ РІС‹РґР°СЋС‰РµР№СЃСЏ Р»РёС‡РЅРѕСЃС‚Рё РІ РѕРїСЂРµРґРµР»РµРЅРЅРѕР№ СЃС‚СЂР°РЅРµ РІ РґР°РЅРЅРѕРµ    РІСЂРµРјСЏ СЏРІР»СЏРµС‚СЃСЏ СЃР»СѓС‡Р°Р№РЅРѕСЃС‚СЊСЋ. РќРѕ РµСЃР»Рё СЌС‚Р° Р»РёС‡РЅРѕСЃС‚СЊ РІР»РёСЏРµС‚ РЅР° РёСЃС‚РѕСЂРёС‡РµСЃРєРёР№ РїСЂРѕС†РµСЃСЃ, СЃС‚Р°РЅРѕРІРёС‚СЃСЏ РІРѕ РіР»Р°РІРµ РјР°СЃСЃРѕРІРѕРіРѕ РґРІРёР¶РµРЅРёСЏ, РѕРЅР° РЅРµРѕР±С…РѕРґРёРјР°. вЂњР§С‚Рѕ РќР°РїРѕР»РµРѕРЅ, РёРјРµРЅРЅРѕ СЌС‚РѕС‚ РєРѕСЂСЃРёРєР°РЅРµС†, Р±С‹Р» С‚РµРј РІРѕРµРЅРЅС‹Рј РґРёРєС‚Р°С‚РѕСЂРѕРј, РєРѕС‚РѕСЂС‹Р№ СЃС‚Р°Р» РЅРµРѕР±С…РѕРґРёРј Р¤СЂР°РЅС†СѓР·РєРѕР№ СЂРµСЃРїСѓР±Р»РёРєРµ, РёСЃС‚РѕС‰РµРЅРЅРѕР№ РІРѕР№РЅРѕР№, - СЌС‚Рѕ Р±С‹Р»Рѕ СЃР»СѓС‡Р°Р№РЅРѕСЃС‚СЊСЋ. РќРѕ РµСЃР»Рё Р±С‹ РќР°РїРѕР»РµРѕРЅР° РЅРµ Р±С‹Р»Рѕ, С‚Рѕ РµРіРѕ СЂРѕР»СЊ РІС‹РїРѕР»РЅРёР» Р±С‹ РґСЂСѓРіРѕР№. Р</w:t>
        <w:softHyphen/>
        <w:t>С‚Рѕ РґРѕРєР°Р·С‹РІР°РµС‚СЃСЏ С‚РµРј, С‡С‚Рѕ РІСЃРµРіРґР°, РєРѕРіРґР° С‚Р°РєРѕР№ С‡РµР»РѕРІРµРє Р±С‹Р» РЅСѓР¶РµРЅ, РѕРЅ РЅР°С…РѕРґРёР»СЃСЏ: Р¦РµР·Р°СЂСЊ, РђРІРіСѓСЃС‚, РљСЂРѕРјРІРµР»СЊ Рё С‚.Рґ. вЂќ (Р¤.Р</w:t>
        <w:softHyphen/>
        <w:t>РЅРіРµР»СЊСЃ)</w:t>
      </w:r>
    </w:p>
    <w:p>
      <w:pPr>
        <w:pStyle w:val="Style15"/>
        <w:bidi w:val="0"/>
        <w:ind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bidi w:val="0"/>
        <w:jc w:val="left"/>
        <w:rPr/>
      </w:pPr>
      <w:r>
        <w:rPr>
          <w:i/>
          <w:sz w:val="24"/>
        </w:rPr>
        <w:t>Р’РѕРїСЂРѕСЃ в„–7</w:t>
      </w:r>
    </w:p>
    <w:p>
      <w:pPr>
        <w:pStyle w:val="Style15"/>
        <w:widowControl/>
        <w:bidi w:val="0"/>
        <w:jc w:val="left"/>
        <w:rPr/>
      </w:pPr>
      <w:r>
        <w:rPr>
          <w:i/>
          <w:sz w:val="24"/>
        </w:rPr>
        <w:t>Р Р°СЃРєСЂРѕР№С‚Рµ РґРёР°Р»РµРєС‚РёРєСѓ РїСЂРёС‡РёРЅС‹ Рё СЃР»РµРґСЃС‚РІРёСЏ РЅР° РїРµРґР°РіРѕРіРёС‡РµСЃРєРѕРј РїСЂРёРјРµСЂРµ СЃ С†РµРїРѕС‡РєРѕР№ РїСЂРёС‡РёРЅРЅРѕ-СЃР»РµРґСЃС‚РІРµРЅРЅС‹С… СЃРІСЏР·РµР№, РєРѕРіРґР° РєР°Р¶РґРѕРµ РЅРѕРІРѕРµ СЃР»РµРґСЃС‚РІРёРµ , РІ С‚РѕР¶Рµ РІСЂРµРјСЏ РїСЂРёС‡РёРЅР° РґСЂСѓРіРѕРіРѕ СЃР»РµРґСЃС‚РІРёСЏ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ab/>
        <w:t>РќРёС‡С‚Рѕ РЅРµ СЃСѓС‰РµСЃС‚РІСѓРµС‚ Р±РµР· РїСЂРёС‡РёРЅС‹, РІ СЃРёР»Сѓ РєРѕС‚РѕСЂРѕР№ РѕРЅРѕ СЃСѓС‰РµСЃС‚РІСѓРµС‚. Р’СЃРµ РІРµС‰Рё Рё СЏРІР»РµРЅРёСЏ    РїСЂРµРґСЃС‚Р°РІР»СЏСЋС‚ СЃРѕР±РѕР№ СЃР»РµРґСЃС‚РІРёСЏ РѕРїСЂРµРґРµР»РµРЅРЅС‹С… РїСЂРёС‡РёРЅ Рё РїСЂРёС‡РёРЅРЅРѕ СЃРІСЏР·Р°РЅС‹ СЃ РґСЂСѓРіРёРјРё РІРµС‰Р°РјРё Рё СЏРІР»РµРЅРёСЏРјРё. РџРѕСЌС‚РѕРјСѓ РѕС‚РЅРѕС€РµРЅРёРµ вЂњРїСЂРёС‡РёРЅР°-СЃР»РµРґСЃС‚РІРёРµ вЂњ СЃР»РµРґСѓРµС‚ СЂР°СЃСЃРјР°С‚СЂРёРІР°С‚СЊ РєР°Рє СЃСѓС‰РµСЃС‚РІРµРЅРЅС‹Р№ СЃРїРѕСЃРѕР± РІР·Р°РёРјРѕСЃРІСЏР·Рё РІРµС‰РµР№ Рё СЏРІР»РµРЅРёР№. РњРµР¶РґСѓ РїСЂРёС‡РёРЅРѕР№ Рё СЃР»РµРґСЃС‚РІРёРµРј РЅР°Р»РёС‡РµСЃС‚РІСѓРµС‚ РѕРїСЂРµРґРµР»РµРЅРЅР°СЏ РІР·Р°РёРјРѕСЃРІСЏР·СЊ. РџСЂРё РѕРґРёРЅР°РєРѕРІС‹С… СѓСЃР»РѕРІРёСЏС… РѕРїСЂРµРґРµР»РµРЅРЅС‹Рµ РїСЂРёС‡РёРЅС‹ РІС‹Р·С‹РІР°СЋС‚ РѕРґРёРЅР°РєРѕРІС‹Рµ, РѕРїСЂРµРґРµР»РµРЅРЅС‹Рµ СЃР»РµРґСЃС‚РІРёСЏ. РљР°Р¶РґР°СЏ РїСЂРёС‡РёРЅР° Р±С‹РІР°РµС‚ СЃР»РµРґСЃС‚РІРёРµРј РґСЂСѓРіРёС… РїСЂРёС‡РёРЅ, РІСЃСЏРєРѕРµ СЃР»РµРґСЃС‚РІРёРµ РїСЂРёС‡РёРЅР° РґСЂСѓРіРѕРіРѕ СЃР»РµРґСЃС‚РІРёСЏ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ab/>
        <w:t>Р“Р»РѕР±Р°Р»СЊРЅС‹Рµ РѕР±С‰РµРЅР°СЂРѕРґРЅС‹Рµ СЃРѕР±С‹С‚РёСЏ, С‡Р°СЃС‚Рѕ СЏРІР»СЏСЋС‚СЃСЏ РїСЂРёС‡РёРЅР°РјРё Р±РѕР»РµРµ С‡Р°СЃС‚РЅС‹С… , РјРµР»РєРёС… РѕС‚РЅРѕС€РµРЅРёРё Рё СЏРІР»РµРЅРёР№. Р Р°СЃСЃРјРѕС‚СЂРёРј РїСЂРёРјРµСЂ, РґР»СЏ РїСЂРѕСЃС‚РѕС‚С‹ РёР·Р»РѕР¶РµРЅРёСЏ СЃРІСЏР·СЊ вЂњРїСЂРёС‡РёРЅР° - СЃР»РµРґСЃС‚РІРёРµвЂќ СЏ Р·Р°РјРµРЅСЏСЋ Р·РЅР°РєРѕРј =</w:t>
      </w:r>
      <w:r>
        <w:rPr>
          <w:sz w:val="24"/>
          <w:lang w:val="en-US"/>
        </w:rPr>
        <w:t>&gt;</w:t>
      </w:r>
      <w:r>
        <w:rPr>
          <w:sz w:val="24"/>
        </w:rPr>
        <w:t xml:space="preserve">.    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ab/>
        <w:t>Р’ СЂРµР·СѓР»СЊС‚Р°С‚Рµ РІС‚РѕСЂРѕР№ РјРёСЂРѕРІРѕР№ РІРѕР№РЅС‹, РєРѕС‚РѕСЂР°СЏ РјРµР¶РґСѓ РїСЂРѕС‡РёРј СЃР°РјР° РїРѕ СЃРµР±Рµ СЏРІРёР»Р°СЃСЊ СЂРµР·СѓР»СЊС‚Р°С‚РѕРј С†РµР»РѕР№ С†РµРїРѕС‡РєРё РїСЂРёС‡РёРЅРЅРѕ-СЃР»РµРґСЃС‚РІРµРЅРЅС‹С… СЃРІСЏР·РµР№, РІ РЅР°С€РµР№ СЃС‚СЂР°РЅРµ РїРѕРіРёР±Р»Рѕ РјРЅРѕРіРѕ РјРёР»Р»РёРѕРЅРѕРІ С‡РµР»РѕРІРµРє, Р±РѕР»СЊС€РёРЅСЃС‚РІРѕ Р±С‹Р»Рѕ РјСѓР¶С‡РёРЅС‹. РџРѕСЃР»Рµ РѕРєРѕРЅС‡Р°РЅРёСЏ РІРѕРµРЅРЅС‹С… РґРµР№СЃС‚РІРёРё, РїРѕР»РѕР¶РµРЅРёРµ СѓСЃСѓРіСѓР±РёР»РѕСЃСЊ, РїСЂРѕРґРѕР»Р¶Р°РІС€РёРјРёСЃСЏ СЂРµРїСЂРµСЃСЃРёСЏРјРё. РЎР»РµРґСЃС‚РІРёРµРј СЏРІРёР»РѕСЃСЊ, С‚Рѕ С‡С‚Рѕ Р¶РµРЅС‰РёРЅС‹ Р±С‹Р»Рё    РІС‹РЅСѓР¶РґРµРЅС‹ РІР·СЏС‚СЊ РЅР° СЃРµР±СЏ С„СѓРЅРєС†РёРё, С‚СЂР°РґРёС†РёРѕРЅРЅРѕ РІС‹РїРѕР»РЅСЏРІС€РёРµСЃСЏ РјСѓР¶С‡РёРЅР°РјРё. =</w:t>
      </w:r>
      <w:r>
        <w:rPr>
          <w:sz w:val="24"/>
          <w:lang w:val="en-US"/>
        </w:rPr>
        <w:t xml:space="preserve">&gt; </w:t>
      </w:r>
      <w:r>
        <w:rPr>
          <w:sz w:val="24"/>
        </w:rPr>
        <w:t xml:space="preserve">РњРЅРѕРіРёРµ РјСѓР¶СЃРєРёРµ РїСЂРѕС„РµСЃСЃРёРё СЃС‚Р°Р»Рё Р¶РµРЅС‰РёРЅСЃРєРёРјРё, РІ С‡Р°СЃС‚РЅРѕСЃС‚Рё РїСЂРѕРґР°РІРµС†, Р±СѓС…РіР°Р»С‚РµСЂ, </w:t>
      </w:r>
      <w:r>
        <w:rPr>
          <w:sz w:val="24"/>
          <w:u w:val="single"/>
        </w:rPr>
        <w:t xml:space="preserve">СѓС‡РёС‚РµР»СЊ      </w:t>
      </w:r>
      <w:r>
        <w:rPr>
          <w:sz w:val="24"/>
        </w:rPr>
        <w:t>=</w:t>
      </w:r>
      <w:r>
        <w:rPr>
          <w:sz w:val="24"/>
          <w:lang w:val="en-US"/>
        </w:rPr>
        <w:t>&gt;</w:t>
      </w:r>
      <w:r>
        <w:rPr>
          <w:sz w:val="24"/>
        </w:rPr>
        <w:t>    Р¦РµР»РѕРµ РїРѕРєРѕР»РµРЅРёРµ РІС‹СЂРѕСЃР»Рѕ, РІРѕСЃРїРёС‚Р°РЅРЅРѕРµ РёСЃРєР»СЋС‡РёС‚РµР»СЊРЅРѕ Р¶РµРЅС‰РёРЅР°РјРё, Р¶РµРЅС‰РёРЅС‹ Р±С‹Р»Рё РґРѕРјР°, Р¶РµРЅС‰РёРЅС‹ Р±С‹Р»Рё РІ С€РєРѕР»Рµ, Р¶РµРЅС‰РёРЅР° РїСЂРёРЅРёРјР°Р»Р° РІР°Р¶РЅРµР№С€РёРµ СЂРµС€РµРЅРёСЏ Рё Р±СЂР°Р»Р° РЅР° СЃРµР±СЏ РѕСЃРЅРѕРІРЅСѓСЋ РЅР°РіСЂСѓР·РєСѓ. =</w:t>
      </w:r>
      <w:r>
        <w:rPr>
          <w:sz w:val="24"/>
          <w:lang w:val="en-US"/>
        </w:rPr>
        <w:t>&gt;</w:t>
      </w:r>
      <w:r>
        <w:rPr>
          <w:sz w:val="24"/>
        </w:rPr>
        <w:t xml:space="preserve"> Р’ СЂРµР·СѓР»СЊС‚Р°С‚Рµ    РІ РїСЃРёС…РѕР»РѕРіРёРё РІС‹СЂРѕСЃС€РёС… РјР°Р»СЊС‡РёРєРѕРІ, С‚РµРїРµСЂСЊ СѓР¶Рµ РјСѓР¶С‡РёРЅ, СЃС„РѕСЂРјРёСЂРѕРІР°Р»СЃСЏ    РёР·РІСЂР°С‰РµРЅРЅС‹Р№ Р¶РµРЅСЃРєРёР№ РѕР±СЂР°Р·, РїРѕРЅСЏС‚РёРµ Рѕ СЃРѕР±СЃС‚РІРµРЅРЅРѕРј РјРµСЃС‚Рµ РІ Р¶РёР·РЅРё. =</w:t>
      </w:r>
      <w:r>
        <w:rPr>
          <w:sz w:val="24"/>
          <w:lang w:val="en-US"/>
        </w:rPr>
        <w:t>&gt;</w:t>
      </w:r>
      <w:r>
        <w:rPr>
          <w:sz w:val="24"/>
        </w:rPr>
        <w:t>РџРѕСЃР»РµРґСЃС‚РІРёСЏ СЌС‚РѕРіРѕ РјС‹ РѕС‰СѓС‰Р°РµРј Рё СЃРµРіРѕРґРЅСЏ. РЈР¶Рµ РІ СЃР»РµРґСѓСЋС‰РµРј РїРѕРєРѕР»РµРЅРёРё РїСЂРѕРёР·РѕС€Р»Рѕ СЂРµР·РєРѕРµ РїРµСЂРµСЂР°СЃРїСЂРµРґРµР»РµРЅРёРµ РѕР±С‰РµР№ СЂР°Р±РѕС‡РµР№ РЅР°РіСЂСѓР·РєРё РІ СЃС‚РѕСЂРѕРЅСѓ Р¶РµРЅС‰РёРЅ , Рє РїРѕРІСЃРµРґРЅРµРІРЅС‹Рј РґРѕРјР°С€РЅРёРј РґРµР»Р°Рј РґРѕР±Р°РІРёР»СЃСЏ РїРѕР»РЅС‹Р№ СЂР°Р±РѕС‡РёР№ РґРµРЅСЊ=</w:t>
      </w:r>
      <w:r>
        <w:rPr>
          <w:sz w:val="24"/>
          <w:lang w:val="en-US"/>
        </w:rPr>
        <w:t>&gt;</w:t>
      </w:r>
      <w:r>
        <w:rPr>
          <w:sz w:val="24"/>
        </w:rPr>
        <w:t xml:space="preserve"> РЅР° РІРѕСЃРїРёС‚Р°РЅРёРµ РґРµС‚РµР№, РЅР° РѕР±С‰РµРЅРёРµ СЃ РЅРёРјРё Сѓ Р¶РµРЅС‰РёРЅ РѕСЃС‚Р°Р»РѕСЃСЊ РѕС‡РµРЅСЊ РјР°Р»Рѕ РІСЂРµРјРµРЅРё =</w:t>
      </w:r>
      <w:r>
        <w:rPr>
          <w:sz w:val="24"/>
          <w:lang w:val="en-US"/>
        </w:rPr>
        <w:t>&gt;</w:t>
      </w:r>
      <w:r>
        <w:rPr>
          <w:sz w:val="24"/>
        </w:rPr>
        <w:t xml:space="preserve"> РІСЃРµ Р±РѕР»СЊС€Рµ РґРµС‚РµР№ СЂР°СЃС‚СѓС‚ СЃР°РјРё РїРѕ СЃРµР±Рµ, РѕС‚СЃСѓС‚СЃС‚РІРёРµ РѕР±С‰РµРЅРёСЏ, РѕС‰СѓС‰РµРЅРёСЏ Р±Р»РёР·РѕСЃС‚Рё СЃ СЂРѕРґРёС‚РµР»СЏРјРё, Р° РѕСЃРѕР±РµРЅРЅРѕ СЃ РјР°С‚РµСЂСЊСЋ, С‚РѕР»РєР°РµС‚ СЂРµР±РµРЅРєР° РЅР° РїРѕРёСЃРєРё    РјРµСЃС‚Р°, РіРґРµ РµРіРѕ РїРѕР№РјСѓС‚ Рё РїРѕРґРґРµСЂР¶Р°С‚,РѕР±С‹С‡РЅРѕ СЌС‚Рѕ СѓР»РёС†Р° Рё С‚Р°Рє РЅР°Р·С‹РІР°РµРјР°СЏ вЂњРїР»РѕС…Р°СЏ РєРѕРјРїР°РЅРёСЏвЂќ =</w:t>
      </w:r>
      <w:r>
        <w:rPr>
          <w:sz w:val="24"/>
          <w:lang w:val="en-US"/>
        </w:rPr>
        <w:t>&gt;</w:t>
      </w:r>
      <w:r>
        <w:rPr>
          <w:sz w:val="24"/>
        </w:rPr>
        <w:t xml:space="preserve"> РїСЂРѕР±Р»РµРјР° С‚СЂСѓРґРЅС‹С… РїРѕРґСЂРѕСЃС‚РєРѕРІ, РґРµС‚СЃРєРѕР№ РїСЂРµСЃС‚СѓРїРЅРѕСЃС‚Рё Рё С‚.Рґ.    РљРѕРЅРµС‡РЅРѕ РІСЃРµ РґР°Р»РµРєРѕ РЅРµ С‚Р°Рє РїСЂСЏРјРѕР»РёРЅРµР№РЅРѕ, РєР°Рє РјС‹ РїРѕРєР°Р·Р°Р»Рё.    РќРѕ Рё РІ РґРёР°Р»РµРєС‚РёРєРµ СЂР°Р·Р»РёС‡Р°СЋС‚ РіР»Р°РІРЅС‹Рµ Рё РїРѕР±РѕС‡РЅС‹Рµ РїСЂРёС‡РёРЅС‹. РЈ СЃРѕР±С‹С‚РёСЏ, СЏРІР»РµРЅРёСЏ (СЃР»РµРґСЃС‚РІРёРµ) РјРѕР¶РµС‚ Р±С‹С‚СЊ РЅРµ РѕРґРЅР°, Р° С†РµР»С‹Р№ СЂСЏРґ РїСЂРёС‡РёРЅ. РўР°Рє СѓР¶Рµ РІ РЅР°С€Рµ РІСЂРµРјСЏ СЃРѕРѕС‚РЅРѕС€РµРЅРёРµ СЃСЂР°РІРЅРёС‚РµР»СЊРЅРѕ РјРѕР»РѕРґС‹С… РјСѓР¶С‡РёРЅ Рё Р¶РµРЅС‰РёРЅ Р±РѕР»РµРµ РІС‹СЂР°РІРЅРµРЅРѕ, РЅРѕ РїРѕР»РёС‚РёРєР° РіРѕСЃСѓРґР°СЂСЃС‚РІР° РІ РѕР±Р»Р°СЃС‚Рё РѕРїР»Р°С‚С‹ С‚СЂСѓРґР° СѓС‡РёС‚РµР»СЏ, РїСЂРёРІРѕРґРёС‚ Рє С‚РѕРјСѓ, С‡С‚Рѕ РїРѕРїСЂРµР¶РЅРµРјСѓ РїРѕРґР°РІР»СЏСЋС‰РµРµ Р±РѕР»СЊС€РёРЅСЃС‚РІРѕ СѓС‡РёС‚РµР»РµР№ - Р¶РµРЅС‰РёРЅС‹.</w:t>
      </w:r>
      <w:r>
        <w:br w:type="page"/>
      </w:r>
    </w:p>
    <w:p>
      <w:pPr>
        <w:pStyle w:val="Style15"/>
        <w:bidi w:val="0"/>
        <w:jc w:val="left"/>
        <w:rPr/>
      </w:pPr>
      <w:r>
        <w:rPr>
          <w:i/>
          <w:sz w:val="24"/>
        </w:rPr>
        <w:t>Р’РѕРїСЂРѕСЃ в„–8</w:t>
      </w:r>
    </w:p>
    <w:p>
      <w:pPr>
        <w:pStyle w:val="Style15"/>
        <w:widowControl/>
        <w:bidi w:val="0"/>
        <w:jc w:val="left"/>
        <w:rPr/>
      </w:pPr>
      <w:r>
        <w:rPr>
          <w:i/>
          <w:sz w:val="24"/>
        </w:rPr>
        <w:t>РЎС‚РµРїРµРЅСЊ РѕР±СЉРµРєС‚РёРІРЅРѕСЃС‚Рё РѕС†РµРЅРѕРє СѓС‡РёС‚РµР»СЏ (РІРѕСЃРїРёС‚Р°С‚РµР»СЏ),РѕС‚ С‡РµРіРѕ РѕРЅР° Р·Р°РІРёСЃРёС‚.</w:t>
      </w:r>
    </w:p>
    <w:p>
      <w:pPr>
        <w:pStyle w:val="Style15"/>
        <w:bidi w:val="0"/>
        <w:ind w:firstLine="720"/>
        <w:jc w:val="left"/>
        <w:rPr/>
      </w:pPr>
      <w:r>
        <w:rPr>
          <w:sz w:val="24"/>
        </w:rPr>
        <w:t>РџРѕР»РЅРѕСЃС‚СЊСЋ РѕР±СЉРµРєС‚РёРІРЅР°СЏ РѕС†РµРЅРєР°      - РЅРµ Р·Р°РІРёСЃРёС‚ РѕС‚ РІРѕР»Рё, РЅР°СЃС‚СЂРѕРµРЅРёСЏ СѓС‡РёС‚РµР»СЏ Рё РґСЂСѓРіРёС… РѕР±СЃС‚РѕСЏС‚РµР»СЊСЃС‚РІ, Р° С‚РѕР»СЊРєРѕ РѕС‚ Р·РЅР°РЅРёР№ Рё СѓРјРµРЅРёРё СѓС‡РµРЅРёРєР°. РћС†РµРЅРёС‚СЊ СЃС‚РµРїРµРЅСЊ РѕР±СЉРµРєС‚РёРІРЅРѕСЃС‚Рё    -Р·РЅР°С‡РёС‚ РїРѕРєР°Р·Р°С‚СЊ РєР°РєРёРµ СЏРІР»РµРЅРёСЏ, РїСЂРѕС†РµСЃСЃС‹ Рё РѕР±СЃС‚РѕСЏС‚РµР»СЊСЃС‚РІР°    РјРѕРіСѓС‚ РІР»РёСЏС‚СЊ    РЅР° СѓС‡РёС‚РµР»СЏ .</w:t>
      </w:r>
    </w:p>
    <w:p>
      <w:pPr>
        <w:pStyle w:val="Style15"/>
        <w:bidi w:val="0"/>
        <w:ind w:firstLine="720"/>
        <w:jc w:val="left"/>
        <w:rPr/>
      </w:pPr>
      <w:r>
        <w:rPr>
          <w:sz w:val="24"/>
        </w:rPr>
        <w:t>РЎСЂР°Р·Сѓ СЂР°Р·РґРµР»РёРј РёРЅРґРёРІРёРґСѓР°Р»СЊРЅРѕРµ Рё РіСЂСѓРїРїРѕРІРѕРµ РѕР±СѓС‡РµРЅРёРµ. РџСЂРё РёРЅРґРёРІРёРґСѓР°Р»СЊРЅРѕРј РѕР±СѓС‡РµРЅРёРё РѕР±СЉРµРєС‚РёРІРЅРѕСЃС‚СЊ РѕС†РµРЅРѕРє Р·РЅР°С‡РёС‚РµР»СЊРЅРѕ РІС‹С€Рµ Рё РјРµРЅРµРµ РїРѕРґРІРµСЂР¶РµРЅР° РІР»РёСЏРЅРёСЋ СЃС‚РѕСЂРѕРЅРЅРёС… С„Р°РєС‚РѕСЂРѕРІ. Р</w:t>
        <w:softHyphen/>
        <w:t>С‚Рѕ СЃРІСЏР·Р°РЅРѕ СЃ РЅРёР·РєРѕР№ РІРѕСЃС‚СЂРµР±РѕРІР°РЅРѕСЃС‚СЊСЋ РѕС†РµРЅРѕРє СЃРѕ СЃС‚РѕСЂРѕРЅС‹ СѓС‡РµРЅРёРєР°, С‡Р°СЃС‚Рѕ РµРјСѓ РІ РѕР±С‰РµРј С‚Рѕ РЅСѓР¶РЅС‹ РЅРµ РѕС†РµРЅРєРё, Р° Р·РЅР°РЅРёСЏ Рё СѓРјРµРЅРёСЏ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>РџСЂРё РіСЂСѓРїРїРѕРІРѕРј РѕР±СѓС‡РµРЅРёРё РІС‹РґРµР»РёРј РЅРµСЃРєРѕР»СЊРєРѕ С„Р°РєС‚РѕСЂРѕРІ, РІР»РёСЏСЋС‰РёС… РЅР° РѕР±СЉРµРєС‚РёРІРЅРѕСЃС‚СЊ: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>1) РњРѕСЂР°Р»СЊРЅС‹Рµ РєР°С‡РµСЃС‚РІР° СЃР°РјРѕРіРѕ СѓС‡РёС‚РµР»СЏ. РћС†РµРЅРєРё СЏРІРЅРѕ Р·Р°РІС‹С€РµРЅРЅС‹Рµ РґР»СЏ РґРµС‚РµР№ СЂРѕРґРёС‚РµР»РµР№ СЃ вЂњРїРѕР»РѕР¶РµРЅРёРµРјвЂќ, РІСЂСЏРґ Р»Рё РјРѕР¶РЅРѕ СЃС‡РёС‚Р°С‚СЊ РѕР±СЉРµРєС‚РёРІРЅС‹РјРё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 xml:space="preserve">2) Р Р°Р·Р±СЂРѕСЃ Р·РЅР°РЅРёР№ РІ РіСЂСѓРїРїРµ. РџСЂРё РѕС‡РµРЅСЊ Р±РѕР»СЊС€РѕРј СЂР°Р·СЂС‹РІРµ    РјРµР¶РґСѓ СЃР°РјС‹РјРё РїРѕРґРіРѕС‚РѕРІР»РµРЅРЅС‹РјРё    Рё СЃР°РјС‹РјРё СЃР»Р°Р±С‹РјРё СѓС‡РµРЅРёРєР°РјРё, СѓС‡РёС‚РµР»СЊ РѕР±С‹С‡РЅРѕ СЃРєР»РѕРЅРµРЅ Р·Р°РІС‹С€Р°С‚СЊ РѕС†РµРЅРєРё РїРµСЂРІС‹Рј. 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>3) РћР¶РёРґР°РµРјР°СЏ СЃС‚РµРїРµРЅСЊ    РІРѕСЃРїСЂРёСЏС‚РёСЏ РІ РіСЂСѓРїРїРµ. РќР°РїСЂРёРјРµСЂ РіСЂСѓРїРїР° СѓС‡РµРЅРёРєРѕРІ, СЃ С‚РѕС‡РєРё Р·СЂРµРЅРёСЏ СѓС‡РёС‚РµР»СЏ, РїСЂРёРјРµСЂРЅРѕ РѕРґРёРЅР°РєРѕРІР° РїРѕ РЅР°С‡Р°Р»СЊРЅС‹Рј  Р·РЅР°РЅРёСЏРј Рё СЃРїРѕСЃРѕР±РЅРѕСЃС‚СЏРј. РЈС‡РёС‚РµР»СЊ СЃ Р±РѕР»СЊС€РѕР№ СЃС‚РµРїРµРЅСЊСЋ РІРµСЂРѕСЏС‚РЅРѕСЃС‚Рё РјРѕР¶РµС‚ РїСЂРµРґСЃРєР°Р·Р°С‚СЊ, РєР°Рє РѕРЅРё Р±СѓРґСѓС‚ РѕС‚РІРµС‡Р°С‚СЊ РЅР°    СЌРєР·Р°РјРµРЅРµ РёР»Рё Р·Р°С‡РµС‚Рµ, Рё Р·Р°СЂР°РЅРµРµ РѕРїСЂРµРґРµР»СЏРµС‚ : РІРѕС‚ Р·Р° СЌС‚Рѕ СЏ РїРѕСЃС‚Р°РІР»СЋ â€œРїСЏС‚СЊâ€, Р° Р·Р° СЌС‚Рѕ С‚РѕР»СЊРєРѕ â€œС‚СЂРёâ€. Р’РґСЂСѓРі РѕРґРёРЅ РёР· СѓС‡РµРЅРёРєРѕРІ РїРѕРєР°Р·С‹РІР°РµС‚ СѓСЂРѕРІРµРЅСЊ Р·РЅР°РЅРёР№ СЃРѕРІРµСЂС€РµРЅРЅРѕ РѕС‚Р»РёС‡РЅС‹Р№ РѕС‚ СЃСЂРµРґРЅРµ-РѕР¶РёРґР°РµРјРѕРіРѕ Рё С€РєР°Р»Р°    РѕС†РµРЅРѕРє, РєРѕС‚РѕСЂСѓСЋ СѓР¶Рµ РѕРїСЂРµРґРµР»РёР» РґР»СЏ СЃРµР±СЏ СѓС‡РёС‚РµР»СЊ, СЂРµР·РєРѕ СЃРґРІРёРіР°РµС‚СЃСЏ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 xml:space="preserve">4) РђР±СЃС‚СЂР°РіРёСЂРѕРІР°РЅРЅРѕСЃС‚СЊ РїСЂРµРїРѕРґР°РІР°С‚РµР»СЏ РѕС‚ Р°СѓРґРёС‚РѕСЂРёРё. Р›РёС‡РЅС‹Рµ СЃРёРјРїР°С‚РёРё Рё Р°РЅС‚РёРїР°С‚РёРё СѓС‡РёС‚РµР»СЏ С‡Р°СЃС‚Рѕ РІР»РёСЏСЋС‚ РЅР° РѕС†РµРЅРєСѓ. 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>5) РЎРїРѕСЃРѕР±РЅРѕСЃС‚СЊ СѓС‡РёС‚РµР»СЏ РѕС‚РґРµР»РёС‚СЊ РїРѕРІРµРґРµРЅРёРµ СѓС‡РµРЅРёРєР° РѕС‚ РµРіРѕ Р·РЅР°РЅРёР№. РќРµ СЂРµРґРєРѕ СЃР»СѓС‡Р°РµС‚СЃСЏ, С‡С‚Рѕ    РІРµСЃРµР»С‹Р№ С€Р°Р»РѕРїР°Р№ РѕР±Р»Р°РґР°СЋС‰РёР№ РїСЂРµРєСЂР°СЃРЅС‹РјРё СЃРїРѕСЃРѕР±РЅРѕСЃС‚СЏРјРё , РЅРѕ РґРµСЂР·РєРёР№ РЅР° СЏР·С‹Рє РїРѕР»СѓС‡Р°РµС‚ РѕС†РµРЅРєРё РіРѕСЂР°Р·РґРѕ РЅРёР¶Рµ, С‡РµРј Р·Р°СЃР»СѓР¶РёРІР°РµС‚.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>6) Р—Р°РёРЅС‚РµСЂРµСЃРѕРІР°РЅРЅРѕСЃС‚СЊ СѓС‡РёС‚РµР»СЏ, РµРіРѕ Р»СЋР±РѕРІСЊ Рє РІС‹Р±СЂР°РЅРЅРѕР№ РїСЂРѕС„РµСЃСЃРёРё</w:t>
      </w:r>
    </w:p>
    <w:p>
      <w:pPr>
        <w:pStyle w:val="Style15"/>
        <w:widowControl/>
        <w:bidi w:val="0"/>
        <w:jc w:val="left"/>
        <w:rPr/>
      </w:pPr>
      <w:r>
        <w:rPr>
          <w:sz w:val="24"/>
        </w:rPr>
        <w:t>7) Р РЅР°РєРѕРЅРµС† РїСЂРѕСЃС‚Рѕ РѕР±СЃС‚РѕСЏС‚РµР»СЊСЃС‚РІР° Р»РёС‡РЅРѕР№ Р¶РёР·РЅРё СѓС‡РёС‚РµР»С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РћСЃРЅРѕРІРЅРѕР№ С€СЂРёС„С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ћР±С‹С‡РЅС‹Р№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1</Words>
  <Characters>23878</Characters>
  <CharactersWithSpaces>19444</CharactersWithSpaces>
  <Company>РћРђРћ "РђРќРџР— Р’РќРљ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08:39:00Z</dcterms:created>
  <dc:creator>Р’РѕСЂРѕР±СЊРµРІР° Рў.Рђ.</dc:creator>
  <dc:description/>
  <dc:language>en-US</dc:language>
  <cp:lastModifiedBy/>
  <cp:lastPrinted>1997-09-05T15:47:00Z</cp:lastPrinted>
  <dcterms:modified xsi:type="dcterms:W3CDTF">1997-12-18T08:39:00Z</dcterms:modified>
  <cp:revision>2</cp:revision>
  <dc:subject/>
  <dc:title>Р’РѕРїСЂРѕСЃ в„–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’РѕСЂРѕР±СЊРµРІР° Рў.Рђ.</vt:lpwstr>
  </property>
</Properties>
</file>