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u w:val="single"/>
        </w:rPr>
      </w:pPr>
      <w:r>
        <w:rPr>
          <w:sz w:val="28"/>
          <w:u w:val="single"/>
        </w:rPr>
        <w:t>ВВЕДЕНИЕ</w:t>
      </w:r>
    </w:p>
    <w:p>
      <w:pPr>
        <w:pStyle w:val="Normal"/>
        <w:ind w:firstLine="709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В</w:t>
      </w:r>
      <w:r>
        <w:rPr>
          <w:i/>
          <w:sz w:val="28"/>
        </w:rPr>
        <w:t xml:space="preserve">  настоящее время в России, как и во всем мире наблюдается информационный бум и объем информации, передаваемой по коммутируемым  (в том  числе  и  телефонным )  каналам  связи,  сильно возрастает  и,  поэтому,  возникает  необходимость  в  коммутационном  оборудовании,  которое  обеспечивало  быстрое  и  качественное  соединение  абонентов  и  соответствовало  бы  современным  стандартам  на  коммутацию  цифровых  каналов  передач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  начале  прошлого  года  (14.01.97)  Министерством  Связи  был  издан  приказ  «О  мерах  по  защите  интересов  российских  производителей  телекоммуникационного  оборудования»,  в  первом  пункте  которого  говорится:  «Предприятиям  связи  на  сети  общественного  пользования преимущественно  применять  коммутационное  оборудование  отечественного  производства,  в  том  числе  и  производимых  на  совместных  предприятиях»</w:t>
      </w:r>
      <w:r>
        <w:rPr>
          <w:i/>
          <w:sz w:val="28"/>
          <w:lang w:val="en-US"/>
        </w:rPr>
        <w:t>[1]</w:t>
      </w:r>
      <w:r>
        <w:rPr>
          <w:i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ейчас фирмы-производители ведут широкие  исследовательские  и  опытно-конструкторские  работы  по  созданию  электронных  систем  коммутации  для  передачи  телефонной  и  телеграфной  информации,  данных  и  так  далее  в  электронных  автоматических  телефонных  станциях  с  временным  разделением  каналов,  что позволяет  одновременно  устраивать  несколько  соединений  через  один  и  тот  же  коммутационный  элемент.  Это  приводит  к  повышению  использования  оборудования  коммутационного  поля,  а,  следовательно,  к  улучшению  экономических  показателей  при  сохранении  требуемого  качества  передачи  информации.  Электронные  автоматические  телефонные  станции  с  цифровым  коммутационным  полем,  построенные  по  принципу  преобразования  сигналов  в  форме  импульсно-кодовой  модуляции  (ИКМ),  являются  основой  для  организации  интегральных  цифровых  сетей  связи.  То  есть  систем  коммутации,  в  которых  аппаратура  коммутации  и  передачи  выполнена  на  единых  принципах  и  единой  элементной  базе,  а  все  виды  информации  передаются  по  сети  в  единой  цифровой  форм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 настоящее  время  все  более  широкое  распространение  получают  цифровые  сети  построенные  по  кольцевому  принципу,  где  передача  информации  происходит  в  одном  направлении  это  позволяет  сократить  затраты  на  прокладку  магистральных  кабелей  и  предоставляет  возможность  наращивания  сетей, а  также  объединение  нескольких  низкоскоростных  потоков  в  один  высокоскоростной.  Примером  действующей  в  настоящее  время  кольцевой  сети  построенной  по  принципу  Синхронной  Цифровой  Иерархии  может  служить  сеть  компании  «МТУ-Информ»,  более  подробно  особенности  функционирования  этой  сети  рассмотрены  в  главе  1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итывая  все  вышеперечисленное,  видится  актуальной  разработка  отечественной  системы  коммутации,  не  уступающей  своим  зарубежным  аналогам  по  характеристикам,  и  в  том  числе  разработка  коммутационной  БИС,  которая  послужит  основой  интегральной  цифровой  сети  связ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не  в  данном  дипломном  проекте  предложено  спроектировать  коммутационную  БИС,  работающую  в  стандартной  системе  связи  на  основе импульсно  кодовой  модуляции  формата  ИКМ – 30/32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ссмотрим  назначение  данной  БИС  в  системе  передачи  цифровой  информации:  проектируемая  БИС,  представляет  собой  блок  временной  коммутации  разноименных  временных  каналов  входящих  и  исходящих  соединительных  цифровых  линий  передачи.  Кристалл  предназначен  для  коммутации  255  каналов  входящих  абонентов  с  таким  же  количеством  исходящих.  Существующий  формально  еще  один  канал  -  нулевой  -  используется  для  синхронизации.  Передача  ведется  в  симплексном  режиме,  то  есть  только  в  одном  направлении.  Кристалл  принимает  информацию  по  восьми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>параллельным  входным  групповым  трактам  (групповым  входам)  и  выдает  ее  синхронно  по  восьми  групповым  выходам.</w:t>
      </w:r>
    </w:p>
    <w:p>
      <w:pPr>
        <w:pStyle w:val="TextBodyIndent"/>
        <w:rPr/>
      </w:pPr>
      <w:r>
        <w:rPr>
          <w:color w:val="000000"/>
        </w:rPr>
        <w:t>Кроме  собственно  коммутации,  БИС  предназначена  для  выполнения  ряда  других  операций,  задаваемых  внешним  или  внутренним  управляющим  устройством.  К  числу  таких  операций  относятся  поиск  и  подсчет  свободных  каналов,  соединение,  разъединение  и  ряд  других.  Информация  от  внешнего  управляющего  устройства  передается  БИС  в  виде  команды  определенного  формата.  О  результатах  выполнения  команды  кристалл  также  передает  информацию  внешнему  управляющему  устройству.</w:t>
      </w:r>
    </w:p>
    <w:p>
      <w:pPr>
        <w:pStyle w:val="TextBodyIndent"/>
        <w:rPr>
          <w:color w:val="FFFFFF"/>
        </w:rPr>
      </w:pPr>
      <w:r>
        <w:rPr>
          <w:color w:val="000000"/>
        </w:rPr>
        <w:t>Внутреннее  управляющее  устройство  непосредственно  интегрировано  с  БИС  на  одном  кристалле  и  выполняет  ряд  специфичных  для  данного  устройства  функций,  в  данном  дипломном  проекте  строение  внутреннего  управляющего  устройства  не  рассматривается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Рассмотрим  также  принцип  коммутации  разноименных  временных  каналов,  он  сводится  к  перестановке  импульсов  из  одной  временной позиции  в  другую  (или  в  общем  случае  сдвигу).  Технически  эта  перестановка  осуществляется  с  помощью  записи  последовательности  битов  в  оперативное  запоминающее  устройство  (ОЗУ)  подряд,  а  в  следующем  цикле  считывании  ее  в  порядке  соответствующем  требуемой  коммутации.  Запись  информации  производится  последовательно  (есть  адреса,  по  которым  производится  запись,  генерируются  счетчиком  тактовых  импульсов),  а  чтение – выборочно  (то  есть  в  соответствии  с  адресами,  считываемыми  из  управляющего  запоминающего  устройства  (УЗУ)).</w:t>
      </w:r>
    </w:p>
    <w:p>
      <w:pPr>
        <w:pStyle w:val="Normal"/>
        <w:ind w:firstLine="709"/>
        <w:jc w:val="center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594360</wp:posOffset>
                </wp:positionV>
                <wp:extent cx="1983740" cy="81153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81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pt;margin-top:46.8pt;width:156.15pt;height:63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676275</wp:posOffset>
                </wp:positionV>
                <wp:extent cx="0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3.25pt" to="117.5pt,159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1350010</wp:posOffset>
                </wp:positionV>
                <wp:extent cx="117221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6.3pt" to="163.4pt,10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676275</wp:posOffset>
                </wp:positionV>
                <wp:extent cx="360680" cy="5410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3.25pt" to="163.4pt,95.8pt" stroked="t" o:allowincell="f" style="position:absolute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487805</wp:posOffset>
                </wp:positionV>
                <wp:extent cx="360680" cy="541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7.15pt" to="163.4pt,159.7pt" stroked="t" o:allowincell="f" style="position:absolute;flip:y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676275</wp:posOffset>
                </wp:positionV>
                <wp:extent cx="360680" cy="54102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3.25pt" to="99.5pt,95.8pt" stroked="t" o:allowincell="f" style="position:absolute;flip:y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1487805</wp:posOffset>
                </wp:positionV>
                <wp:extent cx="360680" cy="5410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7.15pt" to="99.5pt,159.7pt" stroked="t" o:allowincell="f" style="position:absolute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2205</wp:posOffset>
                </wp:positionH>
                <wp:positionV relativeFrom="paragraph">
                  <wp:posOffset>1386205</wp:posOffset>
                </wp:positionV>
                <wp:extent cx="370205" cy="132715"/>
                <wp:effectExtent l="6985" t="1524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3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09.15pt" to="418.25pt,119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295</wp:posOffset>
                </wp:positionH>
                <wp:positionV relativeFrom="paragraph">
                  <wp:posOffset>2003425</wp:posOffset>
                </wp:positionV>
                <wp:extent cx="542925" cy="280035"/>
                <wp:effectExtent l="63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80080"/>
                          <a:chOff x="0" y="0"/>
                          <a:chExt cx="542880" cy="280080"/>
                        </a:xfrm>
                      </wpg:grpSpPr>
                      <wps:wsp>
                        <wps:cNvSpPr/>
                        <wps:spPr>
                          <a:xfrm rot="10723200">
                            <a:off x="74160" y="94320"/>
                            <a:ext cx="399960" cy="18108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22320 h 102600"/>
                              <a:gd name="textAreaBottom" fmla="*/ 802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00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157.75pt;width:42.75pt;height:21.65pt" coordorigin="3917,3155" coordsize="855,43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034;top:3304;width:629;height:284;mso-wrap-style:none;v-text-anchor:middle;rotation:179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17;top:3155;width:8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2222500</wp:posOffset>
                </wp:positionV>
                <wp:extent cx="84518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5pt" to="203.1pt,1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517525</wp:posOffset>
                </wp:positionV>
                <wp:extent cx="5429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.75pt" to="179.3pt,4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1927225</wp:posOffset>
                </wp:positionV>
                <wp:extent cx="542925" cy="280035"/>
                <wp:effectExtent l="63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80080"/>
                          <a:chOff x="0" y="0"/>
                          <a:chExt cx="542880" cy="280080"/>
                        </a:xfrm>
                      </wpg:grpSpPr>
                      <wps:wsp>
                        <wps:cNvSpPr/>
                        <wps:spPr>
                          <a:xfrm rot="10723200">
                            <a:off x="74160" y="94320"/>
                            <a:ext cx="399960" cy="18108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22320 h 102600"/>
                              <a:gd name="textAreaBottom" fmla="*/ 802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00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151.75pt;width:42.75pt;height:21.65pt" coordorigin="6497,3035" coordsize="855,433">
                <v:shape id="shape_0" stroked="t" o:allowincell="f" style="position:absolute;left:6614;top:3184;width:629;height:284;mso-wrap-style:none;v-text-anchor:middle;rotation:179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497;top:3035;width:8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1820</wp:posOffset>
                </wp:positionH>
                <wp:positionV relativeFrom="paragraph">
                  <wp:posOffset>1584325</wp:posOffset>
                </wp:positionV>
                <wp:extent cx="0" cy="337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4.75pt" to="346.6pt,15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7620</wp:posOffset>
                </wp:positionH>
                <wp:positionV relativeFrom="paragraph">
                  <wp:posOffset>69850</wp:posOffset>
                </wp:positionV>
                <wp:extent cx="542925" cy="28003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80080"/>
                          <a:chOff x="0" y="0"/>
                          <a:chExt cx="542880" cy="280080"/>
                        </a:xfrm>
                      </wpg:grpSpPr>
                      <wps:wsp>
                        <wps:cNvSpPr/>
                        <wps:spPr>
                          <a:xfrm rot="10723200">
                            <a:off x="74160" y="94320"/>
                            <a:ext cx="399960" cy="18108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22320 h 102600"/>
                              <a:gd name="textAreaBottom" fmla="*/ 802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00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5.5pt;width:42.75pt;height:21.65pt" coordorigin="8012,110" coordsize="855,433">
                <v:shape id="shape_0" stroked="f" o:allowincell="f" style="position:absolute;left:8129;top:259;width:629;height:284;mso-wrap-style:none;v-text-anchor:middle;rotation:179" type="_x0000_t8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12;top:110;width:854;height:31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8120</wp:posOffset>
                </wp:positionH>
                <wp:positionV relativeFrom="paragraph">
                  <wp:posOffset>174625</wp:posOffset>
                </wp:positionV>
                <wp:extent cx="542925" cy="280035"/>
                <wp:effectExtent l="635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80080"/>
                          <a:chOff x="0" y="0"/>
                          <a:chExt cx="542880" cy="280080"/>
                        </a:xfrm>
                      </wpg:grpSpPr>
                      <wps:wsp>
                        <wps:cNvSpPr/>
                        <wps:spPr>
                          <a:xfrm rot="10723200">
                            <a:off x="74160" y="94320"/>
                            <a:ext cx="399960" cy="18108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22320 h 102600"/>
                              <a:gd name="textAreaBottom" fmla="*/ 802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00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13.75pt;width:42.75pt;height:21.65pt" coordorigin="8312,275" coordsize="855,433">
                <v:shape id="shape_0" stroked="t" o:allowincell="f" style="position:absolute;left:8429;top:424;width:629;height:284;mso-wrap-style:none;v-text-anchor:middle;rotation:179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8312;top:275;width:8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lang w:val="en-US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3445</wp:posOffset>
                </wp:positionH>
                <wp:positionV relativeFrom="paragraph">
                  <wp:posOffset>151130</wp:posOffset>
                </wp:positionV>
                <wp:extent cx="542925" cy="280035"/>
                <wp:effectExtent l="635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80080"/>
                          <a:chOff x="0" y="0"/>
                          <a:chExt cx="542880" cy="280080"/>
                        </a:xfrm>
                      </wpg:grpSpPr>
                      <wps:wsp>
                        <wps:cNvSpPr/>
                        <wps:spPr>
                          <a:xfrm rot="10723200">
                            <a:off x="74160" y="94320"/>
                            <a:ext cx="399960" cy="18108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22320 h 102600"/>
                              <a:gd name="textAreaBottom" fmla="*/ 802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00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1.9pt;width:42.75pt;height:21.65pt" coordorigin="3407,238" coordsize="855,433">
                <v:shape id="shape_0" stroked="t" o:allowincell="f" style="position:absolute;left:3524;top:387;width:629;height:284;mso-wrap-style:none;v-text-anchor:middle;rotation:179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407;top:238;width:8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325</wp:posOffset>
                </wp:positionH>
                <wp:positionV relativeFrom="paragraph">
                  <wp:posOffset>187325</wp:posOffset>
                </wp:positionV>
                <wp:extent cx="753110" cy="101600"/>
                <wp:effectExtent l="635" t="27940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4.75pt" to="424pt,22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154940</wp:posOffset>
                </wp:positionV>
                <wp:extent cx="516890" cy="1270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.2pt" to="178.25pt,1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937260</wp:posOffset>
                </wp:positionV>
                <wp:extent cx="75247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3.8pt" to="146.3pt,73.8pt" stroked="t" o:allowincell="f" style="position:absolute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274955</wp:posOffset>
                </wp:positionV>
                <wp:extent cx="0" cy="136207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1.65pt" to="117.5pt,128.85pt" stroked="t" o:allowincell="f" style="position:absolute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6410</wp:posOffset>
                </wp:positionH>
                <wp:positionV relativeFrom="paragraph">
                  <wp:posOffset>1743075</wp:posOffset>
                </wp:positionV>
                <wp:extent cx="829945" cy="70485"/>
                <wp:effectExtent l="0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7.25pt" to="203.6pt,14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097915</wp:posOffset>
                </wp:positionV>
                <wp:extent cx="0" cy="44005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6.45pt" to="343.35pt,121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2180590</wp:posOffset>
                </wp:positionV>
                <wp:extent cx="3009900" cy="485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днонаправленное  соединение  по  кольц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1.1.б.  Кольцевая  струк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8.25pt;mso-wrap-distance-left:9.05pt;mso-wrap-distance-right:9.05pt;mso-wrap-distance-top:0pt;mso-wrap-distance-bottom:0pt;margin-top:171.7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днонаправленное  соединение  по  кольц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ис. 1.1.б.  Кольцевая 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8415</wp:posOffset>
                </wp:positionV>
                <wp:extent cx="50419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1.45pt;mso-position-vertical-relative:text;margin-left:98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808990</wp:posOffset>
                </wp:positionV>
                <wp:extent cx="504190" cy="26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63.7pt;mso-position-vertical-relative:text;margin-left:146.7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808990</wp:posOffset>
                </wp:positionV>
                <wp:extent cx="504190" cy="266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63.7pt;mso-position-vertical-relative:text;margin-left:47.7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1618615</wp:posOffset>
                </wp:positionV>
                <wp:extent cx="504190" cy="2660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127.45pt;mso-position-vertical-relative:text;margin-left:98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175</wp:posOffset>
                </wp:positionH>
                <wp:positionV relativeFrom="paragraph">
                  <wp:posOffset>466090</wp:posOffset>
                </wp:positionV>
                <wp:extent cx="504190" cy="2660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36.7pt;mso-position-vertical-relative:text;margin-left:250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675</wp:posOffset>
                </wp:positionH>
                <wp:positionV relativeFrom="paragraph">
                  <wp:posOffset>18415</wp:posOffset>
                </wp:positionV>
                <wp:extent cx="504190" cy="2660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1.45pt;mso-position-vertical-relative:text;margin-left:325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847090</wp:posOffset>
                </wp:positionV>
                <wp:extent cx="504190" cy="2660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66.7pt;mso-position-vertical-relative:text;margin-left:332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0</wp:posOffset>
                </wp:positionH>
                <wp:positionV relativeFrom="paragraph">
                  <wp:posOffset>466090</wp:posOffset>
                </wp:positionV>
                <wp:extent cx="504190" cy="2660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7pt;height:20.95pt;mso-wrap-distance-left:9.05pt;mso-wrap-distance-right:9.05pt;mso-wrap-distance-top:0pt;mso-wrap-distance-bottom:0pt;margin-top:36.7pt;mso-position-vertical-relative:text;margin-left:40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2470</wp:posOffset>
                </wp:positionH>
                <wp:positionV relativeFrom="paragraph">
                  <wp:posOffset>241935</wp:posOffset>
                </wp:positionV>
                <wp:extent cx="847725" cy="2571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боне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9.05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б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1445</wp:posOffset>
                </wp:positionH>
                <wp:positionV relativeFrom="paragraph">
                  <wp:posOffset>60960</wp:posOffset>
                </wp:positionV>
                <wp:extent cx="847725" cy="2571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боне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4.8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б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1889760</wp:posOffset>
                </wp:positionV>
                <wp:extent cx="847725" cy="257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Абонен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48.8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auto"/>
                        </w:rPr>
                        <w:t>Аб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ragraph">
                  <wp:posOffset>1813560</wp:posOffset>
                </wp:positionV>
                <wp:extent cx="847725" cy="2571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Абонен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42.8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Аб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2180590</wp:posOffset>
                </wp:positionV>
                <wp:extent cx="3009900" cy="4857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уплексное  соединение  по  любому  маршрут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 1.1.а  Радиальная  струк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8.25pt;mso-wrap-distance-left:9.05pt;mso-wrap-distance-right:9.05pt;mso-wrap-distance-top:0pt;mso-wrap-distance-bottom:0pt;margin-top:171.7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уплексное  соединение  по  любому  маршрут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ис.  1.1.а  Радиальная 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8:34:00Z</dcterms:created>
  <dc:creator>Loki</dc:creator>
  <dc:description/>
  <dc:language>en-US</dc:language>
  <cp:lastModifiedBy>Loki</cp:lastModifiedBy>
  <cp:lastPrinted>1998-04-17T07:45:00Z</cp:lastPrinted>
  <dcterms:modified xsi:type="dcterms:W3CDTF">1998-06-05T17:35:00Z</dcterms:modified>
  <cp:revision>7</cp:revision>
  <dc:subject/>
  <dc:title>ВВЕДЕНИЕ</dc:title>
</cp:coreProperties>
</file>