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БИОГИНЕ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ществовало множество теорий о происхождении жизни на Земле. Часть ученых считала, что жизнь была создана Творцом, другие же полагали, что существуют некие «семена жизни», переносимые с планеты на планету метеоритами - «теория панспермии». Третья группа ученых считала, что жизнь зародилась сама собой, благодаря «жизненной силе». По их мнению, эта «жизненная сила» существует везде. Идея виталистов господствовала в средние века. Теория самозарождения включала в себя то, что рыбы могли зарождаться из ила, черви из почвы, мыши из грязи, мухи из мяса и т. д.</w:t>
      </w:r>
    </w:p>
    <w:p>
      <w:pPr>
        <w:pStyle w:val="Normal"/>
        <w:jc w:val="both"/>
        <w:rPr/>
      </w:pPr>
      <w:r>
        <w:rPr/>
        <w:tab/>
        <w:t>Против этой теории выступил Франческо Реди, который на основе опытов доказал не возможность существования мифической «силы жизни». Но виталисты не сдавались, утверждая, что в опыте Реди не было доступа кислорода, а следовательно не могла проникнуть и «жизненная сила».</w:t>
      </w:r>
    </w:p>
    <w:p>
      <w:pPr>
        <w:pStyle w:val="Normal"/>
        <w:jc w:val="both"/>
        <w:rPr/>
      </w:pPr>
      <w:r>
        <w:rPr/>
        <w:tab/>
        <w:t xml:space="preserve">Независимо от Франческо Реди французский ученый Луи Постер, принимая во внимание утверждения виталистов, проделал эксперимент : он взял две колбы с </w:t>
      </w:r>
      <w:r>
        <w:rPr>
          <w:lang w:val="en-US"/>
        </w:rPr>
        <w:t>S</w:t>
      </w:r>
      <w:r>
        <w:rPr/>
        <w:t xml:space="preserve">-образными горлышками, в которых содержалась питательная среда, после длительного кипячения, при котором погибали не только микроорганизмы, но их споры. Колба с целым горлом долго оставалась стерильной, а в сосуде с удаленным </w:t>
      </w:r>
      <w:r>
        <w:rPr>
          <w:lang w:val="en-US"/>
        </w:rPr>
        <w:t>S</w:t>
      </w:r>
      <w:r>
        <w:rPr/>
        <w:t>-горлом быстро появились микроорганизмы, этот опыт показал, что «живительная сила» не существует.</w:t>
      </w:r>
    </w:p>
    <w:p>
      <w:pPr>
        <w:pStyle w:val="Normal"/>
        <w:jc w:val="both"/>
        <w:rPr/>
      </w:pPr>
      <w:r>
        <w:rPr/>
        <w:tab/>
        <w:t>Были и такие, которые считали, что жизнь зародилась из неживого -  теория абиогинеза.  Основоположником этой теории был Опарин, который в 1924г. высказал предположение, что при мощных  электрических разрядах  в земной атмосфере, которая 4,5 млрд. лет назад состояла из аммиака, метана, углекислого газа и паров воды могли возникнуть простейшие органические соединения, необходимые для возникновения жизни.</w:t>
      </w:r>
    </w:p>
    <w:p>
      <w:pPr>
        <w:pStyle w:val="Normal"/>
        <w:jc w:val="both"/>
        <w:rPr/>
      </w:pPr>
      <w:r>
        <w:rPr/>
        <w:tab/>
        <w:t>Это предположение, на опытной основе, доказал американский исследователь С. Миллер.</w:t>
      </w:r>
    </w:p>
    <w:p>
      <w:pPr>
        <w:pStyle w:val="Normal"/>
        <w:jc w:val="both"/>
        <w:rPr/>
      </w:pPr>
      <w:r>
        <w:rPr/>
        <w:tab/>
        <w:t xml:space="preserve">Таким образом, всё множество теорий и гипотез о возникновении жизни на Земле сводятся к двум взаимоисключающим друг друга точкам зр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генез: теория возникновения живого из живо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иогенез: возникновения живого из неживого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Современная наука рассматривает абиогенное возникновение жизни на Земле, считая эту теорию  наиболее вероятной.</w:t>
      </w:r>
    </w:p>
    <w:p>
      <w:pPr>
        <w:pStyle w:val="Normal"/>
        <w:ind w:left="360" w:hanging="0"/>
        <w:jc w:val="both"/>
        <w:rPr/>
      </w:pPr>
      <w:r>
        <w:rPr/>
        <w:tab/>
        <w:t>Абиогенез состоит из 3-х основных этапов развития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иогенное возникновение биологических моно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биологических поли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ембранных структур и первичных организмов (пробионт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Абиогенное, или небиологическое, возникновение органических молекул из неорганических</w:t>
      </w:r>
      <w:r>
        <w:rPr>
          <w:b/>
        </w:rPr>
        <w:t xml:space="preserve"> </w:t>
      </w:r>
      <w:r>
        <w:rPr/>
        <w:t>доказывали ещё в 1924г. русский учёный академик Александр Иванович Опарин (1894 – 1980) и в 1929г. английский естествоиспытатель Джон Холдейн (1892 – 1964). Они исходили из того, что на первых этапах формирования Земля имела очень высокую температуру. По мере остывания планеты тяжелые металлы перемещались к ее центру, а более легкие оставались на поверхности. Атмосфера состояла из свободного водорода и его соединений 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CH</w:t>
      </w:r>
      <w:r>
        <w:rPr>
          <w:vertAlign w:val="subscript"/>
          <w:lang w:val="en-US"/>
        </w:rPr>
        <w:t>4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HCN)</w:t>
      </w:r>
      <w:r>
        <w:rPr/>
        <w:t>, что служило предпосылкой возникновению органических молекул небиологическим путем. До начала 20в. многие ученые предполагали, что такие соединения могут возникать только в живых организмах, их называли органическими веществами в противоположность веществам неживой природы – минералам, названным неорганическими соединениями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В 1953г. американский ученый Стенли Ллойд Миллер,  пропуская электрические разряды напряжением до 60000В. через смесь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CH</w:t>
      </w:r>
      <w:r>
        <w:rPr>
          <w:vertAlign w:val="subscript"/>
          <w:lang w:val="en-US"/>
        </w:rPr>
        <w:t>4</w:t>
      </w:r>
      <w:r>
        <w:rPr>
          <w:lang w:val="en-US"/>
        </w:rPr>
        <w:t>, NH</w:t>
      </w:r>
      <w:r>
        <w:rPr>
          <w:vertAlign w:val="subscript"/>
          <w:lang w:val="en-US"/>
        </w:rPr>
        <w:t xml:space="preserve">3  </w:t>
      </w:r>
      <w:r>
        <w:rPr/>
        <w:t>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 xml:space="preserve">2  </w:t>
      </w:r>
      <w:r>
        <w:rPr/>
        <w:t>под давлением в несколько Па и температуре 80С получил простейшие жирные кислоты, мочевину, уксусную, муравьиную кислоты и несколько аминокислот – вещества, из которых строятся молекулы белков. Возможность абиогенного синтеза органических соединений подтверждается также тем, что они обнаружены в космическом пространств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Образование биологических полимеров.</w:t>
      </w:r>
      <w:r>
        <w:rPr>
          <w:b/>
        </w:rPr>
        <w:t xml:space="preserve"> </w:t>
      </w:r>
      <w:r>
        <w:rPr/>
        <w:t>По мере смягчения условий на Земле стало возможным образование сложных органических соединений – полимеров. Не исключено, что синтез полимеров катализировался на поверхности минеральных глин. Экспериментально показано, что раствор аминокислоты аланина в водной среде в присутствии особого вида глинозема и АТФ может давать полимерные цепочки полиаланина. Органические молекулы имеют большую молекулярную массу и сложную пространственную конфигурацию. Такие высокомолекулярные комплексы, окруженные водной оболочкой, могут объединяться в коацерваты. Дальнейшая прогрессивная эволюция предбиологических структур могла происходить только при усложнении обменных процессов и в условиях пространственного разделения различных синтетических и энергетических процессов внутри коацерватов. Более прочную изоляцию внутренней среды от внешних воздействий могла осуществить лишь биологическая мембра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Формирование мембранных структур и первичных организмов (пробионтов).</w:t>
      </w:r>
      <w:r>
        <w:rPr/>
        <w:t xml:space="preserve"> Вокруг коацерватов, богатых органическими соединениями, возникли слои липидов, отделивших коацерват от окружающей водной среды. Липиды преобразовались в ходе эволюции в наружную мембрану, существенно повысившую жизнеспособность и устойчивость организмов. Возникновение мембраны, обладающей способностью к избирательной проницаемости, содействовало развитию все более совершенных саморегулирующихся систем вплоть до возникновения первых клеток. Появляются первые примитивные безъядерные клетки – прокариоты. Первые живые организмы были гетеротрофными, они использовали в качестве энергии (пищи) органические соединения, находящиеся в растворенном виде в водах первичного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Развитие жизни на Земле.</w:t>
      </w:r>
      <w:r>
        <w:rPr/>
        <w:t xml:space="preserve"> Биологическая эволюция на Земле длится более 3 млрд. лет. С момента возникновения первых примитивных клеточных организмов благодаря естественному отбору появилось бесчисленное множество форм живых организмов. Историю Земли принято делить на промежутки времени – эры и периоды, границами которых являются крупные геологические события, связанные с историей развития планеты как космического тела. Геохронологическая история Земли состоит из 5 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ая биология (Рувинский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ая биология (М.; Просвещение 1993г., Д.К. Беляс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Биология для школьников и поступающих в ВУЗы (М.;1999г., Дрофа)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9:58:00Z</dcterms:created>
  <dc:creator>Галина</dc:creator>
  <dc:description/>
  <dc:language>en-US</dc:language>
  <cp:lastModifiedBy>AL-Kapone</cp:lastModifiedBy>
  <dcterms:modified xsi:type="dcterms:W3CDTF">1997-10-24T12:23:00Z</dcterms:modified>
  <cp:revision>8</cp:revision>
  <dc:subject/>
  <dc:title>АБИОГИНЕЗ</dc:title>
</cp:coreProperties>
</file>