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0.emf" ContentType="image/x-e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Строилов 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имназия № 32, 10 «В»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овый подход в понимании преадап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уководитель к. б. н. Гуревич А.С.</w:t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</w:rPr>
        <w:t>Ботанический сад КГУ</w:t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ининград 1999</w:t>
      </w:r>
      <w:r>
        <w:br w:type="page"/>
      </w:r>
    </w:p>
    <w:p>
      <w:pPr>
        <w:pStyle w:val="Heading2"/>
        <w:ind w:left="2880" w:hanging="0"/>
        <w:jc w:val="left"/>
        <w:rPr/>
      </w:pPr>
      <w:r>
        <w:rPr/>
        <w:t>Содержание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</w:rPr>
        <w:t>1. Введение…………………………………</w:t>
        <w:tab/>
        <w:t>3</w:t>
      </w:r>
    </w:p>
    <w:p>
      <w:pPr>
        <w:pStyle w:val="Normal"/>
        <w:ind w:left="1418" w:hanging="0"/>
        <w:rPr>
          <w:sz w:val="24"/>
          <w:lang w:val="en-US"/>
        </w:rPr>
      </w:pPr>
      <w:r>
        <w:rPr>
          <w:sz w:val="24"/>
          <w:lang w:val="en-US"/>
        </w:rPr>
        <w:t>2</w:t>
      </w:r>
      <w:r>
        <w:rPr>
          <w:sz w:val="24"/>
        </w:rPr>
        <w:t>. Обзор литературы …………………...…</w:t>
        <w:tab/>
        <w:t>3</w:t>
      </w:r>
    </w:p>
    <w:p>
      <w:pPr>
        <w:pStyle w:val="Normal"/>
        <w:ind w:left="1418" w:hanging="0"/>
        <w:rPr>
          <w:sz w:val="24"/>
          <w:lang w:val="ru-RU"/>
        </w:rPr>
      </w:pPr>
      <w:r>
        <w:rPr>
          <w:sz w:val="24"/>
          <w:lang w:val="en-US"/>
        </w:rPr>
        <w:t>3</w:t>
      </w:r>
      <w:r>
        <w:rPr>
          <w:sz w:val="24"/>
        </w:rPr>
        <w:t>. Цель ……………………………………..</w:t>
        <w:tab/>
        <w:t>3</w:t>
      </w:r>
    </w:p>
    <w:p>
      <w:pPr>
        <w:pStyle w:val="Normal"/>
        <w:ind w:left="1418" w:hanging="0"/>
        <w:rPr/>
      </w:pPr>
      <w:r>
        <w:rPr>
          <w:sz w:val="24"/>
        </w:rPr>
        <w:t>4. Методика………………………………...</w:t>
        <w:tab/>
        <w:t>3</w:t>
      </w:r>
    </w:p>
    <w:p>
      <w:pPr>
        <w:pStyle w:val="Normal"/>
        <w:ind w:left="1418" w:hanging="0"/>
        <w:rPr/>
      </w:pPr>
      <w:r>
        <w:rPr>
          <w:sz w:val="24"/>
        </w:rPr>
        <w:t>5. Результаты и обсуждения………………</w:t>
        <w:tab/>
        <w:t>4</w:t>
      </w:r>
    </w:p>
    <w:p>
      <w:pPr>
        <w:pStyle w:val="Normal"/>
        <w:ind w:left="1418" w:hanging="0"/>
        <w:rPr/>
      </w:pPr>
      <w:r>
        <w:rPr>
          <w:sz w:val="24"/>
        </w:rPr>
        <w:t>6. Выводы…………………………………..</w:t>
        <w:tab/>
        <w:t>12</w:t>
      </w:r>
    </w:p>
    <w:p>
      <w:pPr>
        <w:pStyle w:val="Normal"/>
        <w:ind w:left="1418" w:hanging="0"/>
        <w:rPr/>
      </w:pPr>
      <w:r>
        <w:rPr>
          <w:sz w:val="24"/>
        </w:rPr>
        <w:t>7. Библиографический список…………….</w:t>
        <w:tab/>
        <w:t>12</w:t>
      </w:r>
      <w:r>
        <w:br w:type="page"/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44"/>
        <w:rPr/>
      </w:pPr>
      <w:r>
        <w:rPr>
          <w:sz w:val="24"/>
        </w:rPr>
        <w:t>Лабораторией функциональной ботаники КГУ исследуется вопрос о преадаптации растений [1,</w:t>
      </w:r>
      <w:r>
        <w:rPr>
          <w:sz w:val="24"/>
          <w:lang w:val="en-US"/>
        </w:rPr>
        <w:t xml:space="preserve"> </w:t>
      </w:r>
      <w:r>
        <w:rPr>
          <w:sz w:val="24"/>
        </w:rPr>
        <w:t>2,</w:t>
      </w:r>
      <w:r>
        <w:rPr>
          <w:sz w:val="24"/>
          <w:lang w:val="en-US"/>
        </w:rPr>
        <w:t xml:space="preserve"> </w:t>
      </w:r>
      <w:r>
        <w:rPr>
          <w:sz w:val="24"/>
        </w:rPr>
        <w:t>3]. Под термином “преадаптация” мы понимаем всеобщее, фундаментальное свойство живых систем, определяющее их способность к опережающему отражению. В лаборатории разработана классификация преадаптаций, в основу которой положен принцип взаимодействия особи и факторов среды в экологической нише, собраны многочисленные примеры преадаптации растений [4]. Так, очевидно, что преадаптивное значение имеют приобретение растениями неспецифической устойчивости под воздействием стресс-фактора, закаливание, многие фотопериодические реакции, осцилляции и многие другие явления.</w:t>
      </w:r>
    </w:p>
    <w:p>
      <w:pPr>
        <w:pStyle w:val="Heading2"/>
        <w:rPr/>
      </w:pPr>
      <w:r>
        <w:rPr/>
        <w:t>Обзор литературы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Термин «преадаптация» введен в биологическую науку французским исследователем Леонардо Кено в 1901 году для обозначения явления предварительного приспособления. Кено понимал преадаптацию как "... безразличные или полуполезные особенности, имеющиеся у вида и способные превращаться в явные приспособления при изменении образа жизни..."</w:t>
      </w:r>
      <w:r>
        <w:rPr>
          <w:sz w:val="24"/>
          <w:lang w:val="en-US"/>
        </w:rPr>
        <w:t xml:space="preserve"> </w:t>
      </w:r>
      <w:r>
        <w:rPr>
          <w:sz w:val="24"/>
        </w:rPr>
        <w:t>Экспериментальные доказательства объективности существования преадаптации были получены в многочисленных работах рада авторов (Сердж, Райн, 1964</w:t>
      </w:r>
      <w:r>
        <w:rPr>
          <w:sz w:val="24"/>
          <w:lang w:val="en-US"/>
        </w:rPr>
        <w:t>;</w:t>
      </w:r>
      <w:r>
        <w:rPr>
          <w:sz w:val="24"/>
        </w:rPr>
        <w:t xml:space="preserve"> Кроу, 1957</w:t>
      </w:r>
      <w:r>
        <w:rPr>
          <w:sz w:val="24"/>
          <w:lang w:val="en-US"/>
        </w:rPr>
        <w:t>;</w:t>
      </w:r>
      <w:r>
        <w:rPr>
          <w:sz w:val="24"/>
        </w:rPr>
        <w:t xml:space="preserve"> Беннет, 1960</w:t>
      </w:r>
      <w:r>
        <w:rPr>
          <w:sz w:val="24"/>
          <w:lang w:val="en-US"/>
        </w:rPr>
        <w:t>;</w:t>
      </w:r>
      <w:r>
        <w:rPr>
          <w:sz w:val="24"/>
        </w:rPr>
        <w:t xml:space="preserve"> Северцов А.Н., 1922</w:t>
      </w:r>
      <w:r>
        <w:rPr>
          <w:sz w:val="24"/>
          <w:lang w:val="en-US"/>
        </w:rPr>
        <w:t>;</w:t>
      </w:r>
      <w:r>
        <w:rPr>
          <w:sz w:val="24"/>
        </w:rPr>
        <w:t xml:space="preserve"> Филюков А.И., 1971). Вместе с тем антидарвиновская трактовка этого явления (преадаптизм), выдвинутая Кено и его последователями, привела к тому, что феномену не уделялось должное внимание, как среди зарубежных, так и среди российских исследователей.</w:t>
      </w:r>
    </w:p>
    <w:p>
      <w:pPr>
        <w:pStyle w:val="Style14"/>
        <w:spacing w:lineRule="auto" w:line="24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Цель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44"/>
        <w:rPr/>
      </w:pPr>
      <w:r>
        <w:rPr>
          <w:sz w:val="24"/>
        </w:rPr>
        <w:t>Целью работы являлось исследование динамики соотношения роста растений, формирования и функционирования фотосинтетического аппарата в онтогенезе георгины культурной в качестве одного из примеров преадаптации.</w:t>
      </w:r>
    </w:p>
    <w:p>
      <w:pPr>
        <w:pStyle w:val="Style14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етодика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44"/>
        <w:rPr>
          <w:sz w:val="24"/>
        </w:rPr>
      </w:pPr>
      <w:r>
        <w:rPr>
          <w:sz w:val="24"/>
        </w:rPr>
        <w:t>В настоящей работе для изучения преадаптивных реакций был избран рост, поскольку он интегрирует все физиологические процессы растения [5].</w:t>
      </w:r>
    </w:p>
    <w:p>
      <w:pPr>
        <w:pStyle w:val="Style14"/>
        <w:spacing w:lineRule="auto" w:line="244"/>
        <w:rPr/>
      </w:pPr>
      <w:r>
        <w:rPr>
          <w:sz w:val="24"/>
        </w:rPr>
        <w:t>Опыты проводились в 1995 - 1997 гг. в Ботаническом саду КГУ в условиях мелкоделяночного полевого эксперимента. Для исследований использовали следующие сорта георгины: Залп “Авроры”, Ангажемент, Пионерский галстук, Угунсун Нанс, Фатима, Памяти Гагарина, Вечный огонь, Снежный узор, Ага, Пиегальви ага, Белый кактус, Озирис, Преферанс - отличающиеся темпами роста, характером формирования и габитусом куста, сроками цветения.</w:t>
      </w:r>
    </w:p>
    <w:p>
      <w:pPr>
        <w:pStyle w:val="Style14"/>
        <w:spacing w:lineRule="auto" w:line="244"/>
        <w:rPr/>
      </w:pPr>
      <w:r>
        <w:rPr>
          <w:sz w:val="24"/>
        </w:rPr>
        <w:t>Высоту растений измеряли сантиметровой лентой по главному побегу. Площадь листьев определяли весовым методом [6]. Содержание хлорофилла определяли спектрофотометрическим методом в ацетоновом экстракте [7]. Мезоструктуру листьев изучали на прижизненных срезах с помощью светового микроскопа и окулярного микрометра. Объем палисадных клеток рассчитывали с учетом поправочных коэффициентов Ю.Л.Цельникер [8]. Чистую продуктивность фотосинтеза определяли по сухой массе растений [6]. Биологическую активность фитогормонов: цитокининов, гиббереллинов и абсцизовой кислоты - определяли комплексным методом [9]. Содержание фитогормонов в тканях рассчитывали по калибровочным кривым. Замеры и анализы осуществляли с промежутком 5-10 дней в трехкратной биологической и пятикратной аналитической повторностях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езультаты и обсуждение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>
          <w:sz w:val="24"/>
        </w:rPr>
        <w:t>Поскольку задачей настоящего исследования было сопоставление онтогенетической динамики изучаемых процессов, мы полагаем корректным представление данных в виде среднесуточных изменений анализируемых параметров. Характер изменений изученных процессов в онтогенезе оказался одинаковым у всех сортов. Однако скорость этих изменений у разных сортов заметно варьировала в зависимости от скороцветности. Ниже приведены данные по трем сортам, различающимся сроками зацветания: ранний сорт Ангажемент, среднеранний - Пионерский галстук и средний - Озирис.</w:t>
      </w:r>
    </w:p>
    <w:p>
      <w:pPr>
        <w:pStyle w:val="Style14"/>
        <w:rPr/>
      </w:pPr>
      <w:r>
        <w:rPr>
          <w:sz w:val="24"/>
        </w:rPr>
        <w:t xml:space="preserve">Внешним проявлением продукционных процессов является рост. В этой связи нам представляется целесообразным начать рассмотрение вопроса с онтогенетической динамики различных параметров роста георгины. Данные по среднесуточному приросту растений в высоту представлены в графике рис. 1. На графике видно, что темпы роста в высоту изменяются по одновершинной кривой с максимумом в конце фазы бокового ветвления. Однако высота не может служить единственным критерием роста. </w:t>
      </w:r>
    </w:p>
    <w:p>
      <w:pPr>
        <w:pStyle w:val="Style14"/>
        <w:rPr/>
      </w:pPr>
      <w:r>
        <w:rPr>
          <w:sz w:val="24"/>
        </w:rPr>
        <w:t>Существенными показателями являются также увеличение массы растения и площади листьев. На графиках рис. 2 и 3 отражен среднесуточный прирост сырой и сухой массы георгины. Как следует из графиков, изменение темпов увеличения массы также описывается одновершинной кривой. Вместе с тем, максимум среднесуточного прироста сырой и сухой массы приходится на конец фазы бутонизации и отстоит от максимального темпа роста растений в высоту на 15-20 дней.</w:t>
      </w:r>
    </w:p>
    <w:p>
      <w:pPr>
        <w:pStyle w:val="Style14"/>
        <w:rPr/>
      </w:pPr>
      <w:r>
        <w:rPr>
          <w:sz w:val="24"/>
        </w:rPr>
        <w:t>Биологическое значение этого феномена заключается, вероятно, в том, что усиление роста в высоту сопровождается активным формированием листового аппарата и таким образом закладываются структурные предпосылки для будущего усиления фотосинтетической активности при формировании органов семенного и вегетативного размножения. Это предположение подтверждается данными о темпах роста листовой поверхности (рис. 4). Максимальные приросты площади листьев наблюдаются в фазу бокового ветвления, совпадая с максимальными темпами роста стеблей.</w:t>
      </w:r>
    </w:p>
    <w:p>
      <w:pPr>
        <w:pStyle w:val="Style14"/>
        <w:rPr/>
      </w:pPr>
      <w:r>
        <w:rPr>
          <w:sz w:val="24"/>
        </w:rPr>
        <w:t>В основе биологической продуктивности лежит процесс фотосинтеза. В этой связи следующим этапом исследования было изучение структурных и функциональных параметров фотосинтетической деятельности растений. Для изучения динамики формирования фотосинтетического аппарата мы определяли содержание хлорофилла в листьях и характеристики мезоструктуры листа: мощность слоя палисадной паренхимы, количество хлоропластов в клетках палисадной и губчатой паренхимы. На графике рис. 5 видно, что содержание хлорофилла в листьях растет в первые дни онтогенеза, затем в фазе всходов снижается; а потом опять растет в фазы бокового ветвления и начала бутонизации и постепенно снижается в последующие фаз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896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316.8pt" filled="f" o:ole="">
            <v:imagedata r:id="rId3" o:title=""/>
          </v:shape>
          <o:OLEObject Type="Embed" ProgID="Excel.Sheet.12" ShapeID="ole_rId2" DrawAspect="Content" ObjectID="_166611353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ис. 1. Среднесуточный прирост в высо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4081" w:dyaOrig="90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6pt;height:258pt" filled="f" o:ole="">
            <v:imagedata r:id="rId5" o:title=""/>
          </v:shape>
          <o:OLEObject Type="Embed" ProgID="Excel.Sheet.12" ShapeID="ole_rId4" DrawAspect="Content" ObjectID="_1261798280" r:id="rId4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ис. 2. Среднесуточный прирост сырой масс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4081" w:dyaOrig="90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6pt;height:258pt" filled="f" o:ole="">
            <v:imagedata r:id="rId7" o:title=""/>
          </v:shape>
          <o:OLEObject Type="Embed" ProgID="Excel.Sheet.12" ShapeID="ole_rId6" DrawAspect="Content" ObjectID="_72924119" r:id="rId6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ис. 3. Среднесуточный прирост сухой массы</w:t>
      </w:r>
    </w:p>
    <w:p>
      <w:pPr>
        <w:pStyle w:val="Style14"/>
        <w:rPr>
          <w:sz w:val="24"/>
        </w:rPr>
      </w:pPr>
      <w:r>
        <w:rPr>
          <w:sz w:val="24"/>
        </w:rPr>
        <w:object w:dxaOrig="14081" w:dyaOrig="90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6pt;height:258pt" filled="f" o:ole="">
            <v:imagedata r:id="rId9" o:title=""/>
          </v:shape>
          <o:OLEObject Type="Embed" ProgID="Excel.Sheet.12" ShapeID="ole_rId8" DrawAspect="Content" ObjectID="_667478162" r:id="rId8"/>
        </w:object>
      </w:r>
    </w:p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ис. 4. Среднесуточный прирост площади листьев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sz w:val="24"/>
        </w:rPr>
        <w:t>Аналогично изменяются в онтогенезе георгины параметры мезоструктуры листа (графики рис. 6, 7, 8). Вместе с тем следует отметить, что максимальные значения показателей развития фотосинтетического аппарата в абсолютном выражении наблюдаются в начале онтогенеза.</w:t>
      </w:r>
    </w:p>
    <w:p>
      <w:pPr>
        <w:pStyle w:val="Style14"/>
        <w:rPr>
          <w:sz w:val="24"/>
        </w:rPr>
      </w:pPr>
      <w:r>
        <w:rPr>
          <w:sz w:val="24"/>
        </w:rPr>
        <w:t>Иную направленность имеет динамика функционирования фотосинтетического аппарата. Так, начинающийся с первых дней онтогенеза рост чистой продуктивности фотосинтеза (рис. 9) продолжается до конца фазы всходов, затем в фазу бокового ветвления и в начале бутонизации происходит снижение, а в конце фазы бутонизации параметр вновь заметно повышается. В фазы цветения и начала пожелтения нижних листьев чистая продуктивность фотосинтеза резко снижаетс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4081" w:dyaOrig="90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6pt;height:258pt" filled="f" o:ole="">
            <v:imagedata r:id="rId11" o:title=""/>
          </v:shape>
          <o:OLEObject Type="Embed" ProgID="Excel.Sheet.12" ShapeID="ole_rId10" DrawAspect="Content" ObjectID="_402995505" r:id="rId10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ис. 5. Среднесуточное изменение содержания хлорофилла в листья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4081" w:dyaOrig="90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6pt;height:258pt" filled="f" o:ole="">
            <v:imagedata r:id="rId13" o:title=""/>
          </v:shape>
          <o:OLEObject Type="Embed" ProgID="Excel.Sheet.12" ShapeID="ole_rId12" DrawAspect="Content" ObjectID="_124671986" r:id="rId1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ис. 6. Среднесуточное изменение мощности слоя палисадной паренхи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4081" w:dyaOrig="90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6pt;height:258pt" filled="f" o:ole="">
            <v:imagedata r:id="rId15" o:title=""/>
          </v:shape>
          <o:OLEObject Type="Embed" ProgID="Excel.Sheet.12" ShapeID="ole_rId14" DrawAspect="Content" ObjectID="_838598864" r:id="rId14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ис. 7. Среднесуточное изменение количества хлоропластов</w:t>
      </w:r>
    </w:p>
    <w:p>
      <w:pPr>
        <w:pStyle w:val="Normal"/>
        <w:jc w:val="center"/>
        <w:rPr/>
      </w:pPr>
      <w:r>
        <w:rPr>
          <w:sz w:val="24"/>
        </w:rPr>
        <w:t>в клетках палисадной паренхи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8960" w:dyaOrig="48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8.25pt;height:242.25pt" filled="f" o:ole="">
            <v:imagedata r:id="rId17" o:title=""/>
          </v:shape>
          <o:OLEObject Type="Embed" ProgID="Excel.Sheet.12" ShapeID="ole_rId16" DrawAspect="Content" ObjectID="_2141679831" r:id="rId16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ис. 8. Среднесуточное изменение хлоропластов в клетках губчатой паренхимы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28"/>
        <w:rPr/>
      </w:pPr>
      <w:r>
        <w:rPr>
          <w:sz w:val="24"/>
        </w:rPr>
        <w:t>Наличие двух максимумов на графиках изменения структурных и функциональных показателей фотосинтетической деятельности, вероятно, связано с необходимостью обеспечения продуктами фотосинтеза интенсивного роста стеблей, листьев и корней в фазу бокового ветвления и процессов формирования органов семенного и вегетативного размножения в фазу цветения.</w:t>
      </w:r>
    </w:p>
    <w:p>
      <w:pPr>
        <w:pStyle w:val="Style14"/>
        <w:spacing w:lineRule="auto" w:line="228"/>
        <w:rPr>
          <w:sz w:val="24"/>
        </w:rPr>
      </w:pPr>
      <w:r>
        <w:rPr>
          <w:sz w:val="24"/>
        </w:rPr>
        <w:t>Поскольку существенным моментом регуляции роста и фотосинтеза является гормональный баланс, нами была изучена динамика содержания эндогенных фитогормонов в листья растений (графики рис. 10-12).</w:t>
      </w:r>
    </w:p>
    <w:p>
      <w:pPr>
        <w:pStyle w:val="Style14"/>
        <w:spacing w:lineRule="auto" w:line="228"/>
        <w:rPr/>
      </w:pPr>
      <w:r>
        <w:rPr>
          <w:sz w:val="24"/>
        </w:rPr>
        <w:t>Содержание гиббереллинов в листьях увеличивается вплоть до фазы бутонизации, затем падает. Содержание абсцизовой кислоты и ее производных уменьшается от фазы всходов к фазе бокового ветвления и затем растет вплоть до конца онтогенеза. Активность цитокининов снижается от всходов до бокового ветвления, растет к фазе цветения и падает в фазу начала пожелтения нижних листье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4081" w:dyaOrig="90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6pt;height:258pt" filled="f" o:ole="">
            <v:imagedata r:id="rId19" o:title=""/>
          </v:shape>
          <o:OLEObject Type="Embed" ProgID="Excel.Sheet.12" ShapeID="ole_rId18" DrawAspect="Content" ObjectID="_1881606076" r:id="rId18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ис. 9. Чистая продуктивность фотосинтеза</w:t>
      </w:r>
    </w:p>
    <w:p>
      <w:pPr>
        <w:pStyle w:val="Normal"/>
        <w:jc w:val="center"/>
        <w:rPr>
          <w:sz w:val="24"/>
        </w:rPr>
      </w:pPr>
      <w:bookmarkStart w:id="0" w:name="_960037452"/>
      <w:bookmarkEnd w:id="0"/>
      <w:r>
        <w:rPr>
          <w:sz w:val="24"/>
        </w:rPr>
        <w:object w:dxaOrig="8960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.4pt;height:214.2pt" filled="f" o:ole="">
            <v:imagedata r:id="rId21" o:title=""/>
          </v:shape>
          <o:OLEObject Type="Embed" ProgID="Excel.Sheet.12" ShapeID="ole_rId20" DrawAspect="Content" ObjectID="_1863124087" r:id="rId20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ис. 10. Содержание гиббереллинов в листья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67910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ис. 11. Содержание цитокининов в листья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1" w:name="_960037626"/>
      <w:bookmarkEnd w:id="1"/>
      <w:r>
        <w:rPr>
          <w:sz w:val="24"/>
        </w:rPr>
        <w:object w:dxaOrig="8070" w:dyaOrig="4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5.25pt;height:202.8pt" filled="f" o:ole="">
            <v:imagedata r:id="rId24" o:title=""/>
          </v:shape>
          <o:OLEObject Type="Embed" ProgID="" ShapeID="ole_rId23" DrawAspect="Content" ObjectID="_53862563" r:id="rId23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ис. 12. Содержание абсцизовой кислоты в листьях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sz w:val="24"/>
        </w:rPr>
        <w:t>Cопоставление полученных данных дает следующие результаты. При сравнении графиков рис. 5, 6, 7, 8 и графика рис. 9 видно, что интенсификация формирования структуры фотосинтетического аппарата опережает в онтогенезе усиление его функциональной активности. Действительно, в первые дни показатели мезоструктуры листа самые высокие, очень резко в начале фазы всходов растет содержание хлорофилла в листьях, а чистая продуктивность фотосинтеза в этот период низка и только начинает расти. Далее в фазе всходов содержание хлорофилла и показатели мезоструктуры снижаются, в то время как чистая продуктивность растет. Максимум как по темпам прироста, так и по абсолютным значениям для показателей развития структуры фотосинтетического аппарата приходится на начало фазы всходов, а для его функциональной активности - на конец этой фазы. Промежуток времени между указанными экстремумами составляет у разных сортов от 10 до 20 дней. В фазе бокового ветвления структурные показатели вновь растут, достигая максимума в начале фазы бутонизации, вместе с тем функциональная активность фотосинтетического аппарата в фазу бокового ветвления и в начале бутонизации снижается, а растет и достигает максимума только в конце фазы бутонизации растений, вновь отставая от максимума структурных показателей на 10-15 дней. В период цветения и начала пожелтения нижних листьев как структурные, так и функциональные показатели снижаются. Таким образом, графики, отражающие изменения структурных и функциональных параметров фотосинтетической деятельности, оказываются сдвинутыми по фазе. Формирование структуры предваряет усиление фотосинтетической функции.</w:t>
      </w:r>
    </w:p>
    <w:p>
      <w:pPr>
        <w:pStyle w:val="Style14"/>
        <w:rPr/>
      </w:pPr>
      <w:r>
        <w:rPr>
          <w:sz w:val="24"/>
        </w:rPr>
        <w:t>Сравнение динамики ростовых процессов и фотосинтетической деятельности показывает, что в онтогенезе повышение фотосинтетической активности предшествует активизации роста растений. Так, максимальный уровень структурированности фотосинтетического аппарата имеет место в начале фазы всходов, вслед за ним в конце этой фазы достигает максимума фотосинтетическая активность, и только в фазу бокового ветвления наблюдается пик линейного роста стеблей и листьев. Второй максимум темпов формирования элементов фотосинтетического аппарата приходится на начало фазы бутонизации, максимум чистой продуктивности фотосинтеза - на конец этой фазы, а интенсивный рост органов семенного и вегетативного размножения происходит лишь в период цветения.</w:t>
      </w:r>
    </w:p>
    <w:p>
      <w:pPr>
        <w:pStyle w:val="Style14"/>
        <w:rPr/>
      </w:pPr>
      <w:r>
        <w:rPr>
          <w:sz w:val="24"/>
        </w:rPr>
        <w:t>Оценивая биологическое значение описанных выше закономерностей, мы полагаем возможным интерпретировать их в качестве преадаптации. Четко выраженная временная последовательность проявления экстремумов структурных и функциональных параметров фотосинтетической деятельности позволяет предположить, что заблаговременное повышение уровня структурированности фотосинтетического аппарата подготавливает его к периоду интенсивного функционирования. В противном случае накопление элементов фотосинтетического аппарата, не приводящее к усилению его функции непосредственно в период накопления, теряет биологический смысл. В свою очередь предваряющее интенсивный рост усиление фотосинтетической активности, вероятно, подготавливает растение к предстоящим в период роста метаболическим перестройкам.</w:t>
      </w:r>
    </w:p>
    <w:p>
      <w:pPr>
        <w:pStyle w:val="Style14"/>
        <w:rPr/>
      </w:pPr>
      <w:r>
        <w:rPr>
          <w:sz w:val="24"/>
        </w:rPr>
        <w:t>Эксперименты показали, что соотношение роста растений, формирования и функционирования фотосинтетического аппарата не зависит от сортовой принадлежности, индивидуальных особенностей, не изменяется в зависимости от погодных условий вегетационного периода. Это позволяет заключить, что обнаруженные закономерности являются генетически детерминированными. В соответствии с разработанной нами классификацией [4] описанная в настоящей работе преадаптация может быть отнесена к алгоритмирующим экспрессивным радиациям. Алгоритмом она является в силу того, что определяет временную последовательность физиологических процессов, и так как не нуждается во внешнем (по отношению к ней) сигнале, может считаться экспрессивной, а в связи с тем, что представляет собой генетическую программу, сформировавшуюся в онтогенезе, то может быть названа радиацией.</w:t>
      </w:r>
    </w:p>
    <w:p>
      <w:pPr>
        <w:pStyle w:val="Style14"/>
        <w:rPr/>
      </w:pPr>
      <w:r>
        <w:rPr>
          <w:sz w:val="24"/>
        </w:rPr>
        <w:t>Проявившаяся в опытах динамика роста и фотосинтетической деятельности тесно связана с изменениями гормонального баланса. Интенсивный рост происходит на фоне повышенного соотношения гиббереллины/абсцизовая кислота. Снижение этого соотношения сопровождается ослаблением ростовых процессов. Повышению уровня содержания эндогенных цитокининов соответствует усиление дифференциации и функциональной активности фотосинтетического аппарата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Выводы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sz w:val="24"/>
        </w:rPr>
        <w:t>Осуществленный в настоящей работе анализ онтогенетической динамики ростовых процессов, формирования и функционирования фотосинтетического аппарата позволяет сделать следующие выводы.</w:t>
      </w:r>
    </w:p>
    <w:p>
      <w:pPr>
        <w:pStyle w:val="Style14"/>
        <w:rPr>
          <w:sz w:val="24"/>
        </w:rPr>
      </w:pPr>
      <w:r>
        <w:rPr>
          <w:sz w:val="24"/>
        </w:rPr>
        <w:t>1. Усиление формирования фотосинтетического аппарата предшествует в онтогенезе повышению его функциональной активности.</w:t>
      </w:r>
    </w:p>
    <w:p>
      <w:pPr>
        <w:pStyle w:val="Style14"/>
        <w:rPr/>
      </w:pPr>
      <w:r>
        <w:rPr>
          <w:sz w:val="24"/>
        </w:rPr>
        <w:t>2. Повышение фотосинтетической активности предваряет интенсификацию линейного роста органов и накопление массы растений.</w:t>
      </w:r>
    </w:p>
    <w:p>
      <w:pPr>
        <w:pStyle w:val="Style14"/>
        <w:rPr/>
      </w:pPr>
      <w:r>
        <w:rPr>
          <w:sz w:val="24"/>
        </w:rPr>
        <w:t>3. Динамика фотосинтетической и ростовой активности сопровождается соответствующими изменениями гормонального баланса.</w:t>
      </w:r>
    </w:p>
    <w:p>
      <w:pPr>
        <w:pStyle w:val="Style14"/>
        <w:rPr/>
      </w:pPr>
      <w:r>
        <w:rPr>
          <w:sz w:val="24"/>
        </w:rPr>
        <w:t>4. Полученные данные могут быть интерпретированы как пример преадаптации, являющейся алгоритмирующей экспрессивной радиацией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Библиографический список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1. Гуревич А.С. Преадаптация растений // Биологическое разнообразие. Интродукция растений. СПб.: Изд-во БИН им. В.Л.Комарова, 1995. С.104.</w:t>
      </w:r>
    </w:p>
    <w:p>
      <w:pPr>
        <w:pStyle w:val="Style16"/>
        <w:rPr/>
      </w:pPr>
      <w:r>
        <w:rPr>
          <w:sz w:val="24"/>
        </w:rPr>
        <w:t>2. Гуревич А.С., Шкапенко Т.Н., Алтухова Т.С. Соотношение роста и фотосинтеза как преадаптивная реакция растений // Труды первой Всероссийской конференции по ботаническому ресурсоведению. СПб.: Изд-во БИН им. В.Л.Комарова, 1996. С. 193-194.</w:t>
      </w:r>
    </w:p>
    <w:p>
      <w:pPr>
        <w:pStyle w:val="Style16"/>
        <w:rPr/>
      </w:pPr>
      <w:r>
        <w:rPr>
          <w:sz w:val="24"/>
        </w:rPr>
        <w:t>3. Гуревич А.С., Шкапенко Т.Н., Алтухова Т.С. Роль фитогормонов в преадаптивной регуляции соотношения роста и фотосинтеза растений // Регуляторы роста и развития растений. М.: Изд-во МСХА им. К.А.Тимирязева, 1997. С. 86-87.</w:t>
      </w:r>
    </w:p>
    <w:p>
      <w:pPr>
        <w:pStyle w:val="Style16"/>
        <w:rPr>
          <w:sz w:val="24"/>
        </w:rPr>
      </w:pPr>
      <w:r>
        <w:rPr>
          <w:sz w:val="24"/>
        </w:rPr>
        <w:t>4. Гуревич А.С. Преадаптация и ее роль в жизни растений // Интродукция, акклиматизация и культивация растений. Калинингр. ун-т. Калининград, 1996. С. 3-9.</w:t>
      </w:r>
    </w:p>
    <w:p>
      <w:pPr>
        <w:pStyle w:val="Style16"/>
        <w:rPr>
          <w:sz w:val="24"/>
        </w:rPr>
      </w:pPr>
      <w:r>
        <w:rPr>
          <w:sz w:val="24"/>
        </w:rPr>
        <w:t>5. Якушкина Н.И. Физиология растений. М.: Просвещение, 1980. 303 с.</w:t>
      </w:r>
    </w:p>
    <w:p>
      <w:pPr>
        <w:pStyle w:val="Style16"/>
        <w:rPr/>
      </w:pPr>
      <w:r>
        <w:rPr>
          <w:sz w:val="24"/>
        </w:rPr>
        <w:t>6. Ничипорович А.А., Власова М.П. О формировании и продуктивности работы фотосинтетического аппарата разных культурных растений в течение вегетационного периода // Физиология растений. 1961. Т.8. Вып. 1. С. 19-28.</w:t>
      </w:r>
    </w:p>
    <w:p>
      <w:pPr>
        <w:pStyle w:val="Style16"/>
        <w:rPr>
          <w:sz w:val="24"/>
          <w:lang w:val="en-GB"/>
        </w:rPr>
      </w:pPr>
      <w:r>
        <w:rPr>
          <w:sz w:val="24"/>
          <w:lang w:val="en-GB"/>
        </w:rPr>
        <w:t>7. Mac-Kinney G. Absorption of light by chlorophyll solutions // J. Biol. Chem. 1941. V. 140, ¹. 2. P. 315-322.</w:t>
      </w:r>
    </w:p>
    <w:p>
      <w:pPr>
        <w:pStyle w:val="Style16"/>
        <w:rPr>
          <w:sz w:val="24"/>
        </w:rPr>
      </w:pPr>
      <w:r>
        <w:rPr>
          <w:sz w:val="24"/>
        </w:rPr>
        <w:t>8. Мокроносов А.Т., Борзенкова Р.А. Методика количественной оценки структуры и функциональной активности фотосинтезирующих тканей и органов // Труды по прикладной ботанике, генетике и селекции. Л., 1978. Т. 61. Вып. 3. С. 119-133.</w:t>
      </w:r>
    </w:p>
    <w:p>
      <w:pPr>
        <w:pStyle w:val="Style16"/>
        <w:rPr/>
      </w:pPr>
      <w:r>
        <w:rPr>
          <w:sz w:val="24"/>
        </w:rPr>
        <w:t>9. Власов В.П., Мазин В.В., Турецкая Р.Х. и др. Комплексный метод определения природных регуляторов роста. Первичный анализ незрелых семян кукурузы на активность свободных ауксинов, гиббереллинов и цитокининов с помощью биотестов // Физиология растений. 1979. Т. 26. Вып. 3. С. 648-652.</w:t>
      </w:r>
    </w:p>
    <w:sectPr>
      <w:headerReference w:type="default" r:id="rId25"/>
      <w:headerReference w:type="first" r:id="rId26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ru-RU"/>
      </w:rPr>
      <w:tab/>
      <w:t xml:space="preserve">- </w:t>
    </w:r>
    <w:r>
      <w:rPr>
        <w:lang w:eastAsia="ru-RU"/>
      </w:rPr>
      <w:fldChar w:fldCharType="begin"/>
    </w:r>
    <w:r>
      <w:rPr>
        <w:lang w:eastAsia="ru-RU"/>
      </w:rPr>
      <w:instrText xml:space="preserve"> PAGE </w:instrText>
    </w:r>
    <w:r>
      <w:rPr>
        <w:lang w:eastAsia="ru-RU"/>
      </w:rPr>
      <w:fldChar w:fldCharType="separate"/>
    </w:r>
    <w:r>
      <w:rPr>
        <w:lang w:eastAsia="ru-RU"/>
      </w:rPr>
      <w:t>12</w:t>
    </w:r>
    <w:r>
      <w:rPr>
        <w:lang w:eastAsia="ru-RU"/>
      </w:rPr>
      <w:fldChar w:fldCharType="end"/>
    </w:r>
    <w:r>
      <w:rPr>
        <w:lang w:eastAsia="ru-RU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сновной"/>
    <w:basedOn w:val="Normal"/>
    <w:qFormat/>
    <w:pPr>
      <w:ind w:firstLine="425"/>
      <w:jc w:val="both"/>
    </w:pPr>
    <w:rPr>
      <w:sz w:val="28"/>
    </w:rPr>
  </w:style>
  <w:style w:type="paragraph" w:styleId="Style15">
    <w:name w:val="Заголов."/>
    <w:basedOn w:val="Normal"/>
    <w:qFormat/>
    <w:pPr>
      <w:jc w:val="center"/>
    </w:pPr>
    <w:rPr>
      <w:sz w:val="28"/>
    </w:rPr>
  </w:style>
  <w:style w:type="paragraph" w:styleId="Style16">
    <w:name w:val="Литература"/>
    <w:basedOn w:val="Normal"/>
    <w:qFormat/>
    <w:pPr>
      <w:ind w:firstLine="454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e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6:29:00Z</dcterms:created>
  <dc:creator>Николай Строилов</dc:creator>
  <dc:description/>
  <dc:language>en-US</dc:language>
  <cp:lastModifiedBy>dv</cp:lastModifiedBy>
  <cp:lastPrinted>1999-01-29T18:43:00Z</cp:lastPrinted>
  <dcterms:modified xsi:type="dcterms:W3CDTF">1999-03-04T17:22:00Z</dcterms:modified>
  <cp:revision>8</cp:revision>
  <dc:subject/>
  <dc:title>Строилов Н</dc:title>
</cp:coreProperties>
</file>