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jc w:val="center"/>
        <w:rPr/>
      </w:pPr>
      <w:r>
        <w:rPr>
          <w:sz w:val="32"/>
        </w:rPr>
        <w:t>Р“РѕСЃРєРѕРјРёС‚РµС‚ Р Р¤ РїРѕ РІС‹СЃС€РµРјСѓ РѕР±СЂР°Р·РѕРІР°РЅРёСЋ.</w:t>
      </w:r>
    </w:p>
    <w:p>
      <w:pPr>
        <w:pStyle w:val="Style16"/>
        <w:bidi w:val="0"/>
        <w:jc w:val="center"/>
        <w:rPr/>
      </w:pPr>
      <w:r>
        <w:rPr>
          <w:sz w:val="32"/>
        </w:rPr>
        <w:t xml:space="preserve">РЇРєСѓС‚СЃРєРёР№ Р“РѕСЃСѓРґР°СЂСЃС‚РІРµРЅРЅС‹Р№ РЈРЅРёРІРµСЂСЃРёС‚РµС‚ РёРј. Рњ.Рљ. РђРјРјРѕСЃРѕРІР°. </w:t>
      </w:r>
    </w:p>
    <w:p>
      <w:pPr>
        <w:pStyle w:val="Style16"/>
        <w:bidi w:val="0"/>
        <w:jc w:val="center"/>
        <w:rPr/>
      </w:pPr>
      <w:r>
        <w:rPr>
          <w:sz w:val="32"/>
        </w:rPr>
        <w:t>РџРµРґР°РіРѕРіРёС‡РµСЃРєРёР№ РёРЅСЃС‚РёС‚СѓС‚</w:t>
      </w:r>
    </w:p>
    <w:p>
      <w:pPr>
        <w:pStyle w:val="Style16"/>
        <w:bidi w:val="0"/>
        <w:jc w:val="center"/>
        <w:rPr/>
      </w:pPr>
      <w:r>
        <w:rPr>
          <w:sz w:val="32"/>
        </w:rPr>
        <w:t>РљР°С„РµРґСЂР° РјР°С€РёРЅРѕРІРµРґРµРЅРёСЏ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2"/>
        <w:keepNext w:val="true"/>
        <w:bidi w:val="0"/>
        <w:jc w:val="center"/>
        <w:rPr/>
      </w:pPr>
      <w:r>
        <w:rPr/>
        <w:t>Р РµС„РµСЂР°С‚</w:t>
      </w:r>
    </w:p>
    <w:p>
      <w:pPr>
        <w:pStyle w:val="21"/>
        <w:bidi w:val="0"/>
        <w:jc w:val="center"/>
        <w:rPr/>
      </w:pPr>
      <w:r>
        <w:rPr/>
        <w:t>РЅР° С‚РµРјСѓ: “РЎС‚Р°РЅРґР°СЂС‚С‹ СЃС…РµРј Рё РёС… СЂР°Р·РЅРѕРІРёРґРЅРѕСЃС‚Рё”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8"/>
        <w:bidi w:val="0"/>
        <w:spacing w:lineRule="auto" w:line="360"/>
        <w:ind w:left="6096" w:right="-1333" w:hanging="0"/>
        <w:rPr/>
      </w:pPr>
      <w:r>
        <w:rPr/>
        <w:t>Р’С‹РїРѕР»РЅРёР»: СЃС‚СѓРґРµРЅС‚ 5 РєСѓСЂСЃР° РРџР¤-94-1, ++++++++++</w:t>
      </w:r>
    </w:p>
    <w:p>
      <w:pPr>
        <w:pStyle w:val="Style18"/>
        <w:bidi w:val="0"/>
        <w:spacing w:lineRule="auto" w:line="360"/>
        <w:ind w:left="6096" w:right="-1191" w:hanging="0"/>
        <w:rPr/>
      </w:pPr>
      <w:r>
        <w:rPr/>
        <w:t>РџСЂРѕРІРµСЂРёР»: РїСЂРµРїРѕРґР°РІР°С‚РµР»СЊ</w:t>
      </w:r>
    </w:p>
    <w:p>
      <w:pPr>
        <w:pStyle w:val="Style18"/>
        <w:bidi w:val="0"/>
        <w:spacing w:lineRule="auto" w:line="360"/>
        <w:ind w:left="6096" w:right="-1191" w:hanging="0"/>
        <w:rPr/>
      </w:pPr>
      <w:r>
        <w:rPr/>
        <w:t>Р”РѕСЂРѕС„РµРµРІ Р“.Р </w:t>
      </w:r>
    </w:p>
    <w:p>
      <w:pPr>
        <w:pStyle w:val="Style16"/>
        <w:widowControl/>
        <w:bidi w:val="0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            РћС†РµРЅРєР° - РѕС‚Р»РёС‡РЅРѕ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3"/>
        <w:keepNext w:val="true"/>
        <w:bidi w:val="0"/>
        <w:jc w:val="center"/>
        <w:rPr/>
      </w:pPr>
      <w:r>
        <w:rPr/>
        <w:t>РЇРєСѓС‚СЃРє – 1998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3"/>
        <w:keepNext w:val="true"/>
        <w:bidi w:val="0"/>
        <w:jc w:val="center"/>
        <w:rPr/>
      </w:pPr>
      <w:r>
        <w:rPr>
          <w:sz w:val="44"/>
        </w:rPr>
        <w:t>РћРіР»Р°РІР»РµРЅРёРµ</w:t>
      </w:r>
    </w:p>
    <w:p>
      <w:pPr>
        <w:pStyle w:val="Style16"/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Style16"/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32"/>
        </w:rPr>
        <w:t>РћР±С‰РёРµ СЃРІРµРґРµРЅРёСЏ Рѕ СЃС…РµРјР°С…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32"/>
        </w:rPr>
        <w:t>РљРёРЅРµРјР°С‚РёС‡РµСЃРєРёРµ СЃС…РµРјС‹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32"/>
        </w:rPr>
        <w:t>Р</w:t>
        <w:softHyphen/>
        <w:t>Р»РµРєС‚СЂРёС‡РµСЃРєРёРµ СЃС…РµРјС‹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32"/>
        </w:rPr>
        <w:t>Р›РёС‚РµСЂР°С‚СѓСЂР°</w:t>
      </w:r>
    </w:p>
    <w:p>
      <w:pPr>
        <w:pStyle w:val="Style16"/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Style16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1"/>
        <w:bidi w:val="0"/>
        <w:ind w:firstLine="720"/>
        <w:rPr/>
      </w:pPr>
      <w:r>
        <w:rPr/>
        <w:t>1. РћР±С‰РёРµ СЃРІРµРґРµРЅРёСЏ Рѕ СЃС…РµРјР°С…</w:t>
      </w:r>
    </w:p>
    <w:p>
      <w:pPr>
        <w:pStyle w:val="Style16"/>
        <w:bidi w:val="0"/>
        <w:ind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ind w:firstLine="720"/>
        <w:jc w:val="both"/>
        <w:rPr/>
      </w:pPr>
      <w:r>
        <w:rPr>
          <w:sz w:val="28"/>
        </w:rPr>
        <w:t>РЎС…РµРјРѕР№ РЅР°Р·С‹РІР°СЋС‚ РєРѕРЅСЃС‚СЂСѓРєС‚РѕСЂСЃРєРёР№ РґРѕРєСѓРјРµРЅС‚, РЅР° РєРѕС‚РѕСЂРѕРј СѓСЃР»РѕРІРЅС‹РјРё РёР·РѕР±СЂР°Р¶РµРЅРёСЏРјРё    Рё РѕР±РѕР·РЅР°С‡РµРЅРёСЏРјРё РїРѕРєР°Р·С‹РІР°СЋС‚ СЃРѕСЃС‚Р°РІРЅС‹Рµ С‡Р°СЃС‚Рё РёР·РґРµР»РёСЏ Рё СЃРІСЏР·Рё РјРµР¶РґСѓ РЅРёРјРё.</w:t>
      </w:r>
    </w:p>
    <w:p>
      <w:pPr>
        <w:pStyle w:val="Style16"/>
        <w:bidi w:val="0"/>
        <w:ind w:firstLine="720"/>
        <w:jc w:val="both"/>
        <w:rPr/>
      </w:pPr>
      <w:r>
        <w:rPr>
          <w:sz w:val="28"/>
        </w:rPr>
        <w:t>РЎС…РµРјР° РѕС‚Р»РёС‡Р°РµС‚СЃСЏ РѕС‚ СЃР±РѕСЂРѕС‡РЅРѕРіРѕ С‡РµСЂС‚РµР¶Р° С‚РµРј, С‡С‚Рѕ РЅР° РЅРµР№ РЅРµ РѕС‚РѕР±СЂР°Р¶Р°РµС‚СЃСЏ РєРѕРЅСЃС‚СЂСѓРєС‚РёРІРЅРѕРµ СѓСЃС‚СЂРѕР№СЃС‚РІРѕ РґРµС‚Р°Р»РµР№, РІС…РѕРґСЏС‰РёС… РІ РёР·РґРµР»РёРµ. РљСЂРѕРјРµ С‚РѕРіРѕ, РЅР° РЅРµР№ РїРѕРєР°Р·С‹РІР°СЋС‚ РЅРµ РІСЃРµ РґРµС‚Р°Р»Рё, СЃРѕСЃС‚Р°РІР»СЏСЋС‰РёРµ СЃР±РѕСЂРѕС‡РЅСѓСЋ РµРґРёРЅРёС†Сѓ. РќР°РїСЂРёРјРµСЂ, РЅРµ РїРѕРєР°Р·С‹РІР°СЋС‚ РєРѕСЂРїСѓСЃ, РєСЂС‹С€РєСѓ, РєСЂРµРїРµР¶РЅС‹Рµ РґРµС‚Р°Р»Рё Рё РґСЂ.</w:t>
      </w:r>
    </w:p>
    <w:p>
      <w:pPr>
        <w:pStyle w:val="Style16"/>
        <w:bidi w:val="0"/>
        <w:ind w:firstLine="720"/>
        <w:jc w:val="both"/>
        <w:rPr/>
      </w:pPr>
      <w:r>
        <w:rPr>
          <w:sz w:val="28"/>
        </w:rPr>
        <w:t>РЎС…РµРјС‹ РІС‹РїРѕР»РЅСЏСЋС‚ РІ СЃРѕРѕС‚РІРµС‚СЃС‚РІРёРё СЃ С‚СЂРµР±РѕРІР°РЅРёСЏРјРё, СѓСЃС‚Р°РЅРѕРІР»РµРЅРЅС‹РјРё Р“РћРЎРў 2.701-68. Р’ Р·Р°РІРёСЃРёРјРѕСЃС‚Рё РѕС‚ СЌР»РµРјРµРЅС‚РѕРІ, РІС…РѕРґСЏС‰РёС… РІ СЃРѕСЃС‚Р°РІ РёР·РґРµР»РёСЏ, Рё СЃРІСЏР·РµР№ РјРµР¶РґСѓ РЅРёРјРё СЃС…РµРјС‹ РґРµР»СЏС‚ РЅР° РІРёРґС‹, РєР°Р¶РґС‹Р№ РёР· РєРѕС‚РѕСЂС‹С… РѕР±РѕР·РЅР°С‡Р°СЋС‚ Р±СѓРєРІРѕР№: РєРёРЅРµРјР°С‚РёС‡РµСЃРєРёРµ – Рљ, СЌР»РµРєС‚СЂРёС‡РµСЃРєРёРµ – Р</w:t>
        <w:softHyphen/>
        <w:t>, РіРёРґСЂР°РІР»РёС‡РµСЃРєРёРµ – Р“, РїРЅРµРІРјР°С‚РёС‡РµСЃРєРёРµ – Рџ.</w:t>
      </w:r>
    </w:p>
    <w:p>
      <w:pPr>
        <w:pStyle w:val="Style16"/>
        <w:bidi w:val="0"/>
        <w:ind w:firstLine="720"/>
        <w:jc w:val="both"/>
        <w:rPr/>
      </w:pPr>
      <w:r>
        <w:rPr>
          <w:sz w:val="28"/>
        </w:rPr>
        <w:t>Р’ Р·Р°РІРёСЃРёРјРѕСЃС‚Рё РѕС‚ РѕСЃРЅРѕРІРЅРѕРіРѕ РЅР°Р·РЅР°С‡РµРЅРёСЏ    СЃС…РµРјС‹ РґРµР»СЏС‚ РЅР° С‚РёРїС‹, РѕР±РѕР·РЅР°С‡Р°РµРјС‹Рµ С†РёС„СЂР°РјРё: СЃС‚СЂСѓРєС‚СѓСЂРЅС‹Рµ –1, С„СѓРЅРєС†РёРѕРЅР°Р»СЊРЅС‹Рµ – 2, РїСЂРёРЅС†РёРїРёР°Р»СЊРЅС‹Рµ – 3, СЃС…РµРјС‹ СЃРѕРµРґРёРЅРµРЅРёР№ – 4, (РјРѕРЅС‚Р°Р¶РЅС‹Рµ) Рё С‚.Рї.</w:t>
      </w:r>
    </w:p>
    <w:p>
      <w:pPr>
        <w:pStyle w:val="Style16"/>
        <w:bidi w:val="0"/>
        <w:ind w:firstLine="720"/>
        <w:jc w:val="both"/>
        <w:rPr/>
      </w:pPr>
      <w:r>
        <w:rPr>
          <w:sz w:val="28"/>
        </w:rPr>
        <w:t>РќР°РёР±РѕР»РµРµ РїРѕР»РЅРѕРµ РїСЂРµРґСЃС‚Р°РІР»РµРЅРёРµ РѕР± РёР·РґРµР»РёРё Рё РµРіРѕ СЂР°Р±РѕС‚Рµ РґР°СЋС‚ РїСЂРёРЅС†РёРїРёР°Р»СЊРЅС‹Рµ СЃС…РµРјС‹.</w:t>
      </w:r>
    </w:p>
    <w:p>
      <w:pPr>
        <w:pStyle w:val="Style16"/>
        <w:bidi w:val="0"/>
        <w:ind w:firstLine="720"/>
        <w:jc w:val="both"/>
        <w:rPr/>
      </w:pPr>
      <w:r>
        <w:rPr>
          <w:sz w:val="28"/>
        </w:rPr>
        <w:t>РџСЂРёРЅС†РёРїРёР°Р»СЊРЅР°СЏ СЃС…РµРјР° РѕРїСЂРµРґРµР»СЏРµС‚ РїРѕР»РЅС‹Р№ СЃРѕСЃС‚Р°РІ СЌР»РµРјРµРЅС‚РѕРІ, РІС…РѕРґСЏС‰РёС… РІ РёР·РґРµР»РёРµ, Рё РІСЃРµ СЃРІСЏР·Рё РјРµР¶РґСѓ РЅРёРјРё. Р•Рµ РёСЃРїРѕР»СЊР·СѓСЋС‚ РґР»СЏ РёР·СѓС‡РµРЅРёСЏ РїСЂРёРЅС†РёРїР° СЂР°Р±РѕС‚С‹ РёР·РґРµР»РёСЏ. РџРѕ СЌС‚РѕР№ СЃС…РµРјРµ РїСЂРѕРёР·РІРѕРґСЏС‚ РЅР°Р»Р°РґРєСѓ, СЂРµРіСѓР»РёСЂРѕРІРєСѓ, РєРѕРЅС‚СЂРѕР»СЊ Рё СЂРµРјРѕРЅС‚ РёР·РґРµР»РёСЏ.</w:t>
      </w:r>
    </w:p>
    <w:p>
      <w:pPr>
        <w:pStyle w:val="Style16"/>
        <w:bidi w:val="0"/>
        <w:ind w:firstLine="720"/>
        <w:jc w:val="both"/>
        <w:rPr/>
      </w:pPr>
      <w:r>
        <w:rPr>
          <w:sz w:val="28"/>
        </w:rPr>
        <w:t>РЎС…РµРјС‹ РІСЃРµС… РІРёРґРѕРІ РІС‹РїРѕР»РЅСЏСЋС‚ Р±РµР· СЃРѕР±Р»СЋРґРµРЅРёСЏ РјР°СЃС€С‚Р°Р±Р° Рё РґРµР№СЃС‚РІРёС‚РµР»СЊРЅРѕРіРѕ СЂР°СЃРїРѕР»РѕР¶РµРЅРёСЏ СЃРѕСЃС‚Р°РІРЅС‹С… С‡Р°СЃС‚РµР№ РёР·РґРµР»РёСЏ. РС… СЃС‚Р°СЂР°СЋС‚СЃСЏ РІС‹С‡РµСЂС‡РёРІР°С‚СЊ РєРѕРјРїР°РєС‚РЅРѕ Р±РµР· СѓС‰РµСЂР±Р° РґР»СЏ СЏСЃРЅРѕСЃС‚Рё Рё СѓРґРѕР±СЃС‚РІР° С‡С‚РµРЅРёСЏ. РќР° СЃС…РµРјР°С… РїСЂРёРјРµРЅСЏСЋС‚ РіСЂР°С„РёС‡РµСЃРєРёРµ СѓСЃР»РѕРІРЅС‹Рµ РѕР±РѕР·РЅР°С‡РµРЅРёСЏ. Р›РёРЅРёРё СЃРІСЏР·Рё РјРµР¶РґСѓ СЌР»РµРјРµРЅС‚Р°РјРё СЃС…РµРјС‹ РїСЂРѕРІРѕРґСЏС‚ С‚Р°Рє, С‡С‚РѕР±С‹ РїРѕР»СѓС‡РёР»РѕСЃСЊ РЅР°РёРјРµРЅСЊС€РµРµ С‡РёСЃР»Рѕ РёС… РїРµСЂРµСЃРµС‡РµРЅРёР№ Рё РёР·Р»РѕРјРѕРІ.</w:t>
      </w:r>
    </w:p>
    <w:p>
      <w:pPr>
        <w:pStyle w:val="Style16"/>
        <w:bidi w:val="0"/>
        <w:ind w:firstLine="720"/>
        <w:jc w:val="both"/>
        <w:rPr/>
      </w:pPr>
      <w:r>
        <w:rPr>
          <w:sz w:val="28"/>
        </w:rPr>
        <w:t>РќР° СЃС…РµРјР°С… РїРѕРјРµС‰Р°СЋС‚ СЂР°Р·Р»РёС‡РЅС‹Рµ С‚РµС…РЅРёС‡РµСЃРєРёРµ РґР°РЅРЅС‹Рµ. РЈРєР°Р·С‹РІР°СЋС‚ РёС… РѕРєРѕР»Рѕ РіСЂР°С„РёС‡РµСЃРєРёС… РѕР±РѕР·РЅР°С‡РµРЅРёР№ (СЃРїСЂР°РІР° РёР»Рё СЃРІРµСЂС…Сѓ) РёР»Рё РЅР° СЃРІРѕР±РѕРґРЅРѕРј РїРѕР»Рµ С‡РµСЂС‚РµР¶Р° РЅР°Рґ РѕСЃРЅРѕРІРЅРѕР№ РЅР°РґРїРёСЃСЊСЋ.</w:t>
      </w:r>
    </w:p>
    <w:p>
      <w:pPr>
        <w:pStyle w:val="Style16"/>
        <w:bidi w:val="0"/>
        <w:ind w:firstLine="720"/>
        <w:jc w:val="both"/>
        <w:rPr/>
      </w:pPr>
      <w:r>
        <w:rPr>
          <w:sz w:val="28"/>
        </w:rPr>
        <w:t>РљР°Р¶РґС‹Р№ СЌР»РµРјРµРЅС‚, РёР·РѕР±СЂР°Р¶РµРЅРЅС‹Р№ РЅР° РїСЂРёРЅС†РёРїРёР°Р»СЊРЅРѕР№ СЃС…РµРјРµ, СЃРЅР°Р±Р¶Р°РµС‚СЃСЏ СЃРѕРѕС‚РІРµС‚СЃС‚РІСѓСЋС‰РёРј Р±СѓРєРІРµРЅРЅРѕ-С†РёС„СЂРѕРІС‹Рј РѕР±РѕР·РЅР°С‡РµРЅРёРµРј. РЎРѕСЃС‚Р°РІ Р±СѓРєРІРµРЅРЅРѕ-С†РёС„СЂРѕРІРѕРіРѕ РѕР±РѕР·РЅР°С‡РµРЅРёСЏ РѕРїСЂРµРґРµР»СЏРµС‚СЃСЏ РІРёРґРѕРј СЃС…РµРјС‹. Р</w:t>
        <w:softHyphen/>
        <w:t>С‚Рё РѕР±РѕР·РЅР°С‡РµРЅРёСЏ Р·Р°РЅРѕСЃСЏС‚ РІ С‚Р°Р±Р»РёС†Сѓ РїРµСЂРµС‡РЅСЏ СЌР»РµРјРµРЅС‚РѕРІ, Р·Р°РїРѕР»РЅСЏСЏ РµРµ СЃРІРµСЂС…Сѓ РІРЅРёР·. РўР°Р±Р»РёС†Сѓ РїРѕРјРµС‰Р°СЋС‚ РЅР°Рґ РѕСЃРЅРѕРІРЅРѕР№ РЅР°РґРїРёСЃСЊСЋ.</w:t>
      </w:r>
    </w:p>
    <w:p>
      <w:pPr>
        <w:pStyle w:val="Style16"/>
        <w:bidi w:val="0"/>
        <w:ind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both"/>
        <w:rPr/>
      </w:pPr>
      <w:r>
        <w:rPr>
          <w:b/>
          <w:i/>
          <w:sz w:val="28"/>
        </w:rPr>
        <w:t>2. РљРёРЅРµРјР°С‚РёС‡РµСЃРєРёРµ СЃС…РµРјС‹.</w:t>
      </w:r>
    </w:p>
    <w:p>
      <w:pPr>
        <w:pStyle w:val="Style16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ind w:firstLine="720"/>
        <w:jc w:val="both"/>
        <w:rPr/>
      </w:pPr>
      <w:r>
        <w:rPr>
          <w:sz w:val="28"/>
        </w:rPr>
        <w:t>РџСЂРёРЅС†РёРїРёР°Р»СЊРЅР°СЏ РєРёРЅРµРјР°С‚РёС‡РµСЃРєР°СЏ СЃС…РµРјР° РїРѕРєР°Р·С‹РІР°РµС‚ РїРѕСЃР»РµРґРѕРІР°С‚РµР»СЊРЅРѕСЃС‚СЊ РїРµСЂРµРґР°С‡Рё РґРІРёР¶РµРЅРёСЏ РѕС‚ РґРІРёРіР°С‚РµР»СЏ С‡РµСЂРµР· РїРµСЂРµРґР°С‚РѕС‡РЅС‹Р№ РјРµС…Р°РЅРёР·Рј Рє СЂР°Р±РѕС‡РёРј РѕСЂРіР°РЅР°Рј РёР·РґРµР»РёСЏ (С€РїРёРЅРґРµР»СЋ СЃС‚Р°РЅРєР°, СЂРµР¶СѓС‰РµРјСѓ РёРЅСЃС‚СЂСѓРјРµРЅС‚Сѓ Рё РґСЂ.) Рё РёС… РІР·Р°РёРјРѕСЃРІСЏР·СЊ. Р’ РєРёРЅРµРјР°С‚РёС‡РµСЃРєРёС… СЃС…РµРјР°С… РёР·РѕР±СЂР°Р¶Р°СЋС‚ С‚РѕР»СЊРєРѕ С‚Рµ СЌР»РµРјРµРЅС‚С‹ СЃР±РѕСЂРѕС‡РЅРѕР№ РµРґРёРЅРёС†С‹, РєРѕС‚РѕСЂС‹Рµ РїСЂРёРЅРёРјР°СЋС‚ СѓС‡Р°СЃС‚РёРµ РІ РїРµСЂРµРґР°С‡Рµ РґРІРёР¶РµРЅРёСЏ (Р·СѓР±С‡Р°С‚С‹Рµ РєРѕР»РµСЃР°, С…РѕРґРѕРІС‹Рµ РІРёРЅС‚С‹, РІР°Р»С‹, С€РєРёРІС‹, РјСѓС„С‚С‹ Рё РґСЂ.) РљРѕРЅСЃС‚СЂСѓРєС†РёСЏ СЃР±РѕСЂРѕС‡РЅРѕР№ РµРґРёРЅРёС†С‹ (РјР°С€РёРЅС‹ РёР»Рё СЃС‚Р°РЅРєР°), РёРјРµСЋС‰РµР№ РґРІРёР¶СѓС‰РёРµ С‡Р°СЃС‚Рё, РЅРµ РїРѕРєР°Р·С‹РІР°СЋС‚ РІРѕРІСЃРµ РёР»Рё РЅР°РЅРѕСЃСЏС‚ РµРµ РѕС‡РµСЂС‚Р°РЅРёРµ СЃРїР»РѕС€РЅС‹РјРё С‚РѕРЅРєРёРјРё Р»РёРЅРёСЏРјРё.</w:t>
      </w:r>
    </w:p>
    <w:p>
      <w:pPr>
        <w:pStyle w:val="Style16"/>
        <w:bidi w:val="0"/>
        <w:jc w:val="both"/>
        <w:rPr/>
      </w:pPr>
      <w:r>
        <w:rPr>
          <w:sz w:val="28"/>
        </w:rPr>
        <w:tab/>
        <w:t>РџСЂРѕСЃС‚СЂР°РЅСЃС‚РІРµРЅРЅС‹Рµ РєРёРЅРµРјР°С‚РёС‡РµСЃРєРёРµ РјРµС…Р°РЅРёР·РјС‹ РёР·РѕР±СЂР°Р¶Р°СЋС‚ РѕР±С‹С‡РЅРѕ РІ РІРёРґРµ СЂР°Р·РІРµСЂРЅСѓС‚С‹С… СЃС…РµРј РІ РѕСЂС‚РѕРіРѕРЅР°Р»СЊРЅС‹С… РїСЂРѕРµРєС†РёСЏС…. РћРЅРё РїРѕР»СѓС‡Р°СЋС‚СЃСЏ РїСѓС‚РµРј СЃРѕРІРјРµС‰РµРЅРёСЏ РІСЃРµС… РѕСЃРµР№ РІ РѕРґРЅРѕР№ РїР»РѕСЃРєРѕСЃС‚Рё СЃ РїРѕСЃР»РµРґСѓСЋС‰РёРј РїСЂРѕРµС†РёСЂРѕРІР°РЅРёРµРј РЅР° СЌС‚Сѓ РїР»РѕСЃРєРѕСЃС‚СЊ. РўР°РєРёРµ СЃС…РµРјС‹ РїРѕР·РІРѕР»СЏСЋС‚ СѓСЏСЃРЅРёС‚СЊ РїРѕСЃР»РµРґРѕРІР°С‚РµР»СЊРЅРѕСЃС‚СЊ РїРµСЂРµРґР°С‡Рё РґРІРёР¶РµРЅРёСЏ, РЅРѕ РЅРµ РїРѕРєР°Р·С‹РІР°СЋС‚ РґРµР№СЃС‚РІРёС‚РµР»СЊРЅРѕРіРѕ СЂР°СЃРїРѕР»РѕР¶РµРЅРёСЏ РґРµС‚Р°Р»РµР№ РјРµС…Р°РЅРёР·РјР°.</w:t>
      </w:r>
    </w:p>
    <w:p>
      <w:pPr>
        <w:pStyle w:val="Style16"/>
        <w:bidi w:val="0"/>
        <w:jc w:val="both"/>
        <w:rPr/>
      </w:pPr>
      <w:r>
        <w:rPr>
          <w:sz w:val="28"/>
        </w:rPr>
        <w:tab/>
        <w:t xml:space="preserve">РљРёРЅРµРјР°С‚РёС‡РµСЃРєРёРµ СЃС…РµРјС‹ РґРѕРїСѓСЃРєР°РµС‚СЃСЏ РІС‹РїРѕР»РЅСЏС‚СЊ РІ Р°РєСЃРѕРЅРѕРјРµС‚СЂРёС‡РµСЃРєРёС… РїСЂРѕРµРєС†РёСЏС…. РўР°РєРёРµ РёР·РѕР±СЂР°Р¶РµРЅРёСЏ РїСЂРёРјРµРЅСЏСЋС‚, РіР»Р°РІРЅС‹Рј РѕР±СЂР°Р·РѕРј, РІ СѓС‡РµР±РЅРѕРј РїСЂРѕС†РµСЃСЃРµ, РїРѕСЃРєРѕР»СЊРєСѓ РїРѕР·РІРѕР»СЏСЋС‚ РїРѕРєР°Р·Р°С‚СЊ РЅРµ С‚РѕР»СЊРєРѕ РїРѕСЃР»РµРґРѕРІР°С‚РµР»СЊРЅРѕСЃС‚СЊ РїРµСЂРµРґР°С‡Рё РґРІРёР¶РµРЅРёСЏ, РЅРѕ Рё РїСЂРѕСЃС‚СЂР°РЅСЃС‚РІРµРЅРЅРѕРµ СЂР°СЃРїРѕР»РѕР¶РµРЅРёРµ РІСЃРµС… РєРёРЅРµРјР°С‚РёС‡РµСЃРєРёС… СЌР»РµРјРµРЅС‚РѕРІ РІ РјРµС…Р°РЅРёР·РјРµ. </w:t>
      </w:r>
    </w:p>
    <w:p>
      <w:pPr>
        <w:pStyle w:val="Style16"/>
        <w:bidi w:val="0"/>
        <w:jc w:val="both"/>
        <w:rPr/>
      </w:pPr>
      <w:r>
        <w:rPr>
          <w:sz w:val="28"/>
        </w:rPr>
        <w:tab/>
        <w:t>Р’СЃРµ РґРµС‚Р°Р»Рё РЅР° РєРёРЅРµРјР°С‚РёС‡РµСЃРєРёС… СЃС…РµРјР°С… РёР·РѕР±СЂР°Р¶Р°СЋС‚ СѓСЃР»РѕРІРЅРѕ РІ РІРёРґРµ РіСЂР°С„РёС‡РµСЃРєРёС… СЃРёРјРІРѕР»РѕРІ, Р»РёС€СЊ РѕС‚РґР°Р»РµРЅРЅРѕ РЅР°РїРѕРјРёРЅР°СЋС‰РёС… РёС… СѓСЃС‚СЂРѕР№СЃС‚РІРѕ.</w:t>
      </w:r>
    </w:p>
    <w:p>
      <w:pPr>
        <w:pStyle w:val="Style16"/>
        <w:bidi w:val="0"/>
        <w:jc w:val="both"/>
        <w:rPr/>
      </w:pPr>
      <w:r>
        <w:rPr>
          <w:sz w:val="28"/>
        </w:rPr>
        <w:tab/>
        <w:t>РЈСЃР»РѕРІРЅС‹Рµ РіСЂР°С„РёС‡РµСЃРєРёРµ РѕР±РѕР·РЅР°С‡РµРЅРёСЏ РґР»СЏ РєРёРЅРµРјР°С‚РёС‡РµСЃРєРёС… СЃС…РµРј СѓСЃС‚Р°РЅРѕРІР»РµРЅС‹ Р“РћРЎРў 2.770 – 68. Р”РѕРїСѓСЃРєР°РµС‚СЃСЏ РїСЂРёРјРµРЅСЏС‚СЊ РЅРµСЃС‚Р°РЅРґР°СЂС‚РЅС‹Рµ СѓСЃР»РѕРІРЅС‹Рµ РіСЂР°С„РёС‡РµСЃРєРёРµ РѕР±РѕР·РЅР°С‡РµРЅРёСЏ, РЅРѕ СЃ СЃРѕРѕС‚РІРµС‚СЃС‚РІСѓСЋС‰РёРј РїРѕСЏСЃРЅРµРЅРёСЏРјРё РЅР° СЃС…РµРјРµ. РќР° РєРёРЅРµРјР°С‚РёС‡РµСЃРєРѕР№ СЃС…РµРјРµ СЂР°Р·СЂРµС€Р°РµС‚СЃСЏ РёР·РѕР±СЂР°Р¶Р°С‚СЊ РѕС‚РґРµР»СЊРЅС‹Рµ СЌР»РµРјРµРЅС‚С‹ СЃС…РµРј РґСЂСѓРіРѕРіРѕ РІРёРґР°, РЅРµРїРѕСЃСЂРµРґСЃС‚РІРµРЅРЅРѕ РІР»РёСЏСЋС‰РёРµ РЅР° РµРµ СЂР°Р±РѕС‚Сѓ (РЅР°РїСЂРёРјРµСЂ, СЌР»РµРєС‚СЂРёС‡РµСЃРєРёРµ РёР»Рё РіРёРґСЂР°РІР»РёС‡РµСЃРєРёРµ).</w:t>
      </w:r>
    </w:p>
    <w:p>
      <w:pPr>
        <w:pStyle w:val="Style16"/>
        <w:bidi w:val="0"/>
        <w:jc w:val="both"/>
        <w:rPr/>
      </w:pPr>
      <w:r>
        <w:rPr>
          <w:sz w:val="28"/>
        </w:rPr>
        <w:tab/>
        <w:t>РџРѕРјРёРјРѕ СѓСЃР»РѕРІРЅС‹С… РіСЂР°С„РёС‡РµСЃРєРёС… РѕР±РѕР·РЅР°С‡РµРЅРёР№, РЅР° РєРёРЅРµРјР°С‚РёС‡РµСЃРєРёС… СЃС…РµРјР°С… РґР°СЋС‚ СѓРєР°Р·Р°РЅРёСЏ РІ РІРёРґРµ РЅР°РґРїРёСЃРµР№, РїРѕСЏСЃРЅСЏСЋС‰РёР№ РёР·РѕР±СЂР°Р¶РµРЅРЅС‹Р№ СЌР»РµРјРµРЅС‚. РќР°РїСЂРёРјРµСЂ, СѓРєР°Р·С‹РІР°СЋС‚ С‚РёРї Рё С…Р°СЂР°РєС‚РµСЂРёСЃС‚РёРєСѓ РґРІРёРіР°С‚РµР»СЏ, РґРёР°РјРµС‚СЂС‹ С€РєРёРІРѕРІ СЂРµРјРµРЅРЅРѕР№ РїРµСЂРµРґР°С‡Рё, РјРѕРґСѓР»СЊ Рё С‡РёСЃР»Рѕ Р·СѓР±СЊРµРІ Р·СѓР±С‡Р°С‚С‹С… РєРѕР»РµСЃ Рё РґСЂ.</w:t>
      </w:r>
    </w:p>
    <w:p>
      <w:pPr>
        <w:pStyle w:val="Style17"/>
        <w:bidi w:val="0"/>
        <w:jc w:val="both"/>
        <w:rPr/>
      </w:pPr>
      <w:r>
        <w:rPr/>
        <w:tab/>
        <w:t>Р’Р·Р°РёРјРЅРѕРµ СЂР°СЃРїРѕР»РѕР¶РµРЅРёРµ СЌР»РµРјРµРЅС‚РѕРІ РЅР°    РєРёРЅРµРјР°С‚РёС‡РµСЃРєРѕР№ СЃС…РµРјРµ РґРѕР»Р¶РЅРѕ СЃРѕРѕС‚РІРµС‚СЃС‚РІРѕРІР°С‚СЊ РёСЃС…РѕРґРЅРѕРјСѓ, СЃСЂРµРґРЅРµРјСѓ РёР»Рё СЂР°Р±РѕС‡РµРјСѓ РїРѕР»РѕР¶РµРЅРёСЋ РёСЃРїРѕР»РЅРёС‚РµР»СЊРЅС‹С… РѕСЂРіР°РЅРѕРІ РёР·РґРµР»РёСЏ (РјРµС…Р°РЅРёР·РјР°). Р”РѕРїСѓСЃРєР°РµС‚СЃСЏ РїРѕСЏСЃРЅСЏС‚СЊ РЅР°РґРїРёСЃСЊСЋ РїРѕР»РѕР¶РµРЅРёРµ РёСЃРїРѕР»РЅРёС‚РµР»СЊРЅС‹С… РѕСЂРіР°РЅРѕРІ, РґР»СЏ РєРѕС‚РѕСЂС‹С… РґР°РЅР° СЃС…РµРјР°. Р•СЃР»Рё СЌР»РµРјРµРЅС‚ РїСЂРё СЂР°Р±РѕС‚Рµ РёР·РґРµР»РёСЏ РјРµРЅСЏРµС‚ СЃРІРѕРµ РїРѕР»РѕР¶РµРЅРёРµ, С‚Рѕ РЅР° СЃС…РµРјРµ РґРѕРїСѓСЃРєР°РµС‚СЃСЏ СѓРєР°Р·С‹РІР°С‚СЊ РµРіРѕ РєСЂР°Р№РЅРёРµ РїРѕР»РѕР¶РµРЅРёСЏ С‚РѕРЅРєРёРјРё С€С‚СЂРёС…РїСѓРЅРєС‚РёСЂРЅС‹РјРё Р»РёРЅРёСЏРјРё.</w:t>
      </w:r>
    </w:p>
    <w:p>
      <w:pPr>
        <w:pStyle w:val="Style16"/>
        <w:bidi w:val="0"/>
        <w:jc w:val="both"/>
        <w:rPr/>
      </w:pPr>
      <w:r>
        <w:rPr>
          <w:sz w:val="28"/>
        </w:rPr>
        <w:tab/>
        <w:t>РќР° РєРёРЅРµРјР°С‚РёС‡РµСЃРєРѕР№ СЃС…РµРјРµ    СЌР»РµРјРµРЅС‚Р°Рј РїСЂРёСЃРІР°РёРІР°СЋС‚ РЅРѕРјРµСЂР° РІ РїРѕСЂСЏРґРєРµ РїРµСЂРµРґР°С‡Рё, РґРІРёР¶РµРЅРёСЏ, РЅР°С‡РёРЅР°СЏ РѕС‚ РёСЃС‚РѕС‡РЅРёРєР° РґРІРёР¶РµРЅРёСЏ. Р’Р°Р»С‹ РЅСѓРјРµСЂСѓСЋС‚ СЂРёРјСЃРєРёРјРё С†РёС„СЂР°РјРё, РѕСЃС‚Р°Р»СЊРЅС‹Рµ СЌР»РµРјРµРЅС‚С‹ – Р°СЂР°Р±СЃРєРёРјРё С†РёС„СЂР°РјРё. РџРѕСЂСЏРґРєРѕРІС‹Р№ РЅРѕРјРµСЂ СЌР»РµРјРµРЅС‚Р° РїСЂРѕСЃС‚Р°РІР»СЏСЋС‚    РЅР° РїРѕР»РєРµ Р»РёРЅРёРё-РІС‹РЅРѕСЃРєРё, РїСЂРѕРІРѕРґРёРјРѕР№ РѕС‚ РЅРµРіРѕ. РџРѕРґ РїРѕР»РєРѕР№ СѓРєР°Р·С‹РІР°СЋС‚ РѕСЃРЅРѕРІРЅС‹Рµ С…Р°СЂР°РєС‚РµСЂРёСЃС‚РёРєРё Рё РїР°СЂР°РјРµС‚СЂС‹ РєРёРЅРµРјР°С‚РёС‡РµСЃРєРѕРіРѕ СЌР»РµРјРµРЅС‚Р°.</w:t>
      </w:r>
    </w:p>
    <w:p>
      <w:pPr>
        <w:pStyle w:val="Style16"/>
        <w:bidi w:val="0"/>
        <w:jc w:val="both"/>
        <w:rPr/>
      </w:pPr>
      <w:r>
        <w:rPr>
          <w:sz w:val="28"/>
        </w:rPr>
        <w:tab/>
        <w:t xml:space="preserve">РќР° РєРёРЅРµРјР°С‚РёС‡РµСЃРєРёС… СЃС…РµРјР°С… РІР°Р»С‹, РѕСЃРё, СЃС‚РµСЂР¶РЅРё, С€Р°С‚СѓРЅС‹, РєСЂРёРІРѕС€РёРїС‹ РёР·РѕР±СЂР°Р¶Р°СЋС‚ СЃРїР»РѕС€РЅС‹РјРё РѕСЃРЅРѕРІРЅС‹РјРё Р»РёРЅРёСЏРјРё С‚РѕР»С‰РёРЅРѕР№ </w:t>
      </w:r>
      <w:r>
        <w:rPr>
          <w:sz w:val="28"/>
          <w:lang w:val="en-US"/>
        </w:rPr>
        <w:t>s</w:t>
      </w:r>
      <w:r>
        <w:rPr>
          <w:sz w:val="28"/>
        </w:rPr>
        <w:t xml:space="preserve">; Р·СѓР±С‡Р°С‚С‹Рµ РєРѕР»РµСЃР°, С‡РµСЂРІСЏРєРё, Р·РІРµР·РґРѕС‡РєРё, С€РєРёРІС‹, РєСѓР»Р°С‡РєРё – СЃРїР»РѕС€РЅС‹РјРё Р»РёРЅРёСЏРјРё </w:t>
      </w:r>
      <w:r>
        <w:rPr>
          <w:sz w:val="28"/>
          <w:lang w:val="en-US"/>
        </w:rPr>
        <w:t>s/2</w:t>
      </w:r>
      <w:r>
        <w:rPr>
          <w:sz w:val="28"/>
        </w:rPr>
        <w:t xml:space="preserve">; РєРѕРЅС‚СѓСЂ РёР·РґРµР»РёСЏ, РІ РєРѕС‚РѕСЂС‹Р№ РІРїРёСЃР°РЅР° СЃС…РµРјР°, - СЃРїР»РѕС€РЅС‹РјРё С‚РѕРЅРєРёРјРё Р»РёРЅРёСЏРјРё С‚РѕР»С‰РёРЅРѕР№ РѕС‚ </w:t>
      </w:r>
      <w:r>
        <w:rPr>
          <w:sz w:val="28"/>
          <w:lang w:val="en-US"/>
        </w:rPr>
        <w:t xml:space="preserve">s/2 </w:t>
      </w:r>
      <w:r>
        <w:rPr>
          <w:sz w:val="28"/>
        </w:rPr>
        <w:t>РґРѕ</w:t>
      </w:r>
      <w:r>
        <w:rPr>
          <w:sz w:val="28"/>
          <w:lang w:val="en-US"/>
        </w:rPr>
        <w:t xml:space="preserve"> s/3</w:t>
      </w:r>
      <w:r>
        <w:rPr>
          <w:sz w:val="28"/>
        </w:rPr>
        <w:t>.</w:t>
      </w:r>
    </w:p>
    <w:p>
      <w:pPr>
        <w:pStyle w:val="Style16"/>
        <w:bidi w:val="0"/>
        <w:jc w:val="both"/>
        <w:rPr/>
      </w:pPr>
      <w:r>
        <w:rPr>
          <w:sz w:val="28"/>
        </w:rPr>
        <w:tab/>
        <w:t>Р§РёС‚Р°С‚СЊ РєРёРЅРµРјР°С‚РёС‡РµСЃРєСѓСЋ СЃС…РµРјСѓ РЅР°С‡РёРЅР°СЋС‚ РѕС‚ РґРІРёРіР°С‚РµР»СЏ, СЏРІР»СЏСЋС‰РµРіРѕСЃСЏ РёСЃС‚РѕС‡РЅРёРєРѕРј РґРІРёР¶РµРЅРёСЏ РІСЃРµС… РґРµС‚Р°Р»РµР№ РјРµС…Р°РЅРёР·РјР°. Р’С‹СЏРІР»СЏСЏ РїРѕСЃР»РµРґРѕРІР°С‚РµР»СЊРЅРѕ РїРѕ СѓСЃР»РѕРІРЅС‹Рј РѕР±РѕР·РЅР°С‡РµРЅРёСЏРј РєР°Р¶РґС‹Р№ СЌР»РµРјРµРЅС‚ РєРёРЅРµРјР°С‚РёС‡РµСЃРєРѕР№ С†РµРїРё, РёР·РѕР±СЂР°Р¶РµРЅРЅС‹Р№ РЅР° СЃС…РµРјРµ, СѓСЃС‚Р°РЅР°РІР»РёРІР°СЋС‚ РµРіРѕ РЅР°Р·РЅР°С‡РµРЅРёРµ Рё С…Р°СЂР°РєС‚РµСЂ РїРµСЂРµРґР°С‡Рё РґРІРёР¶РµРЅРёСЏ.</w:t>
      </w:r>
    </w:p>
    <w:p>
      <w:pPr>
        <w:pStyle w:val="Style16"/>
        <w:bidi w:val="0"/>
        <w:jc w:val="both"/>
        <w:rPr/>
      </w:pPr>
      <w:r>
        <w:rPr>
          <w:sz w:val="28"/>
        </w:rPr>
        <w:tab/>
      </w:r>
    </w:p>
    <w:p>
      <w:pPr>
        <w:pStyle w:val="Style16"/>
        <w:bidi w:val="0"/>
        <w:jc w:val="both"/>
        <w:rPr/>
      </w:pPr>
      <w:r>
        <w:rPr>
          <w:b/>
          <w:i/>
          <w:sz w:val="28"/>
        </w:rPr>
        <w:tab/>
        <w:t>3. Р</w:t>
        <w:softHyphen/>
        <w:t>Р»РµРєС‚СЂРёС‡РµСЃРєРёРµ СЃС…РµРјС‹.</w:t>
      </w:r>
    </w:p>
    <w:p>
      <w:pPr>
        <w:pStyle w:val="Style16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both"/>
        <w:rPr/>
      </w:pPr>
      <w:r>
        <w:rPr>
          <w:sz w:val="28"/>
        </w:rPr>
        <w:tab/>
        <w:t>РќР° СЌР»РµРєС‚СЂРёС‡РµСЃРєРѕР№ СЃС…РµРјРµ РїСЂРё РїРѕРјРѕС‰Рё СѓСЃР»РѕРІРЅС‹С… РіСЂР°С„РёС‡РµСЃРєРёС… РѕР±РѕР·РЅР°С‡РµРЅРёР№ РїРѕРєР°Р·С‹РІР°СЋС‚ СЌР»РµРєС‚СЂРёС‡РµСЃРєРёР№ РїСЂРёРЅС†РёРї СЂР°Р±РѕС‚С‹ РёР·РґРµР»РёСЏ Рё СЌР»РµРєС‚СЂРёС‡РµСЃРєРёРµ СЃРІСЏР·Рё РјРµР¶РґСѓ РІСЃРµРјРё СЃРѕСЃС‚Р°РІРЅС‹РјРё С‡Р°СЃС‚СЏРјРё.</w:t>
      </w:r>
    </w:p>
    <w:p>
      <w:pPr>
        <w:pStyle w:val="Style16"/>
        <w:bidi w:val="0"/>
        <w:jc w:val="both"/>
        <w:rPr/>
      </w:pPr>
      <w:r>
        <w:rPr>
          <w:sz w:val="28"/>
        </w:rPr>
        <w:tab/>
        <w:t>РќР° РїСЂРёРЅС†РёРїРёР°Р»СЊРЅРѕР№ СЌР»РµРєС‚СЂРёС‡РµСЃРєРѕР№ СЃС…РµРјРµ РїРѕРєР°Р·С‹РІР°СЋС‚ РІСЃРµ СЌР»РµРєС‚СЂРёС‡РµСЃРєРёРµ СЌР»РµРјРµРЅС‚С‹, РЅРµРѕР±С…РѕРґРёРјС‹Рµ РґР»СЏ РѕСЃСѓС‰РµСЃС‚РІР»РµРЅРёСЏ Рё РєРѕРЅС‚СЂРѕР»СЏ РІ РёР·РґРµР»РёРё Р·Р°РґР°РЅРЅС‹С… СЌР»РµРєС‚СЂРёС‡РµСЃРєРёС… РїСЂРѕС†РµСЃСЃРѕРІ. РќР° СЌС‚РёС… СЃС…РµРјР°С… РёР·РѕР±СЂР°Р¶Р°СЋС‚ С‚Р°РєР¶Рµ СЂР°Р·СЉРµРјС‹, Р·Р°Р¶РёРјС‹ Рё РґСЂСѓРіРёРµ СЌР»РµРєС‚СЂРёС‡РµСЃРєРёРµ СЌР»РµРјРµРЅС‚С‹, РєРѕС‚РѕСЂС‹РјРё Р·Р°РєР°РЅС‡РёРІР°СЋС‚СЃСЏ РІС…РѕРґРЅС‹Рµ Рё РІС‹С…РѕРґРЅС‹Рµ С†РµРїРё.</w:t>
      </w:r>
    </w:p>
    <w:p>
      <w:pPr>
        <w:pStyle w:val="Style16"/>
        <w:bidi w:val="0"/>
        <w:jc w:val="both"/>
        <w:rPr/>
      </w:pPr>
      <w:r>
        <w:rPr>
          <w:sz w:val="28"/>
        </w:rPr>
        <w:tab/>
        <w:t>Р</w:t>
        <w:softHyphen/>
        <w:t>Р»РµРєС‚СЂРёС‡РµСЃРєРёРµ СЃС…РµРјС‹ РІС‹РїРѕР»РЅСЏСЋС‚ РїРѕ РїСЂР°РІРёР»Р°Рј, СѓСЃС‚Р°РЅРѕРІР»РµРЅРЅС‹Рј Р“РћРЎРў 2.702 – 68, СЃ РёСЃРїРѕР»СЊР·РѕРІР°РЅРёРµРј СѓСЃР»РѕРІРЅС‹С… РіСЂР°С„РёС‡РµСЃРєРёС… РѕР±РѕР·РЅР°С‡РµРЅРёР№, С„РѕСЂРјР° Рё СЂР°Р·РјРµСЂС‹ РєРѕС‚РѕСЂС‹С… РѕРїСЂРµРґРµР»РµРЅС‹ С†РµР»С‹Рј СЂСЏРґРѕРј СЃС‚Р°РЅРґР°СЂС‚РѕРІ.</w:t>
      </w:r>
    </w:p>
    <w:p>
      <w:pPr>
        <w:pStyle w:val="Style16"/>
        <w:bidi w:val="0"/>
        <w:jc w:val="both"/>
        <w:rPr/>
      </w:pPr>
      <w:r>
        <w:rPr>
          <w:sz w:val="28"/>
        </w:rPr>
        <w:tab/>
        <w:t>Р—РЅР°СЏ РѕСЃРЅРѕРІРЅС‹Рµ РїСЂРёРЅС†РёРїС‹ РїРѕСЃС‚СЂРѕРµРЅРёСЏ СЃС…РµРј, СЌР»РµРєС‚СЂРёС‡РµСЃРєРёРµ    РїСЂРѕС†РµСЃСЃС‹, РєРѕС‚РѕСЂС‹Рµ РІ РЅРёС… РїСЂРѕС‚РµРєР°СЋС‚, Рё СѓСЃР»РѕРІРЅС‹Рµ РіСЂР°С„РёС‡РµСЃРєРёРµ РѕР±РѕР·РЅР°С‡РµРЅРёСЏ, РїСЂРёРјРµРЅСЏРµРјС‹Рµ РІ РЅРёС…, РјРѕР¶РЅРѕ С‡РёС‚Р°С‚СЊ СЃС…РµРјС‹, РЅРµ РїСЂРёР±РµРіР°СЏ Рє СЃРїРµС†РёР°Р»СЊРЅРѕРјСѓ РѕРїРёСЃР°РЅРёСЋ.</w:t>
      </w:r>
    </w:p>
    <w:p>
      <w:pPr>
        <w:pStyle w:val="Style16"/>
        <w:bidi w:val="0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РЈСЃР»РѕРІРЅС‹Рµ РіСЂР°С„РёС‡РµСЃРєРёРµ РѕР±РѕР·РЅР°С‡РµРЅРёСЏ РёРјРµСЋС‚ РїСЂРѕСЃС‚СѓСЋ С„РѕСЂРјСѓ РїРѕ РЅР°С‡РµСЂС‚Р°РЅРёСЋ. Р’ РЅРёС… РїРѕ РІРѕР·РјРѕР¶РЅРѕСЃС‚Рё РІРєР»СЋС‡РµРЅС‹ РЅР°РёР±РѕР»РµРµ С…Р°СЂР°РєС‚РµСЂРЅС‹Рµ РѕСЃРѕР±РµРЅРЅРѕСЃС‚Рё    РєР°Р¶РґРѕРіРѕ СЌР»РµРјРµРЅС‚Р°, С‡С‚Рѕ РѕР±Р»РµРіС‡Р°РµС‚ Р·Р°РїРѕРјРёРЅР°РЅРёРµ СЌС‚РёС… СЌР»РµРјРµРЅС‚РѕРІ. РћРЅРё РЅРµ РѕС‚РѕР±СЂР°Р¶Р°СЋС‚ РІРµР»РёС‡РёРЅСѓ РѕР±РѕР·РЅР°С‡Р°РµРјС‹С… СЌР»РµРјРµРЅС‚РѕРІ, Р° С‚РѕР»СЊРєРѕ РѕРїСЂРµРґРµР»СЏСЋС‚ РёС… С‚РёРї. РћРґРёРЅ Рё С‚РѕС‚ Р¶Рµ Р·РЅР°Рє РѕР±РѕР·РЅР°С‡Р°РµС‚ Рё РјР°Р»РµРЅСЊРєРёР№ РїРѕ РІРµР»РёС‡РёРЅРµ Рё РїР°СЂР°РјРµС‚СЂР°Рј СЌР»РµРјРµРЅС‚, Рё Р±РѕР»СЊС€РѕР№. РџРѕСЌС‚РѕРјСѓ СЃС…РµРјС‹ РЅРµ РјРѕРіСѓС‚ РѕРїСЂРµРґРµР»СЏС‚СЊ СЂР°Р·РјРµСЂС‹ РёР·РґРµР»РёСЏ.</w:t>
      </w:r>
    </w:p>
    <w:p>
      <w:pPr>
        <w:pStyle w:val="Style16"/>
        <w:bidi w:val="0"/>
        <w:jc w:val="both"/>
        <w:rPr/>
      </w:pPr>
      <w:r>
        <w:rPr>
          <w:sz w:val="28"/>
        </w:rPr>
        <w:tab/>
        <w:t>РџСЂРёРЅС†РёРїРёР°Р»СЊРЅР°СЏ СЃС…РµРјР° РѕРїСЂРµРґРµР»СЏРµС‚ РїРѕР»РЅС‹Р№ СЃРѕСЃС‚Р°РІ СЌР»РµРјРµРЅС‚РѕРІ Рё СЃРІСЏР·РµР№ РјРµР¶РґСѓ РЅРёРјРё. Р•Рµ РёСЃРїРѕР»СЊР·СѓСЋС‚ РґР»СЏ РёР·СѓС‡РµРЅРёСЏ РїСЂРёРЅС†РёРїРѕРІ СЂР°Р±РѕС‚С‹ РёР·РґРµР»РёР№, Р° С‚Р°РєР¶Рµ РїСЂРё РёС… РЅР°Р»Р°РґРєРµ, СЂРµРіСѓР»РёСЂРѕРІРєРµ, РєРѕРЅС‚СЂРѕР»Рµ Рё СЂРµРјРѕРЅС‚Рµ.</w:t>
      </w:r>
    </w:p>
    <w:p>
      <w:pPr>
        <w:pStyle w:val="Style16"/>
        <w:bidi w:val="0"/>
        <w:jc w:val="both"/>
        <w:rPr/>
      </w:pPr>
      <w:r>
        <w:rPr>
          <w:sz w:val="28"/>
        </w:rPr>
        <w:tab/>
        <w:t>РџСЂРёРЅС†РёРїРёР°Р»СЊРЅС‹Рµ СЃС…РµРјС‹ РїРѕР·РІРѕР»СЏСЋС‚ РїСЂРѕСЃР»РµРґРёС‚СЊ РїСЂРѕС…РѕР¶РґРµРЅРёРµ С‚РѕРєР° РІ РєР°Р¶РґРѕР№ С†РµРїРё, РїРѕРЅСЏС‚СЊ СЂР°Р±РѕС‚Сѓ РѕС‚РґРµР»СЊРЅС‹С… Р°РїРїР°СЂР°С‚РѕРІ, СЃРІСЏР·Р°РЅРЅСѓСЋ СЃ РїСЂРѕС…РѕР¶РґРµРЅРёРµРј С‚РѕРєР° РІ С‚РµС… РёР»Рё РёРЅС‹С… С†РµРїСЏС…. РћРЅРё РїРѕР·РІРѕР»СЏСЋС‚ СѓСЃС‚Р°РЅРѕРІРёС‚СЊ РєРѕР»РёС‡РµСЃС‚РІРѕ СЌР»РµРјРµРЅС‚РѕРІ, РІС…РѕРґСЏС‰РёС… РІ РёС… СЃРѕСЃС‚Р°РІ.</w:t>
      </w:r>
    </w:p>
    <w:p>
      <w:pPr>
        <w:pStyle w:val="Style16"/>
        <w:bidi w:val="0"/>
        <w:jc w:val="both"/>
        <w:rPr/>
      </w:pPr>
      <w:r>
        <w:rPr>
          <w:sz w:val="28"/>
        </w:rPr>
        <w:tab/>
        <w:t xml:space="preserve">РљР°Р¶РґС‹Р№ СЌР»РµРјРµРЅС‚, РІС…РѕРґСЏС‰РёР№ РІ СЃС…РµРјСѓ РёР·РґРµР»РёСЏ, РґРѕР»Р¶РµРЅ РёРјРµС‚СЊ Р±СѓРєРІРµРЅРЅРѕ-С†РёС„СЂРѕРІРѕРµ РѕР±РѕР·РЅР°С‡РµРЅРёРµ, РєРѕС‚РѕСЂРѕРµ РЅРµРѕР±С…РѕРґРёРјРѕ РґР»СЏ СѓРєР°Р·Р°РЅРёСЏ РІ СЃРѕРєСЂР°С‰РµРЅРЅРѕРј РІРёРґРµ СЃРІРµРґРµРЅРёР№ Рѕ РЅРµРј, РґР»СЏ СЃСЃС‹Р»РѕРє РЅР° РЅРµРіРѕ РІ С‚РµРєСЃС‚РѕРІС‹С… РєРѕРЅСЃС‚СЂСѓРєС‚РѕСЂСЃРєРёС… РґРѕРєСѓРјРµРЅС‚Р°С… Рё РґР»СЏ РЅР°РЅРµСЃРµРЅРёСЏ РЅРµРїРѕСЃСЂРµРґСЃС‚РІРµРЅРЅРѕ РЅР° РёР·РґРµР»РёРµ. Р”Р°РЅРЅС‹Рµ РѕР± СЌР»РµРјРµРЅС‚Р°С… Р·Р°РїРёСЃС‹РІР°СЋС‚ РІ РїРµСЂРµС‡РµРЅСЊ СЌР»РµРјРµРЅС‚РѕРІ, РєРѕС‚РѕСЂС‹Р№ РѕС„РѕСЂРјР»СЏСЋС‚ РІ РІРёРґРµ С‚Р°Р±Р»РёС†С‹, СЂР°СЃРїРѕР»Р°РіР°РµРјРѕР№ РѕР±С‹С‡РЅРѕ РЅР°Рґ РѕСЃРЅРѕРІРЅРѕР№ РЅР°РґРїРёСЃСЊСЋ С‡РµСЂС‚РµР¶Р°. Р”РѕРїСѓСЃРєР°РµС‚СЃСЏ РІ РѕС‚РґРµР»СЊРЅС‹С… СЃР»СѓС‡Р°СЏС… РїРѕРјРµС‰Р°С‚СЊ РёС… РѕРєРѕР»Рѕ СѓСЃР»РѕРІРЅС‹С… РіСЂР°С„РёС‡РµСЃРєРёС… РѕР±РѕР·РЅР°С‡РµРЅРёР№. РўР°Рє, РЅР°РїСЂРёРјРµСЂ, РѕС„РѕСЂРјР»СЏСЋС‚ СЃС…РµРјС‹ РІ СЂР°РґРёРѕР»СЋР±РёС‚РµР»СЊСЃРєРѕР№ Р»РёС‚РµСЂР°С‚СѓСЂРµ Рё Р¶СѓСЂРЅР°Р»Рµ “Р Р°РґРёРѕ”. </w:t>
      </w:r>
    </w:p>
    <w:p>
      <w:pPr>
        <w:pStyle w:val="Style16"/>
        <w:bidi w:val="0"/>
        <w:jc w:val="both"/>
        <w:rPr/>
      </w:pPr>
      <w:r>
        <w:rPr>
          <w:sz w:val="28"/>
        </w:rPr>
        <w:tab/>
        <w:t xml:space="preserve">Р’ СѓСЃР»РѕРІРЅС‹С… Р±СѓРєРІРµРЅРЅРѕ-С†РёС„СЂРѕРІС‹С… РѕР±РѕР·РЅР°С‡РµРЅРёСЏС… РїСЂРёРјРµРЅСЏСЋС‚ РїСЂРѕРїРёСЃРЅС‹Рµ Р±СѓРєРІС‹ Р»Р°С‚РёРЅСЃРєРѕРіРѕ Рё СЂСѓСЃСЃРєРѕРіРѕ Р°Р»С„Р°РІРёС‚РѕРІ Рё Р°СЂР°Р±СЃРєРёРµ С†РёС„СЂС‹ РѕРґРёРЅР°РєРѕРІРѕР№ РІС‹СЃРѕС‚С‹. РџСЂРёРЅСЏС‚С‹ СЃР»РµРґСѓСЋС‰РёРµ РѕР±РѕР·РЅР°С‡РµРЅРёСЏ СЌР»РµРјРµРЅС‚РѕРІ: РєРѕРЅРґРµРЅСЃР°С‚РѕСЂС‹ – РЎ, РіРµРЅРµСЂР°С‚РѕСЂС‹ – </w:t>
      </w:r>
      <w:r>
        <w:rPr>
          <w:sz w:val="28"/>
          <w:lang w:val="en-US"/>
        </w:rPr>
        <w:t>G</w:t>
      </w:r>
      <w:r>
        <w:rPr>
          <w:sz w:val="28"/>
        </w:rPr>
        <w:t xml:space="preserve">, РєР°С‚СѓС€РєРё РёРЅРґСѓРєС‚РёРІРЅРѕСЃС‚Рё – </w:t>
      </w:r>
      <w:r>
        <w:rPr>
          <w:sz w:val="28"/>
          <w:lang w:val="en-US"/>
        </w:rPr>
        <w:t>L</w:t>
      </w:r>
      <w:r>
        <w:rPr>
          <w:sz w:val="28"/>
        </w:rPr>
        <w:t xml:space="preserve">, РґРІРёРіР°С‚РµР»Рё – Рњ, СЂРµР·РёСЃС‚РѕСЂС‹ – </w:t>
      </w:r>
      <w:r>
        <w:rPr>
          <w:sz w:val="28"/>
          <w:lang w:val="en-US"/>
        </w:rPr>
        <w:t>R</w:t>
      </w:r>
      <w:r>
        <w:rPr>
          <w:sz w:val="28"/>
        </w:rPr>
        <w:t xml:space="preserve">, С‚СЂР°РЅСЃС„РѕСЂРјР°С‚РѕСЂС‹ – Рў, Р°РјРїРµСЂРјРµС‚СЂС‹ – Р Рђ, РІРѕР»СЊС‚РјРµС‚СЂС‹ – </w:t>
      </w:r>
      <w:r>
        <w:rPr>
          <w:sz w:val="28"/>
          <w:lang w:val="en-US"/>
        </w:rPr>
        <w:t>PV</w:t>
      </w:r>
      <w:r>
        <w:rPr>
          <w:sz w:val="28"/>
        </w:rPr>
        <w:t xml:space="preserve">, РІС‹РєР»СЋС‡Р°С‚РµР»Рё Рё РїРµСЂРµРєР»СЋС‡Р°С‚РµР»Рё – </w:t>
      </w:r>
      <w:r>
        <w:rPr>
          <w:sz w:val="28"/>
          <w:lang w:val="en-US"/>
        </w:rPr>
        <w:t>S</w:t>
      </w:r>
      <w:r>
        <w:rPr>
          <w:sz w:val="28"/>
        </w:rPr>
        <w:t xml:space="preserve"> Рё С‚.Рї.</w:t>
      </w:r>
    </w:p>
    <w:p>
      <w:pPr>
        <w:pStyle w:val="Style16"/>
        <w:bidi w:val="0"/>
        <w:jc w:val="both"/>
        <w:rPr/>
      </w:pPr>
      <w:r>
        <w:rPr>
          <w:sz w:val="28"/>
        </w:rPr>
        <w:tab/>
        <w:t>РџСЂРё РІС‹РїРѕР»РЅРµРЅРёРё СЌР»РµРєС‚СЂРёС‡РµСЃРєРёС… СЃС…РµРј РїСЂРёРјРµРЅСЏСЋС‚ СЃР»РµРґСѓСЋС‰РёРµ Р»РёРЅРёРё:</w:t>
      </w:r>
    </w:p>
    <w:p>
      <w:pPr>
        <w:pStyle w:val="Style16"/>
        <w:bidi w:val="0"/>
        <w:jc w:val="both"/>
        <w:rPr/>
      </w:pPr>
      <w:r>
        <w:rPr>
          <w:sz w:val="28"/>
        </w:rPr>
        <w:tab/>
        <w:t xml:space="preserve">РЎРїР»РѕС€РЅСѓСЋ РѕСЃРЅРѕРІРЅСѓСЋ С‚РѕР»С‰РёРЅРѕР№ </w:t>
      </w:r>
      <w:r>
        <w:rPr>
          <w:sz w:val="28"/>
          <w:lang w:val="en-US"/>
        </w:rPr>
        <w:t xml:space="preserve">s </w:t>
      </w:r>
      <w:r>
        <w:rPr>
          <w:sz w:val="28"/>
        </w:rPr>
        <w:t>= 0,2вЂ¦0,6 РјРј РІ Р·Р°РІРёСЃРёРјРѕСЃС‚Рё РѕС‚ С„РѕСЂРјР°С‚РѕРІ СЃС…РµРјС‹ Рё СЂР°Р·РјРµСЂРѕРІ РіСЂР°С„РёС‡РµСЃРєРёС… РѕР±РѕР·РЅР°С‡РµРЅРёР№ РґР»СЏ РёР·РѕР±СЂР°Р¶РµРЅРёСЏ Р»РёРЅРёР№ СЌР»РµРєС‚СЂРёС‡РµСЃРєРѕР№ СЃРІСЏР·Рё (РїСЂРѕРІРѕРґ, РєР°Р±РµР»СЊ, С€РёРЅР°), РІСЃРµС… РІРёРґРѕРІ РѕР±РјРѕС‚РѕРє, СЂРµР·РёСЃС‚РѕСЂРѕРІ, РєРѕРЅРґРµРЅСЃР°С‚РѕСЂРѕРІ Рё РґСЂ.;</w:t>
      </w:r>
    </w:p>
    <w:p>
      <w:pPr>
        <w:pStyle w:val="Style16"/>
        <w:bidi w:val="0"/>
        <w:jc w:val="both"/>
        <w:rPr/>
      </w:pPr>
      <w:r>
        <w:rPr>
          <w:sz w:val="28"/>
        </w:rPr>
        <w:tab/>
        <w:t>РЎРїР»РѕС€РЅСѓСЋ СѓС‚РѕР»С‰РµРЅРЅСѓСЋ Р»РёРЅРёСЋ С‚РѕР»С‰РёРЅРѕР№ 2</w:t>
      </w:r>
      <w:r>
        <w:rPr>
          <w:sz w:val="28"/>
          <w:lang w:val="en-US"/>
        </w:rPr>
        <w:t>s</w:t>
      </w:r>
      <w:r>
        <w:rPr>
          <w:sz w:val="28"/>
        </w:rPr>
        <w:t xml:space="preserve"> (РїСЂР°РєС‚РёС‡РµСЃРєРё СЂР°РІРЅСѓСЋ 0,6вЂ¦0,8 РјРј) РґР»СЏ РѕР±РѕР·РЅР°С‡РµРЅРёСЏ СЃРµСЂРґРµС‡РЅРёРєРѕРІ Рё СЃРѕРµРґРёРЅРµРЅРёР№ СЃ РєРѕСЂРїСѓСЃРѕРј;</w:t>
      </w:r>
    </w:p>
    <w:p>
      <w:pPr>
        <w:pStyle w:val="Style16"/>
        <w:bidi w:val="0"/>
        <w:jc w:val="both"/>
        <w:rPr/>
      </w:pPr>
      <w:r>
        <w:rPr>
          <w:sz w:val="28"/>
        </w:rPr>
        <w:tab/>
        <w:t xml:space="preserve">РЁС‚СЂРёС…РѕРІСѓСЋ Р»РёРЅРёСЋ С‚РѕР»С‰РёРЅРѕР№ </w:t>
      </w:r>
      <w:r>
        <w:rPr>
          <w:sz w:val="28"/>
          <w:lang w:val="en-US"/>
        </w:rPr>
        <w:t xml:space="preserve">s </w:t>
      </w:r>
      <w:r>
        <w:rPr>
          <w:sz w:val="28"/>
        </w:rPr>
        <w:t>РґР»СЏ РёР·РѕР±СЂР°Р¶РµРЅРёСЏ СЃРµС‚РѕРє СЌР»РµРєС‚СЂРѕРЅРЅС‹С… РїСЂРёР±РѕСЂРѕРІ;</w:t>
      </w:r>
    </w:p>
    <w:p>
      <w:pPr>
        <w:pStyle w:val="Style16"/>
        <w:bidi w:val="0"/>
        <w:jc w:val="both"/>
        <w:rPr/>
      </w:pPr>
      <w:r>
        <w:rPr>
          <w:sz w:val="28"/>
        </w:rPr>
        <w:tab/>
        <w:t xml:space="preserve">РЁС‚СЂРёС…РѕРІСѓСЋ Р»РёРЅРёСЋ С‚РѕР»С‰РёРЅРѕР№ </w:t>
      </w:r>
      <w:r>
        <w:rPr>
          <w:sz w:val="28"/>
          <w:lang w:val="en-US"/>
        </w:rPr>
        <w:t>s/2</w:t>
      </w:r>
      <w:r>
        <w:rPr>
          <w:sz w:val="28"/>
        </w:rPr>
        <w:t>, РЅРѕ РЅРµ РјРµРЅРµРµ 0,2 РјРј РґР»СЏ РёР·РѕР±СЂР°Р¶РµРЅРёСЏ Р»РёРЅРёР№ РјРµС…Р°РЅРёС‡РµСЃРєРѕР№ СЃРІСЏР·Рё РІ СЌР»РµРєС‚СЂРёС‡РµСЃРєРёС… СЃС…РµРјР°С…, Р»РёРЅРёР№ СЌРєСЂР°РЅРёСЂРѕРІРєРё.</w:t>
      </w:r>
    </w:p>
    <w:p>
      <w:pPr>
        <w:pStyle w:val="Style16"/>
        <w:bidi w:val="0"/>
        <w:jc w:val="both"/>
        <w:rPr/>
      </w:pPr>
      <w:r>
        <w:rPr>
          <w:sz w:val="28"/>
        </w:rPr>
        <w:tab/>
        <w:t>РџРѕСЂСЏРґРєРѕРІС‹Рµ РЅРѕРјРµСЂР° СЌР»РµРјРµРЅС‚Р°Рј РІ РїРѕР·РёС†РёРѕРЅРЅС‹С… РѕР±РѕР·РЅР°С‡РµРЅРёСЏС… РїСЂРёСЃРІР°РёРІР°СЋС‚, СѓС‡РёС‚С‹РІР°СЏ РёС… СЂР°СЃРїРѕР»РѕР¶РµРЅРёРµ РЅР° СЃС…РµРјРµ, РѕР±С‹С‡РЅРѕ СЃР»РµРІР° РЅР°РїСЂР°РІРѕ Рё СЃРІРµСЂС…Сѓ РІРЅРёР·</w:t>
      </w:r>
    </w:p>
    <w:p>
      <w:pPr>
        <w:pStyle w:val="Style16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3"/>
        <w:keepNext w:val="true"/>
        <w:bidi w:val="0"/>
        <w:jc w:val="center"/>
        <w:rPr/>
      </w:pPr>
      <w:r>
        <w:rPr>
          <w:i/>
        </w:rPr>
        <w:t>Р›РёС‚РµСЂР°С‚СѓСЂР°</w:t>
      </w:r>
    </w:p>
    <w:p>
      <w:pPr>
        <w:pStyle w:val="Style16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ind w:left="709" w:hanging="709"/>
        <w:jc w:val="both"/>
        <w:rPr/>
      </w:pPr>
      <w:r>
        <w:rPr>
          <w:sz w:val="28"/>
        </w:rPr>
        <w:t>1 Р‘Р°Р±СѓР»РёРЅ Рќ.Рђ. РџРѕСЃС‚СЂРѕРµРЅРёРµ РјР°С€РёРЅРѕСЃС‚СЂРѕРёС‚РµР»СЊРЅС‹С… С‡РµСЂС‚РµР¶РµР№. Рњ., “Р’С‹СЃС€Р°СЏ С€РєРѕР»Р°”, 1974.</w:t>
      </w:r>
    </w:p>
    <w:p>
      <w:pPr>
        <w:pStyle w:val="Style16"/>
        <w:bidi w:val="0"/>
        <w:ind w:left="709" w:hanging="709"/>
        <w:jc w:val="both"/>
        <w:rPr/>
      </w:pPr>
      <w:r>
        <w:rPr>
          <w:sz w:val="28"/>
        </w:rPr>
        <w:t>2 Р“РѕРґРёРє Р•.Р. РҐР°СЃРєРёРЅ Рђ.Рњ. РЎРїСЂР°РІРѕС‡РЅРѕРµ СЂСѓРєРѕРІРѕРґСЃС‚РІРѕ РїРѕ С‡РµСЂС‡РµРЅРёСЋ. Рњ., “РњР°С€РёРЅРѕСЃС‚СЂРѕРµРЅРёРµ”, 1974.</w:t>
      </w:r>
    </w:p>
    <w:p>
      <w:pPr>
        <w:pStyle w:val="Style16"/>
        <w:bidi w:val="0"/>
        <w:ind w:left="709" w:hanging="709"/>
        <w:jc w:val="both"/>
        <w:rPr/>
      </w:pPr>
      <w:r>
        <w:rPr>
          <w:sz w:val="28"/>
        </w:rPr>
        <w:t>3.    РџСЂР°РІРёР»Р° РІС‹РїРѕР»РЅРµРЅРёСЏ СЃС…РµРј .Р“РћРЎРў 2.701 – 68, Р“РћРЎРў 2.702 – 69 Рё РґСЂ.</w:t>
      </w:r>
    </w:p>
    <w:sectPr>
      <w:footerReference w:type="default" r:id="rId2"/>
      <w:type w:val="nextPage"/>
      <w:pgSz w:w="11906" w:h="16838"/>
      <w:pgMar w:left="1440" w:right="1558" w:gutter="0" w:header="0" w:top="1440" w:footer="709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t>11</w:t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4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9"/>
                      <w:pBdr/>
                      <w:bidi w:val="0"/>
                      <w:jc w:val="left"/>
                      <w:rPr/>
                    </w:pPr>
                    <w:r>
                      <w:rPr>
                        <w:rStyle w:val="Style15"/>
                        <w:lang w:val="en-US"/>
                      </w:rPr>
                      <w:fldChar w:fldCharType="begin"/>
                    </w:r>
                    <w:r>
                      <w:rPr>
                        <w:rStyle w:val="Style15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/>
                      </w:rPr>
                      <w:t>11</w:t>
                    </w:r>
                    <w:r>
                      <w:rPr>
                        <w:rStyle w:val="Style15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РћСЃРЅРѕРІРЅРѕР№ С€СЂРёС„С‚"/>
    <w:qFormat/>
    <w:rPr/>
  </w:style>
  <w:style w:type="character" w:styleId="Style15">
    <w:name w:val="РЅРѕРјРµСЂ СЃС‚СЂР°РЅРёС†С‹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ћР±С‹С‡РЅС‹Р№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">
    <w:name w:val="Р·Р°РіРѕР»РѕРІРѕРє 1"/>
    <w:basedOn w:val="Style16"/>
    <w:next w:val="Style16"/>
    <w:qFormat/>
    <w:pPr>
      <w:keepNext w:val="true"/>
      <w:ind w:firstLine="720"/>
      <w:jc w:val="both"/>
      <w:outlineLvl w:val="0"/>
    </w:pPr>
    <w:rPr>
      <w:b/>
      <w:i/>
      <w:sz w:val="28"/>
    </w:rPr>
  </w:style>
  <w:style w:type="paragraph" w:styleId="2">
    <w:name w:val="Р·Р°РіРѕР»РѕРІРѕРє 2"/>
    <w:basedOn w:val="Style16"/>
    <w:next w:val="Style16"/>
    <w:qFormat/>
    <w:pPr>
      <w:keepNext w:val="true"/>
      <w:jc w:val="center"/>
      <w:outlineLvl w:val="1"/>
    </w:pPr>
    <w:rPr>
      <w:b/>
      <w:sz w:val="96"/>
    </w:rPr>
  </w:style>
  <w:style w:type="paragraph" w:styleId="3">
    <w:name w:val="Р·Р°РіРѕР»РѕРІРѕРє 3"/>
    <w:basedOn w:val="Style16"/>
    <w:next w:val="Style16"/>
    <w:qFormat/>
    <w:pPr>
      <w:keepNext w:val="true"/>
      <w:jc w:val="center"/>
      <w:outlineLvl w:val="2"/>
    </w:pPr>
    <w:rPr>
      <w:sz w:val="28"/>
    </w:rPr>
  </w:style>
  <w:style w:type="paragraph" w:styleId="Style17">
    <w:name w:val="РћСЃРЅРѕРІРЅРѕР№ С‚РµРєСЃС‚"/>
    <w:basedOn w:val="Style16"/>
    <w:qFormat/>
    <w:pPr>
      <w:jc w:val="both"/>
    </w:pPr>
    <w:rPr>
      <w:sz w:val="28"/>
    </w:rPr>
  </w:style>
  <w:style w:type="paragraph" w:styleId="21">
    <w:name w:val="РћСЃРЅРѕРІРЅРѕР№ С‚РµРєСЃС‚ 2"/>
    <w:basedOn w:val="Style16"/>
    <w:qFormat/>
    <w:pPr>
      <w:jc w:val="center"/>
    </w:pPr>
    <w:rPr>
      <w:sz w:val="56"/>
    </w:rPr>
  </w:style>
  <w:style w:type="paragraph" w:styleId="Style18">
    <w:name w:val="Р¦РёС‚Р°С‚Р°"/>
    <w:basedOn w:val="Style16"/>
    <w:qFormat/>
    <w:pPr>
      <w:ind w:left="7371" w:right="-1192" w:hanging="1417"/>
      <w:jc w:val="both"/>
    </w:pPr>
    <w:rPr>
      <w:sz w:val="28"/>
    </w:rPr>
  </w:style>
  <w:style w:type="paragraph" w:styleId="Style19">
    <w:name w:val="РќРёР¶РЅРёР№ РєРѕР»РѕРЅС‚РёС‚СѓР»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2</Words>
  <Characters>0</Characters>
  <CharactersWithSpaces>776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21:02:00Z</dcterms:created>
  <dc:creator>Yuri</dc:creator>
  <dc:description/>
  <dc:language>en-US</dc:language>
  <cp:lastModifiedBy/>
  <dcterms:modified xsi:type="dcterms:W3CDTF">1999-02-05T21:02:00Z</dcterms:modified>
  <cp:revision>2</cp:revision>
  <dc:subject/>
  <dc:title>РЎС…РµРјРѕР№ РЅР°Р·С‹РІР°СЋС‚ РєРѕРЅСЃС‚СЂСѓРєС‚РѕСЂСЃРєРёР№ РґРѕРєСѓРјРµРЅС‚, РЅР° РєРѕС‚РѕСЂРѕРј СѓСЃР»РѕРІРЅС‹РјРё РёР·РѕР±СЂР°Р¶РµРЅРёСЏРјРё  Рё РѕР±РѕР·РЅР°С‡РµРЅРёСЏРјРё РїРѕРєР°Р·С‹РІР°СЋС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RI</vt:lpwstr>
  </property>
</Properties>
</file>