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 Cyr;Arial" w:hAnsi="Time Cyr;Arial" w:eastAsia="Time Cyr;Arial" w:cs="Time Cyr;Arial"/>
          <w:b/>
          <w:b/>
          <w:bCs/>
          <w:sz w:val="40"/>
          <w:szCs w:val="40"/>
          <w:u w:val="single"/>
          <w:lang w:val="ru-RU"/>
        </w:rPr>
      </w:pPr>
      <w:r>
        <w:rPr>
          <w:rFonts w:eastAsia="Time Cyr;Arial" w:cs="Time Cyr;Arial" w:ascii="Time Cyr;Arial" w:hAnsi="Time Cyr;Arial"/>
          <w:b/>
          <w:bCs/>
          <w:sz w:val="40"/>
          <w:szCs w:val="40"/>
          <w:u w:val="single"/>
          <w:lang w:val="ru-RU"/>
        </w:rPr>
        <w:t xml:space="preserve">Состав территории. Особенности ЭГП. </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 xml:space="preserve">Делится на 5 областей и 40 районов, имеет 15 городов и 73 посёлка городского типа. </w:t>
      </w:r>
    </w:p>
    <w:tbl>
      <w:tblPr>
        <w:tblW w:w="10291" w:type="dxa"/>
        <w:jc w:val="left"/>
        <w:tblInd w:w="-115" w:type="dxa"/>
        <w:tblLayout w:type="fixed"/>
        <w:tblCellMar>
          <w:top w:w="0" w:type="dxa"/>
          <w:left w:w="108" w:type="dxa"/>
          <w:bottom w:w="0" w:type="dxa"/>
          <w:right w:w="108" w:type="dxa"/>
        </w:tblCellMar>
      </w:tblPr>
      <w:tblGrid>
        <w:gridCol w:w="3085"/>
        <w:gridCol w:w="851"/>
        <w:gridCol w:w="850"/>
        <w:gridCol w:w="851"/>
        <w:gridCol w:w="850"/>
        <w:gridCol w:w="851"/>
        <w:gridCol w:w="2953"/>
      </w:tblGrid>
      <w:tr>
        <w:trPr/>
        <w:tc>
          <w:tcPr>
            <w:tcW w:w="3085" w:type="dxa"/>
            <w:tcBorders>
              <w:top w:val="single" w:sz="6" w:space="0" w:color="000000"/>
              <w:left w:val="single" w:sz="6" w:space="0" w:color="000000"/>
            </w:tcBorders>
          </w:tcPr>
          <w:p>
            <w:pPr>
              <w:pStyle w:val="Normal"/>
              <w:widowControl w:val="false"/>
              <w:snapToGrid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r>
          </w:p>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Области</w:t>
            </w:r>
          </w:p>
        </w:tc>
        <w:tc>
          <w:tcPr>
            <w:tcW w:w="851" w:type="dxa"/>
            <w:tcBorders>
              <w:top w:val="single" w:sz="6" w:space="0" w:color="000000"/>
            </w:tcBorders>
          </w:tcPr>
          <w:p>
            <w:pPr>
              <w:pStyle w:val="Normal"/>
              <w:widowControl w:val="false"/>
              <w:snapToGrid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r>
          </w:p>
          <w:p>
            <w:pPr>
              <w:pStyle w:val="Normal"/>
              <w:widowControl w:val="false"/>
              <w:jc w:val="center"/>
              <w:rPr>
                <w:rFonts w:ascii="Time Cyr;Arial" w:hAnsi="Time Cyr;Arial" w:eastAsia="Time Cyr;Arial" w:cs="Time Cyr;Arial"/>
                <w:sz w:val="24"/>
                <w:szCs w:val="24"/>
                <w:lang w:val="ru-RU"/>
              </w:rPr>
            </w:pPr>
            <w:r>
              <w:rPr>
                <w:lang w:val="ru-RU"/>
              </w:rPr>
              <w:object w:dxaOrig="15368" w:dyaOrig="35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73.75pt" filled="f" o:ole="">
                  <v:imagedata r:id="rId3" o:title=""/>
                </v:shape>
                <o:OLEObject Type="Embed" ProgID="" ShapeID="ole_rId2" DrawAspect="Content" ObjectID="_174169591" r:id="rId2"/>
              </w:object>
            </w:r>
          </w:p>
        </w:tc>
        <w:tc>
          <w:tcPr>
            <w:tcW w:w="850" w:type="dxa"/>
            <w:tcBorders>
              <w:top w:val="single" w:sz="6" w:space="0" w:color="000000"/>
            </w:tcBorders>
          </w:tcPr>
          <w:p>
            <w:pPr>
              <w:pStyle w:val="Normal"/>
              <w:widowControl w:val="false"/>
              <w:snapToGrid w:val="false"/>
              <w:jc w:val="center"/>
              <w:rPr>
                <w:rFonts w:ascii="Time Cyr;Arial" w:hAnsi="Time Cyr;Arial" w:eastAsia="Time Cyr;Arial" w:cs="Time Cyr;Arial"/>
                <w:sz w:val="24"/>
                <w:szCs w:val="24"/>
                <w:lang w:val="ru-RU"/>
              </w:rPr>
            </w:pPr>
            <w:r>
              <w:rPr>
                <w:rFonts w:eastAsia="Time Cyr;Arial" w:cs="Time Cyr;Arial" w:ascii="Time Cyr;Arial" w:hAnsi="Time Cyr;Arial"/>
                <w:sz w:val="24"/>
                <w:szCs w:val="24"/>
                <w:lang w:val="ru-RU"/>
              </w:rPr>
            </w:r>
          </w:p>
          <w:p>
            <w:pPr>
              <w:pStyle w:val="Normal"/>
              <w:widowControl w:val="false"/>
              <w:jc w:val="center"/>
              <w:rPr>
                <w:rFonts w:ascii="Time Cyr;Arial" w:hAnsi="Time Cyr;Arial" w:eastAsia="Time Cyr;Arial" w:cs="Time Cyr;Arial"/>
                <w:sz w:val="40"/>
                <w:szCs w:val="40"/>
                <w:lang w:val="ru-RU"/>
              </w:rPr>
            </w:pPr>
            <w:r>
              <w:rPr>
                <w:lang w:val="ru-RU"/>
              </w:rPr>
              <w:object w:dxaOrig="15400" w:dyaOrig="50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pt;height:78.95pt" filled="f" o:ole="">
                  <v:imagedata r:id="rId5" o:title=""/>
                </v:shape>
                <o:OLEObject Type="Embed" ProgID="" ShapeID="ole_rId4" DrawAspect="Content" ObjectID="_1688306839" r:id="rId4"/>
              </w:object>
            </w:r>
          </w:p>
        </w:tc>
        <w:tc>
          <w:tcPr>
            <w:tcW w:w="851" w:type="dxa"/>
            <w:tcBorders>
              <w:top w:val="single" w:sz="6" w:space="0" w:color="000000"/>
            </w:tcBorders>
          </w:tcPr>
          <w:p>
            <w:pPr>
              <w:pStyle w:val="Normal"/>
              <w:widowControl w:val="false"/>
              <w:jc w:val="center"/>
              <w:rPr>
                <w:rFonts w:ascii="Time Cyr;Arial" w:hAnsi="Time Cyr;Arial" w:eastAsia="Time Cyr;Arial" w:cs="Time Cyr;Arial"/>
                <w:sz w:val="40"/>
                <w:szCs w:val="40"/>
                <w:lang w:val="ru-RU"/>
              </w:rPr>
            </w:pPr>
            <w:r>
              <w:rPr>
                <w:lang w:val="ru-RU"/>
              </w:rPr>
              <w:object w:dxaOrig="5490" w:dyaOrig="36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91.8pt" filled="f" o:ole="">
                  <v:imagedata r:id="rId7" o:title=""/>
                </v:shape>
                <o:OLEObject Type="Embed" ProgID="" ShapeID="ole_rId6" DrawAspect="Content" ObjectID="_695798338" r:id="rId6"/>
              </w:object>
            </w:r>
          </w:p>
        </w:tc>
        <w:tc>
          <w:tcPr>
            <w:tcW w:w="850" w:type="dxa"/>
            <w:tcBorders>
              <w:top w:val="single" w:sz="6" w:space="0" w:color="000000"/>
            </w:tcBorders>
          </w:tcPr>
          <w:p>
            <w:pPr>
              <w:pStyle w:val="Normal"/>
              <w:widowControl w:val="false"/>
              <w:jc w:val="center"/>
              <w:rPr>
                <w:rFonts w:ascii="Time Cyr;Arial" w:hAnsi="Time Cyr;Arial" w:eastAsia="Time Cyr;Arial" w:cs="Time Cyr;Arial"/>
                <w:sz w:val="40"/>
                <w:szCs w:val="40"/>
                <w:lang w:val="ru-RU"/>
              </w:rPr>
            </w:pPr>
            <w:r>
              <w:rPr>
                <w:lang w:val="ru-RU"/>
              </w:rPr>
              <w:object w:dxaOrig="5490" w:dyaOrig="3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94.85pt" filled="f" o:ole="">
                  <v:imagedata r:id="rId9" o:title=""/>
                </v:shape>
                <o:OLEObject Type="Embed" ProgID="" ShapeID="ole_rId8" DrawAspect="Content" ObjectID="_1277288998" r:id="rId8"/>
              </w:object>
            </w:r>
          </w:p>
        </w:tc>
        <w:tc>
          <w:tcPr>
            <w:tcW w:w="851" w:type="dxa"/>
            <w:tcBorders>
              <w:top w:val="single" w:sz="6" w:space="0" w:color="000000"/>
            </w:tcBorders>
          </w:tcPr>
          <w:p>
            <w:pPr>
              <w:pStyle w:val="Normal"/>
              <w:widowControl w:val="false"/>
              <w:jc w:val="center"/>
              <w:rPr>
                <w:rFonts w:ascii="Time Cyr;Arial" w:hAnsi="Time Cyr;Arial" w:eastAsia="Time Cyr;Arial" w:cs="Time Cyr;Arial"/>
                <w:sz w:val="40"/>
                <w:szCs w:val="40"/>
                <w:lang w:val="ru-RU"/>
              </w:rPr>
            </w:pPr>
            <w:r>
              <w:rPr>
                <w:lang w:val="ru-RU"/>
              </w:rPr>
              <w:object w:dxaOrig="10920" w:dyaOrig="38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93.6pt" filled="f" o:ole="">
                  <v:imagedata r:id="rId11" o:title=""/>
                </v:shape>
                <o:OLEObject Type="Embed" ProgID="" ShapeID="ole_rId10" DrawAspect="Content" ObjectID="_1862966421" r:id="rId10"/>
              </w:object>
            </w:r>
          </w:p>
        </w:tc>
        <w:tc>
          <w:tcPr>
            <w:tcW w:w="2953" w:type="dxa"/>
            <w:tcBorders>
              <w:top w:val="single" w:sz="6" w:space="0" w:color="000000"/>
              <w:right w:val="single" w:sz="6" w:space="0" w:color="000000"/>
            </w:tcBorders>
          </w:tcPr>
          <w:p>
            <w:pPr>
              <w:pStyle w:val="Normal"/>
              <w:widowControl w:val="false"/>
              <w:snapToGrid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r>
          </w:p>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Центр</w:t>
            </w:r>
          </w:p>
        </w:tc>
      </w:tr>
      <w:tr>
        <w:trPr/>
        <w:tc>
          <w:tcPr>
            <w:tcW w:w="3085" w:type="dxa"/>
            <w:tcBorders>
              <w:lef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Ашхабадская</w:t>
            </w:r>
          </w:p>
        </w:tc>
        <w:tc>
          <w:tcPr>
            <w:tcW w:w="851" w:type="dxa"/>
            <w:tcBorders/>
          </w:tcPr>
          <w:p>
            <w:pPr>
              <w:pStyle w:val="Normal"/>
              <w:widowControl w:val="false"/>
              <w:jc w:val="center"/>
              <w:rPr>
                <w:rFonts w:ascii="Time Cyr;Arial" w:hAnsi="Time Cyr;Arial" w:eastAsia="Time Cyr;Arial" w:cs="Time Cyr;Arial"/>
                <w:sz w:val="24"/>
                <w:szCs w:val="24"/>
                <w:lang w:val="ru-RU"/>
              </w:rPr>
            </w:pPr>
            <w:r>
              <w:rPr>
                <w:rFonts w:eastAsia="Time Cyr;Arial" w:cs="Time Cyr;Arial" w:ascii="Time Cyr;Arial" w:hAnsi="Time Cyr;Arial"/>
                <w:sz w:val="32"/>
                <w:szCs w:val="32"/>
                <w:lang w:val="ru-RU"/>
              </w:rPr>
              <w:t>95,4</w:t>
            </w:r>
          </w:p>
        </w:tc>
        <w:tc>
          <w:tcPr>
            <w:tcW w:w="850"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657</w:t>
            </w:r>
          </w:p>
        </w:tc>
        <w:tc>
          <w:tcPr>
            <w:tcW w:w="851"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7</w:t>
            </w:r>
          </w:p>
        </w:tc>
        <w:tc>
          <w:tcPr>
            <w:tcW w:w="850"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3</w:t>
            </w:r>
          </w:p>
        </w:tc>
        <w:tc>
          <w:tcPr>
            <w:tcW w:w="851"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12</w:t>
            </w:r>
          </w:p>
        </w:tc>
        <w:tc>
          <w:tcPr>
            <w:tcW w:w="2953" w:type="dxa"/>
            <w:tcBorders>
              <w:righ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Ашхабад</w:t>
            </w:r>
          </w:p>
        </w:tc>
      </w:tr>
      <w:tr>
        <w:trPr/>
        <w:tc>
          <w:tcPr>
            <w:tcW w:w="3085" w:type="dxa"/>
            <w:tcBorders>
              <w:lef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Красноводская</w:t>
            </w:r>
          </w:p>
        </w:tc>
        <w:tc>
          <w:tcPr>
            <w:tcW w:w="851" w:type="dxa"/>
            <w:tcBorders/>
          </w:tcPr>
          <w:p>
            <w:pPr>
              <w:pStyle w:val="Normal"/>
              <w:widowControl w:val="false"/>
              <w:jc w:val="center"/>
              <w:rPr>
                <w:rFonts w:ascii="Time Cyr;Arial" w:hAnsi="Time Cyr;Arial" w:eastAsia="Time Cyr;Arial" w:cs="Time Cyr;Arial"/>
                <w:sz w:val="24"/>
                <w:szCs w:val="24"/>
                <w:lang w:val="ru-RU"/>
              </w:rPr>
            </w:pPr>
            <w:r>
              <w:rPr>
                <w:rFonts w:eastAsia="Time Cyr;Arial" w:cs="Time Cyr;Arial" w:ascii="Time Cyr;Arial" w:hAnsi="Time Cyr;Arial"/>
                <w:b/>
                <w:bCs/>
                <w:sz w:val="27"/>
                <w:szCs w:val="27"/>
                <w:lang w:val="ru-RU"/>
              </w:rPr>
              <w:t>138,5</w:t>
            </w:r>
          </w:p>
        </w:tc>
        <w:tc>
          <w:tcPr>
            <w:tcW w:w="850"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295</w:t>
            </w:r>
          </w:p>
        </w:tc>
        <w:tc>
          <w:tcPr>
            <w:tcW w:w="851"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6</w:t>
            </w:r>
          </w:p>
        </w:tc>
        <w:tc>
          <w:tcPr>
            <w:tcW w:w="850"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5</w:t>
            </w:r>
          </w:p>
        </w:tc>
        <w:tc>
          <w:tcPr>
            <w:tcW w:w="851"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16</w:t>
            </w:r>
          </w:p>
        </w:tc>
        <w:tc>
          <w:tcPr>
            <w:tcW w:w="2953" w:type="dxa"/>
            <w:tcBorders>
              <w:righ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Красноводск</w:t>
            </w:r>
          </w:p>
        </w:tc>
      </w:tr>
      <w:tr>
        <w:trPr/>
        <w:tc>
          <w:tcPr>
            <w:tcW w:w="3085" w:type="dxa"/>
            <w:tcBorders>
              <w:lef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Марыйская</w:t>
            </w:r>
          </w:p>
        </w:tc>
        <w:tc>
          <w:tcPr>
            <w:tcW w:w="851" w:type="dxa"/>
            <w:tcBorders/>
          </w:tcPr>
          <w:p>
            <w:pPr>
              <w:pStyle w:val="Normal"/>
              <w:widowControl w:val="false"/>
              <w:jc w:val="center"/>
              <w:rPr>
                <w:rFonts w:ascii="Time Cyr;Arial" w:hAnsi="Time Cyr;Arial" w:eastAsia="Time Cyr;Arial" w:cs="Time Cyr;Arial"/>
                <w:sz w:val="24"/>
                <w:szCs w:val="24"/>
                <w:lang w:val="ru-RU"/>
              </w:rPr>
            </w:pPr>
            <w:r>
              <w:rPr>
                <w:rFonts w:eastAsia="Time Cyr;Arial" w:cs="Time Cyr;Arial" w:ascii="Time Cyr;Arial" w:hAnsi="Time Cyr;Arial"/>
                <w:sz w:val="32"/>
                <w:szCs w:val="32"/>
                <w:lang w:val="ru-RU"/>
              </w:rPr>
              <w:t>86,8</w:t>
            </w:r>
          </w:p>
        </w:tc>
        <w:tc>
          <w:tcPr>
            <w:tcW w:w="850"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588</w:t>
            </w:r>
          </w:p>
        </w:tc>
        <w:tc>
          <w:tcPr>
            <w:tcW w:w="851"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8</w:t>
            </w:r>
          </w:p>
        </w:tc>
        <w:tc>
          <w:tcPr>
            <w:tcW w:w="850"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4</w:t>
            </w:r>
          </w:p>
        </w:tc>
        <w:tc>
          <w:tcPr>
            <w:tcW w:w="851"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16</w:t>
            </w:r>
          </w:p>
        </w:tc>
        <w:tc>
          <w:tcPr>
            <w:tcW w:w="2953" w:type="dxa"/>
            <w:tcBorders>
              <w:righ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Мары</w:t>
            </w:r>
          </w:p>
        </w:tc>
      </w:tr>
      <w:tr>
        <w:trPr/>
        <w:tc>
          <w:tcPr>
            <w:tcW w:w="3085" w:type="dxa"/>
            <w:tcBorders>
              <w:lef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Ташаузская</w:t>
            </w:r>
          </w:p>
        </w:tc>
        <w:tc>
          <w:tcPr>
            <w:tcW w:w="851" w:type="dxa"/>
            <w:tcBorders/>
          </w:tcPr>
          <w:p>
            <w:pPr>
              <w:pStyle w:val="Normal"/>
              <w:widowControl w:val="false"/>
              <w:jc w:val="center"/>
              <w:rPr>
                <w:rFonts w:ascii="Time Cyr;Arial" w:hAnsi="Time Cyr;Arial" w:eastAsia="Time Cyr;Arial" w:cs="Time Cyr;Arial"/>
                <w:sz w:val="24"/>
                <w:szCs w:val="24"/>
                <w:lang w:val="ru-RU"/>
              </w:rPr>
            </w:pPr>
            <w:r>
              <w:rPr>
                <w:rFonts w:eastAsia="Time Cyr;Arial" w:cs="Time Cyr;Arial" w:ascii="Time Cyr;Arial" w:hAnsi="Time Cyr;Arial"/>
                <w:sz w:val="32"/>
                <w:szCs w:val="32"/>
                <w:lang w:val="ru-RU"/>
              </w:rPr>
              <w:t>73,6</w:t>
            </w:r>
          </w:p>
        </w:tc>
        <w:tc>
          <w:tcPr>
            <w:tcW w:w="850"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488</w:t>
            </w:r>
          </w:p>
        </w:tc>
        <w:tc>
          <w:tcPr>
            <w:tcW w:w="851"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8</w:t>
            </w:r>
          </w:p>
        </w:tc>
        <w:tc>
          <w:tcPr>
            <w:tcW w:w="850"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1</w:t>
            </w:r>
          </w:p>
        </w:tc>
        <w:tc>
          <w:tcPr>
            <w:tcW w:w="851" w:type="dxa"/>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7</w:t>
            </w:r>
          </w:p>
        </w:tc>
        <w:tc>
          <w:tcPr>
            <w:tcW w:w="2953" w:type="dxa"/>
            <w:tcBorders>
              <w:righ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Ташауз</w:t>
            </w:r>
          </w:p>
        </w:tc>
      </w:tr>
      <w:tr>
        <w:trPr/>
        <w:tc>
          <w:tcPr>
            <w:tcW w:w="3085" w:type="dxa"/>
            <w:tcBorders>
              <w:left w:val="single" w:sz="6" w:space="0" w:color="000000"/>
              <w:bottom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Чарджоуская</w:t>
            </w:r>
          </w:p>
        </w:tc>
        <w:tc>
          <w:tcPr>
            <w:tcW w:w="851" w:type="dxa"/>
            <w:tcBorders>
              <w:bottom w:val="single" w:sz="6" w:space="0" w:color="000000"/>
            </w:tcBorders>
          </w:tcPr>
          <w:p>
            <w:pPr>
              <w:pStyle w:val="Normal"/>
              <w:widowControl w:val="false"/>
              <w:jc w:val="center"/>
              <w:rPr>
                <w:rFonts w:ascii="Time Cyr;Arial" w:hAnsi="Time Cyr;Arial" w:eastAsia="Time Cyr;Arial" w:cs="Time Cyr;Arial"/>
                <w:sz w:val="24"/>
                <w:szCs w:val="24"/>
                <w:lang w:val="ru-RU"/>
              </w:rPr>
            </w:pPr>
            <w:r>
              <w:rPr>
                <w:rFonts w:eastAsia="Time Cyr;Arial" w:cs="Time Cyr;Arial" w:ascii="Time Cyr;Arial" w:hAnsi="Time Cyr;Arial"/>
                <w:sz w:val="32"/>
                <w:szCs w:val="32"/>
                <w:lang w:val="ru-RU"/>
              </w:rPr>
              <w:t>93,8</w:t>
            </w:r>
          </w:p>
        </w:tc>
        <w:tc>
          <w:tcPr>
            <w:tcW w:w="850" w:type="dxa"/>
            <w:tcBorders>
              <w:bottom w:val="single" w:sz="6" w:space="0" w:color="000000"/>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553</w:t>
            </w:r>
          </w:p>
        </w:tc>
        <w:tc>
          <w:tcPr>
            <w:tcW w:w="851" w:type="dxa"/>
            <w:tcBorders>
              <w:bottom w:val="single" w:sz="6" w:space="0" w:color="000000"/>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11</w:t>
            </w:r>
          </w:p>
        </w:tc>
        <w:tc>
          <w:tcPr>
            <w:tcW w:w="850" w:type="dxa"/>
            <w:tcBorders>
              <w:bottom w:val="single" w:sz="6" w:space="0" w:color="000000"/>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2</w:t>
            </w:r>
          </w:p>
        </w:tc>
        <w:tc>
          <w:tcPr>
            <w:tcW w:w="851" w:type="dxa"/>
            <w:tcBorders>
              <w:bottom w:val="single" w:sz="6" w:space="0" w:color="000000"/>
            </w:tcBorders>
          </w:tcPr>
          <w:p>
            <w:pPr>
              <w:pStyle w:val="Normal"/>
              <w:widowControl w:val="false"/>
              <w:jc w:val="center"/>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22</w:t>
            </w:r>
          </w:p>
        </w:tc>
        <w:tc>
          <w:tcPr>
            <w:tcW w:w="2953" w:type="dxa"/>
            <w:tcBorders>
              <w:bottom w:val="single" w:sz="6" w:space="0" w:color="000000"/>
              <w:right w:val="single" w:sz="6" w:space="0" w:color="000000"/>
            </w:tcBorders>
          </w:tcPr>
          <w:p>
            <w:pPr>
              <w:pStyle w:val="Normal"/>
              <w:widowControl w:val="false"/>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Чарджоу</w:t>
            </w:r>
          </w:p>
        </w:tc>
      </w:tr>
    </w:tbl>
    <w:p>
      <w:pPr>
        <w:pStyle w:val="Normal"/>
        <w:widowControl w:val="false"/>
        <w:ind w:firstLine="284"/>
        <w:jc w:val="both"/>
        <w:rPr/>
      </w:pPr>
      <w:r>
        <w:rPr>
          <w:rFonts w:eastAsia="Time Cyr;Arial" w:cs="Time Cyr;Arial" w:ascii="Time Cyr;Arial" w:hAnsi="Time Cyr;Arial"/>
          <w:sz w:val="40"/>
          <w:szCs w:val="40"/>
          <w:lang w:val="ru-RU"/>
        </w:rPr>
        <w:t>Туркменистан был образован первоначально как Туркменская область в составе Туркестанской АССР 7 августа 1921; 27 октября 1924 он был преобразо</w:t>
        <w:softHyphen/>
        <w:t xml:space="preserve">ван в Туркменскую ССР. Расположен на юго-западе Средней Азии. Граничит на севере с Казахстаном, на северо-востоке с Узбекистаном, на юго-востоке с Афганистаном, на юге с Ираном. На западе омывается Каспийским морем. Площадь - 488,1 тыс. </w:t>
      </w:r>
      <w:r>
        <w:rPr>
          <w:rFonts w:eastAsia="Time Cyr;Arial" w:cs="Time Cyr;Arial" w:ascii="Time Cyr;Arial" w:hAnsi="Time Cyr;Arial"/>
          <w:i/>
          <w:iCs/>
          <w:sz w:val="40"/>
          <w:szCs w:val="40"/>
          <w:lang w:val="ru-RU"/>
        </w:rPr>
        <w:t>км</w:t>
      </w:r>
      <w:r>
        <w:rPr>
          <w:rFonts w:eastAsia="Times New Roman Cyr" w:cs="Times New Roman Cyr" w:ascii="Times New Roman Cyr" w:hAnsi="Times New Roman Cyr"/>
          <w:i/>
          <w:iCs/>
          <w:sz w:val="40"/>
          <w:szCs w:val="40"/>
          <w:lang w:val="ru-RU"/>
        </w:rPr>
        <w:t>І</w:t>
      </w:r>
      <w:r>
        <w:rPr>
          <w:rFonts w:eastAsia="Time Cyr;Arial" w:cs="Time Cyr;Arial" w:ascii="Time Cyr;Arial" w:hAnsi="Time Cyr;Arial"/>
          <w:i/>
          <w:iCs/>
          <w:sz w:val="40"/>
          <w:szCs w:val="40"/>
          <w:lang w:val="ru-RU"/>
        </w:rPr>
        <w:t>.</w:t>
      </w:r>
      <w:r>
        <w:rPr>
          <w:rFonts w:eastAsia="Time Cyr;Arial" w:cs="Time Cyr;Arial" w:ascii="Time Cyr;Arial" w:hAnsi="Time Cyr;Arial"/>
          <w:sz w:val="40"/>
          <w:szCs w:val="40"/>
          <w:lang w:val="ru-RU"/>
        </w:rPr>
        <w:t xml:space="preserve"> Население - 2581 тысяч человек (оценка на 1 января 1976). Столица — г. Ашхабад.</w:t>
      </w:r>
    </w:p>
    <w:p>
      <w:pPr>
        <w:pStyle w:val="Normal"/>
        <w:widowControl w:val="false"/>
        <w:ind w:firstLine="284"/>
        <w:jc w:val="center"/>
        <w:rPr>
          <w:rFonts w:ascii="Time Cyr;Arial" w:hAnsi="Time Cyr;Arial" w:eastAsia="Time Cyr;Arial" w:cs="Time Cyr;Arial"/>
          <w:sz w:val="40"/>
          <w:szCs w:val="40"/>
          <w:lang w:val="ru-RU"/>
        </w:rPr>
      </w:pPr>
      <w:r>
        <w:rPr>
          <w:rFonts w:eastAsia="Time Cyr;Arial" w:cs="Time Cyr;Arial" w:ascii="Time Cyr;Arial" w:hAnsi="Time Cyr;Arial"/>
          <w:b/>
          <w:bCs/>
          <w:sz w:val="40"/>
          <w:szCs w:val="40"/>
          <w:u w:val="single"/>
          <w:lang w:val="ru-RU"/>
        </w:rPr>
        <w:t>Природные условия и ресурсы</w:t>
      </w:r>
    </w:p>
    <w:p>
      <w:pPr>
        <w:pStyle w:val="Normal"/>
        <w:widowControl w:val="false"/>
        <w:ind w:firstLine="160"/>
        <w:jc w:val="both"/>
        <w:rPr/>
      </w:pPr>
      <w:r>
        <w:rPr>
          <w:rFonts w:eastAsia="Time Cyr;Arial" w:cs="Time Cyr;Arial" w:ascii="Time Cyr;Arial" w:hAnsi="Time Cyr;Arial"/>
          <w:b/>
          <w:bCs/>
          <w:sz w:val="40"/>
          <w:szCs w:val="40"/>
          <w:lang w:val="ru-RU"/>
        </w:rPr>
        <w:t>Климат</w:t>
      </w:r>
      <w:r>
        <w:rPr>
          <w:rFonts w:eastAsia="Time Cyr;Arial" w:cs="Time Cyr;Arial" w:ascii="Time Cyr;Arial" w:hAnsi="Time Cyr;Arial"/>
          <w:sz w:val="40"/>
          <w:szCs w:val="40"/>
          <w:lang w:val="ru-RU"/>
        </w:rPr>
        <w:t xml:space="preserve"> резко континентальный, засуш</w:t>
        <w:softHyphen/>
        <w:t>ливый, с большой годовой и суточной ам</w:t>
        <w:softHyphen/>
        <w:t>плитудами температур, малой влажностью воздуха, высокой испаряемостью и не</w:t>
        <w:softHyphen/>
        <w:t>большим количеством осадков. Характер</w:t>
        <w:softHyphen/>
        <w:t>ны жаркое и сухое лето, мягкая и мало</w:t>
        <w:softHyphen/>
        <w:t>снежная, иногда холодная, зима, корот</w:t>
        <w:softHyphen/>
        <w:t>кая влажная весна, сухая осень. Средняя температура января от</w:t>
        <w:br/>
        <w:t>-5°С на северо-востоке до 4 °С в районе Атрека; абсолютный минимум —32 °С в Ташаузской обл.,</w:t>
        <w:br/>
        <w:t>-29°С в предгорной зоне Копетдага и —10,3 °С на юге побере</w:t>
        <w:softHyphen/>
        <w:t>жья Каспийского моря. Средняя температура июля 28 °С на северо-востоке и 32 °С на юге; абсолютный макси</w:t>
        <w:softHyphen/>
        <w:t xml:space="preserve">мум 49,9 °С (ст. Репетек). Осадков 80 </w:t>
      </w:r>
      <w:r>
        <w:rPr>
          <w:rFonts w:eastAsia="Time Cyr;Arial" w:cs="Time Cyr;Arial" w:ascii="Time Cyr;Arial" w:hAnsi="Time Cyr;Arial"/>
          <w:i/>
          <w:iCs/>
          <w:sz w:val="40"/>
          <w:szCs w:val="40"/>
          <w:lang w:val="ru-RU"/>
        </w:rPr>
        <w:t xml:space="preserve">мм </w:t>
      </w:r>
      <w:r>
        <w:rPr>
          <w:rFonts w:eastAsia="Time Cyr;Arial" w:cs="Time Cyr;Arial" w:ascii="Time Cyr;Arial" w:hAnsi="Time Cyr;Arial"/>
          <w:sz w:val="40"/>
          <w:szCs w:val="40"/>
          <w:lang w:val="ru-RU"/>
        </w:rPr>
        <w:t xml:space="preserve">в год в низовьях Амударьи, до 150 </w:t>
      </w:r>
      <w:r>
        <w:rPr>
          <w:rFonts w:eastAsia="Time Cyr;Arial" w:cs="Time Cyr;Arial" w:ascii="Time Cyr;Arial" w:hAnsi="Time Cyr;Arial"/>
          <w:i/>
          <w:iCs/>
          <w:sz w:val="40"/>
          <w:szCs w:val="40"/>
          <w:lang w:val="ru-RU"/>
        </w:rPr>
        <w:t>мм в</w:t>
      </w:r>
      <w:r>
        <w:rPr>
          <w:rFonts w:eastAsia="Time Cyr;Arial" w:cs="Time Cyr;Arial" w:ascii="Time Cyr;Arial" w:hAnsi="Time Cyr;Arial"/>
          <w:sz w:val="40"/>
          <w:szCs w:val="40"/>
          <w:lang w:val="ru-RU"/>
        </w:rPr>
        <w:t xml:space="preserve"> Каракумах, 200—300 </w:t>
      </w:r>
      <w:r>
        <w:rPr>
          <w:rFonts w:eastAsia="Time Cyr;Arial" w:cs="Time Cyr;Arial" w:ascii="Time Cyr;Arial" w:hAnsi="Time Cyr;Arial"/>
          <w:i/>
          <w:iCs/>
          <w:sz w:val="40"/>
          <w:szCs w:val="40"/>
          <w:lang w:val="ru-RU"/>
        </w:rPr>
        <w:t>мм</w:t>
      </w:r>
      <w:r>
        <w:rPr>
          <w:rFonts w:eastAsia="Time Cyr;Arial" w:cs="Time Cyr;Arial" w:ascii="Time Cyr;Arial" w:hAnsi="Time Cyr;Arial"/>
          <w:sz w:val="40"/>
          <w:szCs w:val="40"/>
          <w:lang w:val="ru-RU"/>
        </w:rPr>
        <w:t xml:space="preserve"> в предгорьях и горных долинах, до 400 </w:t>
      </w:r>
      <w:r>
        <w:rPr>
          <w:rFonts w:eastAsia="Time Cyr;Arial" w:cs="Time Cyr;Arial" w:ascii="Time Cyr;Arial" w:hAnsi="Time Cyr;Arial"/>
          <w:i/>
          <w:iCs/>
          <w:sz w:val="40"/>
          <w:szCs w:val="40"/>
          <w:lang w:val="ru-RU"/>
        </w:rPr>
        <w:t>мм</w:t>
      </w:r>
      <w:r>
        <w:rPr>
          <w:rFonts w:eastAsia="Time Cyr;Arial" w:cs="Time Cyr;Arial" w:ascii="Time Cyr;Arial" w:hAnsi="Time Cyr;Arial"/>
          <w:sz w:val="40"/>
          <w:szCs w:val="40"/>
          <w:lang w:val="ru-RU"/>
        </w:rPr>
        <w:t xml:space="preserve"> и более в го</w:t>
        <w:softHyphen/>
        <w:t>рах (максимум в весенне-зимний период). Снеговой покров неустойчив, обычно дер</w:t>
        <w:softHyphen/>
        <w:t>жится несколько дней (в северных районах и горах). Ветры постоянны, преобладают северо-восточные, северные, северо-</w:t>
        <w:br/>
        <w:t>-западные; в предгорьях Копет</w:t>
        <w:softHyphen/>
        <w:t xml:space="preserve">дага летом дует сухой жаркий ветер </w:t>
      </w:r>
      <w:r>
        <w:rPr>
          <w:rFonts w:eastAsia="Time Cyr;Arial" w:cs="Time Cyr;Arial" w:ascii="Time Cyr;Arial" w:hAnsi="Time Cyr;Arial"/>
          <w:i/>
          <w:iCs/>
          <w:sz w:val="40"/>
          <w:szCs w:val="40"/>
          <w:lang w:val="ru-RU"/>
        </w:rPr>
        <w:t>гарм-силь.</w:t>
      </w:r>
      <w:r>
        <w:rPr>
          <w:rFonts w:eastAsia="Time Cyr;Arial" w:cs="Time Cyr;Arial" w:ascii="Time Cyr;Arial" w:hAnsi="Time Cyr;Arial"/>
          <w:sz w:val="40"/>
          <w:szCs w:val="40"/>
          <w:lang w:val="ru-RU"/>
        </w:rPr>
        <w:t xml:space="preserve"> При смене сезонов — пыльные бу</w:t>
        <w:softHyphen/>
        <w:t xml:space="preserve">ри. Вегетационный период 200—270 </w:t>
      </w:r>
      <w:r>
        <w:rPr>
          <w:rFonts w:eastAsia="Time Cyr;Arial" w:cs="Time Cyr;Arial" w:ascii="Time Cyr;Arial" w:hAnsi="Time Cyr;Arial"/>
          <w:i/>
          <w:iCs/>
          <w:sz w:val="40"/>
          <w:szCs w:val="40"/>
          <w:lang w:val="ru-RU"/>
        </w:rPr>
        <w:t xml:space="preserve">суток. </w:t>
      </w:r>
    </w:p>
    <w:p>
      <w:pPr>
        <w:pStyle w:val="Normal"/>
        <w:widowControl w:val="false"/>
        <w:ind w:firstLine="160"/>
        <w:jc w:val="both"/>
        <w:rPr/>
      </w:pPr>
      <w:r>
        <w:rPr>
          <w:rFonts w:eastAsia="Time Cyr;Arial" w:cs="Time Cyr;Arial" w:ascii="Time Cyr;Arial" w:hAnsi="Time Cyr;Arial"/>
          <w:b/>
          <w:bCs/>
          <w:sz w:val="40"/>
          <w:szCs w:val="40"/>
          <w:lang w:val="ru-RU"/>
        </w:rPr>
        <w:t xml:space="preserve">Рельеф. </w:t>
      </w:r>
      <w:r>
        <w:rPr>
          <w:rFonts w:eastAsia="Time Cyr;Arial" w:cs="Time Cyr;Arial" w:ascii="Time Cyr;Arial" w:hAnsi="Time Cyr;Arial"/>
          <w:sz w:val="40"/>
          <w:szCs w:val="40"/>
          <w:lang w:val="ru-RU"/>
        </w:rPr>
        <w:t xml:space="preserve">Туркменистан — самая равнинная республика Средней Азии. Почти 1/5 его территории лежит в пределах Туранской низменности, занятой в основном пустыней </w:t>
      </w:r>
      <w:r>
        <w:rPr>
          <w:rFonts w:eastAsia="Time Cyr;Arial" w:cs="Time Cyr;Arial" w:ascii="Time Cyr;Arial" w:hAnsi="Time Cyr;Arial"/>
          <w:i/>
          <w:iCs/>
          <w:sz w:val="40"/>
          <w:szCs w:val="40"/>
          <w:lang w:val="ru-RU"/>
        </w:rPr>
        <w:t>Каракумы.</w:t>
      </w:r>
      <w:r>
        <w:rPr>
          <w:rFonts w:eastAsia="Time Cyr;Arial" w:cs="Time Cyr;Arial" w:ascii="Time Cyr;Arial" w:hAnsi="Time Cyr;Arial"/>
          <w:sz w:val="40"/>
          <w:szCs w:val="40"/>
          <w:lang w:val="ru-RU"/>
        </w:rPr>
        <w:t xml:space="preserve"> Только на юге про</w:t>
        <w:softHyphen/>
        <w:t>тягивается неширокая полоса возвышен</w:t>
        <w:softHyphen/>
        <w:t>ностей и средневысотных гор. На территории Туркменистана, близ г. Кушка, находится крайняя южная точка СНГ. В южной части республики про</w:t>
        <w:softHyphen/>
        <w:t xml:space="preserve">тягиваются горы </w:t>
      </w:r>
      <w:r>
        <w:rPr>
          <w:rFonts w:eastAsia="Time Cyr;Arial" w:cs="Time Cyr;Arial" w:ascii="Time Cyr;Arial" w:hAnsi="Time Cyr;Arial"/>
          <w:i/>
          <w:iCs/>
          <w:sz w:val="40"/>
          <w:szCs w:val="40"/>
          <w:lang w:val="ru-RU"/>
        </w:rPr>
        <w:t>Копетдаг</w:t>
      </w:r>
      <w:r>
        <w:rPr>
          <w:rFonts w:eastAsia="Time Cyr;Arial" w:cs="Time Cyr;Arial" w:ascii="Time Cyr;Arial" w:hAnsi="Time Cyr;Arial"/>
          <w:sz w:val="40"/>
          <w:szCs w:val="40"/>
          <w:lang w:val="ru-RU"/>
        </w:rPr>
        <w:t xml:space="preserve"> (высота до 2942 </w:t>
      </w:r>
      <w:r>
        <w:rPr>
          <w:rFonts w:eastAsia="Time Cyr;Arial" w:cs="Time Cyr;Arial" w:ascii="Time Cyr;Arial" w:hAnsi="Time Cyr;Arial"/>
          <w:i/>
          <w:iCs/>
          <w:sz w:val="40"/>
          <w:szCs w:val="40"/>
          <w:lang w:val="ru-RU"/>
        </w:rPr>
        <w:t>м, г.</w:t>
      </w:r>
      <w:r>
        <w:rPr>
          <w:rFonts w:eastAsia="Time Cyr;Arial" w:cs="Time Cyr;Arial" w:ascii="Time Cyr;Arial" w:hAnsi="Time Cyr;Arial"/>
          <w:sz w:val="40"/>
          <w:szCs w:val="40"/>
          <w:lang w:val="ru-RU"/>
        </w:rPr>
        <w:t xml:space="preserve"> Ризе); к северо-западу от них распола</w:t>
        <w:softHyphen/>
        <w:t xml:space="preserve">гаются два обособленных хребта: Малый Балхан (до 777 </w:t>
      </w:r>
      <w:r>
        <w:rPr>
          <w:rFonts w:eastAsia="Time Cyr;Arial" w:cs="Time Cyr;Arial" w:ascii="Time Cyr;Arial" w:hAnsi="Time Cyr;Arial"/>
          <w:i/>
          <w:iCs/>
          <w:sz w:val="40"/>
          <w:szCs w:val="40"/>
          <w:lang w:val="ru-RU"/>
        </w:rPr>
        <w:t>м</w:t>
      </w:r>
      <w:r>
        <w:rPr>
          <w:rFonts w:eastAsia="Time Cyr;Arial" w:cs="Time Cyr;Arial" w:ascii="Time Cyr;Arial" w:hAnsi="Time Cyr;Arial"/>
          <w:sz w:val="40"/>
          <w:szCs w:val="40"/>
          <w:lang w:val="ru-RU"/>
        </w:rPr>
        <w:t xml:space="preserve"> высоты.) и Большой Балхан (до 1881 </w:t>
      </w:r>
      <w:r>
        <w:rPr>
          <w:rFonts w:eastAsia="Time Cyr;Arial" w:cs="Time Cyr;Arial" w:ascii="Time Cyr;Arial" w:hAnsi="Time Cyr;Arial"/>
          <w:i/>
          <w:iCs/>
          <w:sz w:val="40"/>
          <w:szCs w:val="40"/>
          <w:lang w:val="ru-RU"/>
        </w:rPr>
        <w:t>м</w:t>
      </w:r>
      <w:r>
        <w:rPr>
          <w:rFonts w:eastAsia="Time Cyr;Arial" w:cs="Time Cyr;Arial" w:ascii="Time Cyr;Arial" w:hAnsi="Time Cyr;Arial"/>
          <w:sz w:val="40"/>
          <w:szCs w:val="40"/>
          <w:lang w:val="ru-RU"/>
        </w:rPr>
        <w:t xml:space="preserve"> высоты). К Копетдагу с севера прилегает предгорная равнина, которая на западе сливается с прикаспийской низмен</w:t>
        <w:softHyphen/>
        <w:t xml:space="preserve">ной равниной. На юго-востоке в пределы Туркменистана заходят северные предгорья Паропамиза — возвышенности Бадхыз (до 1267 </w:t>
      </w:r>
      <w:r>
        <w:rPr>
          <w:rFonts w:eastAsia="Time Cyr;Arial" w:cs="Time Cyr;Arial" w:ascii="Time Cyr;Arial" w:hAnsi="Time Cyr;Arial"/>
          <w:i/>
          <w:iCs/>
          <w:sz w:val="40"/>
          <w:szCs w:val="40"/>
          <w:lang w:val="ru-RU"/>
        </w:rPr>
        <w:t>м</w:t>
      </w:r>
      <w:r>
        <w:rPr>
          <w:rFonts w:eastAsia="Time Cyr;Arial" w:cs="Time Cyr;Arial" w:ascii="Time Cyr;Arial" w:hAnsi="Time Cyr;Arial"/>
          <w:sz w:val="40"/>
          <w:szCs w:val="40"/>
          <w:lang w:val="ru-RU"/>
        </w:rPr>
        <w:t xml:space="preserve"> высоты) и Карабиль (до 984 </w:t>
      </w:r>
      <w:r>
        <w:rPr>
          <w:rFonts w:eastAsia="Time Cyr;Arial" w:cs="Time Cyr;Arial" w:ascii="Time Cyr;Arial" w:hAnsi="Time Cyr;Arial"/>
          <w:i/>
          <w:iCs/>
          <w:sz w:val="40"/>
          <w:szCs w:val="40"/>
          <w:lang w:val="ru-RU"/>
        </w:rPr>
        <w:t>м</w:t>
      </w:r>
      <w:r>
        <w:rPr>
          <w:rFonts w:eastAsia="Time Cyr;Arial" w:cs="Time Cyr;Arial" w:ascii="Time Cyr;Arial" w:hAnsi="Time Cyr;Arial"/>
          <w:sz w:val="40"/>
          <w:szCs w:val="40"/>
          <w:lang w:val="ru-RU"/>
        </w:rPr>
        <w:t xml:space="preserve"> высоты ), разделённые рекой Мургаб. На крайнем юго-востоке — отрог Гиссарского хребта Кугитангтау (до 3139 </w:t>
      </w:r>
      <w:r>
        <w:rPr>
          <w:rFonts w:eastAsia="Time Cyr;Arial" w:cs="Time Cyr;Arial" w:ascii="Time Cyr;Arial" w:hAnsi="Time Cyr;Arial"/>
          <w:i/>
          <w:iCs/>
          <w:sz w:val="40"/>
          <w:szCs w:val="40"/>
          <w:lang w:val="ru-RU"/>
        </w:rPr>
        <w:t xml:space="preserve">м </w:t>
      </w:r>
      <w:r>
        <w:rPr>
          <w:rFonts w:eastAsia="Time Cyr;Arial" w:cs="Time Cyr;Arial" w:ascii="Time Cyr;Arial" w:hAnsi="Time Cyr;Arial"/>
          <w:sz w:val="40"/>
          <w:szCs w:val="40"/>
          <w:lang w:val="ru-RU"/>
        </w:rPr>
        <w:t>высоты, высшая точка республики).</w:t>
      </w:r>
    </w:p>
    <w:p>
      <w:pPr>
        <w:pStyle w:val="Normal"/>
        <w:widowControl w:val="false"/>
        <w:ind w:firstLine="160"/>
        <w:jc w:val="both"/>
        <w:rPr/>
      </w:pPr>
      <w:r>
        <w:rPr>
          <w:rFonts w:eastAsia="Time Cyr;Arial" w:cs="Time Cyr;Arial" w:ascii="Time Cyr;Arial" w:hAnsi="Time Cyr;Arial"/>
          <w:sz w:val="40"/>
          <w:szCs w:val="40"/>
          <w:lang w:val="ru-RU"/>
        </w:rPr>
        <w:t xml:space="preserve">На 3ападе — Красноводское плато (до 308 </w:t>
      </w:r>
      <w:r>
        <w:rPr>
          <w:rFonts w:eastAsia="Time Cyr;Arial" w:cs="Time Cyr;Arial" w:ascii="Time Cyr;Arial" w:hAnsi="Time Cyr;Arial"/>
          <w:i/>
          <w:iCs/>
          <w:sz w:val="40"/>
          <w:szCs w:val="40"/>
          <w:lang w:val="ru-RU"/>
        </w:rPr>
        <w:t xml:space="preserve">м </w:t>
      </w:r>
      <w:r>
        <w:rPr>
          <w:rFonts w:eastAsia="Time Cyr;Arial" w:cs="Time Cyr;Arial" w:ascii="Time Cyr;Arial" w:hAnsi="Time Cyr;Arial"/>
          <w:sz w:val="40"/>
          <w:szCs w:val="40"/>
          <w:lang w:val="ru-RU"/>
        </w:rPr>
        <w:t>высоты), на северо-западе — южная окраина плато Устюрт. К югу от Устюрта расположен Заузбойский складчатый район, представ</w:t>
        <w:softHyphen/>
        <w:t>ляющий собой систему кустовых плосковершинных возвышенностей  (Капланкыр, Челюнкры и др.) и разделяющих их понижений. И в пределах прикаспийской низ</w:t>
        <w:softHyphen/>
        <w:t>менной равнины поднимаются возвышен</w:t>
        <w:softHyphen/>
        <w:t>ности Небитдаг (39</w:t>
      </w:r>
      <w:r>
        <w:rPr>
          <w:rFonts w:eastAsia="Time Cyr;Arial" w:cs="Time Cyr;Arial" w:ascii="Time Cyr;Arial" w:hAnsi="Time Cyr;Arial"/>
          <w:i/>
          <w:iCs/>
          <w:sz w:val="40"/>
          <w:szCs w:val="40"/>
          <w:lang w:val="ru-RU"/>
        </w:rPr>
        <w:t>м),</w:t>
      </w:r>
      <w:r>
        <w:rPr>
          <w:rFonts w:eastAsia="Time Cyr;Arial" w:cs="Time Cyr;Arial" w:ascii="Time Cyr;Arial" w:hAnsi="Time Cyr;Arial"/>
          <w:sz w:val="40"/>
          <w:szCs w:val="40"/>
          <w:lang w:val="ru-RU"/>
        </w:rPr>
        <w:t xml:space="preserve"> Боядаг (134 </w:t>
      </w:r>
      <w:r>
        <w:rPr>
          <w:rFonts w:eastAsia="Time Cyr;Arial" w:cs="Time Cyr;Arial" w:ascii="Time Cyr;Arial" w:hAnsi="Time Cyr;Arial"/>
          <w:i/>
          <w:iCs/>
          <w:sz w:val="40"/>
          <w:szCs w:val="40"/>
          <w:lang w:val="ru-RU"/>
        </w:rPr>
        <w:t xml:space="preserve">м), </w:t>
      </w:r>
      <w:r>
        <w:rPr>
          <w:rFonts w:eastAsia="Time Cyr;Arial" w:cs="Time Cyr;Arial" w:ascii="Time Cyr;Arial" w:hAnsi="Time Cyr;Arial"/>
          <w:sz w:val="40"/>
          <w:szCs w:val="40"/>
          <w:lang w:val="ru-RU"/>
        </w:rPr>
        <w:t xml:space="preserve">Кумдаг, Монджуклы (27 </w:t>
      </w:r>
      <w:r>
        <w:rPr>
          <w:rFonts w:eastAsia="Time Cyr;Arial" w:cs="Time Cyr;Arial" w:ascii="Time Cyr;Arial" w:hAnsi="Time Cyr;Arial"/>
          <w:i/>
          <w:iCs/>
          <w:sz w:val="40"/>
          <w:szCs w:val="40"/>
          <w:lang w:val="ru-RU"/>
        </w:rPr>
        <w:t>м)</w:t>
      </w:r>
      <w:r>
        <w:rPr>
          <w:rFonts w:eastAsia="Time Cyr;Arial" w:cs="Time Cyr;Arial" w:ascii="Time Cyr;Arial" w:hAnsi="Time Cyr;Arial"/>
          <w:sz w:val="40"/>
          <w:szCs w:val="40"/>
          <w:lang w:val="ru-RU"/>
        </w:rPr>
        <w:t xml:space="preserve"> и другие. На севере и северо-востоке от предгорной равнины Копетдага простираются Каракумы, которые раз</w:t>
        <w:softHyphen/>
        <w:t>деляются на Центральные (или Низмен</w:t>
        <w:softHyphen/>
        <w:t>ные) и Заунгузские. В междуречье Амударьи и Теджена располагаются Юго-Восточные Каракумы. Для этих пустынь ха</w:t>
        <w:softHyphen/>
        <w:t xml:space="preserve">рактерны ячеисто-грядовые и бугристые полузаросшие пески; имеются участки барханных песков; в понижениях — </w:t>
      </w:r>
      <w:r>
        <w:rPr>
          <w:rFonts w:eastAsia="Time Cyr;Arial" w:cs="Time Cyr;Arial" w:ascii="Time Cyr;Arial" w:hAnsi="Time Cyr;Arial"/>
          <w:i/>
          <w:iCs/>
          <w:sz w:val="40"/>
          <w:szCs w:val="40"/>
          <w:lang w:val="ru-RU"/>
        </w:rPr>
        <w:t>та</w:t>
        <w:softHyphen/>
        <w:t>кыры</w:t>
      </w:r>
      <w:r>
        <w:rPr>
          <w:rFonts w:eastAsia="Time Cyr;Arial" w:cs="Time Cyr;Arial" w:ascii="Time Cyr;Arial" w:hAnsi="Time Cyr;Arial"/>
          <w:sz w:val="40"/>
          <w:szCs w:val="40"/>
          <w:lang w:val="ru-RU"/>
        </w:rPr>
        <w:t xml:space="preserve"> и соры. В пределах Туркменистана — неширокая полоса правобережья Амударьи (пески Сундукли).</w:t>
      </w:r>
    </w:p>
    <w:p>
      <w:pPr>
        <w:pStyle w:val="Normal"/>
        <w:widowControl w:val="false"/>
        <w:ind w:firstLine="160"/>
        <w:jc w:val="both"/>
        <w:rPr/>
      </w:pPr>
      <w:r>
        <w:rPr>
          <w:rFonts w:eastAsia="Time Cyr;Arial" w:cs="Time Cyr;Arial" w:ascii="Time Cyr;Arial" w:hAnsi="Time Cyr;Arial"/>
          <w:b/>
          <w:bCs/>
          <w:sz w:val="40"/>
          <w:szCs w:val="40"/>
          <w:lang w:val="ru-RU"/>
        </w:rPr>
        <w:t>Берега.</w:t>
      </w:r>
      <w:r>
        <w:rPr>
          <w:rFonts w:eastAsia="Time Cyr;Arial" w:cs="Time Cyr;Arial" w:ascii="Time Cyr;Arial" w:hAnsi="Time Cyr;Arial"/>
          <w:sz w:val="40"/>
          <w:szCs w:val="40"/>
          <w:lang w:val="ru-RU"/>
        </w:rPr>
        <w:t xml:space="preserve"> Береговая линия Каспийского моря в пределах Туркменистана на юге изрезана слабо, а на севере имеет извилистые очертания, образуя заливы </w:t>
      </w:r>
      <w:r>
        <w:rPr>
          <w:rFonts w:eastAsia="Time Cyr;Arial" w:cs="Time Cyr;Arial" w:ascii="Time Cyr;Arial" w:hAnsi="Time Cyr;Arial"/>
          <w:i/>
          <w:iCs/>
          <w:sz w:val="40"/>
          <w:szCs w:val="40"/>
          <w:lang w:val="ru-RU"/>
        </w:rPr>
        <w:t>(Кара-Богаз-Гол, Красноводский залив,</w:t>
      </w:r>
      <w:r>
        <w:rPr>
          <w:rFonts w:eastAsia="Time Cyr;Arial" w:cs="Time Cyr;Arial" w:ascii="Time Cyr;Arial" w:hAnsi="Time Cyr;Arial"/>
          <w:sz w:val="40"/>
          <w:szCs w:val="40"/>
          <w:lang w:val="ru-RU"/>
        </w:rPr>
        <w:t xml:space="preserve"> Туркменский), полуострова (Красноводский, Дарджа, Челекен) и ко</w:t>
        <w:softHyphen/>
        <w:t>сы (крупнейшая — Красноводская); бе</w:t>
        <w:softHyphen/>
        <w:t>рега низменные песчаные. У побережья расположены острова Огурчинский, Камыш-лыада и другие.</w:t>
      </w:r>
    </w:p>
    <w:p>
      <w:pPr>
        <w:pStyle w:val="Normal"/>
        <w:widowControl w:val="false"/>
        <w:ind w:firstLine="140"/>
        <w:jc w:val="both"/>
        <w:rPr/>
      </w:pPr>
      <w:r>
        <w:rPr>
          <w:rFonts w:eastAsia="Time Cyr;Arial" w:cs="Time Cyr;Arial" w:ascii="Time Cyr;Arial" w:hAnsi="Time Cyr;Arial"/>
          <w:b/>
          <w:bCs/>
          <w:sz w:val="40"/>
          <w:szCs w:val="40"/>
          <w:lang w:val="ru-RU"/>
        </w:rPr>
        <w:t>Растительность</w:t>
      </w:r>
      <w:r>
        <w:rPr>
          <w:rFonts w:eastAsia="Time Cyr;Arial" w:cs="Time Cyr;Arial" w:ascii="Time Cyr;Arial" w:hAnsi="Time Cyr;Arial"/>
          <w:sz w:val="40"/>
          <w:szCs w:val="40"/>
          <w:lang w:val="ru-RU"/>
        </w:rPr>
        <w:t xml:space="preserve"> в основном пустынная. В пустыне на песках растут кустарники: белый и чёрный саксаул, кандым, черкез, песчаная акация, астрагалы, с преобла</w:t>
        <w:softHyphen/>
        <w:t>данием в травяном покрове вздутой осоки. На солончаках и сорах — гребенщик, сарсазан, поташник и др. На плато Устюрт — кустарничковые солянки: караджа-черкез, кевреик, биюргун, тетир, а также серая полынь. В речных доли</w:t>
        <w:softHyphen/>
        <w:t>нах — островные тугайные леса (из тополя-петты, тополя-туранги и лоха). Для пустынных низкогорий и предгорий Копет</w:t>
        <w:softHyphen/>
        <w:t>дага наиболее характерна полукустарничковая растительность из южной и се</w:t>
        <w:softHyphen/>
        <w:t>рой полыней и эфемерное разнотравье. На предгорной равнине, в предгорьях Копетдага, на Карабиле и Бадхызе — травянистая растительность эфемероидного типа (луковичный мятлик, пустын</w:t>
        <w:softHyphen/>
        <w:t>ная осочка, ферула) и эфемеры. В верх</w:t>
        <w:softHyphen/>
        <w:t xml:space="preserve">нем и ср. поясах гор (с 1000 </w:t>
      </w:r>
      <w:r>
        <w:rPr>
          <w:rFonts w:eastAsia="Time Cyr;Arial" w:cs="Time Cyr;Arial" w:ascii="Time Cyr;Arial" w:hAnsi="Time Cyr;Arial"/>
          <w:i/>
          <w:iCs/>
          <w:sz w:val="40"/>
          <w:szCs w:val="40"/>
          <w:lang w:val="ru-RU"/>
        </w:rPr>
        <w:t>м</w:t>
      </w:r>
      <w:r>
        <w:rPr>
          <w:rFonts w:eastAsia="Time Cyr;Arial" w:cs="Time Cyr;Arial" w:ascii="Time Cyr;Arial" w:hAnsi="Time Cyr;Arial"/>
          <w:sz w:val="40"/>
          <w:szCs w:val="40"/>
          <w:lang w:val="ru-RU"/>
        </w:rPr>
        <w:t xml:space="preserve"> вые.), на горных плато и пологих склонах — ко</w:t>
        <w:softHyphen/>
        <w:t xml:space="preserve">выльные и пырейные степи; с вые. 1500 </w:t>
      </w:r>
      <w:r>
        <w:rPr>
          <w:rFonts w:eastAsia="Time Cyr;Arial" w:cs="Time Cyr;Arial" w:ascii="Time Cyr;Arial" w:hAnsi="Time Cyr;Arial"/>
          <w:i/>
          <w:iCs/>
          <w:sz w:val="40"/>
          <w:szCs w:val="40"/>
          <w:lang w:val="ru-RU"/>
        </w:rPr>
        <w:t xml:space="preserve">м </w:t>
      </w:r>
      <w:r>
        <w:rPr>
          <w:rFonts w:eastAsia="Time Cyr;Arial" w:cs="Time Cyr;Arial" w:ascii="Time Cyr;Arial" w:hAnsi="Time Cyr;Arial"/>
          <w:sz w:val="40"/>
          <w:szCs w:val="40"/>
          <w:lang w:val="ru-RU"/>
        </w:rPr>
        <w:t>встречаются арчовники. Ущелья Зап. Копетдага богаты дикорастущими плодо</w:t>
        <w:softHyphen/>
        <w:t>выми (виноград, яблоня, боярышник, алы</w:t>
        <w:softHyphen/>
        <w:t>ча, миндаль, гранат, грецкий орех, ин</w:t>
        <w:softHyphen/>
        <w:t>жир, фисташка). На Бадхызе — редко</w:t>
        <w:softHyphen/>
        <w:t>лесье из фисташки. Б. ч. пустыни исполь</w:t>
        <w:softHyphen/>
        <w:t>зуется как круглогодичное пастбище.</w:t>
      </w:r>
    </w:p>
    <w:p>
      <w:pPr>
        <w:pStyle w:val="Normal"/>
        <w:widowControl w:val="false"/>
        <w:ind w:firstLine="160"/>
        <w:jc w:val="both"/>
        <w:rPr/>
      </w:pPr>
      <w:r>
        <w:rPr>
          <w:rFonts w:eastAsia="Time Cyr;Arial" w:cs="Time Cyr;Arial" w:ascii="Time Cyr;Arial" w:hAnsi="Time Cyr;Arial"/>
          <w:b/>
          <w:bCs/>
          <w:sz w:val="40"/>
          <w:szCs w:val="40"/>
          <w:lang w:val="ru-RU"/>
        </w:rPr>
        <w:t xml:space="preserve">Животный мир. </w:t>
      </w:r>
      <w:r>
        <w:rPr>
          <w:rFonts w:eastAsia="Time Cyr;Arial" w:cs="Time Cyr;Arial" w:ascii="Time Cyr;Arial" w:hAnsi="Time Cyr;Arial"/>
          <w:sz w:val="40"/>
          <w:szCs w:val="40"/>
          <w:lang w:val="ru-RU"/>
        </w:rPr>
        <w:t>В пустыне много</w:t>
        <w:softHyphen/>
        <w:t>численны грызуны: суслики, песчанки, тушканчики и др.; обитают джейран, лисица-корсак, волк, барханный кот, степной кот, шакал; из птиц — саксауль</w:t>
        <w:softHyphen/>
        <w:t>ная сойка, жаворонки, пустынный во</w:t>
        <w:softHyphen/>
        <w:t>рон, воробьи; из пресмыкающихся — ящерицы, змеи (эфа, стрела-змея, степ</w:t>
        <w:softHyphen/>
        <w:t>ной удав, кобра и др.), степная чере</w:t>
        <w:softHyphen/>
        <w:t>паха; из беспозвоночных — жуки, скор</w:t>
        <w:softHyphen/>
        <w:t>пионы, паук-каракурт, фаланги. В пред</w:t>
        <w:softHyphen/>
        <w:t>горной полосе наряду с богатой фауной пресмыкающихся и грызунов обильна фауна птиц: хохлатый жаворонок, удод, рябки, стрепет, коршун, чёрный гриф, белоголовый сип и др. В горах встре</w:t>
        <w:softHyphen/>
        <w:t>чаются волк, лисица, леопард, архар, безоаровый козёл, винторогий козёл, дикий кот; из птиц — фазан, кеклик, каспийская горная индейка (улар) и др. В Бадхызе — кулан, архар, джейран, гиена. В долине Амударьи — кабан, бу</w:t>
        <w:softHyphen/>
        <w:t>харский олень (хангул); из птиц — фа</w:t>
        <w:softHyphen/>
        <w:t>зан и др. В Амударье водятся шип, усач, жерех, сазан, лжелопатонос и др., в Каракумском канале, водохранилищах, Амударье — интродуцированные растительноядные рыбы — белый амур и тол</w:t>
        <w:softHyphen/>
        <w:t>столобик. По берегам водоёмов много водоплавающих птиц.</w:t>
      </w:r>
    </w:p>
    <w:p>
      <w:pPr>
        <w:pStyle w:val="Normal"/>
        <w:widowControl w:val="false"/>
        <w:ind w:firstLine="160"/>
        <w:jc w:val="both"/>
        <w:rPr/>
      </w:pPr>
      <w:r>
        <w:rPr>
          <w:rFonts w:eastAsia="Time Cyr;Arial" w:cs="Time Cyr;Arial" w:ascii="Time Cyr;Arial" w:hAnsi="Time Cyr;Arial"/>
          <w:b/>
          <w:bCs/>
          <w:sz w:val="40"/>
          <w:szCs w:val="40"/>
          <w:lang w:val="ru-RU"/>
        </w:rPr>
        <w:t>Охрана природы.</w:t>
      </w:r>
      <w:r>
        <w:rPr>
          <w:rFonts w:eastAsia="Time Cyr;Arial" w:cs="Time Cyr;Arial" w:ascii="Time Cyr;Arial" w:hAnsi="Time Cyr;Arial"/>
          <w:sz w:val="40"/>
          <w:szCs w:val="40"/>
          <w:lang w:val="ru-RU"/>
        </w:rPr>
        <w:t xml:space="preserve"> На территории Туркменистана имеются </w:t>
      </w:r>
      <w:r>
        <w:rPr>
          <w:rFonts w:eastAsia="Time Cyr;Arial" w:cs="Time Cyr;Arial" w:ascii="Time Cyr;Arial" w:hAnsi="Time Cyr;Arial"/>
          <w:i/>
          <w:iCs/>
          <w:sz w:val="40"/>
          <w:szCs w:val="40"/>
          <w:lang w:val="ru-RU"/>
        </w:rPr>
        <w:t>Красноводский заповедник, Вадхызский заповедник, Репетекский запо</w:t>
        <w:softHyphen/>
        <w:t>ведник</w:t>
      </w:r>
      <w:r>
        <w:rPr>
          <w:rFonts w:eastAsia="Time Cyr;Arial" w:cs="Time Cyr;Arial" w:ascii="Time Cyr;Arial" w:hAnsi="Time Cyr;Arial"/>
          <w:sz w:val="40"/>
          <w:szCs w:val="40"/>
          <w:lang w:val="ru-RU"/>
        </w:rPr>
        <w:t xml:space="preserve"> Инта пустынь Туркменистана.</w:t>
      </w:r>
    </w:p>
    <w:p>
      <w:pPr>
        <w:pStyle w:val="Normal"/>
        <w:widowControl w:val="false"/>
        <w:ind w:firstLine="160"/>
        <w:jc w:val="both"/>
        <w:rPr/>
      </w:pPr>
      <w:r>
        <w:rPr>
          <w:rFonts w:eastAsia="Time Cyr;Arial" w:cs="Time Cyr;Arial" w:ascii="Time Cyr;Arial" w:hAnsi="Time Cyr;Arial"/>
          <w:b/>
          <w:bCs/>
          <w:sz w:val="40"/>
          <w:szCs w:val="40"/>
          <w:lang w:val="ru-RU"/>
        </w:rPr>
        <w:t>Природные районы. В</w:t>
      </w:r>
      <w:r>
        <w:rPr>
          <w:rFonts w:eastAsia="Time Cyr;Arial" w:cs="Time Cyr;Arial" w:ascii="Time Cyr;Arial" w:hAnsi="Time Cyr;Arial"/>
          <w:sz w:val="40"/>
          <w:szCs w:val="40"/>
          <w:lang w:val="ru-RU"/>
        </w:rPr>
        <w:t xml:space="preserve"> пределах Туркменистана вы</w:t>
        <w:softHyphen/>
        <w:t>деляются 10 районов, объединя</w:t>
        <w:softHyphen/>
        <w:t>емых в 3 группы. Горные и пред</w:t>
        <w:softHyphen/>
        <w:t>горные: 1) Большой и Малый Бал-ханские, 2) Копетдагский, 3) Паропамизский — Бадхыз и Карабиль, 4) Кугитангский, 5)Красноводский и Заузбойский, имеющие сильно расчленённый эрозионно-тектонический. рельеф. Для гор (Копетдаг, Кугитангтау и др.) характер</w:t>
        <w:softHyphen/>
        <w:t>на высокая сейсмичность. Раститель</w:t>
        <w:softHyphen/>
        <w:t>ность разнообразна: травянистая — пы</w:t>
        <w:softHyphen/>
        <w:t>реи, ковыли, типчак, полыни, лукович</w:t>
        <w:softHyphen/>
        <w:t>ный мятлик, эфемеры и др.; в более вы</w:t>
        <w:softHyphen/>
        <w:t>соких поясах, кроме трав, распространена кустарниковая и древесная растительность (арча, клён, фисташка и др.). Струк</w:t>
        <w:softHyphen/>
        <w:t>турные возвышенные рав</w:t>
        <w:softHyphen/>
        <w:t>нины: 1) плато Устюрт, 2) Заунгузские Каракумы. Для Устюрта характерны пустынные плосковерхие возвышеннос</w:t>
        <w:softHyphen/>
        <w:t>ти — кыры с серо-бурыми пустынными почвами; преобладают полукустарнико</w:t>
        <w:softHyphen/>
        <w:t>вые солянки (тетир, биюргун) и полынь. Поверхность приподнятой аллювиаль</w:t>
        <w:softHyphen/>
        <w:t>ной равнины Заунгузья расчленена гря</w:t>
        <w:softHyphen/>
        <w:t xml:space="preserve">дами (30—60 </w:t>
      </w:r>
      <w:r>
        <w:rPr>
          <w:rFonts w:eastAsia="Time Cyr;Arial" w:cs="Time Cyr;Arial" w:ascii="Time Cyr;Arial" w:hAnsi="Time Cyr;Arial"/>
          <w:i/>
          <w:iCs/>
          <w:sz w:val="40"/>
          <w:szCs w:val="40"/>
          <w:lang w:val="ru-RU"/>
        </w:rPr>
        <w:t>м),</w:t>
      </w:r>
      <w:r>
        <w:rPr>
          <w:rFonts w:eastAsia="Time Cyr;Arial" w:cs="Time Cyr;Arial" w:ascii="Time Cyr;Arial" w:hAnsi="Time Cyr;Arial"/>
          <w:sz w:val="40"/>
          <w:szCs w:val="40"/>
          <w:lang w:val="ru-RU"/>
        </w:rPr>
        <w:t xml:space="preserve"> в межгрядовых пони</w:t>
        <w:softHyphen/>
        <w:t>жениях развиты песчаные пустынные почвы и редко такыры. Распространены денудационные   бессточные   впадины (Акчакая и др.). В Заунгузье — псам</w:t>
        <w:softHyphen/>
        <w:t>мофиты с эфемероидным разнотравьем (главным образом осока-илак) и эфемерами; из кустарников — саксаул, кандым, бор-джак, черкез. Низменные равнины: 1) Прикаспийская, или Западно-Туркменская низменность, 2) Низменные Караку</w:t>
        <w:softHyphen/>
        <w:t>мы, 3) долины и дельты реки. Амударьи, Мургаба, Тед жена, а также оазисы — на большой территории. в условиях пустынного климата подверглись интенсивной вет</w:t>
        <w:softHyphen/>
        <w:t>ровой эрозии, создавшей различные фор</w:t>
        <w:softHyphen/>
        <w:t>мы эолового рельефа (грядовые, грядово-ячеистые и бугристо-грядовые пески; на В. и крайнем 3. значит, место зани</w:t>
        <w:softHyphen/>
        <w:t>мают барханные пески). Растительный покров песчаной пустыни представлен крупными кустарниками, полукустар</w:t>
        <w:softHyphen/>
        <w:t>никами и травами (саксаул, кандым, черкез, борджак, песчаная акация, се</w:t>
        <w:softHyphen/>
        <w:t>дин, илак). В долинах и дельтах рек распространены аллювиальные (поймен</w:t>
        <w:softHyphen/>
        <w:t>ные) луговые и лугово-такыровидные почвы, широко развиты приоазисные пески. Ландшафт речных долин и дельт преобразован человеком и представляет собой типичный образец культурного ландшафта. Основной район хлопководства, ба</w:t>
        <w:softHyphen/>
        <w:t>хчеводства и садоводства Туркменистана.</w:t>
      </w:r>
    </w:p>
    <w:p>
      <w:pPr>
        <w:pStyle w:val="Normal"/>
        <w:widowControl w:val="false"/>
        <w:ind w:firstLine="160"/>
        <w:jc w:val="both"/>
        <w:rPr/>
      </w:pPr>
      <w:r>
        <w:rPr>
          <w:rFonts w:eastAsia="Time Cyr;Arial" w:cs="Time Cyr;Arial" w:ascii="Time Cyr;Arial" w:hAnsi="Time Cyr;Arial"/>
          <w:b/>
          <w:bCs/>
          <w:sz w:val="40"/>
          <w:szCs w:val="40"/>
          <w:lang w:val="ru-RU"/>
        </w:rPr>
        <w:t>Геологическое строение и полезные ис</w:t>
        <w:softHyphen/>
        <w:t>копаемые.</w:t>
      </w:r>
      <w:r>
        <w:rPr>
          <w:rFonts w:eastAsia="Time Cyr;Arial" w:cs="Time Cyr;Arial" w:ascii="Time Cyr;Arial" w:hAnsi="Time Cyr;Arial"/>
          <w:sz w:val="40"/>
          <w:szCs w:val="40"/>
          <w:lang w:val="ru-RU"/>
        </w:rPr>
        <w:t xml:space="preserve"> Территория Туркменистана входит в состав </w:t>
      </w:r>
      <w:r>
        <w:rPr>
          <w:rFonts w:eastAsia="Time Cyr;Arial" w:cs="Time Cyr;Arial" w:ascii="Time Cyr;Arial" w:hAnsi="Time Cyr;Arial"/>
          <w:i/>
          <w:iCs/>
          <w:sz w:val="40"/>
          <w:szCs w:val="40"/>
          <w:lang w:val="ru-RU"/>
        </w:rPr>
        <w:t>Сре</w:t>
        <w:softHyphen/>
        <w:t>диземноморского геосинклинального поя</w:t>
        <w:softHyphen/>
        <w:t>са</w:t>
      </w:r>
      <w:r>
        <w:rPr>
          <w:rFonts w:eastAsia="Time Cyr;Arial" w:cs="Time Cyr;Arial" w:ascii="Time Cyr;Arial" w:hAnsi="Time Cyr;Arial"/>
          <w:sz w:val="40"/>
          <w:szCs w:val="40"/>
          <w:lang w:val="ru-RU"/>
        </w:rPr>
        <w:t xml:space="preserve"> и занимает часть двух крупных тектонических элементов — эпипалеозойской Туранской плиты и Альпийской складчатой обла</w:t>
        <w:softHyphen/>
        <w:t>сти. В строении Туранской плиты участ</w:t>
        <w:softHyphen/>
        <w:t>вуют: доверхнепалеозойский метаморфический фундамент,   верхнепалеозойско - триасо</w:t>
        <w:softHyphen/>
        <w:t>вый эффузивно-осадочный комплекс и мезозойско-кайнозойский   платформен</w:t>
        <w:softHyphen/>
        <w:t>ный осадочный чехол.</w:t>
      </w:r>
    </w:p>
    <w:p>
      <w:pPr>
        <w:pStyle w:val="Normal"/>
        <w:widowControl w:val="false"/>
        <w:ind w:firstLine="160"/>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Элементами Альпийской складчатой области являются Западно-Туркменская впадина (на западе), образующая восточную окраину изометричной Южно-Каспийской межгорной впадины, и субширотное складчатое под</w:t>
        <w:softHyphen/>
        <w:t>нятие Копетдага (на востоке). С севера они огра</w:t>
        <w:softHyphen/>
        <w:t>ничены Южно-Туркменским краевым швом северо-западного простирания.</w:t>
      </w:r>
    </w:p>
    <w:p>
      <w:pPr>
        <w:pStyle w:val="Normal"/>
        <w:widowControl w:val="false"/>
        <w:ind w:firstLine="160"/>
        <w:jc w:val="both"/>
        <w:rPr/>
      </w:pPr>
      <w:r>
        <w:rPr>
          <w:rFonts w:eastAsia="Time Cyr;Arial" w:cs="Time Cyr;Arial" w:ascii="Time Cyr;Arial" w:hAnsi="Time Cyr;Arial"/>
          <w:sz w:val="40"/>
          <w:szCs w:val="40"/>
          <w:lang w:val="ru-RU"/>
        </w:rPr>
        <w:t>Между Копетдагом и Туранской пли</w:t>
        <w:softHyphen/>
        <w:t>той расположен Предкопетдагский крае</w:t>
        <w:softHyphen/>
        <w:t>вой прогиб. Доальпийское основание сложено доверхнепалеозойскими метаморфическими об</w:t>
        <w:softHyphen/>
        <w:t>разованиями и эффузивно-осадочными формациями верхнего палеозоя (?) — триа</w:t>
        <w:softHyphen/>
        <w:t>са; вышележащий комплекс образован осадочными геосинклинальными, гео</w:t>
        <w:softHyphen/>
        <w:t>антиклинальными и субплатформенными формациями мезозоя — палеогена (мощ</w:t>
        <w:softHyphen/>
        <w:t xml:space="preserve">ностью до 8 </w:t>
      </w:r>
      <w:r>
        <w:rPr>
          <w:rFonts w:eastAsia="Time Cyr;Arial" w:cs="Time Cyr;Arial" w:ascii="Time Cyr;Arial" w:hAnsi="Time Cyr;Arial"/>
          <w:i/>
          <w:iCs/>
          <w:sz w:val="40"/>
          <w:szCs w:val="40"/>
          <w:lang w:val="ru-RU"/>
        </w:rPr>
        <w:t>км),</w:t>
      </w:r>
      <w:r>
        <w:rPr>
          <w:rFonts w:eastAsia="Time Cyr;Arial" w:cs="Time Cyr;Arial" w:ascii="Time Cyr;Arial" w:hAnsi="Time Cyr;Arial"/>
          <w:sz w:val="40"/>
          <w:szCs w:val="40"/>
          <w:lang w:val="ru-RU"/>
        </w:rPr>
        <w:t xml:space="preserve"> переходящими к Северу в платформенные и орогенные формации верхнего олигоцена - антропогена (мощностью нескольких </w:t>
      </w:r>
      <w:r>
        <w:rPr>
          <w:rFonts w:eastAsia="Time Cyr;Arial" w:cs="Time Cyr;Arial" w:ascii="Time Cyr;Arial" w:hAnsi="Time Cyr;Arial"/>
          <w:i/>
          <w:iCs/>
          <w:sz w:val="40"/>
          <w:szCs w:val="40"/>
          <w:lang w:val="ru-RU"/>
        </w:rPr>
        <w:t>км),</w:t>
      </w:r>
      <w:r>
        <w:rPr>
          <w:rFonts w:eastAsia="Time Cyr;Arial" w:cs="Time Cyr;Arial" w:ascii="Time Cyr;Arial" w:hAnsi="Time Cyr;Arial"/>
          <w:sz w:val="40"/>
          <w:szCs w:val="40"/>
          <w:lang w:val="ru-RU"/>
        </w:rPr>
        <w:t xml:space="preserve"> выполняющими Западно-Турк</w:t>
        <w:softHyphen/>
        <w:t>менскую впадину и Предкопетдагский прогиб. Восточная часть территории Туркменистана, охватываю</w:t>
        <w:softHyphen/>
        <w:t>щая горное глыбово-складчатое поднятие юго-западных отрогов Гиссарского хребта, принад</w:t>
        <w:softHyphen/>
        <w:t>лежит эпиплатформенной области в её строении участвуют палеозойский фунда</w:t>
        <w:softHyphen/>
        <w:t>мент и мезозойско-кайнозойский осадоч</w:t>
        <w:softHyphen/>
        <w:t>ный чехол (низы последнего образованы платформенными формациями юры — палеогена, а верхи — орогенными фор</w:t>
        <w:softHyphen/>
        <w:t>мациями неогена - антропогена). Южные райо</w:t>
        <w:softHyphen/>
        <w:t>ны Туркменистана отличаются повышенной сейсмич</w:t>
        <w:softHyphen/>
        <w:t>ностью.</w:t>
      </w:r>
    </w:p>
    <w:p>
      <w:pPr>
        <w:pStyle w:val="Normal"/>
        <w:widowControl w:val="false"/>
        <w:ind w:firstLine="160"/>
        <w:jc w:val="both"/>
        <w:rPr/>
      </w:pPr>
      <w:r>
        <w:rPr>
          <w:rFonts w:eastAsia="Time Cyr;Arial" w:cs="Time Cyr;Arial" w:ascii="Time Cyr;Arial" w:hAnsi="Time Cyr;Arial"/>
          <w:sz w:val="40"/>
          <w:szCs w:val="40"/>
          <w:lang w:val="ru-RU"/>
        </w:rPr>
        <w:t>Важнейшие полезные ископаемые — нефть и газ. Основные нефтяные месторождения — Ленинское (Котурдепе), Барса-Гельмес и другие — связаны с плиоценовыми отло</w:t>
        <w:softHyphen/>
        <w:t>жениями Западно-Туркменской впадины. Важнейшие месторождения газа (Шатлык, Ачак, Наип и другие) приурочены к мезозой</w:t>
        <w:softHyphen/>
        <w:t>ским отложениям восточной платформенной части Туркменистана. По разведанным запасам газа Туркменистан занимает 2-е место в СНГ (после России). В юрских отложениях установ</w:t>
        <w:softHyphen/>
        <w:t>лен ряд мелких месторождений ископае</w:t>
        <w:softHyphen/>
        <w:t>мых углей. Туркменистан богат залежами минераль</w:t>
        <w:softHyphen/>
        <w:t>ных солей, среди которых главными явля</w:t>
        <w:softHyphen/>
        <w:t>ются хлориды (в том числе калийные) и суль</w:t>
        <w:softHyphen/>
        <w:t>фаты (группа ангидрита, гипса, мираби</w:t>
        <w:softHyphen/>
        <w:t>лита и другие); основные запасы солей связаны с юрской соленосной формацией Восточного Туркменистана (крупнейшие месторождения — Гаурдакское, Карлюкское), а также с новейшими отложениями Кара-Богаз-Гола. Имеются месторождения ртути (в Копетдаге); из неметаллических полезных  ископаемых — серы, бентонита, озокерита, стройма</w:t>
        <w:softHyphen/>
        <w:t>териалов (в том числе стекла и цементного сырья). К числу ценных полезных ископаемых Туркменистана относятся питьевые, промышленные, йодо-бромные и минеральные лечеб</w:t>
        <w:softHyphen/>
        <w:t>ные воды. Новые источники пресной во</w:t>
        <w:softHyphen/>
        <w:t>ды открыты на глубинах 50—</w:t>
      </w:r>
      <w:r>
        <w:rPr>
          <w:rFonts w:eastAsia="Time Cyr;Arial" w:cs="Time Cyr;Arial" w:ascii="Time Cyr;Arial" w:hAnsi="Time Cyr;Arial"/>
          <w:i/>
          <w:iCs/>
          <w:sz w:val="40"/>
          <w:szCs w:val="40"/>
          <w:lang w:val="ru-RU"/>
        </w:rPr>
        <w:t>240м</w:t>
      </w:r>
      <w:r>
        <w:rPr>
          <w:rFonts w:eastAsia="Time Cyr;Arial" w:cs="Time Cyr;Arial" w:ascii="Time Cyr;Arial" w:hAnsi="Time Cyr;Arial"/>
          <w:sz w:val="40"/>
          <w:szCs w:val="40"/>
          <w:lang w:val="ru-RU"/>
        </w:rPr>
        <w:t xml:space="preserve"> (Кара</w:t>
        <w:softHyphen/>
        <w:t>кумы). Разрабатываются способы сохра</w:t>
        <w:softHyphen/>
        <w:t>нения пресных дождевых вод с помо</w:t>
        <w:softHyphen/>
        <w:t>щью создания искусств, пресных во</w:t>
        <w:softHyphen/>
        <w:t>дохранилищ (хаков) на такырах.</w:t>
      </w:r>
    </w:p>
    <w:p>
      <w:pPr>
        <w:pStyle w:val="Normal"/>
        <w:widowControl w:val="false"/>
        <w:ind w:firstLine="160"/>
        <w:jc w:val="both"/>
        <w:rPr/>
      </w:pPr>
      <w:r>
        <w:rPr>
          <w:rFonts w:eastAsia="Time Cyr;Arial" w:cs="Time Cyr;Arial" w:ascii="Time Cyr;Arial" w:hAnsi="Time Cyr;Arial"/>
          <w:b/>
          <w:bCs/>
          <w:sz w:val="40"/>
          <w:szCs w:val="40"/>
          <w:lang w:val="ru-RU"/>
        </w:rPr>
        <w:t>Внутренние воды.</w:t>
      </w:r>
      <w:r>
        <w:rPr>
          <w:rFonts w:eastAsia="Time Cyr;Arial" w:cs="Time Cyr;Arial" w:ascii="Time Cyr;Arial" w:hAnsi="Time Cyr;Arial"/>
          <w:sz w:val="40"/>
          <w:szCs w:val="40"/>
          <w:lang w:val="ru-RU"/>
        </w:rPr>
        <w:t xml:space="preserve"> До 80% территории Туркменистана лишено постоянного поверхностного сто</w:t>
        <w:softHyphen/>
        <w:t>ка; реки имеются только в южных и восточных периферийных районах. Единственная многовод</w:t>
        <w:softHyphen/>
        <w:t xml:space="preserve">ная река — </w:t>
      </w:r>
      <w:r>
        <w:rPr>
          <w:rFonts w:eastAsia="Time Cyr;Arial" w:cs="Time Cyr;Arial" w:ascii="Time Cyr;Arial" w:hAnsi="Time Cyr;Arial"/>
          <w:i/>
          <w:iCs/>
          <w:sz w:val="40"/>
          <w:szCs w:val="40"/>
          <w:lang w:val="ru-RU"/>
        </w:rPr>
        <w:t>Амударья,</w:t>
      </w:r>
      <w:r>
        <w:rPr>
          <w:rFonts w:eastAsia="Time Cyr;Arial" w:cs="Time Cyr;Arial" w:ascii="Time Cyr;Arial" w:hAnsi="Time Cyr;Arial"/>
          <w:sz w:val="40"/>
          <w:szCs w:val="40"/>
          <w:lang w:val="ru-RU"/>
        </w:rPr>
        <w:t xml:space="preserve"> протекающая по восточной окраине, имеет 2 паводка: весной — меньший (от дождей и таяния снегов в низкогорных областях) и летом — глав</w:t>
        <w:softHyphen/>
        <w:t>ный (от таяния ледников и снегов в вы</w:t>
        <w:softHyphen/>
        <w:t>сокогорных районах).   Амударья несёт в своих водах огромное количество нано</w:t>
        <w:softHyphen/>
        <w:t>сов, которые повышают плодородие орошае</w:t>
        <w:softHyphen/>
        <w:t xml:space="preserve">мых земель. По </w:t>
      </w:r>
      <w:r>
        <w:rPr>
          <w:rFonts w:eastAsia="Time Cyr;Arial" w:cs="Time Cyr;Arial" w:ascii="Time Cyr;Arial" w:hAnsi="Time Cyr;Arial"/>
          <w:i/>
          <w:iCs/>
          <w:sz w:val="40"/>
          <w:szCs w:val="40"/>
          <w:lang w:val="ru-RU"/>
        </w:rPr>
        <w:t xml:space="preserve">Каракумскому каналу </w:t>
      </w:r>
      <w:r>
        <w:rPr>
          <w:rFonts w:eastAsia="Time Cyr;Arial" w:cs="Time Cyr;Arial" w:ascii="Time Cyr;Arial" w:hAnsi="Time Cyr;Arial"/>
          <w:sz w:val="40"/>
          <w:szCs w:val="40"/>
          <w:lang w:val="ru-RU"/>
        </w:rPr>
        <w:t xml:space="preserve">имени В. И. Ленина воды Амударьи дошли до Бахардена — 900 </w:t>
      </w:r>
      <w:r>
        <w:rPr>
          <w:rFonts w:eastAsia="Time Cyr;Arial" w:cs="Time Cyr;Arial" w:ascii="Time Cyr;Arial" w:hAnsi="Time Cyr;Arial"/>
          <w:i/>
          <w:iCs/>
          <w:sz w:val="40"/>
          <w:szCs w:val="40"/>
          <w:lang w:val="ru-RU"/>
        </w:rPr>
        <w:t>км</w:t>
      </w:r>
      <w:r>
        <w:rPr>
          <w:rFonts w:eastAsia="Time Cyr;Arial" w:cs="Time Cyr;Arial" w:ascii="Time Cyr;Arial" w:hAnsi="Time Cyr;Arial"/>
          <w:sz w:val="40"/>
          <w:szCs w:val="40"/>
          <w:lang w:val="ru-RU"/>
        </w:rPr>
        <w:t xml:space="preserve"> (1975).</w:t>
      </w:r>
    </w:p>
    <w:p>
      <w:pPr>
        <w:pStyle w:val="Normal"/>
        <w:widowControl w:val="false"/>
        <w:ind w:firstLine="160"/>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На юге наиболее крупные реки Мургаб, Теджен и Атрек (летом в низовьях пере</w:t>
        <w:softHyphen/>
        <w:t>сыхает) — с весенним паводком; сток Мургаба и Теджена в связи со строительством на них водохранилищ и проведением Каракумского канала зарегулирован. С северного склона Копетдага стекает много коротких рек, воды которых разбираются почти полностью для орошения. Большую роль для пастбищного скотоводства иг</w:t>
        <w:softHyphen/>
        <w:t>рают подземные воды (часто засоленные). Значит, место в водном хозяйстве пустыни при</w:t>
        <w:softHyphen/>
        <w:t>надлежит зимне-весенним поверхностным дождевым водам. По долинам рек, Каракумскому каналу расположены оазисы.</w:t>
      </w:r>
    </w:p>
    <w:p>
      <w:pPr>
        <w:pStyle w:val="Normal"/>
        <w:widowControl w:val="false"/>
        <w:ind w:firstLine="160"/>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Большая часть озёр - солёные; они встречаются на каспийском побережье и в русле Узбоя (самое крупное из них — Куули). Из пресных озёр выделяются Ясхан (исполь</w:t>
        <w:softHyphen/>
        <w:t>зуется для водоснабжения г. Небит-Даг) и Топиатан в долине Узбоя. В горах — озёра карстового происхождения Коу-Ата (в Бахарденской пещере) и Хорд-жунли (в Кугитангтау).</w:t>
      </w:r>
    </w:p>
    <w:p>
      <w:pPr>
        <w:pStyle w:val="Normal"/>
        <w:widowControl w:val="false"/>
        <w:ind w:firstLine="160"/>
        <w:jc w:val="both"/>
        <w:rPr/>
      </w:pPr>
      <w:r>
        <w:rPr>
          <w:rFonts w:eastAsia="Time Cyr;Arial" w:cs="Time Cyr;Arial" w:ascii="Time Cyr;Arial" w:hAnsi="Time Cyr;Arial"/>
          <w:b/>
          <w:bCs/>
          <w:sz w:val="40"/>
          <w:szCs w:val="40"/>
          <w:lang w:val="ru-RU"/>
        </w:rPr>
        <w:t>Почвы.</w:t>
      </w:r>
      <w:r>
        <w:rPr>
          <w:rFonts w:eastAsia="Time Cyr;Arial" w:cs="Time Cyr;Arial" w:ascii="Time Cyr;Arial" w:hAnsi="Time Cyr;Arial"/>
          <w:sz w:val="40"/>
          <w:szCs w:val="40"/>
          <w:lang w:val="ru-RU"/>
        </w:rPr>
        <w:t xml:space="preserve"> Серо-бурые почвы (с содержа</w:t>
        <w:softHyphen/>
        <w:t>нием гумуса менее 1%, резкой солонцеватостью и накоплением гипса) занимают плато Устюрт, Красноводское и Заунгузское; серозёмы (с содержанием гумуса от 1% до 3—4% и высокой карбонатностью) — главным образом подножия и нижние скло</w:t>
        <w:softHyphen/>
        <w:t>ны гор. На предгорной равнине распрост</w:t>
        <w:softHyphen/>
        <w:t>ранены светлые серозёмы; в нижнем поясе гор — типичные серозёмы, выше — тём</w:t>
        <w:softHyphen/>
        <w:t>ные серозёмы. На наиболее высоких ча</w:t>
        <w:softHyphen/>
        <w:t>стях горных плато и хребтов Копетдага и Кугитангтау — горные коричневые поч</w:t>
        <w:softHyphen/>
        <w:t>вы. В Каракумах на значительной площади — закрепленные пески. В понижениях — солончаки, такыры и такыровидные поч</w:t>
        <w:softHyphen/>
        <w:t xml:space="preserve">вы. В долинах рек — лугово-серозёмные и аллювиально-луговые почвы. Около </w:t>
      </w:r>
      <w:r>
        <w:rPr>
          <w:rFonts w:eastAsia="Time Cyr;Arial" w:cs="Time Cyr;Arial" w:ascii="Time Cyr;Arial" w:hAnsi="Time Cyr;Arial"/>
          <w:i/>
          <w:iCs/>
          <w:sz w:val="40"/>
          <w:szCs w:val="40"/>
          <w:lang w:val="ru-RU"/>
        </w:rPr>
        <w:t xml:space="preserve">2 % </w:t>
      </w:r>
      <w:r>
        <w:rPr>
          <w:rFonts w:eastAsia="Time Cyr;Arial" w:cs="Time Cyr;Arial" w:ascii="Time Cyr;Arial" w:hAnsi="Time Cyr;Arial"/>
          <w:sz w:val="40"/>
          <w:szCs w:val="40"/>
          <w:lang w:val="ru-RU"/>
        </w:rPr>
        <w:t>площади Туркменистана занимают орошаемые почвы — основной земледельный фонд республики.</w:t>
      </w:r>
    </w:p>
    <w:p>
      <w:pPr>
        <w:pStyle w:val="Normal"/>
        <w:widowControl w:val="false"/>
        <w:ind w:left="120" w:hanging="0"/>
        <w:jc w:val="center"/>
        <w:rPr>
          <w:rFonts w:ascii="Time Cyr;Arial" w:hAnsi="Time Cyr;Arial" w:eastAsia="Time Cyr;Arial" w:cs="Time Cyr;Arial"/>
          <w:b/>
          <w:b/>
          <w:bCs/>
          <w:sz w:val="40"/>
          <w:szCs w:val="40"/>
          <w:lang w:val="ru-RU"/>
        </w:rPr>
      </w:pPr>
      <w:r>
        <w:rPr>
          <w:rFonts w:eastAsia="Time Cyr;Arial" w:cs="Time Cyr;Arial" w:ascii="Time Cyr;Arial" w:hAnsi="Time Cyr;Arial"/>
          <w:b/>
          <w:bCs/>
          <w:sz w:val="40"/>
          <w:szCs w:val="40"/>
          <w:lang w:val="ru-RU"/>
        </w:rPr>
        <w:t xml:space="preserve"> </w:t>
      </w:r>
      <w:r>
        <w:rPr>
          <w:rFonts w:eastAsia="Time Cyr;Arial" w:cs="Time Cyr;Arial" w:ascii="Time Cyr;Arial" w:hAnsi="Time Cyr;Arial"/>
          <w:b/>
          <w:bCs/>
          <w:sz w:val="40"/>
          <w:szCs w:val="40"/>
          <w:lang w:val="ru-RU"/>
        </w:rPr>
        <w:t>Население</w:t>
      </w:r>
    </w:p>
    <w:p>
      <w:pPr>
        <w:pStyle w:val="Normal"/>
        <w:widowControl w:val="false"/>
        <w:ind w:firstLine="160"/>
        <w:jc w:val="both"/>
        <w:rPr>
          <w:rFonts w:ascii="Time Cyr;Arial" w:hAnsi="Time Cyr;Arial" w:eastAsia="Time Cyr;Arial" w:cs="Time Cyr;Arial"/>
          <w:b/>
          <w:b/>
          <w:bCs/>
          <w:sz w:val="40"/>
          <w:szCs w:val="40"/>
          <w:lang w:val="ru-RU"/>
        </w:rPr>
      </w:pPr>
      <w:r>
        <w:rPr>
          <w:rFonts w:eastAsia="Time Cyr;Arial" w:cs="Time Cyr;Arial" w:ascii="Time Cyr;Arial" w:hAnsi="Time Cyr;Arial"/>
          <w:b/>
          <w:bCs/>
          <w:sz w:val="40"/>
          <w:szCs w:val="40"/>
          <w:lang w:val="ru-RU"/>
        </w:rPr>
      </w:r>
    </w:p>
    <w:p>
      <w:pPr>
        <w:pStyle w:val="Normal"/>
        <w:widowControl w:val="false"/>
        <w:ind w:firstLine="160"/>
        <w:jc w:val="both"/>
        <w:rPr/>
      </w:pPr>
      <w:r>
        <w:rPr>
          <w:rFonts w:eastAsia="Time Cyr;Arial" w:cs="Time Cyr;Arial" w:ascii="Time Cyr;Arial" w:hAnsi="Time Cyr;Arial"/>
          <w:sz w:val="40"/>
          <w:szCs w:val="40"/>
          <w:lang w:val="ru-RU"/>
        </w:rPr>
        <w:t xml:space="preserve">Основное население — </w:t>
      </w:r>
      <w:r>
        <w:rPr>
          <w:rFonts w:eastAsia="Time Cyr;Arial" w:cs="Time Cyr;Arial" w:ascii="Time Cyr;Arial" w:hAnsi="Time Cyr;Arial"/>
          <w:i/>
          <w:iCs/>
          <w:sz w:val="40"/>
          <w:szCs w:val="40"/>
          <w:lang w:val="ru-RU"/>
        </w:rPr>
        <w:t>туркмены</w:t>
      </w:r>
      <w:r>
        <w:rPr>
          <w:rFonts w:eastAsia="Time Cyr;Arial" w:cs="Time Cyr;Arial" w:ascii="Time Cyr;Arial" w:hAnsi="Time Cyr;Arial"/>
          <w:sz w:val="40"/>
          <w:szCs w:val="40"/>
          <w:lang w:val="ru-RU"/>
        </w:rPr>
        <w:t xml:space="preserve"> (Алтайская семья, Тюркская группа) (1,4 млн. человек; здесь и ниже данные переписи 1970). Живут также (тыс. чел.): русские (Индоевропейская семья, Славянская группа) (313,1), узбеки (Алтайская семья, Тюркская группа) (179,5), казахи (Алтайская семья, Тюркская группа) (68,5), татары (Алтайская семья, Тюркская группа) (36,5), украинцы (Индоевропейская семья, Славянская группа) (35,4), армяне (Индоевропейская семья) (23,1), азербайджанцы (Алтайская семья, Тюркская группа) (16,8), белуджи(12,4) и другие.</w:t>
      </w:r>
    </w:p>
    <w:p>
      <w:pPr>
        <w:pStyle w:val="Normal"/>
        <w:widowControl w:val="false"/>
        <w:ind w:firstLine="160"/>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За годы Советской власти население Туркменистана росло более быстрыми темпами, чем в среднем по СНГ; это было обус</w:t>
        <w:softHyphen/>
        <w:t>ловлено более высоким естественным приро</w:t>
        <w:softHyphen/>
        <w:t>стом населения (26,6 чел, на 1 тыс. в 1975, в среднем по СНГ 8,8 чел.). По естественному приросту населения Туркменистан занимает 3-е место среди союзных республик (после Таджикистана и Узбекистана).</w:t>
      </w:r>
    </w:p>
    <w:p>
      <w:pPr>
        <w:pStyle w:val="Normal"/>
        <w:widowControl w:val="false"/>
        <w:ind w:firstLine="160"/>
        <w:jc w:val="both"/>
        <w:rPr/>
      </w:pPr>
      <w:r>
        <w:rPr>
          <w:rFonts w:eastAsia="Time Cyr;Arial" w:cs="Time Cyr;Arial" w:ascii="Time Cyr;Arial" w:hAnsi="Time Cyr;Arial"/>
          <w:sz w:val="40"/>
          <w:szCs w:val="40"/>
          <w:lang w:val="ru-RU"/>
        </w:rPr>
        <w:t xml:space="preserve">По средней плотности населения (5,3 чел. на 1 </w:t>
      </w:r>
      <w:r>
        <w:rPr>
          <w:rFonts w:eastAsia="Time Cyr;Arial" w:cs="Time Cyr;Arial" w:ascii="Time Cyr;Arial" w:hAnsi="Time Cyr;Arial"/>
          <w:i/>
          <w:iCs/>
          <w:sz w:val="40"/>
          <w:szCs w:val="40"/>
          <w:lang w:val="ru-RU"/>
        </w:rPr>
        <w:t>км</w:t>
      </w:r>
      <w:r>
        <w:rPr>
          <w:rFonts w:eastAsia="Times New Roman Cyr" w:cs="Times New Roman Cyr" w:ascii="Times New Roman Cyr" w:hAnsi="Times New Roman Cyr"/>
          <w:i/>
          <w:iCs/>
          <w:sz w:val="40"/>
          <w:szCs w:val="40"/>
          <w:lang w:val="ru-RU"/>
        </w:rPr>
        <w:t>І</w:t>
      </w:r>
      <w:r>
        <w:rPr>
          <w:rFonts w:eastAsia="Time Cyr;Arial" w:cs="Time Cyr;Arial" w:ascii="Time Cyr;Arial" w:hAnsi="Time Cyr;Arial"/>
          <w:i/>
          <w:iCs/>
          <w:sz w:val="40"/>
          <w:szCs w:val="40"/>
          <w:lang w:val="ru-RU"/>
        </w:rPr>
        <w:t>,</w:t>
      </w:r>
      <w:r>
        <w:rPr>
          <w:rFonts w:eastAsia="Time Cyr;Arial" w:cs="Time Cyr;Arial" w:ascii="Time Cyr;Arial" w:hAnsi="Time Cyr;Arial"/>
          <w:sz w:val="40"/>
          <w:szCs w:val="40"/>
          <w:lang w:val="ru-RU"/>
        </w:rPr>
        <w:t xml:space="preserve"> на 1 января 1976) Туркменистан занимает последнее место среди союзных респуб</w:t>
        <w:softHyphen/>
        <w:t>лик. Размещено население крайне нерав</w:t>
        <w:softHyphen/>
        <w:t>номерно. Наиболее густо населены оази</w:t>
        <w:softHyphen/>
        <w:t>сы низовьев Мургаса, средней и ниж</w:t>
        <w:softHyphen/>
        <w:t xml:space="preserve">ней Амударьи, южная предгорная полоса (100—200 чел. на 1 </w:t>
      </w:r>
      <w:r>
        <w:rPr>
          <w:rFonts w:eastAsia="Time Cyr;Arial" w:cs="Time Cyr;Arial" w:ascii="Time Cyr;Arial" w:hAnsi="Time Cyr;Arial"/>
          <w:i/>
          <w:iCs/>
          <w:sz w:val="40"/>
          <w:szCs w:val="40"/>
          <w:lang w:val="ru-RU"/>
        </w:rPr>
        <w:t>км).</w:t>
      </w:r>
      <w:r>
        <w:rPr>
          <w:rFonts w:eastAsia="Time Cyr;Arial" w:cs="Time Cyr;Arial" w:ascii="Time Cyr;Arial" w:hAnsi="Time Cyr;Arial"/>
          <w:sz w:val="40"/>
          <w:szCs w:val="40"/>
          <w:lang w:val="ru-RU"/>
        </w:rPr>
        <w:t xml:space="preserve"> Огромные про</w:t>
        <w:softHyphen/>
        <w:t>странства пустыни заселены крайне сла</w:t>
        <w:softHyphen/>
        <w:t xml:space="preserve">бо (менее 1 чел. на 1 </w:t>
      </w:r>
      <w:r>
        <w:rPr>
          <w:rFonts w:eastAsia="Time Cyr;Arial" w:cs="Time Cyr;Arial" w:ascii="Time Cyr;Arial" w:hAnsi="Time Cyr;Arial"/>
          <w:i/>
          <w:iCs/>
          <w:sz w:val="40"/>
          <w:szCs w:val="40"/>
          <w:lang w:val="ru-RU"/>
        </w:rPr>
        <w:t>км</w:t>
      </w:r>
      <w:r>
        <w:rPr>
          <w:rFonts w:eastAsia="Times New Roman Cyr" w:cs="Times New Roman Cyr" w:ascii="Times New Roman Cyr" w:hAnsi="Times New Roman Cyr"/>
          <w:i/>
          <w:iCs/>
          <w:sz w:val="40"/>
          <w:szCs w:val="40"/>
          <w:lang w:val="ru-RU"/>
        </w:rPr>
        <w:t>І</w:t>
      </w:r>
      <w:r>
        <w:rPr>
          <w:rFonts w:eastAsia="Time Cyr;Arial" w:cs="Time Cyr;Arial" w:ascii="Time Cyr;Arial" w:hAnsi="Time Cyr;Arial"/>
          <w:i/>
          <w:iCs/>
          <w:sz w:val="40"/>
          <w:szCs w:val="40"/>
          <w:lang w:val="ru-RU"/>
        </w:rPr>
        <w:t>).</w:t>
      </w:r>
      <w:r>
        <w:rPr>
          <w:rFonts w:eastAsia="Time Cyr;Arial" w:cs="Time Cyr;Arial" w:ascii="Time Cyr;Arial" w:hAnsi="Time Cyr;Arial"/>
          <w:sz w:val="40"/>
          <w:szCs w:val="40"/>
          <w:lang w:val="ru-RU"/>
        </w:rPr>
        <w:t xml:space="preserve"> В общей численности населения женщины состав</w:t>
        <w:softHyphen/>
        <w:t>ляют 50% (1975, оценка на 1 января).</w:t>
      </w:r>
    </w:p>
    <w:p>
      <w:pPr>
        <w:pStyle w:val="Normal"/>
        <w:widowControl w:val="false"/>
        <w:ind w:firstLine="160"/>
        <w:jc w:val="both"/>
        <w:rPr/>
      </w:pPr>
      <w:r>
        <w:rPr>
          <w:rFonts w:eastAsia="Time Cyr;Arial" w:cs="Time Cyr;Arial" w:ascii="Time Cyr;Arial" w:hAnsi="Time Cyr;Arial"/>
          <w:sz w:val="40"/>
          <w:szCs w:val="40"/>
          <w:lang w:val="ru-RU"/>
        </w:rPr>
        <w:t>За 1929—1974 численность рабочих и слу</w:t>
        <w:softHyphen/>
        <w:t xml:space="preserve">жащих в народном хозяйстве выросла более чем в 9 раз. В 1974 она составила 553 </w:t>
      </w:r>
      <w:r>
        <w:rPr>
          <w:rFonts w:eastAsia="Time Cyr;Arial" w:cs="Time Cyr;Arial" w:ascii="Time Cyr;Arial" w:hAnsi="Time Cyr;Arial"/>
          <w:i/>
          <w:iCs/>
          <w:sz w:val="40"/>
          <w:szCs w:val="40"/>
          <w:lang w:val="ru-RU"/>
        </w:rPr>
        <w:t>тыс.</w:t>
      </w:r>
      <w:r>
        <w:rPr>
          <w:rFonts w:eastAsia="Time Cyr;Arial" w:cs="Time Cyr;Arial" w:ascii="Time Cyr;Arial" w:hAnsi="Time Cyr;Arial"/>
          <w:sz w:val="40"/>
          <w:szCs w:val="40"/>
          <w:lang w:val="ru-RU"/>
        </w:rPr>
        <w:t xml:space="preserve"> человек, в том числе в промышленности 99 тысяч человек, строительстве 92 тысячи, сельском хозяйстве 34 тысячи, на транспорте и в связи 78 тысяч, в просвещении и куль</w:t>
        <w:softHyphen/>
        <w:t>туре 78 тысяч, здравоохранении, физкуль</w:t>
        <w:softHyphen/>
        <w:t>туре и социальном обеспечении 41 тысяча, в торговле, общественном питании, материально-техническом снабжении и сбыте, заготов</w:t>
        <w:softHyphen/>
        <w:t>ках 58 тысяч человек. Удельный вес женщин в общей численности рабочих и служащих равен 40% (в 1924 было 13%), в том числе в промышленности 45%, просвещении 57% и здравоохранении, физкультуре и соци</w:t>
        <w:softHyphen/>
        <w:t>альном обеспечении 72%. Создание современных социалистической индуст</w:t>
        <w:softHyphen/>
        <w:t>рии вызвало быстрый рост городского населения. Важнейшие города (тысяч жителей; на 1 января 1976): Ашхабад (297), Чарджоу (110), Ташауз (81), Мары (70), Красноводск (54), Байрам-Али (38), Теджен (31). Промышленные центры, созданные за годы Советской власти: Небит-Даг, Безмеин, Челекен</w:t>
      </w:r>
      <w:r>
        <w:rPr>
          <w:rFonts w:eastAsia="Time Cyr;Arial" w:cs="Time Cyr;Arial" w:ascii="Time Cyr;Arial" w:hAnsi="Time Cyr;Arial"/>
          <w:i/>
          <w:iCs/>
          <w:sz w:val="40"/>
          <w:szCs w:val="40"/>
          <w:lang w:val="ru-RU"/>
        </w:rPr>
        <w:t>.</w:t>
      </w:r>
      <w:r>
        <mc:AlternateContent>
          <mc:Choice Requires="wps">
            <w:drawing>
              <wp:anchor behindDoc="0" distT="360045" distB="360045" distL="114935" distR="114935" simplePos="0" locked="0" layoutInCell="0" allowOverlap="1" relativeHeight="7">
                <wp:simplePos x="0" y="0"/>
                <wp:positionH relativeFrom="page">
                  <wp:posOffset>734695</wp:posOffset>
                </wp:positionH>
                <wp:positionV relativeFrom="paragraph">
                  <wp:posOffset>635</wp:posOffset>
                </wp:positionV>
                <wp:extent cx="6145530" cy="2756535"/>
                <wp:effectExtent l="0" t="0" r="0" b="0"/>
                <wp:wrapSquare wrapText="largest"/>
                <wp:docPr id="1" name="Frame1"/>
                <a:graphic xmlns:a="http://schemas.openxmlformats.org/drawingml/2006/main">
                  <a:graphicData uri="http://schemas.microsoft.com/office/word/2010/wordprocessingShape">
                    <wps:wsp>
                      <wps:cNvSpPr txBox="1"/>
                      <wps:spPr>
                        <a:xfrm>
                          <a:off x="0" y="0"/>
                          <a:ext cx="6145530" cy="2756535"/>
                        </a:xfrm>
                        <a:prstGeom prst="rect"/>
                        <a:solidFill>
                          <a:srgbClr val="FFFFFF">
                            <a:alpha val="0"/>
                          </a:srgbClr>
                        </a:solidFill>
                      </wps:spPr>
                      <wps:txbx>
                        <w:txbxContent>
                          <w:tbl>
                            <w:tblPr>
                              <w:tblW w:w="9678" w:type="dxa"/>
                              <w:jc w:val="left"/>
                              <w:tblInd w:w="-7" w:type="dxa"/>
                              <w:tblLayout w:type="fixed"/>
                              <w:tblCellMar>
                                <w:top w:w="0" w:type="dxa"/>
                                <w:left w:w="40" w:type="dxa"/>
                                <w:bottom w:w="0" w:type="dxa"/>
                                <w:right w:w="40" w:type="dxa"/>
                              </w:tblCellMar>
                            </w:tblPr>
                            <w:tblGrid>
                              <w:gridCol w:w="3301"/>
                              <w:gridCol w:w="1275"/>
                              <w:gridCol w:w="1337"/>
                              <w:gridCol w:w="1270"/>
                              <w:gridCol w:w="1214"/>
                              <w:gridCol w:w="1281"/>
                            </w:tblGrid>
                            <w:tr>
                              <w:trPr>
                                <w:trHeight w:val="567" w:hRule="exact"/>
                              </w:trPr>
                              <w:tc>
                                <w:tcPr>
                                  <w:tcW w:w="3301"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Численность населения,</w:t>
                                  </w:r>
                                </w:p>
                              </w:tc>
                              <w:tc>
                                <w:tcPr>
                                  <w:tcW w:w="1337" w:type="dxa"/>
                                  <w:tcBorders>
                                    <w:top w:val="single" w:sz="6" w:space="0" w:color="000000"/>
                                    <w:left w:val="single" w:sz="6" w:space="0" w:color="000000"/>
                                    <w:bottom w:val="single" w:sz="6" w:space="0" w:color="000000"/>
                                  </w:tcBorders>
                                </w:tcPr>
                                <w:p>
                                  <w:pPr>
                                    <w:pStyle w:val="Normal"/>
                                    <w:widowControl w:val="false"/>
                                    <w:spacing w:before="20" w:after="0"/>
                                    <w:jc w:val="right"/>
                                    <w:rPr>
                                      <w:rFonts w:ascii="Time Cyr;Arial" w:hAnsi="Time Cyr;Arial" w:eastAsia="Time Cyr;Arial" w:cs="Time Cyr;Arial"/>
                                      <w:lang w:val="ru-RU"/>
                                    </w:rPr>
                                  </w:pPr>
                                  <w:r>
                                    <w:rPr>
                                      <w:rFonts w:eastAsia="Time Cyr;Arial" w:cs="Time Cyr;Arial" w:ascii="Time Cyr;Arial" w:hAnsi="Time Cyr;Arial"/>
                                      <w:lang w:val="ru-RU"/>
                                    </w:rPr>
                                    <w:t>В том</w:t>
                                  </w:r>
                                </w:p>
                              </w:tc>
                              <w:tc>
                                <w:tcPr>
                                  <w:tcW w:w="1270" w:type="dxa"/>
                                  <w:tcBorders>
                                    <w:top w:val="single" w:sz="6" w:space="0" w:color="000000"/>
                                    <w:bottom w:val="single" w:sz="6" w:space="0" w:color="000000"/>
                                    <w:right w:val="single" w:sz="6" w:space="0" w:color="000000"/>
                                  </w:tcBorders>
                                </w:tcPr>
                                <w:p>
                                  <w:pPr>
                                    <w:pStyle w:val="Normal"/>
                                    <w:widowControl w:val="false"/>
                                    <w:spacing w:before="20" w:after="0"/>
                                    <w:rPr>
                                      <w:rFonts w:ascii="Time Cyr;Arial" w:hAnsi="Time Cyr;Arial" w:eastAsia="Time Cyr;Arial" w:cs="Time Cyr;Arial"/>
                                      <w:lang w:val="ru-RU"/>
                                    </w:rPr>
                                  </w:pPr>
                                  <w:r>
                                    <w:rPr>
                                      <w:rFonts w:eastAsia="Time Cyr;Arial" w:cs="Time Cyr;Arial" w:ascii="Time Cyr;Arial" w:hAnsi="Time Cyr;Arial"/>
                                      <w:lang w:val="ru-RU"/>
                                    </w:rPr>
                                    <w:t>числе</w:t>
                                  </w:r>
                                </w:p>
                              </w:tc>
                              <w:tc>
                                <w:tcPr>
                                  <w:tcW w:w="1214" w:type="dxa"/>
                                  <w:tcBorders>
                                    <w:top w:val="single" w:sz="6" w:space="0" w:color="000000"/>
                                    <w:left w:val="single" w:sz="6" w:space="0" w:color="000000"/>
                                    <w:bottom w:val="single" w:sz="6" w:space="0" w:color="000000"/>
                                  </w:tcBorders>
                                </w:tcPr>
                                <w:p>
                                  <w:pPr>
                                    <w:pStyle w:val="Normal"/>
                                    <w:widowControl w:val="false"/>
                                    <w:spacing w:before="20" w:after="0"/>
                                    <w:jc w:val="right"/>
                                    <w:rPr>
                                      <w:rFonts w:ascii="Time Cyr;Arial" w:hAnsi="Time Cyr;Arial" w:eastAsia="Time Cyr;Arial" w:cs="Time Cyr;Arial"/>
                                      <w:lang w:val="ru-RU"/>
                                    </w:rPr>
                                  </w:pPr>
                                  <w:r>
                                    <w:rPr>
                                      <w:rFonts w:eastAsia="Time Cyr;Arial" w:cs="Time Cyr;Arial" w:ascii="Time Cyr;Arial" w:hAnsi="Time Cyr;Arial"/>
                                      <w:sz w:val="24"/>
                                      <w:szCs w:val="24"/>
                                      <w:lang w:val="ru-RU"/>
                                    </w:rPr>
                                    <w:t xml:space="preserve">В % ко     </w:t>
                                    <w:br/>
                                    <w:t xml:space="preserve"> насел</w:t>
                                  </w:r>
                                </w:p>
                              </w:tc>
                              <w:tc>
                                <w:tcPr>
                                  <w:tcW w:w="1281" w:type="dxa"/>
                                  <w:tcBorders>
                                    <w:top w:val="single" w:sz="6" w:space="0" w:color="000000"/>
                                    <w:bottom w:val="single" w:sz="6" w:space="0" w:color="000000"/>
                                    <w:right w:val="single" w:sz="6" w:space="0" w:color="000000"/>
                                  </w:tcBorders>
                                </w:tcPr>
                                <w:p>
                                  <w:pPr>
                                    <w:pStyle w:val="Normal"/>
                                    <w:widowControl w:val="false"/>
                                    <w:spacing w:before="20" w:after="0"/>
                                    <w:rPr>
                                      <w:rFonts w:ascii="Time Cyr;Arial" w:hAnsi="Time Cyr;Arial" w:eastAsia="Time Cyr;Arial" w:cs="Time Cyr;Arial"/>
                                      <w:sz w:val="24"/>
                                      <w:szCs w:val="24"/>
                                      <w:lang w:val="ru-RU"/>
                                    </w:rPr>
                                  </w:pPr>
                                  <w:r>
                                    <w:rPr>
                                      <w:rFonts w:eastAsia="Time Cyr;Arial" w:cs="Time Cyr;Arial" w:ascii="Time Cyr;Arial" w:hAnsi="Time Cyr;Arial"/>
                                      <w:sz w:val="24"/>
                                      <w:szCs w:val="24"/>
                                      <w:lang w:val="ru-RU"/>
                                    </w:rPr>
                                    <w:t xml:space="preserve">всему </w:t>
                                  </w:r>
                                </w:p>
                                <w:p>
                                  <w:pPr>
                                    <w:pStyle w:val="Normal"/>
                                    <w:widowControl w:val="false"/>
                                    <w:ind w:left="-11" w:hanging="0"/>
                                    <w:rPr>
                                      <w:rFonts w:ascii="Time Cyr;Arial" w:hAnsi="Time Cyr;Arial" w:eastAsia="Time Cyr;Arial" w:cs="Time Cyr;Arial"/>
                                      <w:lang w:val="ru-RU"/>
                                    </w:rPr>
                                  </w:pPr>
                                  <w:r>
                                    <w:rPr>
                                      <w:rFonts w:eastAsia="Time Cyr;Arial" w:cs="Time Cyr;Arial" w:ascii="Time Cyr;Arial" w:hAnsi="Time Cyr;Arial"/>
                                      <w:sz w:val="24"/>
                                      <w:szCs w:val="24"/>
                                      <w:lang w:val="ru-RU"/>
                                    </w:rPr>
                                    <w:t>ению</w:t>
                                  </w:r>
                                </w:p>
                              </w:tc>
                            </w:tr>
                            <w:tr>
                              <w:trPr>
                                <w:trHeight w:val="285" w:hRule="exact"/>
                              </w:trPr>
                              <w:tc>
                                <w:tcPr>
                                  <w:tcW w:w="3301" w:type="dxa"/>
                                  <w:tcBorders>
                                    <w:left w:val="single" w:sz="6" w:space="0" w:color="000000"/>
                                    <w:right w:val="single" w:sz="6" w:space="0" w:color="000000"/>
                                  </w:tcBorders>
                                </w:tcPr>
                                <w:p>
                                  <w:pPr>
                                    <w:pStyle w:val="Normal"/>
                                    <w:widowControl w:val="false"/>
                                    <w:snapToGrid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r>
                                </w:p>
                              </w:tc>
                              <w:tc>
                                <w:tcPr>
                                  <w:tcW w:w="1275"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тыс. чел.</w:t>
                                  </w:r>
                                </w:p>
                              </w:tc>
                              <w:tc>
                                <w:tcPr>
                                  <w:tcW w:w="1337" w:type="dxa"/>
                                  <w:tcBorders>
                                    <w:top w:val="single" w:sz="6" w:space="0" w:color="000000"/>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город-</w:t>
                                  </w:r>
                                </w:p>
                              </w:tc>
                              <w:tc>
                                <w:tcPr>
                                  <w:tcW w:w="127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ель-</w:t>
                                  </w:r>
                                </w:p>
                              </w:tc>
                              <w:tc>
                                <w:tcPr>
                                  <w:tcW w:w="121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город-</w:t>
                                  </w:r>
                                </w:p>
                              </w:tc>
                              <w:tc>
                                <w:tcPr>
                                  <w:tcW w:w="128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ель-</w:t>
                                  </w:r>
                                </w:p>
                              </w:tc>
                            </w:tr>
                            <w:tr>
                              <w:trPr>
                                <w:trHeight w:val="240" w:hRule="exact"/>
                              </w:trPr>
                              <w:tc>
                                <w:tcPr>
                                  <w:tcW w:w="3301" w:type="dxa"/>
                                  <w:tcBorders>
                                    <w:left w:val="single" w:sz="6" w:space="0" w:color="000000"/>
                                    <w:right w:val="single" w:sz="6" w:space="0" w:color="000000"/>
                                  </w:tcBorders>
                                </w:tcPr>
                                <w:p>
                                  <w:pPr>
                                    <w:pStyle w:val="Normal"/>
                                    <w:widowControl w:val="false"/>
                                    <w:snapToGrid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r>
                                </w:p>
                              </w:tc>
                              <w:tc>
                                <w:tcPr>
                                  <w:tcW w:w="1337" w:type="dxa"/>
                                  <w:tcBorders>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ского</w:t>
                                  </w:r>
                                </w:p>
                              </w:tc>
                              <w:tc>
                                <w:tcPr>
                                  <w:tcW w:w="127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кого</w:t>
                                  </w:r>
                                </w:p>
                              </w:tc>
                              <w:tc>
                                <w:tcPr>
                                  <w:tcW w:w="1214"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кого</w:t>
                                  </w:r>
                                </w:p>
                              </w:tc>
                              <w:tc>
                                <w:tcPr>
                                  <w:tcW w:w="128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кого</w:t>
                                  </w:r>
                                </w:p>
                              </w:tc>
                            </w:tr>
                            <w:tr>
                              <w:trPr>
                                <w:trHeight w:val="614" w:hRule="exact"/>
                              </w:trPr>
                              <w:tc>
                                <w:tcPr>
                                  <w:tcW w:w="330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 xml:space="preserve">1913 (оценка на конец года) </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042</w:t>
                                  </w:r>
                                </w:p>
                              </w:tc>
                              <w:tc>
                                <w:tcPr>
                                  <w:tcW w:w="133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17</w:t>
                                  </w:r>
                                </w:p>
                              </w:tc>
                              <w:tc>
                                <w:tcPr>
                                  <w:tcW w:w="127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925</w:t>
                                  </w:r>
                                </w:p>
                              </w:tc>
                              <w:tc>
                                <w:tcPr>
                                  <w:tcW w:w="121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1</w:t>
                                  </w:r>
                                </w:p>
                              </w:tc>
                              <w:tc>
                                <w:tcPr>
                                  <w:tcW w:w="128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89</w:t>
                                  </w:r>
                                </w:p>
                              </w:tc>
                            </w:tr>
                            <w:tr>
                              <w:trPr>
                                <w:trHeight w:val="566" w:hRule="exact"/>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926 (по переписи на 17 декабр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99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37</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86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86</w:t>
                                  </w:r>
                                </w:p>
                              </w:tc>
                            </w:tr>
                            <w:tr>
                              <w:trPr>
                                <w:trHeight w:val="566" w:hRule="exact"/>
                              </w:trPr>
                              <w:tc>
                                <w:tcPr>
                                  <w:tcW w:w="3301"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939 (по переписи на 17 января)</w:t>
                                  </w:r>
                                </w:p>
                              </w:tc>
                              <w:tc>
                                <w:tcPr>
                                  <w:tcW w:w="1275"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252</w:t>
                                  </w:r>
                                </w:p>
                              </w:tc>
                              <w:tc>
                                <w:tcPr>
                                  <w:tcW w:w="1337"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416</w:t>
                                  </w:r>
                                </w:p>
                              </w:tc>
                              <w:tc>
                                <w:tcPr>
                                  <w:tcW w:w="1270"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836</w:t>
                                  </w:r>
                                </w:p>
                              </w:tc>
                              <w:tc>
                                <w:tcPr>
                                  <w:tcW w:w="1214"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33</w:t>
                                  </w:r>
                                </w:p>
                              </w:tc>
                              <w:tc>
                                <w:tcPr>
                                  <w:tcW w:w="1281"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67</w:t>
                                  </w:r>
                                </w:p>
                              </w:tc>
                            </w:tr>
                            <w:tr>
                              <w:trPr>
                                <w:trHeight w:val="567" w:hRule="exact"/>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959 (по переписи на 15 январ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51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70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81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4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54</w:t>
                                  </w:r>
                                </w:p>
                              </w:tc>
                            </w:tr>
                            <w:tr>
                              <w:trPr>
                                <w:trHeight w:val="567" w:hRule="exact"/>
                              </w:trPr>
                              <w:tc>
                                <w:tcPr>
                                  <w:tcW w:w="3301"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970 (по переписи на 15 января)</w:t>
                                  </w:r>
                                </w:p>
                              </w:tc>
                              <w:tc>
                                <w:tcPr>
                                  <w:tcW w:w="1275"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2159</w:t>
                                  </w:r>
                                </w:p>
                              </w:tc>
                              <w:tc>
                                <w:tcPr>
                                  <w:tcW w:w="1337"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034</w:t>
                                  </w:r>
                                </w:p>
                              </w:tc>
                              <w:tc>
                                <w:tcPr>
                                  <w:tcW w:w="1270"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125</w:t>
                                  </w:r>
                                </w:p>
                              </w:tc>
                              <w:tc>
                                <w:tcPr>
                                  <w:tcW w:w="1214"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48</w:t>
                                  </w:r>
                                </w:p>
                              </w:tc>
                              <w:tc>
                                <w:tcPr>
                                  <w:tcW w:w="1281"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52</w:t>
                                  </w:r>
                                </w:p>
                              </w:tc>
                            </w:tr>
                            <w:tr>
                              <w:trPr>
                                <w:trHeight w:val="354" w:hRule="exact"/>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976 (оценка на 1 январ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258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25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32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4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51</w:t>
                                  </w:r>
                                </w:p>
                              </w:tc>
                            </w:tr>
                          </w:tbl>
                        </w:txbxContent>
                      </wps:txbx>
                      <wps:bodyPr anchor="t" lIns="0" tIns="0" rIns="0" bIns="0">
                        <a:noAutofit/>
                      </wps:bodyPr>
                    </wps:wsp>
                  </a:graphicData>
                </a:graphic>
              </wp:anchor>
            </w:drawing>
          </mc:Choice>
          <mc:Fallback>
            <w:pict>
              <v:rect fillcolor="#FFFFFF" style="position:absolute;rotation:-0;width:483.9pt;height:217.05pt;mso-wrap-distance-left:9.05pt;mso-wrap-distance-right:9.05pt;mso-wrap-distance-top:28.35pt;mso-wrap-distance-bottom:28.35pt;margin-top:0.05pt;mso-position-vertical-relative:text;margin-left:57.85pt;mso-position-horizontal-relative:page">
                <v:fill opacity="0f"/>
                <v:textbox inset="0in,0in,0in,0in">
                  <w:txbxContent>
                    <w:tbl>
                      <w:tblPr>
                        <w:tblW w:w="9678" w:type="dxa"/>
                        <w:jc w:val="left"/>
                        <w:tblInd w:w="-7" w:type="dxa"/>
                        <w:tblLayout w:type="fixed"/>
                        <w:tblCellMar>
                          <w:top w:w="0" w:type="dxa"/>
                          <w:left w:w="40" w:type="dxa"/>
                          <w:bottom w:w="0" w:type="dxa"/>
                          <w:right w:w="40" w:type="dxa"/>
                        </w:tblCellMar>
                      </w:tblPr>
                      <w:tblGrid>
                        <w:gridCol w:w="3301"/>
                        <w:gridCol w:w="1275"/>
                        <w:gridCol w:w="1337"/>
                        <w:gridCol w:w="1270"/>
                        <w:gridCol w:w="1214"/>
                        <w:gridCol w:w="1281"/>
                      </w:tblGrid>
                      <w:tr>
                        <w:trPr>
                          <w:trHeight w:val="567" w:hRule="exact"/>
                        </w:trPr>
                        <w:tc>
                          <w:tcPr>
                            <w:tcW w:w="3301"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Численность населения,</w:t>
                            </w:r>
                          </w:p>
                        </w:tc>
                        <w:tc>
                          <w:tcPr>
                            <w:tcW w:w="1337" w:type="dxa"/>
                            <w:tcBorders>
                              <w:top w:val="single" w:sz="6" w:space="0" w:color="000000"/>
                              <w:left w:val="single" w:sz="6" w:space="0" w:color="000000"/>
                              <w:bottom w:val="single" w:sz="6" w:space="0" w:color="000000"/>
                            </w:tcBorders>
                          </w:tcPr>
                          <w:p>
                            <w:pPr>
                              <w:pStyle w:val="Normal"/>
                              <w:widowControl w:val="false"/>
                              <w:spacing w:before="20" w:after="0"/>
                              <w:jc w:val="right"/>
                              <w:rPr>
                                <w:rFonts w:ascii="Time Cyr;Arial" w:hAnsi="Time Cyr;Arial" w:eastAsia="Time Cyr;Arial" w:cs="Time Cyr;Arial"/>
                                <w:lang w:val="ru-RU"/>
                              </w:rPr>
                            </w:pPr>
                            <w:r>
                              <w:rPr>
                                <w:rFonts w:eastAsia="Time Cyr;Arial" w:cs="Time Cyr;Arial" w:ascii="Time Cyr;Arial" w:hAnsi="Time Cyr;Arial"/>
                                <w:lang w:val="ru-RU"/>
                              </w:rPr>
                              <w:t>В том</w:t>
                            </w:r>
                          </w:p>
                        </w:tc>
                        <w:tc>
                          <w:tcPr>
                            <w:tcW w:w="1270" w:type="dxa"/>
                            <w:tcBorders>
                              <w:top w:val="single" w:sz="6" w:space="0" w:color="000000"/>
                              <w:bottom w:val="single" w:sz="6" w:space="0" w:color="000000"/>
                              <w:right w:val="single" w:sz="6" w:space="0" w:color="000000"/>
                            </w:tcBorders>
                          </w:tcPr>
                          <w:p>
                            <w:pPr>
                              <w:pStyle w:val="Normal"/>
                              <w:widowControl w:val="false"/>
                              <w:spacing w:before="20" w:after="0"/>
                              <w:rPr>
                                <w:rFonts w:ascii="Time Cyr;Arial" w:hAnsi="Time Cyr;Arial" w:eastAsia="Time Cyr;Arial" w:cs="Time Cyr;Arial"/>
                                <w:lang w:val="ru-RU"/>
                              </w:rPr>
                            </w:pPr>
                            <w:r>
                              <w:rPr>
                                <w:rFonts w:eastAsia="Time Cyr;Arial" w:cs="Time Cyr;Arial" w:ascii="Time Cyr;Arial" w:hAnsi="Time Cyr;Arial"/>
                                <w:lang w:val="ru-RU"/>
                              </w:rPr>
                              <w:t>числе</w:t>
                            </w:r>
                          </w:p>
                        </w:tc>
                        <w:tc>
                          <w:tcPr>
                            <w:tcW w:w="1214" w:type="dxa"/>
                            <w:tcBorders>
                              <w:top w:val="single" w:sz="6" w:space="0" w:color="000000"/>
                              <w:left w:val="single" w:sz="6" w:space="0" w:color="000000"/>
                              <w:bottom w:val="single" w:sz="6" w:space="0" w:color="000000"/>
                            </w:tcBorders>
                          </w:tcPr>
                          <w:p>
                            <w:pPr>
                              <w:pStyle w:val="Normal"/>
                              <w:widowControl w:val="false"/>
                              <w:spacing w:before="20" w:after="0"/>
                              <w:jc w:val="right"/>
                              <w:rPr>
                                <w:rFonts w:ascii="Time Cyr;Arial" w:hAnsi="Time Cyr;Arial" w:eastAsia="Time Cyr;Arial" w:cs="Time Cyr;Arial"/>
                                <w:lang w:val="ru-RU"/>
                              </w:rPr>
                            </w:pPr>
                            <w:r>
                              <w:rPr>
                                <w:rFonts w:eastAsia="Time Cyr;Arial" w:cs="Time Cyr;Arial" w:ascii="Time Cyr;Arial" w:hAnsi="Time Cyr;Arial"/>
                                <w:sz w:val="24"/>
                                <w:szCs w:val="24"/>
                                <w:lang w:val="ru-RU"/>
                              </w:rPr>
                              <w:t xml:space="preserve">В % ко     </w:t>
                              <w:br/>
                              <w:t xml:space="preserve"> насел</w:t>
                            </w:r>
                          </w:p>
                        </w:tc>
                        <w:tc>
                          <w:tcPr>
                            <w:tcW w:w="1281" w:type="dxa"/>
                            <w:tcBorders>
                              <w:top w:val="single" w:sz="6" w:space="0" w:color="000000"/>
                              <w:bottom w:val="single" w:sz="6" w:space="0" w:color="000000"/>
                              <w:right w:val="single" w:sz="6" w:space="0" w:color="000000"/>
                            </w:tcBorders>
                          </w:tcPr>
                          <w:p>
                            <w:pPr>
                              <w:pStyle w:val="Normal"/>
                              <w:widowControl w:val="false"/>
                              <w:spacing w:before="20" w:after="0"/>
                              <w:rPr>
                                <w:rFonts w:ascii="Time Cyr;Arial" w:hAnsi="Time Cyr;Arial" w:eastAsia="Time Cyr;Arial" w:cs="Time Cyr;Arial"/>
                                <w:sz w:val="24"/>
                                <w:szCs w:val="24"/>
                                <w:lang w:val="ru-RU"/>
                              </w:rPr>
                            </w:pPr>
                            <w:r>
                              <w:rPr>
                                <w:rFonts w:eastAsia="Time Cyr;Arial" w:cs="Time Cyr;Arial" w:ascii="Time Cyr;Arial" w:hAnsi="Time Cyr;Arial"/>
                                <w:sz w:val="24"/>
                                <w:szCs w:val="24"/>
                                <w:lang w:val="ru-RU"/>
                              </w:rPr>
                              <w:t xml:space="preserve">всему </w:t>
                            </w:r>
                          </w:p>
                          <w:p>
                            <w:pPr>
                              <w:pStyle w:val="Normal"/>
                              <w:widowControl w:val="false"/>
                              <w:ind w:left="-11" w:hanging="0"/>
                              <w:rPr>
                                <w:rFonts w:ascii="Time Cyr;Arial" w:hAnsi="Time Cyr;Arial" w:eastAsia="Time Cyr;Arial" w:cs="Time Cyr;Arial"/>
                                <w:lang w:val="ru-RU"/>
                              </w:rPr>
                            </w:pPr>
                            <w:r>
                              <w:rPr>
                                <w:rFonts w:eastAsia="Time Cyr;Arial" w:cs="Time Cyr;Arial" w:ascii="Time Cyr;Arial" w:hAnsi="Time Cyr;Arial"/>
                                <w:sz w:val="24"/>
                                <w:szCs w:val="24"/>
                                <w:lang w:val="ru-RU"/>
                              </w:rPr>
                              <w:t>ению</w:t>
                            </w:r>
                          </w:p>
                        </w:tc>
                      </w:tr>
                      <w:tr>
                        <w:trPr>
                          <w:trHeight w:val="285" w:hRule="exact"/>
                        </w:trPr>
                        <w:tc>
                          <w:tcPr>
                            <w:tcW w:w="3301" w:type="dxa"/>
                            <w:tcBorders>
                              <w:left w:val="single" w:sz="6" w:space="0" w:color="000000"/>
                              <w:right w:val="single" w:sz="6" w:space="0" w:color="000000"/>
                            </w:tcBorders>
                          </w:tcPr>
                          <w:p>
                            <w:pPr>
                              <w:pStyle w:val="Normal"/>
                              <w:widowControl w:val="false"/>
                              <w:snapToGrid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r>
                          </w:p>
                        </w:tc>
                        <w:tc>
                          <w:tcPr>
                            <w:tcW w:w="1275"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тыс. чел.</w:t>
                            </w:r>
                          </w:p>
                        </w:tc>
                        <w:tc>
                          <w:tcPr>
                            <w:tcW w:w="1337" w:type="dxa"/>
                            <w:tcBorders>
                              <w:top w:val="single" w:sz="6" w:space="0" w:color="000000"/>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город-</w:t>
                            </w:r>
                          </w:p>
                        </w:tc>
                        <w:tc>
                          <w:tcPr>
                            <w:tcW w:w="127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ель-</w:t>
                            </w:r>
                          </w:p>
                        </w:tc>
                        <w:tc>
                          <w:tcPr>
                            <w:tcW w:w="121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город-</w:t>
                            </w:r>
                          </w:p>
                        </w:tc>
                        <w:tc>
                          <w:tcPr>
                            <w:tcW w:w="128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ель-</w:t>
                            </w:r>
                          </w:p>
                        </w:tc>
                      </w:tr>
                      <w:tr>
                        <w:trPr>
                          <w:trHeight w:val="240" w:hRule="exact"/>
                        </w:trPr>
                        <w:tc>
                          <w:tcPr>
                            <w:tcW w:w="3301" w:type="dxa"/>
                            <w:tcBorders>
                              <w:left w:val="single" w:sz="6" w:space="0" w:color="000000"/>
                              <w:right w:val="single" w:sz="6" w:space="0" w:color="000000"/>
                            </w:tcBorders>
                          </w:tcPr>
                          <w:p>
                            <w:pPr>
                              <w:pStyle w:val="Normal"/>
                              <w:widowControl w:val="false"/>
                              <w:snapToGrid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r>
                          </w:p>
                        </w:tc>
                        <w:tc>
                          <w:tcPr>
                            <w:tcW w:w="1337" w:type="dxa"/>
                            <w:tcBorders>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ского</w:t>
                            </w:r>
                          </w:p>
                        </w:tc>
                        <w:tc>
                          <w:tcPr>
                            <w:tcW w:w="127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кого</w:t>
                            </w:r>
                          </w:p>
                        </w:tc>
                        <w:tc>
                          <w:tcPr>
                            <w:tcW w:w="1214"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кого</w:t>
                            </w:r>
                          </w:p>
                        </w:tc>
                        <w:tc>
                          <w:tcPr>
                            <w:tcW w:w="1281"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ского</w:t>
                            </w:r>
                          </w:p>
                        </w:tc>
                      </w:tr>
                      <w:tr>
                        <w:trPr>
                          <w:trHeight w:val="614" w:hRule="exact"/>
                        </w:trPr>
                        <w:tc>
                          <w:tcPr>
                            <w:tcW w:w="330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 xml:space="preserve">1913 (оценка на конец года) </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042</w:t>
                            </w:r>
                          </w:p>
                        </w:tc>
                        <w:tc>
                          <w:tcPr>
                            <w:tcW w:w="133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17</w:t>
                            </w:r>
                          </w:p>
                        </w:tc>
                        <w:tc>
                          <w:tcPr>
                            <w:tcW w:w="127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925</w:t>
                            </w:r>
                          </w:p>
                        </w:tc>
                        <w:tc>
                          <w:tcPr>
                            <w:tcW w:w="121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1</w:t>
                            </w:r>
                          </w:p>
                        </w:tc>
                        <w:tc>
                          <w:tcPr>
                            <w:tcW w:w="128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89</w:t>
                            </w:r>
                          </w:p>
                        </w:tc>
                      </w:tr>
                      <w:tr>
                        <w:trPr>
                          <w:trHeight w:val="566" w:hRule="exact"/>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926 (по переписи на 17 декабр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99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37</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86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86</w:t>
                            </w:r>
                          </w:p>
                        </w:tc>
                      </w:tr>
                      <w:tr>
                        <w:trPr>
                          <w:trHeight w:val="566" w:hRule="exact"/>
                        </w:trPr>
                        <w:tc>
                          <w:tcPr>
                            <w:tcW w:w="3301"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939 (по переписи на 17 января)</w:t>
                            </w:r>
                          </w:p>
                        </w:tc>
                        <w:tc>
                          <w:tcPr>
                            <w:tcW w:w="1275"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252</w:t>
                            </w:r>
                          </w:p>
                        </w:tc>
                        <w:tc>
                          <w:tcPr>
                            <w:tcW w:w="1337"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416</w:t>
                            </w:r>
                          </w:p>
                        </w:tc>
                        <w:tc>
                          <w:tcPr>
                            <w:tcW w:w="1270"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836</w:t>
                            </w:r>
                          </w:p>
                        </w:tc>
                        <w:tc>
                          <w:tcPr>
                            <w:tcW w:w="1214"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33</w:t>
                            </w:r>
                          </w:p>
                        </w:tc>
                        <w:tc>
                          <w:tcPr>
                            <w:tcW w:w="1281"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67</w:t>
                            </w:r>
                          </w:p>
                        </w:tc>
                      </w:tr>
                      <w:tr>
                        <w:trPr>
                          <w:trHeight w:val="567" w:hRule="exact"/>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959 (по переписи на 15 январ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51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70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81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4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54</w:t>
                            </w:r>
                          </w:p>
                        </w:tc>
                      </w:tr>
                      <w:tr>
                        <w:trPr>
                          <w:trHeight w:val="567" w:hRule="exact"/>
                        </w:trPr>
                        <w:tc>
                          <w:tcPr>
                            <w:tcW w:w="3301"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970 (по переписи на 15 января)</w:t>
                            </w:r>
                          </w:p>
                        </w:tc>
                        <w:tc>
                          <w:tcPr>
                            <w:tcW w:w="1275"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2159</w:t>
                            </w:r>
                          </w:p>
                        </w:tc>
                        <w:tc>
                          <w:tcPr>
                            <w:tcW w:w="1337"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034</w:t>
                            </w:r>
                          </w:p>
                        </w:tc>
                        <w:tc>
                          <w:tcPr>
                            <w:tcW w:w="1270"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1125</w:t>
                            </w:r>
                          </w:p>
                        </w:tc>
                        <w:tc>
                          <w:tcPr>
                            <w:tcW w:w="1214"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48</w:t>
                            </w:r>
                          </w:p>
                        </w:tc>
                        <w:tc>
                          <w:tcPr>
                            <w:tcW w:w="1281" w:type="dxa"/>
                            <w:tcBorders>
                              <w:left w:val="single" w:sz="6" w:space="0" w:color="000000"/>
                              <w:right w:val="single" w:sz="6" w:space="0" w:color="000000"/>
                            </w:tcBorders>
                          </w:tcPr>
                          <w:p>
                            <w:pPr>
                              <w:pStyle w:val="Normal"/>
                              <w:widowControl w:val="false"/>
                              <w:jc w:val="center"/>
                              <w:rPr>
                                <w:rFonts w:ascii="Time Cyr;Arial" w:hAnsi="Time Cyr;Arial" w:eastAsia="Time Cyr;Arial" w:cs="Time Cyr;Arial"/>
                                <w:lang w:val="ru-RU"/>
                              </w:rPr>
                            </w:pPr>
                            <w:r>
                              <w:rPr>
                                <w:rFonts w:eastAsia="Time Cyr;Arial" w:cs="Time Cyr;Arial" w:ascii="Time Cyr;Arial" w:hAnsi="Time Cyr;Arial"/>
                                <w:lang w:val="ru-RU"/>
                              </w:rPr>
                              <w:t>52</w:t>
                            </w:r>
                          </w:p>
                        </w:tc>
                      </w:tr>
                      <w:tr>
                        <w:trPr>
                          <w:trHeight w:val="354" w:hRule="exact"/>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976 (оценка на 1 январ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258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25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132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4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 Cyr;Arial" w:hAnsi="Time Cyr;Arial" w:eastAsia="Time Cyr;Arial" w:cs="Time Cyr;Arial"/>
                                <w:lang w:val="ru-RU"/>
                              </w:rPr>
                            </w:pPr>
                            <w:r>
                              <w:rPr>
                                <w:rFonts w:eastAsia="Time Cyr;Arial" w:cs="Time Cyr;Arial" w:ascii="Time Cyr;Arial" w:hAnsi="Time Cyr;Arial"/>
                                <w:lang w:val="ru-RU"/>
                              </w:rPr>
                              <w:t>51</w:t>
                            </w:r>
                          </w:p>
                        </w:tc>
                      </w:tr>
                    </w:tbl>
                  </w:txbxContent>
                </v:textbox>
                <w10:wrap type="square" side="largest"/>
              </v:rect>
            </w:pict>
          </mc:Fallback>
        </mc:AlternateContent>
      </w:r>
    </w:p>
    <w:p>
      <w:pPr>
        <w:pStyle w:val="Normal"/>
        <w:widowControl w:val="false"/>
        <w:ind w:firstLine="140"/>
        <w:jc w:val="center"/>
        <w:rPr>
          <w:rFonts w:ascii="Time Cyr;Arial" w:hAnsi="Time Cyr;Arial" w:eastAsia="Time Cyr;Arial" w:cs="Time Cyr;Arial"/>
          <w:b/>
          <w:b/>
          <w:bCs/>
          <w:sz w:val="40"/>
          <w:szCs w:val="40"/>
          <w:u w:val="single"/>
          <w:lang w:val="ru-RU"/>
        </w:rPr>
      </w:pPr>
      <w:r>
        <w:rPr>
          <w:rFonts w:eastAsia="Time Cyr;Arial" w:cs="Time Cyr;Arial" w:ascii="Time Cyr;Arial" w:hAnsi="Time Cyr;Arial"/>
          <w:b/>
          <w:bCs/>
          <w:sz w:val="40"/>
          <w:szCs w:val="40"/>
          <w:u w:val="single"/>
          <w:lang w:val="ru-RU"/>
        </w:rPr>
        <w:t>Промышленность.</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 xml:space="preserve">Ведущие отрасли промышленности: газовая, нефтяная, химическая, лёгкая, маслобойно-жировая, винодельческая, а также энергетическая, и стройматериалов. </w:t>
      </w:r>
    </w:p>
    <w:p>
      <w:pPr>
        <w:pStyle w:val="Normal"/>
        <w:widowControl w:val="false"/>
        <w:ind w:firstLine="284"/>
        <w:jc w:val="both"/>
        <w:rPr/>
      </w:pPr>
      <w:r>
        <w:rPr>
          <w:rFonts w:eastAsia="Time Cyr;Arial" w:cs="Time Cyr;Arial" w:ascii="Time Cyr;Arial" w:hAnsi="Time Cyr;Arial"/>
          <w:b/>
          <w:bCs/>
          <w:sz w:val="40"/>
          <w:szCs w:val="40"/>
          <w:lang w:val="ru-RU"/>
        </w:rPr>
        <w:t>Химическая промышленность</w:t>
      </w:r>
      <w:r>
        <w:rPr>
          <w:rFonts w:eastAsia="Time Cyr;Arial" w:cs="Time Cyr;Arial" w:ascii="Time Cyr;Arial" w:hAnsi="Time Cyr;Arial"/>
          <w:sz w:val="40"/>
          <w:szCs w:val="40"/>
          <w:lang w:val="ru-RU"/>
        </w:rPr>
        <w:t xml:space="preserve"> представлена производством йода, брома, сульфата натрия, бишофита, эпсомита, глауберовой соли, суперфосфата, серы, серной кислоты, фтористого аллюминия, продукции бытовой химии. В заливе Кара-Богаз-Гол работает объединение “Карабогазсульфат”. Заводы: Чарджоуский суперфосфатный, Гаурдакский серный.</w:t>
      </w:r>
    </w:p>
    <w:p>
      <w:pPr>
        <w:pStyle w:val="Normal"/>
        <w:widowControl w:val="false"/>
        <w:ind w:firstLine="284"/>
        <w:jc w:val="both"/>
        <w:rPr/>
      </w:pPr>
      <w:r>
        <w:rPr>
          <w:rFonts w:eastAsia="Time Cyr;Arial" w:cs="Time Cyr;Arial" w:ascii="Time Cyr;Arial" w:hAnsi="Time Cyr;Arial"/>
          <w:b/>
          <w:bCs/>
          <w:sz w:val="40"/>
          <w:szCs w:val="40"/>
          <w:lang w:val="ru-RU"/>
        </w:rPr>
        <w:t>Машиностроение и металлообработка</w:t>
      </w:r>
      <w:r>
        <w:rPr>
          <w:rFonts w:eastAsia="Time Cyr;Arial" w:cs="Time Cyr;Arial" w:ascii="Time Cyr;Arial" w:hAnsi="Time Cyr;Arial"/>
          <w:sz w:val="40"/>
          <w:szCs w:val="40"/>
          <w:lang w:val="ru-RU"/>
        </w:rPr>
        <w:t xml:space="preserve"> - Заводы: Ашхабадский,  Марыйский машиностроительный, “Ашнефтемаш”.</w:t>
      </w:r>
    </w:p>
    <w:p>
      <w:pPr>
        <w:pStyle w:val="Normal"/>
        <w:widowControl w:val="false"/>
        <w:ind w:firstLine="284"/>
        <w:jc w:val="both"/>
        <w:rPr/>
      </w:pPr>
      <w:r>
        <w:rPr>
          <w:rFonts w:eastAsia="Time Cyr;Arial" w:cs="Time Cyr;Arial" w:ascii="Time Cyr;Arial" w:hAnsi="Time Cyr;Arial"/>
          <w:b/>
          <w:bCs/>
          <w:sz w:val="40"/>
          <w:szCs w:val="40"/>
          <w:lang w:val="ru-RU"/>
        </w:rPr>
        <w:t>Промышленность стройматериалов</w:t>
      </w:r>
      <w:r>
        <w:rPr>
          <w:rFonts w:eastAsia="Time Cyr;Arial" w:cs="Time Cyr;Arial" w:ascii="Time Cyr;Arial" w:hAnsi="Time Cyr;Arial"/>
          <w:sz w:val="40"/>
          <w:szCs w:val="40"/>
          <w:lang w:val="ru-RU"/>
        </w:rPr>
        <w:t xml:space="preserve"> в основном представлена производством стекла, цемента, асбестоцементных труб и листов, железобетонных конструкций, керамзита, гончарных гренажных труб, кирпичей. Заводы: Безмеинский, Ашхабадский, Марыйский, Небит-Дагский, в Гяурсе, в Байрам-Али.</w:t>
      </w:r>
    </w:p>
    <w:p>
      <w:pPr>
        <w:pStyle w:val="Normal"/>
        <w:widowControl w:val="false"/>
        <w:ind w:firstLine="284"/>
        <w:jc w:val="both"/>
        <w:rPr/>
      </w:pPr>
      <w:r>
        <w:rPr>
          <w:rFonts w:eastAsia="Time Cyr;Arial" w:cs="Time Cyr;Arial" w:ascii="Time Cyr;Arial" w:hAnsi="Time Cyr;Arial"/>
          <w:b/>
          <w:bCs/>
          <w:sz w:val="40"/>
          <w:szCs w:val="40"/>
          <w:lang w:val="ru-RU"/>
        </w:rPr>
        <w:t>Лёгкая промышленность</w:t>
      </w:r>
      <w:r>
        <w:rPr>
          <w:rFonts w:eastAsia="Time Cyr;Arial" w:cs="Time Cyr;Arial" w:ascii="Time Cyr;Arial" w:hAnsi="Time Cyr;Arial"/>
          <w:sz w:val="40"/>
          <w:szCs w:val="40"/>
          <w:lang w:val="ru-RU"/>
        </w:rPr>
        <w:t xml:space="preserve"> - текстильная, специализирующаяся на первичной обработке хлопка, шерсти, шелковичных коконов.</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Прядильно-ткацкие фабрики - в Ашхабаде и Мары.</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Шёлкомотальная фабрика и производство обуви - в Ашхабаде.</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Трикотажная промышленность - в Ашхабаде и Чарджоу.</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Ватная и шерстяная прядильно-ткацкая фабрики - в Чарджоу.</w:t>
      </w:r>
    </w:p>
    <w:p>
      <w:pPr>
        <w:pStyle w:val="Normal"/>
        <w:widowControl w:val="false"/>
        <w:ind w:firstLine="284"/>
        <w:jc w:val="both"/>
        <w:rPr/>
      </w:pPr>
      <w:r>
        <w:rPr>
          <w:rFonts w:eastAsia="Time Cyr;Arial" w:cs="Time Cyr;Arial" w:ascii="Time Cyr;Arial" w:hAnsi="Time Cyr;Arial"/>
          <w:b/>
          <w:bCs/>
          <w:sz w:val="40"/>
          <w:szCs w:val="40"/>
          <w:lang w:val="ru-RU"/>
        </w:rPr>
        <w:t>Пищевая промышленность.</w:t>
      </w:r>
      <w:r>
        <w:rPr>
          <w:rFonts w:eastAsia="Time Cyr;Arial" w:cs="Time Cyr;Arial" w:ascii="Time Cyr;Arial" w:hAnsi="Time Cyr;Arial"/>
          <w:sz w:val="40"/>
          <w:szCs w:val="40"/>
          <w:lang w:val="ru-RU"/>
        </w:rPr>
        <w:t xml:space="preserve"> Масло-жировая., винодельческая, хлебопекарная, кондитерская., пивоваренная, соляная, мясная и молочная - в Байран-Алийском масложиркомбинате, Ташаузском маслоэкспеллерным заводе и Чарджоуском заводе. Центры: Ашхабад, Геок-тепе, Карабекаул.</w:t>
      </w:r>
    </w:p>
    <w:p>
      <w:pPr>
        <w:pStyle w:val="Normal"/>
        <w:widowControl w:val="false"/>
        <w:ind w:firstLine="284"/>
        <w:jc w:val="both"/>
        <w:rPr/>
      </w:pPr>
      <w:r>
        <w:rPr>
          <w:rFonts w:eastAsia="Time Cyr;Arial" w:cs="Time Cyr;Arial" w:ascii="Time Cyr;Arial" w:hAnsi="Time Cyr;Arial"/>
          <w:b/>
          <w:bCs/>
          <w:sz w:val="40"/>
          <w:szCs w:val="40"/>
          <w:lang w:val="ru-RU"/>
        </w:rPr>
        <w:t>Нефтяные месторождения</w:t>
      </w:r>
      <w:r>
        <w:rPr>
          <w:rFonts w:eastAsia="Time Cyr;Arial" w:cs="Time Cyr;Arial" w:ascii="Time Cyr;Arial" w:hAnsi="Time Cyr;Arial"/>
          <w:sz w:val="40"/>
          <w:szCs w:val="40"/>
          <w:lang w:val="ru-RU"/>
        </w:rPr>
        <w:t>. — Ленинское (Котурдепе), Барса-Гельмес.</w:t>
      </w:r>
    </w:p>
    <w:p>
      <w:pPr>
        <w:pStyle w:val="Normal"/>
        <w:widowControl w:val="false"/>
        <w:ind w:firstLine="284"/>
        <w:jc w:val="both"/>
        <w:rPr/>
      </w:pPr>
      <w:r>
        <w:rPr>
          <w:rFonts w:eastAsia="Time Cyr;Arial" w:cs="Time Cyr;Arial" w:ascii="Time Cyr;Arial" w:hAnsi="Time Cyr;Arial"/>
          <w:b/>
          <w:bCs/>
          <w:sz w:val="40"/>
          <w:szCs w:val="40"/>
          <w:lang w:val="ru-RU"/>
        </w:rPr>
        <w:t>Важнейшие месторождения газа</w:t>
      </w:r>
      <w:r>
        <w:rPr>
          <w:rFonts w:eastAsia="Time Cyr;Arial" w:cs="Time Cyr;Arial" w:ascii="Time Cyr;Arial" w:hAnsi="Time Cyr;Arial"/>
          <w:sz w:val="40"/>
          <w:szCs w:val="40"/>
          <w:lang w:val="ru-RU"/>
        </w:rPr>
        <w:t xml:space="preserve"> - Шатлык, Ачак, Наип.</w:t>
      </w:r>
    </w:p>
    <w:p>
      <w:pPr>
        <w:pStyle w:val="Normal"/>
        <w:widowControl w:val="false"/>
        <w:ind w:firstLine="284"/>
        <w:jc w:val="both"/>
        <w:rPr/>
      </w:pPr>
      <w:r>
        <w:rPr>
          <w:rFonts w:eastAsia="Time Cyr;Arial" w:cs="Time Cyr;Arial" w:ascii="Time Cyr;Arial" w:hAnsi="Time Cyr;Arial"/>
          <w:b/>
          <w:bCs/>
          <w:sz w:val="40"/>
          <w:szCs w:val="40"/>
          <w:lang w:val="ru-RU"/>
        </w:rPr>
        <w:t>Крупнейшие месторождения соли</w:t>
      </w:r>
      <w:r>
        <w:rPr>
          <w:rFonts w:eastAsia="Time Cyr;Arial" w:cs="Time Cyr;Arial" w:ascii="Time Cyr;Arial" w:hAnsi="Time Cyr;Arial"/>
          <w:sz w:val="40"/>
          <w:szCs w:val="40"/>
          <w:lang w:val="ru-RU"/>
        </w:rPr>
        <w:t xml:space="preserve"> — Гаурдакское, Карлюкское.</w:t>
      </w:r>
    </w:p>
    <w:p>
      <w:pPr>
        <w:pStyle w:val="Normal"/>
        <w:widowControl w:val="false"/>
        <w:ind w:firstLine="284"/>
        <w:jc w:val="both"/>
        <w:rPr/>
      </w:pPr>
      <w:r>
        <w:rPr>
          <w:rFonts w:eastAsia="Time Cyr;Arial" w:cs="Time Cyr;Arial" w:ascii="Time Cyr;Arial" w:hAnsi="Time Cyr;Arial"/>
          <w:b/>
          <w:bCs/>
          <w:sz w:val="40"/>
          <w:szCs w:val="40"/>
          <w:lang w:val="ru-RU"/>
        </w:rPr>
        <w:t>Месторождения ртути</w:t>
      </w:r>
      <w:r>
        <w:rPr>
          <w:rFonts w:eastAsia="Time Cyr;Arial" w:cs="Time Cyr;Arial" w:ascii="Time Cyr;Arial" w:hAnsi="Time Cyr;Arial"/>
          <w:sz w:val="40"/>
          <w:szCs w:val="40"/>
          <w:lang w:val="ru-RU"/>
        </w:rPr>
        <w:t xml:space="preserve"> - в Копетдаге.</w:t>
      </w:r>
    </w:p>
    <w:p>
      <w:pPr>
        <w:pStyle w:val="Normal"/>
        <w:widowControl w:val="false"/>
        <w:ind w:firstLine="284"/>
        <w:jc w:val="both"/>
        <w:rPr/>
      </w:pPr>
      <w:r>
        <w:rPr>
          <w:rFonts w:eastAsia="Time Cyr;Arial" w:cs="Time Cyr;Arial" w:ascii="Time Cyr;Arial" w:hAnsi="Time Cyr;Arial"/>
          <w:b/>
          <w:bCs/>
          <w:sz w:val="40"/>
          <w:szCs w:val="40"/>
          <w:lang w:val="ru-RU"/>
        </w:rPr>
        <w:t>Электроэнергетика.</w:t>
      </w:r>
      <w:r>
        <w:rPr>
          <w:rFonts w:eastAsia="Time Cyr;Arial" w:cs="Time Cyr;Arial" w:ascii="Time Cyr;Arial" w:hAnsi="Time Cyr;Arial"/>
          <w:sz w:val="40"/>
          <w:szCs w:val="40"/>
          <w:lang w:val="ru-RU"/>
        </w:rPr>
        <w:t xml:space="preserve"> </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ГЭС - Гиндукушская на реке Мургаб.</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ГРЭС - Безмеинская, Небит-Дагская газотурбинная, Марыйская.</w:t>
      </w:r>
    </w:p>
    <w:p>
      <w:pPr>
        <w:pStyle w:val="Normal"/>
        <w:widowControl w:val="false"/>
        <w:ind w:firstLine="284"/>
        <w:jc w:val="both"/>
        <w:rPr>
          <w:rFonts w:ascii="Time Cyr;Arial" w:hAnsi="Time Cyr;Arial" w:eastAsia="Time Cyr;Arial" w:cs="Time Cyr;Arial"/>
          <w:b/>
          <w:b/>
          <w:bCs/>
          <w:sz w:val="40"/>
          <w:szCs w:val="40"/>
          <w:u w:val="single"/>
          <w:lang w:val="ru-RU"/>
        </w:rPr>
      </w:pPr>
      <w:r>
        <w:rPr>
          <w:rFonts w:eastAsia="Time Cyr;Arial" w:cs="Time Cyr;Arial" w:ascii="Time Cyr;Arial" w:hAnsi="Time Cyr;Arial"/>
          <w:sz w:val="40"/>
          <w:szCs w:val="40"/>
          <w:lang w:val="ru-RU"/>
        </w:rPr>
        <w:t>ТЭЦ - Чарджоуская, Красноводская.</w:t>
      </w:r>
    </w:p>
    <w:p>
      <w:pPr>
        <w:pStyle w:val="Normal"/>
        <w:widowControl w:val="false"/>
        <w:ind w:firstLine="140"/>
        <w:jc w:val="center"/>
        <w:rPr>
          <w:rFonts w:ascii="Time Cyr;Arial" w:hAnsi="Time Cyr;Arial" w:eastAsia="Time Cyr;Arial" w:cs="Time Cyr;Arial"/>
          <w:b/>
          <w:b/>
          <w:bCs/>
          <w:sz w:val="40"/>
          <w:szCs w:val="40"/>
          <w:u w:val="single"/>
          <w:lang w:val="ru-RU"/>
        </w:rPr>
      </w:pPr>
      <w:r>
        <w:rPr>
          <w:rFonts w:eastAsia="Time Cyr;Arial" w:cs="Time Cyr;Arial" w:ascii="Time Cyr;Arial" w:hAnsi="Time Cyr;Arial"/>
          <w:b/>
          <w:bCs/>
          <w:sz w:val="40"/>
          <w:szCs w:val="40"/>
          <w:u w:val="single"/>
          <w:lang w:val="ru-RU"/>
        </w:rPr>
        <w:t>Сельское хозяйство.</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b/>
          <w:bCs/>
          <w:sz w:val="40"/>
          <w:szCs w:val="40"/>
          <w:lang w:val="ru-RU"/>
        </w:rPr>
        <w:t>Земледелие:</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 xml:space="preserve">Основная отрасль сельского хозяйства - хлопководство. </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Зерновые культуры: пшеница, ячмень, рис, джугара.</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Кормовые культуры: кукуруза на зерно, силос и зелёный корм, люцерна и др.</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Важные отрасли сельского хозяйства - садоводство, виноградоводство и овощеводство Бахчеводство особенно развито в нижних течениях Амударьи, в Тедженском и Мургабском оазисах. Туркменистан славится высококачественными сортами дынь и арбузов.</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Субтропические культуры: гранат, маслины, миндаль, инжир.</w:t>
      </w:r>
    </w:p>
    <w:p>
      <w:pPr>
        <w:pStyle w:val="Normal"/>
        <w:widowControl w:val="false"/>
        <w:ind w:firstLine="284"/>
        <w:jc w:val="both"/>
        <w:rPr/>
      </w:pPr>
      <w:r>
        <w:rPr>
          <w:rFonts w:eastAsia="Time Cyr;Arial" w:cs="Time Cyr;Arial" w:ascii="Time Cyr;Arial" w:hAnsi="Time Cyr;Arial"/>
          <w:b/>
          <w:bCs/>
          <w:sz w:val="40"/>
          <w:szCs w:val="40"/>
          <w:lang w:val="ru-RU"/>
        </w:rPr>
        <w:t>Животноводство:</w:t>
      </w:r>
      <w:r>
        <w:rPr>
          <w:rFonts w:eastAsia="Time Cyr;Arial" w:cs="Time Cyr;Arial" w:ascii="Time Cyr;Arial" w:hAnsi="Time Cyr;Arial"/>
          <w:sz w:val="40"/>
          <w:szCs w:val="40"/>
          <w:lang w:val="ru-RU"/>
        </w:rPr>
        <w:t xml:space="preserve"> </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Каракулеводство, тонкорунное овцеводство, верблюдоводство, КРС, свиноводство, птицеводство, коневодство (выращивание племенных лошадей ахалтекинской породы), шелководство, пчеловодство, рыбное хозяйство.</w:t>
      </w:r>
    </w:p>
    <w:p>
      <w:pPr>
        <w:pStyle w:val="Normal"/>
        <w:widowControl w:val="false"/>
        <w:ind w:left="100" w:hanging="0"/>
        <w:rPr>
          <w:rFonts w:ascii="Time Cyr;Arial" w:hAnsi="Time Cyr;Arial" w:eastAsia="Time Cyr;Arial" w:cs="Time Cyr;Arial"/>
          <w:b/>
          <w:b/>
          <w:bCs/>
          <w:sz w:val="40"/>
          <w:szCs w:val="40"/>
          <w:lang w:val="ru-RU"/>
        </w:rPr>
      </w:pPr>
      <w:r>
        <w:rPr>
          <w:rFonts w:eastAsia="Time Cyr;Arial" w:cs="Time Cyr;Arial" w:ascii="Time Cyr;Arial" w:hAnsi="Time Cyr;Arial"/>
          <w:b/>
          <w:bCs/>
          <w:sz w:val="40"/>
          <w:szCs w:val="40"/>
          <w:lang w:val="ru-RU"/>
        </w:rPr>
        <w:t>V. Исторический очерк</w:t>
      </w:r>
    </w:p>
    <w:p>
      <w:pPr>
        <w:pStyle w:val="Normal"/>
        <w:widowControl w:val="false"/>
        <w:ind w:right="20" w:firstLine="160"/>
        <w:jc w:val="both"/>
        <w:rPr/>
      </w:pPr>
      <w:r>
        <w:rPr>
          <w:rFonts w:eastAsia="Time Cyr;Arial" w:cs="Time Cyr;Arial" w:ascii="Time Cyr;Arial" w:hAnsi="Time Cyr;Arial"/>
          <w:b/>
          <w:bCs/>
          <w:sz w:val="40"/>
          <w:szCs w:val="40"/>
          <w:lang w:val="ru-RU"/>
        </w:rPr>
        <w:t>Первобытнообщинный строй на терри</w:t>
        <w:softHyphen/>
        <w:t>тории Туркменистан (до 8—7 вв. до н. э.).</w:t>
      </w:r>
      <w:r>
        <w:rPr>
          <w:rFonts w:eastAsia="Time Cyr;Arial" w:cs="Time Cyr;Arial" w:ascii="Time Cyr;Arial" w:hAnsi="Time Cyr;Arial"/>
          <w:sz w:val="40"/>
          <w:szCs w:val="40"/>
          <w:lang w:val="ru-RU"/>
        </w:rPr>
        <w:t xml:space="preserve"> Территория Туркменистана люди начали заселять ещё в эпоху нижнего палеолита, что подтверждают находки каменных орудий в районе Красноводска </w:t>
      </w:r>
      <w:r>
        <w:rPr>
          <w:rFonts w:eastAsia="Time Cyr;Arial" w:cs="Time Cyr;Arial" w:ascii="Time Cyr;Arial" w:hAnsi="Time Cyr;Arial"/>
          <w:i/>
          <w:iCs/>
          <w:sz w:val="40"/>
          <w:szCs w:val="40"/>
          <w:lang w:val="ru-RU"/>
        </w:rPr>
        <w:t>(Джебел)</w:t>
      </w:r>
      <w:r>
        <w:rPr>
          <w:rFonts w:eastAsia="Time Cyr;Arial" w:cs="Time Cyr;Arial" w:ascii="Time Cyr;Arial" w:hAnsi="Time Cyr;Arial"/>
          <w:sz w:val="40"/>
          <w:szCs w:val="40"/>
          <w:lang w:val="ru-RU"/>
        </w:rPr>
        <w:t xml:space="preserve"> и некоторых других районах. В пределах Туркменистана выделена одна из наиболее древних (6-е тыс. до н. э.) на территории СНГ неолитических земледельческих культур — джейтунская культура. Обнаружены остатки древних поселений — </w:t>
      </w:r>
      <w:r>
        <w:rPr>
          <w:rFonts w:eastAsia="Time Cyr;Arial" w:cs="Time Cyr;Arial" w:ascii="Time Cyr;Arial" w:hAnsi="Time Cyr;Arial"/>
          <w:i/>
          <w:iCs/>
          <w:sz w:val="40"/>
          <w:szCs w:val="40"/>
          <w:lang w:val="ru-RU"/>
        </w:rPr>
        <w:t>Джейтун,</w:t>
      </w:r>
      <w:r>
        <w:rPr>
          <w:rFonts w:eastAsia="Time Cyr;Arial" w:cs="Time Cyr;Arial" w:ascii="Time Cyr;Arial" w:hAnsi="Time Cyr;Arial"/>
          <w:sz w:val="40"/>
          <w:szCs w:val="40"/>
          <w:lang w:val="ru-RU"/>
        </w:rPr>
        <w:t xml:space="preserve"> Чопан-Тепе, Вами, Чагыллы, Монджуклы и другие, расположенные на предгорной равнине Копетдага. В эту эпоху экономическую осно</w:t>
        <w:softHyphen/>
        <w:t>ву общества составлял род, а главными заня</w:t>
        <w:softHyphen/>
        <w:t>тиями населения были земледелие с архаическим лиманным орошением (сбор и рас</w:t>
        <w:softHyphen/>
        <w:t xml:space="preserve">пределение вод горных ручьев), домашнее животноводство и охота. Эпоха </w:t>
      </w:r>
      <w:r>
        <w:rPr>
          <w:rFonts w:eastAsia="Time Cyr;Arial" w:cs="Time Cyr;Arial" w:ascii="Time Cyr;Arial" w:hAnsi="Time Cyr;Arial"/>
          <w:i/>
          <w:iCs/>
          <w:sz w:val="40"/>
          <w:szCs w:val="40"/>
          <w:lang w:val="ru-RU"/>
        </w:rPr>
        <w:t xml:space="preserve">энеолита </w:t>
      </w:r>
      <w:r>
        <w:rPr>
          <w:rFonts w:eastAsia="Time Cyr;Arial" w:cs="Time Cyr;Arial" w:ascii="Time Cyr;Arial" w:hAnsi="Time Cyr;Arial"/>
          <w:sz w:val="40"/>
          <w:szCs w:val="40"/>
          <w:lang w:val="ru-RU"/>
        </w:rPr>
        <w:t xml:space="preserve">в Туркменистане представлена культурой </w:t>
      </w:r>
      <w:r>
        <w:rPr>
          <w:rFonts w:eastAsia="Time Cyr;Arial" w:cs="Time Cyr;Arial" w:ascii="Time Cyr;Arial" w:hAnsi="Time Cyr;Arial"/>
          <w:i/>
          <w:iCs/>
          <w:sz w:val="40"/>
          <w:szCs w:val="40"/>
          <w:lang w:val="ru-RU"/>
        </w:rPr>
        <w:t>Лнау,</w:t>
      </w:r>
      <w:r>
        <w:rPr>
          <w:rFonts w:eastAsia="Time Cyr;Arial" w:cs="Time Cyr;Arial" w:ascii="Time Cyr;Arial" w:hAnsi="Time Cyr;Arial"/>
          <w:sz w:val="40"/>
          <w:szCs w:val="40"/>
          <w:lang w:val="ru-RU"/>
        </w:rPr>
        <w:t xml:space="preserve"> ос</w:t>
        <w:softHyphen/>
        <w:t xml:space="preserve">татки поселений которой обнаружены вдоль северных отрогов Копетдага (Анау, </w:t>
      </w:r>
      <w:r>
        <w:rPr>
          <w:rFonts w:eastAsia="Time Cyr;Arial" w:cs="Time Cyr;Arial" w:ascii="Time Cyr;Arial" w:hAnsi="Time Cyr;Arial"/>
          <w:i/>
          <w:iCs/>
          <w:sz w:val="40"/>
          <w:szCs w:val="40"/>
          <w:lang w:val="ru-RU"/>
        </w:rPr>
        <w:t>Намазга-Тепе, Кара-Тепе</w:t>
      </w:r>
      <w:r>
        <w:rPr>
          <w:rFonts w:eastAsia="Time Cyr;Arial" w:cs="Time Cyr;Arial" w:ascii="Time Cyr;Arial" w:hAnsi="Time Cyr;Arial"/>
          <w:sz w:val="40"/>
          <w:szCs w:val="40"/>
          <w:lang w:val="ru-RU"/>
        </w:rPr>
        <w:t xml:space="preserve"> и др.) и в низовьях реки Теджен (холм </w:t>
      </w:r>
      <w:r>
        <w:rPr>
          <w:rFonts w:eastAsia="Time Cyr;Arial" w:cs="Time Cyr;Arial" w:ascii="Time Cyr;Arial" w:hAnsi="Time Cyr;Arial"/>
          <w:i/>
          <w:iCs/>
          <w:sz w:val="40"/>
          <w:szCs w:val="40"/>
          <w:lang w:val="ru-RU"/>
        </w:rPr>
        <w:t>Геоксюр).</w:t>
      </w:r>
      <w:r>
        <w:rPr>
          <w:rFonts w:eastAsia="Time Cyr;Arial" w:cs="Time Cyr;Arial" w:ascii="Time Cyr;Arial" w:hAnsi="Time Cyr;Arial"/>
          <w:sz w:val="40"/>
          <w:szCs w:val="40"/>
          <w:lang w:val="ru-RU"/>
        </w:rPr>
        <w:t xml:space="preserve"> Для этой культуры характерны земледелие (пер</w:t>
        <w:softHyphen/>
        <w:t>вые оросит, каналы в Геоксюре—середина 3-го тыс. до н. э.) и скотоводство. Во 2-м тыс. до н. э. появились ремёсла (гон</w:t>
        <w:softHyphen/>
        <w:t>чарное и металлообработка), возникли крупные поселения городского типа. Кроме пше</w:t>
        <w:softHyphen/>
        <w:t>ницы и ячменя, начали культивировать виноград, рожь, овёс и др. Экономическую основу общества составляли большие семьи.</w:t>
      </w:r>
    </w:p>
    <w:p>
      <w:pPr>
        <w:pStyle w:val="Normal"/>
        <w:widowControl w:val="false"/>
        <w:ind w:firstLine="160"/>
        <w:jc w:val="both"/>
        <w:rPr/>
      </w:pPr>
      <w:r>
        <w:rPr>
          <w:rFonts w:eastAsia="Time Cyr;Arial" w:cs="Time Cyr;Arial" w:ascii="Time Cyr;Arial" w:hAnsi="Time Cyr;Arial"/>
          <w:sz w:val="40"/>
          <w:szCs w:val="40"/>
          <w:lang w:val="ru-RU"/>
        </w:rPr>
        <w:t>Конец 2-го — начало 1-го тыс. до н. э. — время разложения первобытнообщинного строя и зарождения классового общества у племён, населявших территорию Туркменистана. Произош</w:t>
        <w:softHyphen/>
        <w:t>ли коренные изменения в главной отрасли хозяйства — земледелии, в котором развивалось искусственное орошение (остатки древних систем ирригации сохранились в пред</w:t>
        <w:softHyphen/>
        <w:t xml:space="preserve">горных районах Юго-Западного Туркменистан, на Туркменской Мисрианской равнине, в низовьях Амударьи и </w:t>
      </w:r>
      <w:r>
        <w:rPr>
          <w:rFonts w:eastAsia="Time Cyr;Arial" w:cs="Time Cyr;Arial" w:ascii="Time Cyr;Arial" w:hAnsi="Time Cyr;Arial"/>
          <w:i/>
          <w:iCs/>
          <w:sz w:val="40"/>
          <w:szCs w:val="40"/>
          <w:lang w:val="ru-RU"/>
        </w:rPr>
        <w:t>Маргиане).</w:t>
      </w:r>
      <w:r>
        <w:rPr>
          <w:rFonts w:eastAsia="Time Cyr;Arial" w:cs="Time Cyr;Arial" w:ascii="Time Cyr;Arial" w:hAnsi="Time Cyr;Arial"/>
          <w:sz w:val="40"/>
          <w:szCs w:val="40"/>
          <w:lang w:val="ru-RU"/>
        </w:rPr>
        <w:t xml:space="preserve"> Становление классо</w:t>
        <w:softHyphen/>
        <w:t>вого общества, государственных образований сопро</w:t>
        <w:softHyphen/>
        <w:t>вождалось дальнейшим развитием ирригационного земледелия, ремёсел и торговли, возникновением городов.</w:t>
      </w:r>
    </w:p>
    <w:p>
      <w:pPr>
        <w:pStyle w:val="Normal"/>
        <w:widowControl w:val="false"/>
        <w:jc w:val="both"/>
        <w:rPr>
          <w:rFonts w:ascii="Time Cyr;Arial" w:hAnsi="Time Cyr;Arial" w:eastAsia="Time Cyr;Arial" w:cs="Time Cyr;Arial"/>
          <w:sz w:val="40"/>
          <w:szCs w:val="40"/>
          <w:lang w:val="ru-RU"/>
        </w:rPr>
      </w:pPr>
      <w:r>
        <w:rPr>
          <w:rFonts w:eastAsia="Encyclopaedia" w:cs="Encyclopaedia" w:ascii="Encyclopaedia" w:hAnsi="Encyclopaedia"/>
          <w:b/>
          <w:bCs/>
          <w:sz w:val="40"/>
          <w:szCs w:val="40"/>
          <w:u w:val="single"/>
          <w:lang w:val="ru-RU"/>
        </w:rPr>
        <w:t>Транспорт.</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Во внутренних перевозках основным транспортом является железно-дорожный и автомобильный.</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b/>
          <w:bCs/>
          <w:sz w:val="40"/>
          <w:szCs w:val="40"/>
          <w:lang w:val="ru-RU"/>
        </w:rPr>
        <w:t>Железные дороги:</w:t>
      </w:r>
    </w:p>
    <w:p>
      <w:pPr>
        <w:pStyle w:val="Normal"/>
        <w:widowControl w:val="false"/>
        <w:ind w:firstLine="284"/>
        <w:jc w:val="both"/>
        <w:rPr>
          <w:rFonts w:ascii="Time Cyr;Arial" w:hAnsi="Time Cyr;Arial" w:eastAsia="Time Cyr;Arial" w:cs="Time Cyr;Arial"/>
          <w:sz w:val="40"/>
          <w:szCs w:val="40"/>
          <w:lang w:val="ru-RU"/>
        </w:rPr>
      </w:pPr>
      <w:r>
        <w:rPr>
          <w:rFonts w:eastAsia="Time Cyr;Arial" w:cs="Time Cyr;Arial" w:ascii="Time Cyr;Arial" w:hAnsi="Time Cyr;Arial"/>
          <w:sz w:val="40"/>
          <w:szCs w:val="40"/>
          <w:lang w:val="ru-RU"/>
        </w:rPr>
        <w:t>Красноводск-Ташкент, Чарджоу-Кунград, Ташкент-Ашхабад, Ашхабад-Нукус-Москва, Ашхабад-Небитдаг, Небитдаг-Красноводск.</w:t>
      </w:r>
    </w:p>
    <w:p>
      <w:pPr>
        <w:pStyle w:val="Normal"/>
        <w:widowControl w:val="false"/>
        <w:ind w:firstLine="284"/>
        <w:jc w:val="both"/>
        <w:rPr/>
      </w:pPr>
      <w:r>
        <w:rPr>
          <w:rFonts w:eastAsia="Time Cyr;Arial" w:cs="Time Cyr;Arial" w:ascii="Time Cyr;Arial" w:hAnsi="Time Cyr;Arial"/>
          <w:b/>
          <w:bCs/>
          <w:sz w:val="40"/>
          <w:szCs w:val="40"/>
          <w:lang w:val="ru-RU"/>
        </w:rPr>
        <w:t>Автомобильные дороги</w:t>
      </w:r>
      <w:r>
        <w:rPr>
          <w:rFonts w:eastAsia="Time Cyr;Arial" w:cs="Time Cyr;Arial" w:ascii="Time Cyr;Arial" w:hAnsi="Time Cyr;Arial"/>
          <w:sz w:val="40"/>
          <w:szCs w:val="40"/>
          <w:lang w:val="ru-RU"/>
        </w:rPr>
        <w:t xml:space="preserve"> - Красноводск-Чарджоу, Чарджоу-Кушка</w:t>
      </w:r>
    </w:p>
    <w:p>
      <w:pPr>
        <w:pStyle w:val="Normal"/>
        <w:widowControl w:val="false"/>
        <w:ind w:firstLine="284"/>
        <w:jc w:val="both"/>
        <w:rPr/>
      </w:pPr>
      <w:r>
        <w:rPr>
          <w:rFonts w:eastAsia="Time Cyr;Arial" w:cs="Time Cyr;Arial" w:ascii="Time Cyr;Arial" w:hAnsi="Time Cyr;Arial"/>
          <w:b/>
          <w:bCs/>
          <w:sz w:val="40"/>
          <w:szCs w:val="40"/>
          <w:lang w:val="ru-RU"/>
        </w:rPr>
        <w:t>Газопровод</w:t>
      </w:r>
      <w:r>
        <w:rPr>
          <w:rFonts w:eastAsia="Time Cyr;Arial" w:cs="Time Cyr;Arial" w:ascii="Time Cyr;Arial" w:hAnsi="Time Cyr;Arial"/>
          <w:sz w:val="40"/>
          <w:szCs w:val="40"/>
          <w:lang w:val="ru-RU"/>
        </w:rPr>
        <w:t xml:space="preserve"> - Средняя Азия - Центр</w:t>
      </w:r>
    </w:p>
    <w:p>
      <w:pPr>
        <w:pStyle w:val="Normal"/>
        <w:widowControl w:val="false"/>
        <w:ind w:firstLine="284"/>
        <w:jc w:val="both"/>
        <w:rPr/>
      </w:pPr>
      <w:r>
        <w:rPr>
          <w:rFonts w:eastAsia="Time Cyr;Arial" w:cs="Time Cyr;Arial" w:ascii="Time Cyr;Arial" w:hAnsi="Time Cyr;Arial"/>
          <w:b/>
          <w:bCs/>
          <w:sz w:val="40"/>
          <w:szCs w:val="40"/>
          <w:lang w:val="ru-RU"/>
        </w:rPr>
        <w:t>Судоходство</w:t>
      </w:r>
      <w:r>
        <w:rPr>
          <w:rFonts w:eastAsia="Time Cyr;Arial" w:cs="Time Cyr;Arial" w:ascii="Time Cyr;Arial" w:hAnsi="Time Cyr;Arial"/>
          <w:sz w:val="40"/>
          <w:szCs w:val="40"/>
          <w:lang w:val="ru-RU"/>
        </w:rPr>
        <w:t xml:space="preserve"> - на реке Амударье.</w:t>
      </w:r>
    </w:p>
    <w:p>
      <w:pPr>
        <w:pStyle w:val="Normal"/>
        <w:widowControl w:val="false"/>
        <w:ind w:firstLine="284"/>
        <w:jc w:val="both"/>
        <w:rPr/>
      </w:pPr>
      <w:r>
        <w:rPr>
          <w:rFonts w:eastAsia="Time Cyr;Arial" w:cs="Time Cyr;Arial" w:ascii="Time Cyr;Arial" w:hAnsi="Time Cyr;Arial"/>
          <w:b/>
          <w:bCs/>
          <w:sz w:val="40"/>
          <w:szCs w:val="40"/>
          <w:lang w:val="ru-RU"/>
        </w:rPr>
        <w:t>Морской порт</w:t>
      </w:r>
      <w:r>
        <w:rPr>
          <w:rFonts w:eastAsia="Time Cyr;Arial" w:cs="Time Cyr;Arial" w:ascii="Time Cyr;Arial" w:hAnsi="Time Cyr;Arial"/>
          <w:sz w:val="40"/>
          <w:szCs w:val="40"/>
          <w:lang w:val="ru-RU"/>
        </w:rPr>
        <w:t xml:space="preserve"> - Красноводск.</w:t>
      </w:r>
    </w:p>
    <w:p>
      <w:pPr>
        <w:pStyle w:val="Normal"/>
        <w:widowControl w:val="false"/>
        <w:ind w:firstLine="284"/>
        <w:jc w:val="both"/>
        <w:rPr/>
      </w:pPr>
      <w:r>
        <w:rPr>
          <w:rFonts w:eastAsia="Time Cyr;Arial" w:cs="Time Cyr;Arial" w:ascii="Time Cyr;Arial" w:hAnsi="Time Cyr;Arial"/>
          <w:b/>
          <w:bCs/>
          <w:sz w:val="40"/>
          <w:szCs w:val="40"/>
          <w:lang w:val="ru-RU"/>
        </w:rPr>
        <w:t>Воздушный транспорт</w:t>
      </w:r>
      <w:r>
        <w:rPr>
          <w:rFonts w:eastAsia="Time Cyr;Arial" w:cs="Time Cyr;Arial" w:ascii="Time Cyr;Arial" w:hAnsi="Time Cyr;Arial"/>
          <w:sz w:val="40"/>
          <w:szCs w:val="40"/>
          <w:lang w:val="ru-RU"/>
        </w:rPr>
        <w:t xml:space="preserve"> - Ашхабад.</w:t>
      </w:r>
    </w:p>
    <w:p>
      <w:pPr>
        <w:pStyle w:val="Normal"/>
        <w:widowControl w:val="false"/>
        <w:jc w:val="both"/>
        <w:rPr>
          <w:rFonts w:ascii="Time Cyr;Arial" w:hAnsi="Time Cyr;Arial" w:eastAsia="Time Cyr;Arial" w:cs="Time Cyr;Arial"/>
          <w:sz w:val="40"/>
          <w:szCs w:val="40"/>
          <w:lang w:val="ru-RU"/>
        </w:rPr>
      </w:pPr>
      <w:r>
        <w:rPr>
          <w:rFonts w:eastAsia="Encyclopaedia" w:cs="Encyclopaedia" w:ascii="Encyclopaedia" w:hAnsi="Encyclopaedia"/>
          <w:b/>
          <w:bCs/>
          <w:sz w:val="40"/>
          <w:szCs w:val="40"/>
          <w:u w:val="single"/>
          <w:lang w:val="ru-RU"/>
        </w:rPr>
        <w:t>Внешнеэкономические связи.</w:t>
      </w:r>
    </w:p>
    <w:p>
      <w:pPr>
        <w:pStyle w:val="Normal"/>
        <w:widowControl w:val="false"/>
        <w:ind w:firstLine="284"/>
        <w:jc w:val="both"/>
        <w:rPr/>
      </w:pPr>
      <w:r>
        <w:rPr>
          <w:rFonts w:eastAsia="Time Cyr;Arial" w:cs="Time Cyr;Arial" w:ascii="Time Cyr;Arial" w:hAnsi="Time Cyr;Arial"/>
          <w:b/>
          <w:bCs/>
          <w:sz w:val="40"/>
          <w:szCs w:val="40"/>
          <w:lang w:val="ru-RU"/>
        </w:rPr>
        <w:t>Экспорт:</w:t>
      </w:r>
      <w:r>
        <w:rPr>
          <w:rFonts w:eastAsia="Time Cyr;Arial" w:cs="Time Cyr;Arial" w:ascii="Time Cyr;Arial" w:hAnsi="Time Cyr;Arial"/>
          <w:sz w:val="40"/>
          <w:szCs w:val="40"/>
          <w:lang w:val="ru-RU"/>
        </w:rPr>
        <w:t xml:space="preserve"> нефть, газ, рыба, ковры и ковровые изделия, шюлк, изделия хлопчато-бумажной промышленности, шерсть, кожевенное сырьё, хлопчатник, из живых: каракуль, овцы, лошади, изделия кустарных промыслов, текстиль.</w:t>
      </w:r>
    </w:p>
    <w:p>
      <w:pPr>
        <w:pStyle w:val="Normal"/>
        <w:widowControl w:val="false"/>
        <w:ind w:firstLine="160"/>
        <w:jc w:val="both"/>
        <w:rPr/>
      </w:pPr>
      <w:r>
        <w:rPr>
          <w:rFonts w:eastAsia="Time Cyr;Arial" w:cs="Time Cyr;Arial" w:ascii="Time Cyr;Arial" w:hAnsi="Time Cyr;Arial"/>
          <w:b/>
          <w:bCs/>
          <w:sz w:val="40"/>
          <w:szCs w:val="40"/>
          <w:lang w:val="ru-RU"/>
        </w:rPr>
        <w:t xml:space="preserve">Импорт: </w:t>
      </w:r>
      <w:r>
        <w:rPr>
          <w:rFonts w:eastAsia="Time Cyr;Arial" w:cs="Time Cyr;Arial" w:ascii="Time Cyr;Arial" w:hAnsi="Time Cyr;Arial"/>
          <w:sz w:val="40"/>
          <w:szCs w:val="40"/>
          <w:lang w:val="ru-RU"/>
        </w:rPr>
        <w:t>уголь, изделия чёрной и цветной металлургии, нефть, продукция машиностроительного комплекса, лес, строительные материалы, продукция первой необходимости, продукты питания, химические препараты, лекарства.</w:t>
      </w:r>
    </w:p>
    <w:sectPr>
      <w:footerReference w:type="default" r:id="rId12"/>
      <w:type w:val="nextPage"/>
      <w:pgSz w:w="11906" w:h="16820"/>
      <w:pgMar w:left="940" w:right="88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 Cyr">
    <w:altName w:val="Arial"/>
    <w:charset w:val="01"/>
    <w:family w:val="swiss"/>
    <w:pitch w:val="variable"/>
  </w:font>
  <w:font w:name="Times New Roman Cyr">
    <w:charset w:val="cc"/>
    <w:family w:val="roman"/>
    <w:pitch w:val="variable"/>
  </w:font>
  <w:font w:name="Encyclopaed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654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292735"/>
                      </a:xfrm>
                      <a:prstGeom prst="rect"/>
                      <a:solidFill>
                        <a:srgbClr val="FFFFFF">
                          <a:alpha val="0"/>
                        </a:srgbClr>
                      </a:solidFill>
                    </wps:spPr>
                    <wps:txbx>
                      <w:txbxContent>
                        <w:p>
                          <w:pPr>
                            <w:pStyle w:val="Footer"/>
                            <w:rPr>
                              <w:rStyle w:val="PageNumber"/>
                            </w:rPr>
                          </w:pPr>
                          <w:r>
                            <w:rPr>
                              <w:rStyle w:val="PageNumber"/>
                              <w:b/>
                              <w:bCs/>
                              <w:sz w:val="40"/>
                              <w:szCs w:val="40"/>
                            </w:rPr>
                            <w:fldChar w:fldCharType="begin"/>
                          </w:r>
                          <w:r>
                            <w:rPr>
                              <w:rStyle w:val="PageNumber"/>
                              <w:sz w:val="40"/>
                              <w:b/>
                              <w:szCs w:val="40"/>
                              <w:bCs/>
                            </w:rPr>
                            <w:instrText xml:space="preserve"> PAGE </w:instrText>
                          </w:r>
                          <w:r>
                            <w:rPr>
                              <w:rStyle w:val="PageNumber"/>
                              <w:sz w:val="40"/>
                              <w:b/>
                              <w:szCs w:val="40"/>
                              <w:bCs/>
                            </w:rPr>
                            <w:fldChar w:fldCharType="separate"/>
                          </w:r>
                          <w:r>
                            <w:rPr>
                              <w:rStyle w:val="PageNumber"/>
                              <w:sz w:val="40"/>
                              <w:b/>
                              <w:szCs w:val="40"/>
                              <w:bCs/>
                            </w:rPr>
                            <w:t>22</w:t>
                          </w:r>
                          <w:r>
                            <w:rPr>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0.2pt;height:23.0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b/>
                        <w:bCs/>
                        <w:sz w:val="40"/>
                        <w:szCs w:val="40"/>
                      </w:rPr>
                      <w:fldChar w:fldCharType="begin"/>
                    </w:r>
                    <w:r>
                      <w:rPr>
                        <w:rStyle w:val="PageNumber"/>
                        <w:sz w:val="40"/>
                        <w:b/>
                        <w:szCs w:val="40"/>
                        <w:bCs/>
                      </w:rPr>
                      <w:instrText xml:space="preserve"> PAGE </w:instrText>
                    </w:r>
                    <w:r>
                      <w:rPr>
                        <w:rStyle w:val="PageNumber"/>
                        <w:sz w:val="40"/>
                        <w:b/>
                        <w:szCs w:val="40"/>
                        <w:bCs/>
                      </w:rPr>
                      <w:fldChar w:fldCharType="separate"/>
                    </w:r>
                    <w:r>
                      <w:rPr>
                        <w:rStyle w:val="PageNumber"/>
                        <w:sz w:val="40"/>
                        <w:b/>
                        <w:szCs w:val="40"/>
                        <w:bCs/>
                      </w:rPr>
                      <w:t>22</w:t>
                    </w:r>
                    <w:r>
                      <w:rPr>
                        <w:rStyle w:val="PageNumber"/>
                        <w:sz w:val="40"/>
                        <w:b/>
                        <w:szCs w:val="40"/>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10:21:00Z</dcterms:created>
  <dc:creator>Dosym Nourmoukhanov</dc:creator>
  <dc:description/>
  <dc:language>en-US</dc:language>
  <cp:lastModifiedBy>Dosym Nourmoukhanov</cp:lastModifiedBy>
  <dcterms:modified xsi:type="dcterms:W3CDTF">1999-05-19T10:48:00Z</dcterms:modified>
  <cp:revision>1</cp:revision>
  <dc:subject/>
  <dc:title>{""' ' Niaa??aiea: )   1</dc:title>
</cp:coreProperties>
</file>