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ind w:left="170" w:firstLine="284"/>
        <w:jc w:val="center"/>
        <w:outlineLvl w:val="0"/>
        <w:rPr>
          <w:rFonts w:ascii="PragmaticaNMG;Times New Roman" w:hAnsi="PragmaticaNMG;Times New Roman" w:cs="PragmaticaNMG;Times New Roman"/>
          <w:sz w:val="28"/>
          <w:lang w:val="en-US" w:eastAsia="ru-RU"/>
        </w:rPr>
      </w:pPr>
      <w:r>
        <w:rPr>
          <w:rFonts w:cs="PragmaticaNMG;Times New Roman" w:ascii="PragmaticaNMG;Times New Roman" w:hAnsi="PragmaticaNMG;Times New Roman"/>
          <w:sz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60" w:after="0"/>
        <w:ind w:left="170" w:firstLine="284"/>
        <w:jc w:val="center"/>
        <w:outlineLvl w:val="0"/>
        <w:rPr>
          <w:rFonts w:ascii="PragmaticaNMG;Times New Roman" w:hAnsi="PragmaticaNMG;Times New Roman" w:cs="PragmaticaNMG;Times New Roman"/>
          <w:sz w:val="28"/>
          <w:lang w:val="en-US" w:eastAsia="ru-RU"/>
        </w:rPr>
      </w:pPr>
      <w:r>
        <w:rPr>
          <w:rFonts w:cs="PragmaticaNMG;Times New Roman" w:ascii="PragmaticaNMG;Times New Roman" w:hAnsi="PragmaticaNMG;Times New Roman"/>
          <w:sz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60" w:after="0"/>
        <w:ind w:left="170" w:firstLine="284"/>
        <w:jc w:val="center"/>
        <w:outlineLvl w:val="0"/>
        <w:rPr>
          <w:rFonts w:ascii="PragmaticaNMG;Times New Roman" w:hAnsi="PragmaticaNMG;Times New Roman" w:cs="PragmaticaNMG;Times New Roman"/>
          <w:sz w:val="28"/>
          <w:lang w:val="en-US" w:eastAsia="ru-RU"/>
        </w:rPr>
      </w:pPr>
      <w:r>
        <w:rPr>
          <w:rFonts w:cs="PragmaticaNMG;Times New Roman" w:ascii="PragmaticaNMG;Times New Roman" w:hAnsi="PragmaticaNMG;Times New Roman"/>
          <w:sz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60" w:after="0"/>
        <w:ind w:left="170" w:firstLine="284"/>
        <w:jc w:val="center"/>
        <w:outlineLvl w:val="0"/>
        <w:rPr>
          <w:rFonts w:ascii="PragmaticaNMG;Times New Roman" w:hAnsi="PragmaticaNMG;Times New Roman" w:cs="PragmaticaNMG;Times New Roman"/>
          <w:sz w:val="28"/>
          <w:lang w:val="en-US" w:eastAsia="ru-RU"/>
        </w:rPr>
      </w:pPr>
      <w:r>
        <w:rPr>
          <w:rFonts w:cs="PragmaticaNMG;Times New Roman" w:ascii="PragmaticaNMG;Times New Roman" w:hAnsi="PragmaticaNMG;Times New Roman"/>
          <w:sz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60" w:after="0"/>
        <w:ind w:left="170" w:firstLine="284"/>
        <w:jc w:val="center"/>
        <w:outlineLvl w:val="0"/>
        <w:rPr>
          <w:rFonts w:ascii="PragmaticaNMG;Times New Roman" w:hAnsi="PragmaticaNMG;Times New Roman" w:cs="PragmaticaNMG;Times New Roman"/>
          <w:sz w:val="28"/>
          <w:lang w:val="en-US" w:eastAsia="ru-RU"/>
        </w:rPr>
      </w:pPr>
      <w:r>
        <w:rPr>
          <w:rFonts w:cs="PragmaticaNMG;Times New Roman" w:ascii="PragmaticaNMG;Times New Roman" w:hAnsi="PragmaticaNMG;Times New Roman"/>
          <w:sz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60" w:after="0"/>
        <w:ind w:left="170" w:firstLine="284"/>
        <w:jc w:val="center"/>
        <w:outlineLvl w:val="0"/>
        <w:rPr>
          <w:rFonts w:ascii="PragmaticaNMG;Times New Roman" w:hAnsi="PragmaticaNMG;Times New Roman" w:cs="PragmaticaNMG;Times New Roman"/>
          <w:sz w:val="28"/>
          <w:lang w:val="en-US" w:eastAsia="ru-RU"/>
        </w:rPr>
      </w:pPr>
      <w:r>
        <w:rPr>
          <w:rFonts w:cs="PragmaticaNMG;Times New Roman" w:ascii="PragmaticaNMG;Times New Roman" w:hAnsi="PragmaticaNMG;Times New Roman"/>
          <w:sz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60" w:after="0"/>
        <w:ind w:left="170" w:firstLine="284"/>
        <w:jc w:val="center"/>
        <w:outlineLvl w:val="0"/>
        <w:rPr>
          <w:rFonts w:ascii="PragmaticaNMG;Times New Roman" w:hAnsi="PragmaticaNMG;Times New Roman" w:cs="PragmaticaNMG;Times New Roman"/>
          <w:sz w:val="28"/>
          <w:lang w:val="en-US" w:eastAsia="ru-RU"/>
        </w:rPr>
      </w:pPr>
      <w:r>
        <w:rPr>
          <w:rFonts w:cs="PragmaticaNMG;Times New Roman" w:ascii="PragmaticaNMG;Times New Roman" w:hAnsi="PragmaticaNMG;Times New Roman"/>
          <w:sz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60" w:after="0"/>
        <w:ind w:left="170" w:firstLine="284"/>
        <w:jc w:val="center"/>
        <w:outlineLvl w:val="0"/>
        <w:rPr>
          <w:rFonts w:ascii="PragmaticaNMG;Times New Roman" w:hAnsi="PragmaticaNMG;Times New Roman" w:cs="PragmaticaNMG;Times New Roman"/>
          <w:sz w:val="28"/>
          <w:lang w:val="en-US" w:eastAsia="ru-RU"/>
        </w:rPr>
      </w:pPr>
      <w:r>
        <w:rPr>
          <w:rFonts w:cs="PragmaticaNMG;Times New Roman" w:ascii="PragmaticaNMG;Times New Roman" w:hAnsi="PragmaticaNMG;Times New Roman"/>
          <w:sz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60" w:after="0"/>
        <w:ind w:left="170" w:firstLine="284"/>
        <w:jc w:val="center"/>
        <w:outlineLvl w:val="0"/>
        <w:rPr>
          <w:rFonts w:ascii="PragmaticaNMG;Times New Roman" w:hAnsi="PragmaticaNMG;Times New Roman" w:cs="PragmaticaNMG;Times New Roman"/>
          <w:sz w:val="28"/>
          <w:lang w:val="en-US" w:eastAsia="ru-RU"/>
        </w:rPr>
      </w:pPr>
      <w:r>
        <w:rPr>
          <w:rFonts w:cs="PragmaticaNMG;Times New Roman" w:ascii="PragmaticaNMG;Times New Roman" w:hAnsi="PragmaticaNMG;Times New Roman"/>
          <w:sz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PragmaticaNMG;Times New Roman" w:hAnsi="PragmaticaNMG;Times New Roman" w:cs="PragmaticaNMG;Times New Roman"/>
          <w:sz w:val="28"/>
          <w:lang w:val="en-US" w:eastAsia="ru-RU"/>
        </w:rPr>
      </w:pPr>
      <w:r>
        <w:rPr>
          <w:rFonts w:cs="PragmaticaNMG;Times New Roman" w:ascii="PragmaticaNMG;Times New Roman" w:hAnsi="PragmaticaNMG;Times New Roman"/>
          <w:sz w:val="28"/>
          <w:lang w:val="en-US" w:eastAsia="ru-RU"/>
        </w:rPr>
      </w:r>
    </w:p>
    <w:p>
      <w:pPr>
        <w:pStyle w:val="Heading2"/>
        <w:ind w:left="0" w:hanging="0"/>
        <w:rPr>
          <w:lang w:val="en-US"/>
        </w:rPr>
      </w:pPr>
      <w:r>
        <w:rPr/>
        <w:t xml:space="preserve">Реферат </w:t>
      </w:r>
    </w:p>
    <w:p>
      <w:pPr>
        <w:pStyle w:val="Heading2"/>
        <w:ind w:left="0" w:hanging="0"/>
        <w:rPr>
          <w:sz w:val="52"/>
        </w:rPr>
      </w:pPr>
      <w:r>
        <w:rPr>
          <w:sz w:val="52"/>
        </w:rPr>
        <w:t>по географии</w:t>
      </w:r>
    </w:p>
    <w:p>
      <w:pPr>
        <w:pStyle w:val="Normal"/>
        <w:spacing w:before="60" w:after="0"/>
        <w:ind w:left="170" w:firstLine="284"/>
        <w:jc w:val="center"/>
        <w:rPr>
          <w:rFonts w:ascii="PragmaticaNMG;Times New Roman" w:hAnsi="PragmaticaNMG;Times New Roman" w:cs="PragmaticaNMG;Times New Roman"/>
          <w:sz w:val="28"/>
          <w:lang w:val="en-US" w:eastAsia="ru-RU"/>
        </w:rPr>
      </w:pPr>
      <w:r>
        <w:rPr>
          <w:rFonts w:cs="PragmaticaNMG;Times New Roman" w:ascii="PragmaticaNMG;Times New Roman" w:hAnsi="PragmaticaNMG;Times New Roman"/>
          <w:sz w:val="28"/>
          <w:lang w:val="en-US" w:eastAsia="ru-RU"/>
        </w:rPr>
      </w:r>
    </w:p>
    <w:p>
      <w:pPr>
        <w:pStyle w:val="Normal"/>
        <w:spacing w:before="60" w:after="0"/>
        <w:ind w:left="170" w:firstLine="284"/>
        <w:jc w:val="center"/>
        <w:rPr>
          <w:rFonts w:ascii="PragmaticaNMG;Times New Roman" w:hAnsi="PragmaticaNMG;Times New Roman" w:cs="PragmaticaNMG;Times New Roman"/>
          <w:sz w:val="28"/>
          <w:lang w:val="en-US" w:eastAsia="ru-RU"/>
        </w:rPr>
      </w:pPr>
      <w:r>
        <w:rPr>
          <w:rFonts w:cs="PragmaticaNMG;Times New Roman" w:ascii="PragmaticaNMG;Times New Roman" w:hAnsi="PragmaticaNMG;Times New Roman"/>
          <w:sz w:val="28"/>
          <w:lang w:val="en-US" w:eastAsia="ru-RU"/>
        </w:rPr>
      </w:r>
    </w:p>
    <w:p>
      <w:pPr>
        <w:pStyle w:val="Normal"/>
        <w:spacing w:before="60" w:after="0"/>
        <w:jc w:val="center"/>
        <w:rPr>
          <w:rFonts w:ascii="PragmaticaNMG;Times New Roman" w:hAnsi="PragmaticaNMG;Times New Roman" w:cs="PragmaticaNMG;Times New Roman"/>
          <w:b/>
          <w:b/>
          <w:sz w:val="52"/>
          <w:lang w:eastAsia="ru-RU"/>
        </w:rPr>
      </w:pPr>
      <w:r>
        <w:rPr>
          <w:rFonts w:cs="PragmaticaNMG;Times New Roman" w:ascii="PragmaticaNMG;Times New Roman" w:hAnsi="PragmaticaNMG;Times New Roman"/>
          <w:b/>
          <w:sz w:val="52"/>
          <w:lang w:eastAsia="ru-RU"/>
        </w:rPr>
        <w:t>«Венгрия»</w:t>
      </w:r>
    </w:p>
    <w:p>
      <w:pPr>
        <w:pStyle w:val="Heading1"/>
        <w:ind w:left="170" w:firstLine="284"/>
        <w:rPr>
          <w:rFonts w:ascii="PragmaticaNMG;Times New Roman" w:hAnsi="PragmaticaNMG;Times New Roman" w:cs="PragmaticaNMG;Times New Roman"/>
          <w:b/>
          <w:b/>
          <w:sz w:val="52"/>
          <w:lang w:val="en-US" w:eastAsia="ru-RU"/>
        </w:rPr>
      </w:pPr>
      <w:r>
        <w:rPr>
          <w:rFonts w:cs="PragmaticaNMG;Times New Roman"/>
          <w:b/>
          <w:sz w:val="52"/>
          <w:lang w:val="en-US" w:eastAsia="ru-RU"/>
        </w:rPr>
      </w:r>
    </w:p>
    <w:p>
      <w:pPr>
        <w:pStyle w:val="Heading1"/>
        <w:ind w:left="170" w:firstLine="284"/>
        <w:rPr>
          <w:lang w:val="en-US"/>
        </w:rPr>
      </w:pPr>
      <w:r>
        <w:rPr>
          <w:lang w:val="en-US"/>
        </w:rPr>
      </w:r>
    </w:p>
    <w:p>
      <w:pPr>
        <w:pStyle w:val="Heading1"/>
        <w:ind w:left="170" w:firstLine="284"/>
        <w:rPr>
          <w:lang w:val="en-US"/>
        </w:rPr>
      </w:pPr>
      <w:r>
        <w:rPr>
          <w:lang w:val="en-US"/>
        </w:rPr>
      </w:r>
    </w:p>
    <w:p>
      <w:pPr>
        <w:pStyle w:val="Heading1"/>
        <w:ind w:left="170" w:firstLine="284"/>
        <w:rPr>
          <w:lang w:val="en-US"/>
        </w:rPr>
      </w:pPr>
      <w:r>
        <w:rPr>
          <w:lang w:val="en-US"/>
        </w:rPr>
      </w:r>
    </w:p>
    <w:p>
      <w:pPr>
        <w:pStyle w:val="Heading1"/>
        <w:ind w:left="170" w:firstLine="284"/>
        <w:rPr>
          <w:lang w:val="en-US"/>
        </w:rPr>
      </w:pPr>
      <w:r>
        <w:rPr>
          <w:lang w:val="en-US"/>
        </w:rPr>
      </w:r>
    </w:p>
    <w:p>
      <w:pPr>
        <w:pStyle w:val="Heading1"/>
        <w:ind w:left="170" w:firstLine="284"/>
        <w:rPr>
          <w:lang w:val="en-US"/>
        </w:rPr>
      </w:pPr>
      <w:r>
        <w:rPr>
          <w:lang w:val="en-US"/>
        </w:rPr>
      </w:r>
    </w:p>
    <w:p>
      <w:pPr>
        <w:pStyle w:val="Heading1"/>
        <w:ind w:left="170" w:firstLine="284"/>
        <w:rPr>
          <w:lang w:val="en-US"/>
        </w:rPr>
      </w:pPr>
      <w:r>
        <w:rPr>
          <w:lang w:val="en-US"/>
        </w:rPr>
      </w:r>
    </w:p>
    <w:p>
      <w:pPr>
        <w:pStyle w:val="Heading1"/>
        <w:ind w:left="170" w:firstLine="284"/>
        <w:rPr>
          <w:lang w:val="en-US"/>
        </w:rPr>
      </w:pPr>
      <w:r>
        <w:rPr>
          <w:lang w:val="en-US"/>
        </w:rPr>
      </w:r>
    </w:p>
    <w:p>
      <w:pPr>
        <w:pStyle w:val="Heading1"/>
        <w:ind w:left="170" w:firstLine="284"/>
        <w:rPr>
          <w:lang w:val="en-US"/>
        </w:rPr>
      </w:pPr>
      <w:r>
        <w:rPr>
          <w:lang w:val="en-US"/>
        </w:rPr>
      </w:r>
    </w:p>
    <w:p>
      <w:pPr>
        <w:pStyle w:val="Heading1"/>
        <w:ind w:left="5387" w:hanging="0"/>
        <w:jc w:val="left"/>
        <w:rPr>
          <w:lang w:val="en-US"/>
        </w:rPr>
      </w:pPr>
      <w:r>
        <w:rPr/>
        <w:t xml:space="preserve">Кузьминой Елены </w:t>
      </w:r>
    </w:p>
    <w:p>
      <w:pPr>
        <w:pStyle w:val="Heading1"/>
        <w:ind w:left="5387" w:hanging="0"/>
        <w:jc w:val="left"/>
        <w:rPr/>
      </w:pPr>
      <w:r>
        <w:rPr/>
        <w:t>10 «Б» класс</w:t>
      </w:r>
      <w:r>
        <w:br w:type="page"/>
      </w:r>
    </w:p>
    <w:p>
      <w:pPr>
        <w:pStyle w:val="Heading1"/>
        <w:spacing w:lineRule="auto" w:line="360"/>
        <w:ind w:left="0" w:firstLine="851"/>
        <w:jc w:val="both"/>
        <w:rPr/>
      </w:pPr>
      <w:r>
        <w:rPr/>
        <w:t>ВЕНГРИЯ (Magyarorszag), Венгерская Республика, государство в Центральной Европе. 93 тыс. км</w:t>
      </w:r>
      <w:r>
        <w:rPr>
          <w:position w:val="4"/>
        </w:rPr>
        <w:t>2</w:t>
      </w:r>
      <w:r>
        <w:rPr/>
        <w:t>. Венгрия продлевается с севера на юг приблизительно на 195 миль (315</w:t>
      </w:r>
      <w:r>
        <w:rPr>
          <w:lang w:val="en-US"/>
        </w:rPr>
        <w:t xml:space="preserve"> </w:t>
      </w:r>
      <w:r>
        <w:rPr/>
        <w:t>км) и на 325 миль (525 км) с запада на восток</w:t>
      </w:r>
      <w:r>
        <w:rPr>
          <w:lang w:val="en-US"/>
        </w:rPr>
        <w:t xml:space="preserve">. Страна ограничена Словакией на севере, </w:t>
      </w:r>
      <w:r>
        <w:rPr/>
        <w:t>Украиной и Румынией на востоке</w:t>
      </w:r>
      <w:r>
        <w:rPr>
          <w:lang w:val="en-US"/>
        </w:rPr>
        <w:t>,</w:t>
      </w:r>
      <w:r>
        <w:rPr/>
        <w:t xml:space="preserve"> Словенией</w:t>
      </w:r>
      <w:r>
        <w:rPr>
          <w:lang w:val="en-US"/>
        </w:rPr>
        <w:t>,</w:t>
      </w:r>
      <w:r>
        <w:rPr/>
        <w:t xml:space="preserve"> Хорватией и Югославией на юге и Австрией на западе.</w:t>
      </w:r>
      <w:r>
        <w:rPr>
          <w:lang w:val="en-US"/>
        </w:rPr>
        <w:t xml:space="preserve"> </w:t>
      </w:r>
      <w:r>
        <w:rPr/>
        <w:t>Население составляет 10,3 млн. человек (данные 1993 года), 97% — венгры. Городское население составляет 62% от всего населения страны (данные 1990года). Официальный язык — венгерский</w:t>
      </w:r>
      <w:r>
        <w:rPr>
          <w:lang w:val="en-US"/>
        </w:rPr>
        <w:t>,</w:t>
      </w:r>
      <w:r>
        <w:rPr/>
        <w:t xml:space="preserve"> на нем говорят 97% населения. Немцы и словаки составляют самые большие этнические меньшинства. Меньшим числом обладают Южные Славяне (главным образом Хорваты и Сербы)</w:t>
      </w:r>
      <w:r>
        <w:rPr>
          <w:lang w:val="en-US"/>
        </w:rPr>
        <w:t xml:space="preserve"> </w:t>
      </w:r>
      <w:r>
        <w:rPr/>
        <w:t>и Румыны.  Верующие преимущественно католики (64%) и протестанты (23%).</w:t>
      </w:r>
      <w:r>
        <w:rPr>
          <w:lang w:val="en-US"/>
        </w:rPr>
        <w:t xml:space="preserve"> </w:t>
      </w:r>
      <w:r>
        <w:rPr/>
        <w:t>В 90-х годах показатель смертности превысил коэффициент рождаемости</w:t>
      </w:r>
      <w:r>
        <w:rPr>
          <w:lang w:val="en-US"/>
        </w:rPr>
        <w:t>,</w:t>
      </w:r>
      <w:r>
        <w:rPr/>
        <w:t xml:space="preserve"> естественный прирост, таким образом, был отрицательным. Население Венгрии стареет</w:t>
      </w:r>
      <w:r>
        <w:rPr>
          <w:lang w:val="en-US"/>
        </w:rPr>
        <w:t>,</w:t>
      </w:r>
      <w:r>
        <w:rPr/>
        <w:t xml:space="preserve"> почти  пятая часть населения</w:t>
      </w:r>
      <w:r>
        <w:rPr>
          <w:lang w:val="en-US"/>
        </w:rPr>
        <w:t xml:space="preserve"> </w:t>
      </w:r>
      <w:r>
        <w:rPr/>
        <w:t xml:space="preserve">- в возрасте 60 лет и выше. Приблизительно пятая часть полного населения живет в пределах столичной области </w:t>
      </w:r>
      <w:r>
        <w:rPr>
          <w:lang w:val="en-US"/>
        </w:rPr>
        <w:t xml:space="preserve">- </w:t>
      </w:r>
      <w:r>
        <w:rPr/>
        <w:t>Будапешта. Жилье остается серьезной проблемой столицы</w:t>
      </w:r>
      <w:r>
        <w:rPr>
          <w:lang w:val="en-US"/>
        </w:rPr>
        <w:t xml:space="preserve">, </w:t>
      </w:r>
      <w:r>
        <w:rPr/>
        <w:t>перенаселение обычно. В границах Венгрии, определенных после первой мировой войны, Будапешт оказался чрезвычайно мощным центром и продолжал развиваться опережающими темпами. В настоящее время здесь проживает каждый пятый житель страны, а с учетом пригородов - почти каждый третий. Самый большой город после Будапешта - Мишкольц - уступает ему по численности населения почти в 10 раз. Все это предопределяет не только превалирующее политическое, экономическое и культурное значение столицы, но и четко выраженный радиальный характер внутренних хозяйственных  связей, весь тип территориально- экономической структуры, что, в частности, наглядно проявляется в географии транспортной сети. Основные индустриальные районы сложились вдоль протянувшейся с юго-запада на северо-восток цепочки средневысоких гор, где сконцентрированы основные месторождения полезных ископаемых. Выделяется также промышленный район вокруг небольшого горного массива Мечек с его залежами угля и урановых руд. В системе территориального планирования в Венгрии выделяют следующие основные экономико-географические районы – Центральный (Будапешт и его  непосредственное окружение), Северо-западный (Северное Прикарпатье), Северный и Южный Дунантуль, Северный и Южный Альферд. Контуры названных экономико-географических районов во многом совпадают с границами административных областей. Будапешт – главный индустриальный центр страны, здесь расположены многие крупные промышленные объекты. Это, в частности, металлургические и машиностроительные заводы Чепеля, Венгерский судостроительный и краностроительный завод, широко известное предприятие по производству автобусов «Икарус», фармацевтические заводы «Хиноин». Значительная часть жителей городов и сел этой зоны трудится в Будапеште. Крупных предприятий в данных населенных пунктах немного. Исключением является лишь Сазхаломбатта, где расположен большой нефтеперерабатывающий комбинат. Научный центр – город-спутник столицы Геделле (Университет аграрных наук). Обучение в Венгрии свободно и обязательно между</w:t>
      </w:r>
      <w:r>
        <w:rPr>
          <w:lang w:val="en-US"/>
        </w:rPr>
        <w:t xml:space="preserve"> 6</w:t>
      </w:r>
      <w:r>
        <w:rPr/>
        <w:t xml:space="preserve"> и 16 годами. Медицинское обслуживание предварительно было высокого стандарта</w:t>
      </w:r>
      <w:r>
        <w:rPr>
          <w:lang w:val="en-US"/>
        </w:rPr>
        <w:t>,</w:t>
      </w:r>
      <w:r>
        <w:rPr/>
        <w:t xml:space="preserve"> но  ухудшилось. Нехватка медикаментов и оборудования встречаются довольно часто. Административно-территориальное деление: 19 округов (медье). Столица — Будапешт (отдельная административная единица). Глава государства — президент, законодательный орган — однопалатное Государственное собрание.</w:t>
      </w:r>
    </w:p>
    <w:p>
      <w:pPr>
        <w:pStyle w:val="Normal"/>
        <w:spacing w:lineRule="auto" w:line="360" w:before="60" w:after="0"/>
        <w:ind w:right="418" w:firstLine="851"/>
        <w:jc w:val="both"/>
        <w:rPr>
          <w:sz w:val="28"/>
          <w:lang w:eastAsia="ru-RU"/>
        </w:rPr>
      </w:pPr>
      <w:r>
        <w:rPr>
          <w:rFonts w:cs="PragmaticaNMG;Times New Roman" w:ascii="PragmaticaNMG;Times New Roman" w:hAnsi="PragmaticaNMG;Times New Roman"/>
          <w:sz w:val="28"/>
          <w:lang w:eastAsia="ru-RU"/>
        </w:rPr>
        <w:t>Большая часть страны — Среднедунайская равнина, на западе отроги Альп, на севере — Карпат (высшая точка Венгрии — гора Кекеш, 1015 м). Климат умеренный континентальный. Средние температуры января от -2 до -4. °С, июля 20-22,5 °С. Осадков 450-900 мм в год. Крупные реки — Дунай (венгерские притоки имеют Альпийское происхождение)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>,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 xml:space="preserve"> Тиса (течет с севера на юг и затем на юг в Балканы); оз. Балатон. Почвы преимущественно черноземные. Почти три пятых территории страны занимают пашни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>,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 xml:space="preserve"> большинство этих областей низменности. В стране относительно низкие возвышенности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>,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 xml:space="preserve"> которые предотвращают возникновение естественного леса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>,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 xml:space="preserve"> который занимает 17,6% территории Венгрии. В более высоких возвышенностях растет бук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>,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 xml:space="preserve"> а в более низких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 xml:space="preserve"> 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>- дикие леса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>,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 xml:space="preserve"> которые составляют почти пятую часть Венгрии. В верхних лесах водятся олени и дикие свиньи, а фазаны, зайцы и грызуны преобладают в низменностях. Заповедник Кишбалатон; национальные парки Тихань, Хортоведь и др. Окрестности оз. Балатон — крупный курортный район.</w:t>
      </w:r>
    </w:p>
    <w:p>
      <w:pPr>
        <w:pStyle w:val="Normal"/>
        <w:spacing w:lineRule="auto" w:line="360" w:before="60" w:after="0"/>
        <w:ind w:firstLine="851"/>
        <w:jc w:val="both"/>
        <w:rPr>
          <w:sz w:val="28"/>
          <w:lang w:eastAsia="ru-RU"/>
        </w:rPr>
      </w:pPr>
      <w:r>
        <w:rPr>
          <w:rFonts w:cs="PragmaticaNMG;Times New Roman" w:ascii="PragmaticaNMG;Times New Roman" w:hAnsi="PragmaticaNMG;Times New Roman"/>
          <w:sz w:val="28"/>
          <w:lang w:eastAsia="ru-RU"/>
        </w:rPr>
        <w:t>В кон. 9 в. на территории современной Венгрии поселились племена венгров. С 1000года Венгрия — королевство. После Мохачской битвы в 1526 году значительная часть Венгрии подпала под Османское иго. В западной и северной частях территории Венгерского королевства укрепились Габсбурги. После австро-турецкой войны 1683-99 годов и подавления антигабсбургского движения 1703-11 годов, руководимого Ракоци Ференцем II, вся Венгрия оказалась под властью Габсбургов. Революция 1848-49 годов в Венгрии (крупнейшие деятели Л. Кошут, Ш. Петефи и др.) была подавлена. По австро-венгерскому соглашению 1867 года Венгрия стала одной из составных частей двуединой монархии — Австро-Венгрии. В октябре 1918 года в Венгрии произошла революция. Венгрия стала независимым государством. 21 марта 1919 года провозглашена Венгерской советской республикой, после падения которой (1 августа 1919 года) в стране была установлена диктатура Хорти (1920-44г)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>.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 xml:space="preserve"> Послевоенные границы Венгрии определил Трианонский мирный договор 1920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 xml:space="preserve"> 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>года. Во 2-й мировой войне Венгрия выступала на стороне Германии. В сентябре 1944 года Советская Армия вступила на территорию Венгрии. 22 декабря 1944 года в Дебрецене образовалось Временное национальное правительство, которое 28 декабря 1944 года объявило войну Германии; 4 апреля 1945 года Советская Армия завершила освобождение Венгрии. Временное национальное правительство провело ряд преобразований (аграрная реформа и др.). 1 февраля 1946 года Венгрия провозглашена республикой. Парижским мирным договором 1947 года установлены современные границы Венгрии. В августе 1949 года создана Венгерская народная республика (ВНР). Национализированы промышленность, банки, транспорт, проведена земельная реформа. Политика однопартийного режима компартии вызвала широкое общественное недовольство, которое вылилось в народное восстание в октябре 1956 года с требованиями демократических свобод. Оно было жестоко подавлено советскими вооруженными силами (ввод которых в Венгрию являлся грубым вмешательством СССР), а правительство И. Надя, объявившее о выходе из Варшавского договора, было арестовано. В последующие годы руководство страны во главе с Я. Кадаром пыталось укрепить позиции правящей Венгерской социалистической рабочей партии, проводя идеологическую либерализацию и хозяйственную реформу.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 xml:space="preserve"> 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>В середину 60-х годов в стране начались разработка и осуществление глубокой экономической реформы. Экономическая реформа высвободила дополнительные ресурсы и позволила мобилизовать новые движущие силы развития, способствовала ускорению темпов роста национального дохода, повышению эффективности общественного производства. Дальнейшее развитие получила социалистическая демократия. Быстрыми темпами расширялись внешнеэкономические связи, укреплялись отношения с зарубежными странами и международными организациями. Однако с середины 70-х годов наметилось постепенное ухудшение внешних и внутренних условий общественно-экономического развития страны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 xml:space="preserve">. 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>После резкого повышения мировых цен на нефть и другие топливно-сырьевые товары в неблагоприятную сторону изменились пропорции обмена для венгерской внешней торговли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 xml:space="preserve">. 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>Наряду с этим началось определенное свертывание экономической реформы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 xml:space="preserve">. 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>Негативное воздействие этих факторов компенсировалось привлечением крупных иностранных займов. С начала 80-х наметилось постепенное расширение общественно-экономических реформ. Принципиально важное значение имела состоявшаяся в мае 1988 года Всевенгерская конференция ВСРП, которая обозначила пути дальнейшего развития экономики и общества, взяла курс на значительное углубление реформ в этих сферах. В тоже время, несмотря на некоторое улучшение внешнеторгового  баланса, продолжалось снижение жизненного уровня трудящихся, увеличились темпы инфляции. Был взят курс  на переход к обществу, основывающемуся на парламентской демократии и многопартийной системе, а также рыночной экономике смешанного типа. 1989 году была изменена принятая в 1949 году конституция и Венгрия провозглашена демократическим правовым государством. На парламентских выборах в 1990 года власть перешла к оппозиционным партиям. На выборах в мае 1994 года победу одержала Венгерская социалистическая партия (основана в 1989 году).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 xml:space="preserve"> 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>Венгрия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 xml:space="preserve"> 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>-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 xml:space="preserve"> 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>одна из наиболее преуспевающих наций Восточной Европы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>,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 xml:space="preserve"> хотя национальное изделие брутто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 xml:space="preserve"> 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>(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 xml:space="preserve">GNP) 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>на душу все еще заметно ниже, чем у западноевропейских соседей.</w:t>
      </w:r>
    </w:p>
    <w:p>
      <w:pPr>
        <w:pStyle w:val="Normal"/>
        <w:spacing w:lineRule="auto" w:line="360" w:before="60" w:after="0"/>
        <w:ind w:firstLine="851"/>
        <w:jc w:val="both"/>
        <w:rPr>
          <w:sz w:val="28"/>
          <w:lang w:eastAsia="ru-RU"/>
        </w:rPr>
      </w:pPr>
      <w:r>
        <w:rPr>
          <w:rFonts w:cs="PragmaticaNMG;Times New Roman" w:ascii="PragmaticaNMG;Times New Roman" w:hAnsi="PragmaticaNMG;Times New Roman"/>
          <w:sz w:val="28"/>
          <w:lang w:eastAsia="ru-RU"/>
        </w:rPr>
        <w:t>Венгрия — индустриально-аграрная страна. Доля в ВВП (данные 1993 года) промышленность 35,5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>%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>, сельское и лесное хозяйство 12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>%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>. Среди европейских стран – членов СЭВ по основным экономическим показателям Венгрия занимает одно из первых мест. По оценкам специалистов, общий уровень экономического развития Венгрии составляет около 35-40% по сравнению с США и приблизительно соответствует уровню таких европейских стран, как Португалия, Греция и Ирландия. Добыча угля составляет 14,3 млн. т., бокситов 1,5 млн. т., нефти, природного газа, железных и марганцевых руд. Венгрия имеет большие запасы глинозема, а также других металлов, таких как железо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>,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 xml:space="preserve"> галлий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>,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 xml:space="preserve"> молибден, медь, цинк, золото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>,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 xml:space="preserve"> марганец. Уголь- главный энергоресурс Венгрии. Обширные месторождения нефти и газа. Запасы руды урана обеспечивают важный ресурс для ядерной энергии. Уголь- главный минерал Венгрии, а страна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 xml:space="preserve"> 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>- мировой производитель глинозема. Производство электроэнергии 32,5 млрд. кВт</w:t>
      </w:r>
      <w:r>
        <w:rPr>
          <w:rFonts w:cs="PragmaticaNMG;Times New Roman" w:ascii="PragmaticaNMG;Times New Roman" w:hAnsi="PragmaticaNMG;Times New Roman"/>
          <w:position w:val="4"/>
          <w:sz w:val="28"/>
          <w:lang w:eastAsia="ru-RU"/>
        </w:rPr>
        <w:t>.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>ч (1993), главным образом на ТЭС. Черная и цветная (27,8 тыс. т алюминия в 1993) металлургия. Машиностроение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>: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 xml:space="preserve"> в том числе автостроение (заводы «Икарус»), локомотивостроение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 xml:space="preserve">, 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>судостроение, сельскохозяйственное, производство средств связи, вычислительной техники, медицинского оборудования. Химическая промышленность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 xml:space="preserve">: 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>продукты органического синтеза, минеральные удобрения, фармацевтические изделия. Легкая промышленность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>: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 xml:space="preserve"> (текстильная, обувная) и пищевая промышленность. Туризм - важный источник иностранного обмена. В структуре сельскохозяйственного производства доли растениеводства и животноводства примерно равны. Две трети пашни — под зерновыми. Сбор в 1993-94 (млн. т) пшеницы 3,3, кукурузы 5; выращивают сахарную свеклу, подсолнечник, коноплю. Виноградарство, плодоводство, овощеводство. В животноводстве наиболее развиты свиноводство (6 млн. голов в 1993-94) и птицеводство (45 млн.). Сельское хозяйство производит приблизительно восьмую часть внутреннего изделия брутто (</w:t>
      </w:r>
      <w:r>
        <w:rPr>
          <w:rFonts w:cs="PragmaticaNMG;Times New Roman" w:ascii="PragmaticaNMG;Times New Roman" w:hAnsi="PragmaticaNMG;Times New Roman"/>
          <w:sz w:val="28"/>
          <w:lang w:val="en-US" w:eastAsia="ru-RU"/>
        </w:rPr>
        <w:t xml:space="preserve">GNP) </w:t>
      </w:r>
      <w:r>
        <w:rPr>
          <w:rFonts w:cs="PragmaticaNMG;Times New Roman" w:ascii="PragmaticaNMG;Times New Roman" w:hAnsi="PragmaticaNMG;Times New Roman"/>
          <w:sz w:val="28"/>
          <w:lang w:eastAsia="ru-RU"/>
        </w:rPr>
        <w:t xml:space="preserve"> и нанимает приблизительно седьмую часть рабочей силы.  Венгрия - один из главных производителей меда в Европе. По данным на 1991 год протяженность железных дорог - 13,2 тыс. км, автодорог - 30 тыс. км, внутренних водных путей - 1,6 тыс. км. Главный речной порт — Будапешт. Международный аэропорт расположен вблизи Будапешта. Экспорт: машины и оборудование, химикаты, глинозем, сельскохозяйственное сырье и продукты, изделия легкой промышленности. Экспорт относительно равен в ценности с импортом. Большая часть внешнеторгового оборота приходится на страны Западной  и Восточной Европы (Россия, Германия, Австрия). Иностранный туризм (30 млн. человек в год). Денежная единица — форин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емая литератур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С. МАКОВ «ВЕНГРИЯ» (1990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Г. ГЕРАСИМОВ «ВЕНГРИЯ СЕГОДНЯ» (1988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NTERNET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8"/>
          <w:lang w:val="en-US" w:eastAsia="ru-RU"/>
        </w:rPr>
        <w:tab/>
      </w:r>
      <w:r>
        <w:rPr>
          <w:rFonts w:cs="Times New Roman" w:ascii="Times New Roman" w:hAnsi="Times New Roman"/>
          <w:sz w:val="28"/>
          <w:lang w:val="en-US" w:eastAsia="ru-RU"/>
        </w:rPr>
        <w:fldChar w:fldCharType="begin"/>
      </w:r>
      <w:r>
        <w:rPr>
          <w:sz w:val="28"/>
          <w:rFonts w:cs="Times New Roman" w:ascii="Times New Roman" w:hAnsi="Times New Roman"/>
          <w:lang w:val="en-US" w:eastAsia="ru-RU"/>
        </w:rPr>
        <w:instrText xml:space="preserve"> DATE \@"M/d/yyyy" </w:instrText>
      </w:r>
      <w:r>
        <w:rPr>
          <w:sz w:val="28"/>
          <w:rFonts w:cs="Times New Roman" w:ascii="Times New Roman" w:hAnsi="Times New Roman"/>
          <w:lang w:val="en-US" w:eastAsia="ru-RU"/>
        </w:rPr>
        <w:fldChar w:fldCharType="separate"/>
      </w:r>
      <w:r>
        <w:rPr>
          <w:sz w:val="28"/>
          <w:rFonts w:cs="Times New Roman" w:ascii="Times New Roman" w:hAnsi="Times New Roman"/>
          <w:lang w:val="en-US" w:eastAsia="ru-RU"/>
        </w:rPr>
        <w:t>7/30/2026</w:t>
      </w:r>
      <w:r>
        <w:rPr>
          <w:sz w:val="28"/>
          <w:rFonts w:cs="Times New Roman" w:ascii="Times New Roman" w:hAnsi="Times New Roman"/>
          <w:lang w:val="en-US" w:eastAsia="ru-RU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Symbol"/>
    <w:charset w:val="02"/>
    <w:family w:val="roman"/>
    <w:pitch w:val="variable"/>
  </w:font>
  <w:font w:name="PragmaticaNM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2;Symbol" w:hAnsi="Wingdings 2;Symbol" w:eastAsia="Times New Roman" w:cs="Wingdings 2;Symbo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70" w:firstLine="284"/>
      <w:jc w:val="center"/>
      <w:outlineLvl w:val="0"/>
    </w:pPr>
    <w:rPr>
      <w:rFonts w:ascii="PragmaticaNMG;Times New Roman" w:hAnsi="PragmaticaNMG;Times New Roman" w:cs="PragmaticaNMG;Times New Roman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firstLine="284"/>
      <w:jc w:val="center"/>
      <w:outlineLvl w:val="1"/>
    </w:pPr>
    <w:rPr>
      <w:rFonts w:ascii="Arial" w:hAnsi="Arial" w:cs="Arial"/>
      <w:b/>
      <w:sz w:val="72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10:57:00Z</dcterms:created>
  <dc:creator>ар</dc:creator>
  <dc:description/>
  <dc:language>en-US</dc:language>
  <cp:lastModifiedBy>В.А. Шишков</cp:lastModifiedBy>
  <cp:lastPrinted>1998-05-15T14:53:00Z</cp:lastPrinted>
  <dcterms:modified xsi:type="dcterms:W3CDTF">1998-05-15T10:57:00Z</dcterms:modified>
  <cp:revision>2</cp:revision>
  <dc:subject/>
  <dc:title>ВЕНГРИЯ (Magyarorszag), Венгерская Республика, государство в Центральной Европе</dc:title>
</cp:coreProperties>
</file>